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63240</wp:posOffset>
            </wp:positionH>
            <wp:positionV relativeFrom="margin">
              <wp:posOffset>1297305</wp:posOffset>
            </wp:positionV>
            <wp:extent cx="1905635" cy="309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322" w:before="82" w:after="0"/>
        <w:ind w:left="4219" w:firstLine="4219"/>
        <w:jc w:val="left"/>
        <w:rPr/>
      </w:pPr>
      <w:r>
        <w:rPr/>
      </w:r>
    </w:p>
    <w:p>
      <w:pPr>
        <w:pStyle w:val="Normal"/>
        <w:widowControl/>
        <w:spacing w:lineRule="exact" w:line="322" w:before="82" w:after="0"/>
        <w:ind w:left="4219" w:firstLine="4219"/>
        <w:jc w:val="left"/>
        <w:rPr/>
      </w:pPr>
      <w:r>
        <w:rPr>
          <w:rFonts w:eastAsia="FNTSBS+TimesNewRomanPS-BoldMT"/>
          <w:color w:val="000000"/>
          <w:sz w:val="32"/>
        </w:rPr>
        <w:t>Никола</w:t>
      </w:r>
      <w:r>
        <w:rPr>
          <w:rFonts w:eastAsia="FNTSBS+TimesNewRomanPS-BoldMT"/>
          <w:color w:val="000000"/>
          <w:spacing w:val="39"/>
          <w:sz w:val="32"/>
        </w:rPr>
        <w:t>й</w:t>
      </w:r>
      <w:r>
        <w:rPr>
          <w:rFonts w:eastAsia="FNTSBS+TimesNewRomanPS-BoldMT"/>
          <w:color w:val="000000"/>
          <w:sz w:val="32"/>
        </w:rPr>
        <w:t>Васильеви</w:t>
      </w:r>
      <w:r>
        <w:rPr>
          <w:rFonts w:eastAsia="FNTSBS+TimesNewRomanPS-BoldMT"/>
          <w:color w:val="000000"/>
          <w:spacing w:val="38"/>
          <w:sz w:val="32"/>
        </w:rPr>
        <w:t>ч</w:t>
      </w:r>
      <w:r>
        <w:rPr>
          <w:rFonts w:eastAsia="FNTSBS+TimesNewRomanPS-BoldMT"/>
          <w:color w:val="000000"/>
          <w:sz w:val="32"/>
        </w:rPr>
        <w:t>Гоголь</w:t>
      </w:r>
    </w:p>
    <w:p>
      <w:pPr>
        <w:pStyle w:val="Normal"/>
        <w:widowControl/>
        <w:spacing w:lineRule="exact" w:line="322" w:before="44" w:after="0"/>
        <w:ind w:firstLine="5740"/>
        <w:jc w:val="left"/>
        <w:rPr>
          <w:rFonts w:ascii="FNTSBS+TimesNewRomanPS-BoldMT" w:hAnsi="FNTSBS+TimesNewRomanPS-BoldMT" w:eastAsia="FNTSBS+TimesNewRomanPS-BoldMT"/>
          <w:color w:val="000000"/>
          <w:sz w:val="32"/>
        </w:rPr>
      </w:pPr>
      <w:r>
        <w:rPr>
          <w:rFonts w:eastAsia="FNTSBS+TimesNewRomanPS-BoldMT"/>
          <w:color w:val="000000"/>
          <w:sz w:val="32"/>
        </w:rPr>
        <w:t>Ревизор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79" w:before="134" w:after="0"/>
        <w:ind w:left="5616" w:firstLine="5616"/>
        <w:jc w:val="left"/>
        <w:rPr/>
      </w:pPr>
      <w:r>
        <w:rPr/>
      </w:r>
    </w:p>
    <w:p>
      <w:pPr>
        <w:pStyle w:val="Normal"/>
        <w:widowControl/>
        <w:spacing w:lineRule="exact" w:line="279" w:before="134" w:after="0"/>
        <w:ind w:left="5616" w:firstLine="5616"/>
        <w:jc w:val="left"/>
        <w:rPr>
          <w:rFonts w:ascii="FNTSBS+TimesNewRomanPS-BoldMT" w:hAnsi="FNTSBS+TimesNewRomanPS-BoldMT" w:eastAsia="FNTSBS+TimesNewRomanPS-BoldMT"/>
          <w:color w:val="000000"/>
          <w:sz w:val="27"/>
        </w:rPr>
      </w:pPr>
      <w:r>
        <w:rPr>
          <w:rFonts w:eastAsia="FNTSBS+TimesNewRomanPS-BoldMT"/>
          <w:color w:val="000000"/>
          <w:sz w:val="27"/>
        </w:rPr>
        <w:t>Аннотация</w:t>
      </w:r>
    </w:p>
    <w:p>
      <w:pPr>
        <w:pStyle w:val="Normal"/>
        <w:widowControl/>
        <w:spacing w:lineRule="exact" w:line="221" w:before="92" w:after="0"/>
        <w:ind w:left="1872" w:firstLine="1872"/>
        <w:jc w:val="left"/>
        <w:rPr/>
      </w:pPr>
      <w:r>
        <w:rPr/>
      </w:r>
    </w:p>
    <w:p>
      <w:pPr>
        <w:pStyle w:val="Normal"/>
        <w:widowControl/>
        <w:spacing w:lineRule="exact" w:line="221" w:before="92" w:after="0"/>
        <w:ind w:left="1872" w:firstLine="1872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«Ревизор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2"/>
          <w:u w:val="single" w:color="000000"/>
        </w:rPr>
        <w:t>»–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одн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2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2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лучш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2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русск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2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комедий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2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Н.В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2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Гогол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2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застави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2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современник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2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смеятьс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2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над</w:t>
      </w:r>
    </w:p>
    <w:p>
      <w:pPr>
        <w:pStyle w:val="Normal"/>
        <w:widowControl/>
        <w:spacing w:lineRule="exact" w:line="221" w:before="33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тем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2"/>
          <w:u w:val="single" w:color="000000"/>
        </w:rPr>
        <w:t>,к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че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о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2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привыкл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2"/>
          <w:u w:val="single" w:color="000000"/>
        </w:rPr>
        <w:t>ии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ч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2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перестал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2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замечать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2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сегодн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комеди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2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созданн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велик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русски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2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пи-</w:t>
      </w:r>
    </w:p>
    <w:p>
      <w:pPr>
        <w:pStyle w:val="Normal"/>
        <w:widowControl/>
        <w:spacing w:lineRule="exact" w:line="221" w:before="29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сателе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продолжа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2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звучат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2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современн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2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указыва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2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пут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2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2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нравственном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2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возрождению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21" w:before="21" w:after="0"/>
        <w:ind w:left="7339" w:firstLine="7339"/>
        <w:jc w:val="left"/>
        <w:rPr/>
      </w:pPr>
      <w:r>
        <w:rPr/>
      </w:r>
    </w:p>
    <w:p>
      <w:pPr>
        <w:pStyle w:val="Normal"/>
        <w:widowControl/>
        <w:spacing w:lineRule="exact" w:line="221" w:before="21" w:after="0"/>
        <w:ind w:left="7339" w:firstLine="7339"/>
        <w:jc w:val="left"/>
        <w:rPr/>
      </w:pPr>
      <w:r>
        <w:rPr/>
      </w:r>
    </w:p>
    <w:p>
      <w:pPr>
        <w:pStyle w:val="Normal"/>
        <w:widowControl/>
        <w:spacing w:lineRule="exact" w:line="221" w:before="21" w:after="0"/>
        <w:ind w:left="7339" w:firstLine="7339"/>
        <w:jc w:val="left"/>
        <w:rPr/>
      </w:pPr>
      <w:r>
        <w:rPr/>
      </w:r>
    </w:p>
    <w:p>
      <w:pPr>
        <w:pStyle w:val="Normal"/>
        <w:widowControl/>
        <w:spacing w:lineRule="exact" w:line="221" w:before="21" w:after="0"/>
        <w:ind w:left="7339" w:firstLine="7339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2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зеркал</w:t>
      </w:r>
      <w:r>
        <w:rPr>
          <w:rFonts w:eastAsia="FNTSBS+TimesNewRomanPS-ItalicMT" w:ascii="FNTSBS+TimesNewRomanPS-ItalicMT" w:hAnsi="FNTSBS+TimesNewRomanPS-ItalicMT"/>
          <w:color w:val="000000"/>
          <w:spacing w:val="26"/>
          <w:sz w:val="22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неч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2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пенять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2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кол</w:t>
      </w:r>
      <w:r>
        <w:rPr>
          <w:rFonts w:eastAsia="FNTSBS+TimesNewRomanPS-ItalicMT" w:ascii="FNTSBS+TimesNewRomanPS-ItalicMT" w:hAnsi="FNTSBS+TimesNewRomanPS-ItalicMT"/>
          <w:color w:val="000000"/>
          <w:spacing w:val="26"/>
          <w:sz w:val="22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рож</w:t>
      </w:r>
      <w:r>
        <w:rPr>
          <w:rFonts w:eastAsia="FNTSBS+TimesNewRomanPS-ItalicMT" w:ascii="FNTSBS+TimesNewRomanPS-ItalicMT" w:hAnsi="FNTSBS+TimesNewRomanPS-ItalicMT"/>
          <w:color w:val="000000"/>
          <w:spacing w:val="26"/>
          <w:sz w:val="22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2"/>
          <w:u w:val="single" w:color="000000"/>
        </w:rPr>
        <w:t>крива.</w:t>
      </w:r>
    </w:p>
    <w:p>
      <w:pPr>
        <w:pStyle w:val="Normal"/>
        <w:widowControl/>
        <w:spacing w:lineRule="exact" w:line="221" w:before="38" w:after="0"/>
        <w:ind w:firstLine="9259"/>
        <w:jc w:val="left"/>
        <w:rPr/>
      </w:pPr>
      <w:r>
        <w:rPr>
          <w:rFonts w:eastAsia="FNTSBS+TimesNewRomanPS-BoldMT"/>
          <w:color w:val="000000"/>
          <w:sz w:val="22"/>
        </w:rPr>
        <w:t>Народна</w:t>
      </w:r>
      <w:r>
        <w:rPr>
          <w:rFonts w:eastAsia="FNTSBS+TimesNewRomanPS-BoldMT"/>
          <w:color w:val="000000"/>
          <w:spacing w:val="29"/>
          <w:sz w:val="22"/>
        </w:rPr>
        <w:t>я</w:t>
      </w:r>
      <w:r>
        <w:rPr>
          <w:rFonts w:eastAsia="FNTSBS+TimesNewRomanPS-BoldMT"/>
          <w:color w:val="000000"/>
          <w:sz w:val="22"/>
        </w:rPr>
        <w:t>пословица</w:t>
      </w:r>
    </w:p>
    <w:p>
      <w:pPr>
        <w:pStyle w:val="Normal"/>
        <w:widowControl/>
        <w:spacing w:lineRule="exact" w:line="241" w:before="101" w:after="0"/>
        <w:ind w:left="4876" w:firstLine="4876"/>
        <w:jc w:val="left"/>
        <w:rPr/>
      </w:pPr>
      <w:r>
        <w:rPr/>
      </w:r>
    </w:p>
    <w:p>
      <w:pPr>
        <w:pStyle w:val="Normal"/>
        <w:widowControl/>
        <w:spacing w:lineRule="exact" w:line="241" w:before="101" w:after="0"/>
        <w:ind w:left="4876" w:firstLine="4876"/>
        <w:jc w:val="left"/>
        <w:rPr/>
      </w:pPr>
      <w:r>
        <w:rPr/>
      </w:r>
    </w:p>
    <w:p>
      <w:pPr>
        <w:pStyle w:val="Normal"/>
        <w:widowControl/>
        <w:spacing w:lineRule="exact" w:line="241" w:before="101" w:after="0"/>
        <w:ind w:left="4876" w:firstLine="4876"/>
        <w:jc w:val="left"/>
        <w:rPr/>
      </w:pPr>
      <w:r>
        <w:rPr>
          <w:rFonts w:eastAsia="FNTSBS+TimesNewRomanPS-BoldMT"/>
          <w:color w:val="000000"/>
          <w:sz w:val="24"/>
        </w:rPr>
        <w:t>Комеди</w:t>
      </w:r>
      <w:r>
        <w:rPr>
          <w:rFonts w:eastAsia="FNTSBS+TimesNewRomanPS-BoldMT"/>
          <w:color w:val="000000"/>
          <w:spacing w:val="31"/>
          <w:sz w:val="24"/>
        </w:rPr>
        <w:t>яв</w:t>
      </w:r>
      <w:r>
        <w:rPr>
          <w:rFonts w:eastAsia="FNTSBS+TimesNewRomanPS-BoldMT"/>
          <w:color w:val="000000"/>
          <w:sz w:val="24"/>
        </w:rPr>
        <w:t>пят</w:t>
      </w:r>
      <w:r>
        <w:rPr>
          <w:rFonts w:eastAsia="FNTSBS+TimesNewRomanPS-BoldMT"/>
          <w:color w:val="000000"/>
          <w:spacing w:val="29"/>
          <w:sz w:val="24"/>
        </w:rPr>
        <w:t>и</w:t>
      </w:r>
      <w:r>
        <w:rPr>
          <w:rFonts w:eastAsia="FNTSBS+TimesNewRomanPS-BoldMT"/>
          <w:color w:val="000000"/>
          <w:sz w:val="24"/>
        </w:rPr>
        <w:t>действиях</w:t>
      </w:r>
    </w:p>
    <w:p>
      <w:pPr>
        <w:pStyle w:val="Normal"/>
        <w:widowControl/>
        <w:spacing w:lineRule="exact" w:line="279" w:before="34" w:after="0"/>
        <w:ind w:left="5092" w:firstLine="5092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092" w:firstLine="5092"/>
        <w:jc w:val="left"/>
        <w:rPr/>
      </w:pPr>
      <w:r>
        <w:rPr>
          <w:rFonts w:eastAsia="FNTSBS+TimesNewRomanPS-BoldMT"/>
          <w:color w:val="000000"/>
          <w:sz w:val="27"/>
        </w:rPr>
        <w:t>Действующи</w:t>
      </w:r>
      <w:r>
        <w:rPr>
          <w:rFonts w:eastAsia="FNTSBS+TimesNewRomanPS-BoldMT"/>
          <w:color w:val="000000"/>
          <w:spacing w:val="36"/>
          <w:sz w:val="27"/>
        </w:rPr>
        <w:t>е</w:t>
      </w:r>
      <w:r>
        <w:rPr>
          <w:rFonts w:eastAsia="FNTSBS+TimesNewRomanPS-BoldMT"/>
          <w:color w:val="000000"/>
          <w:sz w:val="27"/>
        </w:rPr>
        <w:t>лица</w:t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то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BoldMT"/>
          <w:color w:val="000000"/>
          <w:sz w:val="24"/>
        </w:rPr>
        <w:t>Антон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Сквозник-Дмухановский</w:t>
      </w:r>
      <w:r>
        <w:rPr>
          <w:rFonts w:eastAsia="FNTSBS+TimesNewRomanPS-Bold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Хлопов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чилищ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Ляпкин-Тяпкин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Земляника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ечит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Ива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BoldMT"/>
          <w:color w:val="000000"/>
          <w:sz w:val="24"/>
        </w:rPr>
        <w:t>Кузьми</w:t>
      </w:r>
      <w:r>
        <w:rPr>
          <w:rFonts w:eastAsia="FNTSBS+TimesNewRomanPS-BoldMT"/>
          <w:color w:val="000000"/>
          <w:spacing w:val="28"/>
          <w:sz w:val="24"/>
        </w:rPr>
        <w:t>ч</w:t>
      </w:r>
      <w:r>
        <w:rPr>
          <w:rFonts w:eastAsia="FNTSBS+TimesNewRomanPS-BoldMT"/>
          <w:color w:val="000000"/>
          <w:sz w:val="24"/>
        </w:rPr>
        <w:t>Шпекин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р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ет</w:t>
      </w:r>
      <w:r>
        <w:rPr>
          <w:rFonts w:eastAsia="FNTSBS+TimesNewRomanPS-BoldMT"/>
          <w:color w:val="000000"/>
          <w:spacing w:val="31"/>
          <w:sz w:val="24"/>
        </w:rPr>
        <w:t>р</w:t>
      </w:r>
      <w:r>
        <w:rPr>
          <w:rFonts w:eastAsia="FNTSBS+TimesNewRomanPS-BoldMT"/>
          <w:color w:val="000000"/>
          <w:sz w:val="24"/>
        </w:rPr>
        <w:t>Иван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с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ик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ет</w:t>
      </w:r>
      <w:r>
        <w:rPr>
          <w:rFonts w:eastAsia="FNTSBS+TimesNewRomanPS-BoldMT"/>
          <w:color w:val="000000"/>
          <w:spacing w:val="31"/>
          <w:sz w:val="24"/>
        </w:rPr>
        <w:t>р</w:t>
      </w:r>
      <w:r>
        <w:rPr>
          <w:rFonts w:eastAsia="FNTSBS+TimesNewRomanPS-BoldMT"/>
          <w:color w:val="000000"/>
          <w:sz w:val="24"/>
        </w:rPr>
        <w:t>Иванови</w:t>
      </w:r>
      <w:r>
        <w:rPr>
          <w:rFonts w:eastAsia="FNTSBS+TimesNewRomanPS-BoldMT"/>
          <w:color w:val="000000"/>
          <w:spacing w:val="28"/>
          <w:sz w:val="24"/>
        </w:rPr>
        <w:t>ч</w:t>
      </w: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с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ик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Ива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BoldMT"/>
          <w:color w:val="000000"/>
          <w:sz w:val="24"/>
        </w:rPr>
        <w:t>Александ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ристиа</w:t>
      </w:r>
      <w:r>
        <w:rPr>
          <w:rFonts w:eastAsia="FNTSBS+TimesNewRomanPS-BoldMT"/>
          <w:color w:val="000000"/>
          <w:spacing w:val="29"/>
          <w:sz w:val="24"/>
        </w:rPr>
        <w:t>н</w:t>
      </w:r>
      <w:r>
        <w:rPr>
          <w:rFonts w:eastAsia="FNTSBS+TimesNewRomanPS-BoldMT"/>
          <w:color w:val="000000"/>
          <w:sz w:val="24"/>
        </w:rPr>
        <w:t>Иван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Гибнер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лекар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Федо</w:t>
      </w:r>
      <w:r>
        <w:rPr>
          <w:rFonts w:eastAsia="FNTSBS+TimesNewRomanPS-BoldMT"/>
          <w:color w:val="000000"/>
          <w:spacing w:val="31"/>
          <w:sz w:val="24"/>
        </w:rPr>
        <w:t>р</w:t>
      </w:r>
      <w:r>
        <w:rPr>
          <w:rFonts w:eastAsia="FNTSBS+TimesNewRomanPS-BoldMT"/>
          <w:color w:val="000000"/>
          <w:sz w:val="24"/>
        </w:rPr>
        <w:t>Иван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Люлюков</w:t>
      </w:r>
      <w:r>
        <w:rPr>
          <w:rFonts w:eastAsia="FNTSBS+TimesNewRomanPS-Bold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тав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т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Ива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BoldMT"/>
          <w:color w:val="000000"/>
          <w:sz w:val="24"/>
        </w:rPr>
        <w:t>Лазаре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Растаковский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тав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тн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тепа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BoldMT"/>
          <w:color w:val="000000"/>
          <w:sz w:val="24"/>
        </w:rPr>
        <w:t>Иван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тав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т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тепа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BoldMT"/>
          <w:color w:val="000000"/>
          <w:sz w:val="24"/>
        </w:rPr>
        <w:t>Иль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BoldMT"/>
          <w:color w:val="000000"/>
          <w:sz w:val="24"/>
        </w:rPr>
        <w:t>Уховертов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тав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вистунов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ицейский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уговицын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ицейский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ержиморда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ицейский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бдулин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ц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Феврон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Петровн</w:t>
      </w:r>
      <w:r>
        <w:rPr>
          <w:rFonts w:eastAsia="FNTSBS+TimesNewRomanPS-BoldMT"/>
          <w:color w:val="000000"/>
          <w:spacing w:val="28"/>
          <w:sz w:val="24"/>
        </w:rPr>
        <w:t>а</w:t>
      </w:r>
      <w:r>
        <w:rPr>
          <w:rFonts w:eastAsia="FNTSBS+TimesNewRomanPS-BoldMT"/>
          <w:color w:val="000000"/>
          <w:sz w:val="24"/>
        </w:rPr>
        <w:t>Пошлепкина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есарш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унтер-офицер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трактирный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ст</w:t>
      </w:r>
      <w:r>
        <w:rPr>
          <w:rFonts w:eastAsia="FNTSBS+TimesNewRomanPS-BoldMT"/>
          <w:color w:val="000000"/>
          <w:spacing w:val="31"/>
          <w:sz w:val="24"/>
        </w:rPr>
        <w:t>и</w:t>
      </w:r>
      <w:r>
        <w:rPr>
          <w:rFonts w:eastAsia="FNTSBS+TimesNewRomanPS-BoldMT"/>
          <w:color w:val="000000"/>
          <w:spacing w:val="29"/>
          <w:sz w:val="24"/>
        </w:rPr>
        <w:t>и</w:t>
      </w:r>
      <w:r>
        <w:rPr>
          <w:rFonts w:eastAsia="FNTSBS+TimesNewRomanPS-BoldMT"/>
          <w:color w:val="000000"/>
          <w:sz w:val="24"/>
        </w:rPr>
        <w:t>гостьи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-BoldMT"/>
          <w:color w:val="000000"/>
          <w:sz w:val="24"/>
        </w:rPr>
        <w:t>мещане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-BoldMT"/>
          <w:color w:val="000000"/>
          <w:sz w:val="24"/>
        </w:rPr>
        <w:t>просители.</w:t>
      </w:r>
    </w:p>
    <w:p>
      <w:pPr>
        <w:pStyle w:val="Normal"/>
        <w:widowControl/>
        <w:spacing w:lineRule="exact" w:line="279" w:before="34" w:after="0"/>
        <w:ind w:left="4862" w:firstLine="4862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4862" w:firstLine="4862"/>
        <w:jc w:val="left"/>
        <w:rPr/>
      </w:pPr>
      <w:r>
        <w:rPr>
          <w:rFonts w:eastAsia="FNTSBS+TimesNewRomanPS-BoldMT"/>
          <w:color w:val="000000"/>
          <w:sz w:val="27"/>
        </w:rPr>
        <w:t>Характер</w:t>
      </w:r>
      <w:r>
        <w:rPr>
          <w:rFonts w:eastAsia="FNTSBS+TimesNewRomanPS-BoldMT"/>
          <w:color w:val="000000"/>
          <w:spacing w:val="35"/>
          <w:sz w:val="27"/>
        </w:rPr>
        <w:t>ыи</w:t>
      </w:r>
      <w:r>
        <w:rPr>
          <w:rFonts w:eastAsia="FNTSBS+TimesNewRomanPS-BoldMT"/>
          <w:color w:val="000000"/>
          <w:sz w:val="27"/>
        </w:rPr>
        <w:t>костюмы</w:t>
      </w:r>
    </w:p>
    <w:p>
      <w:pPr>
        <w:pStyle w:val="Normal"/>
        <w:widowControl/>
        <w:spacing w:lineRule="exact" w:line="241" w:before="115" w:after="0"/>
        <w:ind w:left="4660" w:firstLine="4660"/>
        <w:jc w:val="left"/>
        <w:rPr/>
      </w:pPr>
      <w:r>
        <w:rPr/>
      </w:r>
    </w:p>
    <w:p>
      <w:pPr>
        <w:pStyle w:val="Normal"/>
        <w:widowControl/>
        <w:spacing w:lineRule="exact" w:line="241" w:before="115" w:after="0"/>
        <w:ind w:left="4660" w:firstLine="4660"/>
        <w:jc w:val="left"/>
        <w:rPr/>
      </w:pPr>
      <w:r>
        <w:rPr/>
      </w:r>
    </w:p>
    <w:p>
      <w:pPr>
        <w:pStyle w:val="Normal"/>
        <w:widowControl/>
        <w:spacing w:lineRule="exact" w:line="241" w:before="115" w:after="0"/>
        <w:ind w:left="4660" w:firstLine="4660"/>
        <w:jc w:val="left"/>
        <w:rPr/>
      </w:pPr>
      <w:r>
        <w:rPr>
          <w:rFonts w:eastAsia="FNTSBS+TimesNewRomanPS-BoldMT"/>
          <w:color w:val="000000"/>
          <w:sz w:val="24"/>
        </w:rPr>
        <w:t>Замечани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дл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госпо</w:t>
      </w:r>
      <w:r>
        <w:rPr>
          <w:rFonts w:eastAsia="FNTSBS+TimesNewRomanPS-BoldMT"/>
          <w:color w:val="000000"/>
          <w:spacing w:val="30"/>
          <w:sz w:val="24"/>
        </w:rPr>
        <w:t>д</w:t>
      </w:r>
      <w:r>
        <w:rPr>
          <w:rFonts w:eastAsia="FNTSBS+TimesNewRomanPS-BoldMT"/>
          <w:color w:val="000000"/>
          <w:sz w:val="24"/>
        </w:rPr>
        <w:t>актеров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1"/>
          <w:sz w:val="24"/>
        </w:rPr>
        <w:t>,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ревш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б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че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глупы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-свое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зяточни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ид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ь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рьез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езон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ром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их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тель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же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вш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зш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х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х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адост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бости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мер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ь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ст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иты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клонностя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дет,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быкновени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унди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лица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ив</w:t>
      </w:r>
      <w:r>
        <w:rPr>
          <w:rFonts w:eastAsia="FNTSBS+TimesNewRomanPSMT" w:ascii="FNTSBS+TimesNewRomanPSMT" w:hAnsi="FNTSBS+TimesNewRomanPSMT"/>
          <w:color w:val="000000"/>
          <w:sz w:val="24"/>
        </w:rPr>
        <w:t>ботфорт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шпорам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ло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и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ны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едью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инциальн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кет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ил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е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пи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нн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полови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оман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альбома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полови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лопо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ладо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вичьей.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пыт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казыва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щеслави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ла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му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у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ходитс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ч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ла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ространяет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л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сто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ыгово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смешка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одевает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о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лже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ьесы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еньки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уденьки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лу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цар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нцеляри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азывают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устейшим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йству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ображени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остоян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нов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янн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ман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ысл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еч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рывис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ылетаю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у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ожидан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л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сполняющ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о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ж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истосердеч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ты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ле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ыигр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д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г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быкновен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ил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урь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з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з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езон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оуче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ов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гово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уров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рывис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б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ражени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умн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гадывает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юб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л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лу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стю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ер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ошенн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юртук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зеньк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теньк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пытны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чрезвычайн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хож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небольши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рюшкам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оговорк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резвычайн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гаю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жестам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ам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ш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урьезн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бчинског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бчинс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язн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о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япкин-Тяпкин</w:t>
      </w:r>
      <w:r>
        <w:rPr>
          <w:rFonts w:eastAsia="FNTSBS+TimesNewRomanPS-Bold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тавш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я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н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льнодум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хотн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гад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а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яющ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хран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тель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ас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ол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а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тяжко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рип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п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инн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ипя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же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бью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Земляника</w:t>
      </w:r>
      <w:r>
        <w:rPr>
          <w:rFonts w:eastAsia="FNTSBS+TimesNewRomanPS-Bold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ечите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сты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поворотлив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ук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юж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ны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лу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уж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уетлив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душ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ивн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ч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о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бую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изъяснени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ригин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ходят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д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глазам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спод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ктер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собенн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лжн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братит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нимани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следню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цену</w:t>
      </w:r>
      <w:r>
        <w:rPr>
          <w:rFonts w:eastAsia="FNTSBS+TimesNewRomanPSMT" w:ascii="FNTSBS+TimesNewRomanPSMT" w:hAnsi="FNTSBS+TimesNewRomanPSMT"/>
          <w:color w:val="000000"/>
          <w:spacing w:val="1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следне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изнесенно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лов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лжн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извес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электрическо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трясен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се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о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друг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с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рупп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мен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ожен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о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в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зумле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ырвать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сех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нщ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д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облюде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ча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счезн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есь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эффект.</w:t>
      </w:r>
    </w:p>
    <w:p>
      <w:pPr>
        <w:pStyle w:val="Normal"/>
        <w:widowControl/>
        <w:spacing w:lineRule="exact" w:line="279" w:before="39" w:after="0"/>
        <w:ind w:left="5270" w:firstLine="5270"/>
        <w:jc w:val="left"/>
        <w:rPr/>
      </w:pPr>
      <w:r>
        <w:rPr/>
      </w:r>
    </w:p>
    <w:p>
      <w:pPr>
        <w:pStyle w:val="Normal"/>
        <w:widowControl/>
        <w:spacing w:lineRule="exact" w:line="279" w:before="39" w:after="0"/>
        <w:ind w:left="5270" w:firstLine="5270"/>
        <w:jc w:val="left"/>
        <w:rPr/>
      </w:pPr>
      <w:r>
        <w:rPr>
          <w:rFonts w:eastAsia="FNTSBS+TimesNewRomanPS-BoldMT"/>
          <w:color w:val="000000"/>
          <w:sz w:val="27"/>
        </w:rPr>
        <w:t>Действи</w:t>
      </w:r>
      <w:r>
        <w:rPr>
          <w:rFonts w:eastAsia="FNTSBS+TimesNewRomanPS-BoldMT"/>
          <w:color w:val="000000"/>
          <w:spacing w:val="36"/>
          <w:sz w:val="27"/>
        </w:rPr>
        <w:t>е</w:t>
      </w:r>
      <w:r>
        <w:rPr>
          <w:rFonts w:eastAsia="FNTSBS+TimesNewRomanPS-BoldMT"/>
          <w:color w:val="000000"/>
          <w:sz w:val="27"/>
        </w:rPr>
        <w:t>первое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м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его</w:t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й</w:t>
      </w:r>
      <w:r>
        <w:rPr>
          <w:rFonts w:eastAsia="FNTSBS+TimesNewRomanPS-BoldItalicMT" w:ascii="FNTSBS+TimesNewRomanPS-BoldItalicMT" w:hAnsi="FNTSBS+TimesNewRomanPS-BoldItalicMT"/>
          <w:color w:val="000000"/>
          <w:spacing w:val="4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печител</w:t>
      </w:r>
      <w:r>
        <w:rPr>
          <w:rFonts w:eastAsia="FNTSBS+TimesNewRomanPS-BoldItalicMT" w:ascii="FNTSBS+TimesNewRomanPS-BoldItalicMT" w:hAnsi="FNTSBS+TimesNewRomanPS-BoldItalicMT"/>
          <w:color w:val="000000"/>
          <w:spacing w:val="41"/>
          <w:sz w:val="24"/>
        </w:rPr>
        <w:t>ь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гоугодны</w:t>
      </w:r>
      <w:r>
        <w:rPr>
          <w:rFonts w:eastAsia="FNTSBS+TimesNewRomanPS-BoldItalicMT" w:ascii="FNTSBS+TimesNewRomanPS-BoldItalicMT" w:hAnsi="FNTSBS+TimesNewRomanPS-BoldItalicMT"/>
          <w:color w:val="000000"/>
          <w:spacing w:val="40"/>
          <w:sz w:val="24"/>
        </w:rPr>
        <w:t>х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заведений</w:t>
      </w:r>
      <w:r>
        <w:rPr>
          <w:rFonts w:eastAsia="FNTSBS+TimesNewRomanPS-BoldItalicMT" w:ascii="FNTSBS+TimesNewRomanPS-BoldItalicMT" w:hAnsi="FNTSBS+TimesNewRomanPS-BoldItalicMT"/>
          <w:color w:val="000000"/>
          <w:spacing w:val="4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мотрител</w:t>
      </w:r>
      <w:r>
        <w:rPr>
          <w:rFonts w:eastAsia="FNTSBS+TimesNewRomanPS-BoldItalicMT" w:ascii="FNTSBS+TimesNewRomanPS-BoldItalicMT" w:hAnsi="FNTSBS+TimesNewRomanPS-BoldItalicMT"/>
          <w:color w:val="000000"/>
          <w:spacing w:val="41"/>
          <w:sz w:val="24"/>
        </w:rPr>
        <w:t>ь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училищ</w:t>
      </w:r>
      <w:r>
        <w:rPr>
          <w:rFonts w:eastAsia="FNTSBS+TimesNewRomanPS-BoldItalicMT" w:ascii="FNTSBS+TimesNewRomanPS-BoldItalicMT" w:hAnsi="FNTSBS+TimesNewRomanPS-BoldItalicMT"/>
          <w:color w:val="000000"/>
          <w:spacing w:val="4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удья</w:t>
      </w:r>
      <w:r>
        <w:rPr>
          <w:rFonts w:eastAsia="FNTSBS+TimesNewRomanPS-BoldItalicMT" w:ascii="FNTSBS+TimesNewRomanPS-BoldItalicMT" w:hAnsi="FNTSBS+TimesNewRomanPS-BoldItalicMT"/>
          <w:color w:val="000000"/>
          <w:spacing w:val="4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частный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ристав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ек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в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вартальны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лас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ообщ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неприятн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и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нкогни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секрет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писаньем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й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екрет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писаньем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чувствов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егод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оч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нили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быкновенн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рыс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ыва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ны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естествен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ичины!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шл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нюха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я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мыхо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те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ович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иш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Любезный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ете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ормоч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лголоса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бега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кор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ами)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ведом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!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Спеш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еж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ведом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писани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отреть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ен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уе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начитель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ним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але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ц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верх)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х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стовер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е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ля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иц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дят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к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мны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ш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уска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лыв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в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и…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становясь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«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осторожнос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б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де-нибу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нкогн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черашн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я…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ейны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…сестр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ириллов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а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уже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ириллов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лст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а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рыпке…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че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е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стоятельств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2"/>
          <w:sz w:val="24"/>
        </w:rPr>
        <w:t>с</w:t>
      </w:r>
      <w:r>
        <w:rPr>
          <w:rFonts w:eastAsia="FNTSBS+TimesNewRomanPS-BoldMT"/>
          <w:color w:val="000000"/>
          <w:sz w:val="24"/>
        </w:rPr>
        <w:t xml:space="preserve"> Федорович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бстоятельств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кое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обыкновенно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ст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обыкновенно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аро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ж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идн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удьб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здохнув.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р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лагодарен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бирал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а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чер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м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итическа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чин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Росси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ес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н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инистерия-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осла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мены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вати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м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ме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раничны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ю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ач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едеш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а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та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та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та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уведоми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й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ас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я</w:t>
      </w:r>
      <w:r>
        <w:rPr>
          <w:rFonts w:eastAsia="FNTSBS+TimesNewRomanPSMT" w:ascii="FNTSBS+TimesNewRomanPSMT" w:hAnsi="FNTSBS+TimesNewRomanPSMT"/>
          <w:color w:val="000000"/>
          <w:sz w:val="24"/>
        </w:rPr>
        <w:t>кое-каки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оряжень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ен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тем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ович!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сомнени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хоч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отре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ведомственн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–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личн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п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исты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д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узнецо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быкновен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д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-домашнем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па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исты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ь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пис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аты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языке…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болезн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ле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н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исл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реп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аб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уря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чихаешь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деш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ьш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отч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ес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н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ен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скусств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рач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6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рачевань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н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зя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ер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ли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тур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лекар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потребляе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й: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мр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мр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здорове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здорове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атруднитель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зъяснять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-русс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ристи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ванов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зд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ву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час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хож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кв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коль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овето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т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ман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венн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дне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быкновен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являют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ител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машн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ус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еньки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усенкам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шныряю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ногам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машни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зяйство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водитьс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м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вальн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чем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орож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вест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го?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лич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к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забыв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3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я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егод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е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бр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ухн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ите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обеда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8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м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го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урно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а</w:t>
      </w:r>
      <w:r>
        <w:rPr>
          <w:rFonts w:eastAsia="FNTSBS+TimesNewRomanPSMT" w:ascii="FNTSBS+TimesNewRomanPSMT" w:hAnsi="FNTSBS+TimesNewRomanPSMT"/>
          <w:color w:val="000000"/>
          <w:spacing w:val="9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ысушиваетс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амо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сутстви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сяка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ря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шкап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а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хотнич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арапни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хот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ре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пя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с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едате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ведущи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а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ы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курен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о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м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ю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м-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лече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редств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йствительно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род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ах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оветов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у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сно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едикамента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ристи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ванов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зд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вук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озмож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гнат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етст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к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шибл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дко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нутреннег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оряжен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зыва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ка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х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хо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строе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олтерианц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ас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агает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кам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–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зн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ы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к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к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Борзы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щенкам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м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щенкам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к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о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шуб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ятьс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упру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аль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рзы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щенкам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З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еруе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церко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д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рай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в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кресень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в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церкв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н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творе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ир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о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ы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нимают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ошел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бствен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мо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уж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помян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р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а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ля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идно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ровительствуе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к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ич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мотрите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чебн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отить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ен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чителе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ч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чен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питывали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легия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ю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к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т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аль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разлучн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уче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вание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ни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о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ст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ц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пом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фамили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бойти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зошед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федру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римас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ела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имасу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н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з-п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галсту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тюжить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бород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чени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рож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н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ит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уд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етит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уд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й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ч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изойт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ня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ш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ла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водител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кро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рож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ыв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-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р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ц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гово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ольнодумн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ы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н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аю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юношеств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учите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сторичес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учена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веден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хват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ь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бъясня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ар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и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еб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ш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ме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ассириян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вилонян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брал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акедонско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о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беж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с</w:t>
      </w:r>
      <w:r>
        <w:rPr>
          <w:rFonts w:eastAsia="FNTSBS+TimesNewRomanPSMT" w:ascii="FNTSBS+TimesNewRomanPSMT" w:hAnsi="FNTSBS+TimesNewRomanPSMT"/>
          <w:color w:val="000000"/>
          <w:sz w:val="24"/>
        </w:rPr>
        <w:t>кафед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хв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по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ан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Македонс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ер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омат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бы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зн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43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ряч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чал.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я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щажу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изъясним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е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умн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иб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ьяниц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ж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остро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ят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ынос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чен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ишьс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з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м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инкогн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лян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бчи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я?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Ляпкин-Тяпкин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ю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япкина-Тяпкина!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ечите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й?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Земляника»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ю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у!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удо!</w:t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чтмейстер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бъясн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дет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и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бчинско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ч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тор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м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урка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альц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в</w:t>
      </w:r>
      <w:r>
        <w:rPr>
          <w:rFonts w:eastAsia="FNTSBS+TimesNewRomanPSMT" w:ascii="FNTSBS+TimesNewRomanPSMT" w:hAnsi="FNTSBS+TimesNewRomanPSMT"/>
          <w:color w:val="000000"/>
          <w:sz w:val="24"/>
        </w:rPr>
        <w:t>н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али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турка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нц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гади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туркам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лох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урка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ест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урка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узьмич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ху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чест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ражданст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муща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ел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вз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с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ез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я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енавист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ер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у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вод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о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но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к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узьмич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ьз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быва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чтов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тор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ходящ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сходяще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тат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держит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о-нибуд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несен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писк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п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ечата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нно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ч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осторожности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пытст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р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еинтересн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ени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аслаждень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т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писываю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асс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идательн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«Московс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едомостях»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итыв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м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тербург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с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стромс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ратовс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ри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Жал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исе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рас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а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уч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и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пис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ив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Жиз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ч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мпиреях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барыш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узы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а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штандар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качет…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»–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льши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увст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пис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еб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ту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узьмич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й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падет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б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несен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ужде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задерживайт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е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анет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а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и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убличн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д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а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ейственно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хорош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арилос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ш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отчев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ачонко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н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ест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обел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птов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чс</w:t>
      </w:r>
      <w:r>
        <w:rPr>
          <w:rFonts w:eastAsia="FNTSBS+TimesNewRomanPSMT" w:ascii="FNTSBS+TimesNewRomanPSMT" w:hAnsi="FNTSBS+TimesNewRomanPSMT"/>
          <w:color w:val="000000"/>
          <w:sz w:val="24"/>
        </w:rPr>
        <w:t>Варховинск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тея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яжб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ос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ш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вл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айц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йц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нкогни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ждеш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орит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шасть…</w:t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ят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пыхавшис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резвычайн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исшестви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ожидан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ти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Все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двиден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и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у…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бивая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у…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бивая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зволь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я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звольте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лог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имеете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обьет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помн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помн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помн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я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й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ь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сажив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кр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о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тр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вановиче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йт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мутить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ен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бивай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-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де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еж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к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бкин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ав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бкина-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орот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к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таковском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ав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таковско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узьмич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ообщ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ен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м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во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ду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ту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третил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м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бивая).Возл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аю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ирог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аю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ирог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третивш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м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Слыш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ости-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оверн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а?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ыха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лючниц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Авдоть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а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м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чуев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бивая).З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чон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нцузс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одк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вод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и).З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чон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нцузс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од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м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чуев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энтог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бивай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бивайте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чуев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Зайде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Желудке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ут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лудоч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ясение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желудке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з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е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г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акусим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бивая).Недурн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ружност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артикуляр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е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дур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ружност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артикуляр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д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уждени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физиономия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ерт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ол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ба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чувство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Зд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прост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игн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альц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зв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щика-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щи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ласа: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т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ил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бой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альчи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ец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держ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звав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лас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ихоньк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К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?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л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ча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Это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бивай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бивайт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е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ет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еп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ывает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исто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«Эт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едущ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фамили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Хлестаков-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д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ратовск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стран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ттесту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д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ира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ч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пей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ить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вы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разумил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Э!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у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я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э!»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нач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Э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леж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ратовс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ию?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Д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н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и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-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отици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рахе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а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н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д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рожна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писа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ратов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блюдательны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смотре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виде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ы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34860</wp:posOffset>
                </wp:positionH>
                <wp:positionV relativeFrom="margin">
                  <wp:posOffset>244475</wp:posOffset>
                </wp:positionV>
                <wp:extent cx="318135" cy="17399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1.8pt;margin-top:19.25pt;width:25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м-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луд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рел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ляну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ня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хо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л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ны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т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я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ом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лестнице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ом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л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рал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зж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фицеры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сил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гиптянин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л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ватушк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ыносит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вят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ики!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че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офицерск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рестан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дав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изи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л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ц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каб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исто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о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ошень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ват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у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2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ех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арад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2"/>
          <w:sz w:val="24"/>
        </w:rPr>
        <w:t>с</w:t>
      </w:r>
      <w:r>
        <w:rPr>
          <w:rFonts w:eastAsia="FNTSBS+TimesNewRomanPS-BoldMT"/>
          <w:color w:val="000000"/>
          <w:sz w:val="24"/>
        </w:rPr>
        <w:t xml:space="preserve"> Федорович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пер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устит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лову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уховенство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упечество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о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ни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«Дея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о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асона»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м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удн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ход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асиб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а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во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ынес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бращаяс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ому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ебольши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нюхаеш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е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й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верх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товляйте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я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равлю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ат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гул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веда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рп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ятн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е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вистунов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вистунов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н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тав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е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у-нибуд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та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вартальны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еж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пыха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8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де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де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ться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бед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ятьс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па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ист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ы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ц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вод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па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аберс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ридор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пу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о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е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й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А</w:t>
      </w:r>
      <w:r>
        <w:rPr>
          <w:rFonts w:eastAsia="FNTSBS+TimesNewRomanPSMT" w:ascii="FNTSBS+TimesNewRomanPSMT" w:hAnsi="FNTSBS+TimesNewRomanPSMT"/>
          <w:color w:val="000000"/>
          <w:sz w:val="24"/>
        </w:rPr>
        <w:t>ес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ля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кую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пятнадц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иж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ейс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ля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клад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с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ах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ом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азреш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авд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удья</w:t>
      </w:r>
      <w:r>
        <w:rPr>
          <w:rFonts w:eastAsia="FNTSBS+TimesNewRomanPS-BoldItalicMT" w:ascii="FNTSBS+TimesNewRomanPS-BoldItalicMT" w:hAnsi="FNTSBS+TimesNewRomanPS-BoldItalicMT"/>
          <w:color w:val="000000"/>
          <w:spacing w:val="34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печител</w:t>
      </w:r>
      <w:r>
        <w:rPr>
          <w:rFonts w:eastAsia="FNTSBS+TimesNewRomanPS-BoldItalicMT" w:ascii="FNTSBS+TimesNewRomanPS-BoldItalicMT" w:hAnsi="FNTSBS+TimesNewRomanPS-BoldItalicMT"/>
          <w:color w:val="000000"/>
          <w:spacing w:val="33"/>
          <w:sz w:val="24"/>
        </w:rPr>
        <w:t>ь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гоугодны</w:t>
      </w:r>
      <w:r>
        <w:rPr>
          <w:rFonts w:eastAsia="FNTSBS+TimesNewRomanPS-BoldItalicMT" w:ascii="FNTSBS+TimesNewRomanPS-BoldItalicMT" w:hAnsi="FNTSBS+TimesNewRomanPS-BoldItalicMT"/>
          <w:color w:val="000000"/>
          <w:spacing w:val="33"/>
          <w:sz w:val="24"/>
        </w:rPr>
        <w:t>х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заведен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4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мотрител</w:t>
      </w:r>
      <w:r>
        <w:rPr>
          <w:rFonts w:eastAsia="FNTSBS+TimesNewRomanPS-BoldItalicMT" w:ascii="FNTSBS+TimesNewRomanPS-BoldItalicMT" w:hAnsi="FNTSBS+TimesNewRomanPS-BoldItalicMT"/>
          <w:color w:val="000000"/>
          <w:spacing w:val="33"/>
          <w:sz w:val="24"/>
        </w:rPr>
        <w:t>ь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учили</w:t>
      </w:r>
      <w:r>
        <w:rPr>
          <w:rFonts w:eastAsia="FNTSBS+TimesNewRomanPS-BoldItalicMT" w:ascii="FNTSBS+TimesNewRomanPS-BoldItalicMT" w:hAnsi="FNTSBS+TimesNewRomanPS-BoldItalicMT"/>
          <w:color w:val="000000"/>
          <w:spacing w:val="34"/>
          <w:sz w:val="24"/>
        </w:rPr>
        <w:t>щ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чтмейсте</w:t>
      </w:r>
      <w:r>
        <w:rPr>
          <w:rFonts w:eastAsia="FNTSBS+TimesNewRomanPS-BoldItalicMT" w:ascii="FNTSBS+TimesNewRomanPS-BoldItalicMT" w:hAnsi="FNTSBS+TimesNewRomanPS-BoldItalicMT"/>
          <w:color w:val="000000"/>
          <w:spacing w:val="33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я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алкив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звращающим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вартальным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бчинск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вартальны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я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вартальны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я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ес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е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д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ж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ди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ыв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ор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оров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вартальны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ор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потреблен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к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вартальны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з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утр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ртвец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ша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ылили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резвил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ватаяс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у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–</w:t>
      </w:r>
      <w:r>
        <w:rPr>
          <w:rFonts w:eastAsia="FNTSBS+TimesNewRomanPSMT" w:ascii="FNTSBS+TimesNewRomanPSMT" w:hAnsi="FNTSBS+TimesNewRomanPSMT"/>
          <w:color w:val="000000"/>
          <w:sz w:val="24"/>
        </w:rPr>
        <w:t>б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ту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шпа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ов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шляп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едем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елов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с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тимс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чего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к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етушком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етушк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бег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рожками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щелочку-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е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ки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нима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пагу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вартальному)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ег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сятски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жд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е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шпаг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сцарапалас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чиш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бдул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–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шпаг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л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ав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ю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сьб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з-п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по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я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жды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озьм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ук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лице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–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ет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м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выме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исто…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ышиш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умаешь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раде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тфор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ебря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ожеч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х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стро!.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няев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ун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рши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ук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ян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и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ш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!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частны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риста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еп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льич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апропастилис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похож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приста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а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ш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еп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ль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орядились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41"/>
          <w:sz w:val="24"/>
        </w:rPr>
        <w:t>й</w:t>
      </w:r>
      <w:r>
        <w:rPr>
          <w:rFonts w:eastAsia="FNTSBS+TimesNewRomanPS-BoldMT"/>
          <w:color w:val="000000"/>
          <w:sz w:val="24"/>
        </w:rPr>
        <w:t>приста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ывал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альн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уговицы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с</w:t>
      </w:r>
      <w:r>
        <w:rPr>
          <w:rFonts w:eastAsia="FNTSBS+TimesNewRomanPSMT" w:ascii="FNTSBS+TimesNewRomanPSMT" w:hAnsi="FNTSBS+TimesNewRomanPSMT"/>
          <w:color w:val="000000"/>
          <w:sz w:val="24"/>
        </w:rPr>
        <w:t>д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ятски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чищ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отуар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имор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д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приста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имор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х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р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руб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ьян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приста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ьян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пусти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приста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черашн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ла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а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хал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вратил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ьян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аль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уговицы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г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ст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устройств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ст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мета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скор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р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з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пожник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ви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оменн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ех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ланировани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ом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знача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еятельно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радоправител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л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вале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р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ер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де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амятн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–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удо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несу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яко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ряни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здыхает.</w:t>
      </w:r>
      <w:r>
        <w:rPr>
          <w:rFonts w:eastAsia="FNTSBS+TimesNewRomanPS-ItalicMT" w:ascii="FNTSBS+TimesNewRomanPS-ItalicMT" w:hAnsi="FNTSBS+TimesNewRomanPS-ItalicMT"/>
          <w:color w:val="000000"/>
          <w:spacing w:val="6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сл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езжи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иновни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уде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прашиват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лужбу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вольн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Вс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ьн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ие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воле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удовольстви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е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реше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ер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мес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ляп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футляр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ош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ру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м-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в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ю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веч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в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бест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л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ав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ку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де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мест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ляп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оч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дет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мажны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фут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яр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приста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б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ляп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рос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робку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б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б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е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сят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ыстрое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церков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ссигнова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умма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оить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горел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по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ля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о-нибуд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вши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дур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иналас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рд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иш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о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ла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в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фона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лаза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м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ом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де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де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ход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звращается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пуска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д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ез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янн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арниз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н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р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ашк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унди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з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ят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</w:t>
      </w:r>
      <w:r>
        <w:rPr>
          <w:rFonts w:eastAsia="FNTSBS+TimesNewRomanPS-BoldItalicMT" w:ascii="FNTSBS+TimesNewRomanPS-BoldItalicMT" w:hAnsi="FNTSBS+TimesNewRomanPS-BoldItalicMT"/>
          <w:color w:val="000000"/>
          <w:spacing w:val="28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бегаю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у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ж</w:t>
      </w:r>
      <w:r>
        <w:rPr>
          <w:rFonts w:eastAsia="FNTSBS+TimesNewRomanPSMT" w:ascii="FNTSBS+TimesNewRomanPSMT" w:hAnsi="FNTSBS+TimesNewRomanPSMT"/>
          <w:color w:val="000000"/>
          <w:sz w:val="24"/>
        </w:rPr>
        <w:t>он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воря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уж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ш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н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н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овори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коро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паться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улавочк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сынку»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бегае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ричит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уса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са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м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городниче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тушк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о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о: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ковни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енебрежением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Уех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по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Маменька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год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шпи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за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сынк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знали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кетств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ышал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чтмейсте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ав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зеркало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манить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йд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ображ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олочи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римас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рнешьс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а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е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ас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должи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то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гадала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р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вешиваетс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вд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ь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вдоть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кто-то?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Маш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м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аш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е-та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просил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епуха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и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дя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ехал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жа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кам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!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ышиш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г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прос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хал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прос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ньк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зжи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иш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смот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щел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у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звращай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ад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иш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рич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р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пус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навес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а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нав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кр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еих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ящ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а.)</w:t>
      </w:r>
    </w:p>
    <w:p>
      <w:pPr>
        <w:pStyle w:val="Normal"/>
        <w:widowControl/>
        <w:spacing w:lineRule="exact" w:line="279" w:before="34" w:after="0"/>
        <w:ind w:left="5275" w:firstLine="5275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275" w:firstLine="5275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275" w:firstLine="5275"/>
        <w:jc w:val="left"/>
        <w:rPr/>
      </w:pPr>
      <w:r>
        <w:rPr>
          <w:rFonts w:eastAsia="FNTSBS+TimesNewRomanPS-BoldMT"/>
          <w:color w:val="000000"/>
          <w:sz w:val="27"/>
        </w:rPr>
        <w:t>Действи</w:t>
      </w:r>
      <w:r>
        <w:rPr>
          <w:rFonts w:eastAsia="FNTSBS+TimesNewRomanPS-BoldMT"/>
          <w:color w:val="000000"/>
          <w:spacing w:val="36"/>
          <w:sz w:val="27"/>
        </w:rPr>
        <w:t>е</w:t>
      </w:r>
      <w:r>
        <w:rPr>
          <w:rFonts w:eastAsia="FNTSBS+TimesNewRomanPS-BoldMT"/>
          <w:color w:val="000000"/>
          <w:sz w:val="27"/>
        </w:rPr>
        <w:t>второе</w:t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ленька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инице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стель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л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емодан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уста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тылка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поги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ла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ян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щет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чее.</w:t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еж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арск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стел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р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о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скот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цел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тр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руб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еде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же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тор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е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итер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финт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ж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чи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хво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вернул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рячит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го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и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каз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б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разн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о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«Э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у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б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и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н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р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м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утн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листратиш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коми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ртишк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играл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ое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убличност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тн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ь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е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аб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еж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ат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ирог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пори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ит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ит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о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итичная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еятр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а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нцую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чеш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говарива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икатност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ст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уступи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ой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Щу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–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рич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Почтенный!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во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лод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ядешь;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мпа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хот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в</w:t>
      </w:r>
      <w:r>
        <w:rPr>
          <w:rFonts w:eastAsia="FNTSBS+TimesNewRomanPSMT" w:ascii="FNTSBS+TimesNewRomanPSMT" w:hAnsi="FNTSBS+TimesNewRomanPSMT"/>
          <w:color w:val="000000"/>
          <w:sz w:val="24"/>
        </w:rPr>
        <w:t>лавочк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вал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аг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объяв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я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вез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б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адо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ш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ух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фицер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бред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гор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чн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лян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ф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ф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ф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смехаетс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ряс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ою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Галантерейное,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хождени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ежлив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ышиш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«вы»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скучи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д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–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зчи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и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хоче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оз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шмыгне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ья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ыщ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лох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ешь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у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опне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д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еш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ж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рж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ды!.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кутит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езд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зчик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ав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ея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бил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л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ля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ыла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уч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ав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ов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ед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аш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уст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не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ертучиш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шинелиш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авд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ук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глицко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торас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фр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н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ынк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пуст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рюк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ипо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ду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ттого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нимаетс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в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ос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уля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ешпект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р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иш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нявш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ашонк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ып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еб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д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сывал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ить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щ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не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у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здохом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нибу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щ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и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ъ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учит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пеш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хватыв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стели.)</w:t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д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фуражк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росточк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п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лял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лятьс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реш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лял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ш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клочен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н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ог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и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е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рту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ба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баку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етвер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дн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курил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6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од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знообразн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жимае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во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убы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коне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ц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омки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еш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льны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сом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ромким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л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ешительны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сом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уд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6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олосо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вс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ешительны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омким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чен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лизки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сьбе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з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уф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обеда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д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ш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а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т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Ещ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лот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ы-д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о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лу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ы-д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шерамыжни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лец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али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ти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сказыв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Э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живет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должает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гн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шут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б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ъезж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у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отно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ов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д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ь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о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т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60" w:before="153" w:after="0"/>
        <w:ind w:left="5635" w:firstLine="5635"/>
        <w:jc w:val="left"/>
        <w:rPr/>
      </w:pPr>
      <w:r>
        <w:rPr/>
      </w:r>
    </w:p>
    <w:p>
      <w:pPr>
        <w:pStyle w:val="Normal"/>
        <w:widowControl/>
        <w:spacing w:lineRule="exact" w:line="260" w:before="153" w:after="0"/>
        <w:ind w:left="5635" w:firstLine="5635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I</w:t>
      </w:r>
    </w:p>
    <w:p>
      <w:pPr>
        <w:pStyle w:val="Normal"/>
        <w:widowControl/>
        <w:spacing w:lineRule="exact" w:line="241" w:before="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8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ин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жас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елс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йд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аппет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ет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оди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нз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ути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доех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т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апит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иль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што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дивитель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ести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резыв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х-нибуд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твер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а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и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–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обр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ло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сразить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ер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иш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вошен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ав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лг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асвистывае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начал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Роберта»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о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Н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н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ушка»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кон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ц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о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ик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дти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рактирны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луг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си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о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равству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ец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доров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х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аточно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ы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ося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,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тороп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е-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няться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уска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ид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годня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аловать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му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вать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у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ы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.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тощ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ю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-с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а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ме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е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резон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во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го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толк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урьез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ою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ужи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ости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у.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ин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ер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тело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оборо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Шта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голода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с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остюм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Жал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ох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ет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р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ре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кати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му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седу-помещи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крыльц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фонаря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зад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ливре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браж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полошилис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К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ак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ход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тягиваетс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я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ед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авля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акея)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И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Хлеста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ж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ь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О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н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юх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«прикаж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ь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усь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мещи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л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едвед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у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ч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нь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й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шь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«Сударыня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я…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тирае</w:t>
      </w:r>
      <w:r>
        <w:rPr>
          <w:rFonts w:eastAsia="FNTSBS+TimesNewRomanPS-ItalicMT" w:ascii="FNTSBS+TimesNewRomanPS-ItalicMT" w:hAnsi="FNTSBS+TimesNewRomanPS-ItalicMT"/>
          <w:color w:val="000000"/>
          <w:spacing w:val="7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1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pacing w:val="7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шаркивае</w:t>
      </w:r>
      <w:r>
        <w:rPr>
          <w:rFonts w:eastAsia="FNTSBS+TimesNewRomanPS-ItalicMT" w:ascii="FNTSBS+TimesNewRomanPS-ItalicMT" w:hAnsi="FNTSBS+TimesNewRomanPS-ItalicMT"/>
          <w:color w:val="000000"/>
          <w:spacing w:val="7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ожкой.</w:t>
      </w:r>
      <w:r>
        <w:rPr>
          <w:rFonts w:eastAsia="FNTSBS+TimesNewRomanPS-ItalicMT" w:ascii="FNTSBS+TimesNewRomanPS-ItalicMT" w:hAnsi="FNTSBS+TimesNewRomanPS-ItalicMT"/>
          <w:color w:val="000000"/>
          <w:spacing w:val="6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Тьфу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люет</w:t>
      </w:r>
      <w:r>
        <w:rPr>
          <w:rFonts w:eastAsia="FNTSBS+TimesNewRomanPS-ItalicMT" w:ascii="FNTSBS+TimesNewRomanPS-ItalicMT" w:hAnsi="FNTSBS+TimesNewRomanPS-ItalicMT"/>
          <w:color w:val="000000"/>
          <w:spacing w:val="8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аже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шн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я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луг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с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хлоп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адош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ег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прыги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е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су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есу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есут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арелкам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лфеткой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д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да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лев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пи</w:t>
      </w:r>
      <w:r>
        <w:rPr>
          <w:rFonts w:eastAsia="FNTSBS+TimesNewRomanPSMT" w:ascii="FNTSBS+TimesNewRomanPSMT" w:hAnsi="FNTSBS+TimesNewRomanPSMT"/>
          <w:color w:val="000000"/>
          <w:sz w:val="24"/>
        </w:rPr>
        <w:t>жарко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люд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-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ое!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у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т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оу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о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и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ухн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илос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ло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егод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ут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х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тень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й-че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о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е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г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z w:val="24"/>
        </w:rPr>
        <w:t>рыб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леты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ище-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росен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ерны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дя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я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т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бнакнов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т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я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ужда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алива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у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ст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уп?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д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чашк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ку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ня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п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друго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мем-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о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5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щища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шанье)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у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у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вь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ура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в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щать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м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ую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Ест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уп!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е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сть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ми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д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п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рь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лав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асл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еж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риц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уриц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жарк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уп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г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стало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еж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аркое.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арко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арко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арк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по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жарен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ядин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Ест.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мя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лю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ля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ъеш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ди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усо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овыря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альц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убах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ец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ян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ы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щи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уб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рнею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блюд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тира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о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лфеткой.)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ец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ирожно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ездель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ер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луг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бир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нос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арел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мест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с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ом.</w:t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охотил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елоч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ть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ы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айк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</w:t>
      </w:r>
      <w:r>
        <w:rPr>
          <w:rFonts w:eastAsia="FNTSBS+TimesNewRomanPS-Bold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ходит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ведомляе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шива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6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испугавшись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ест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щи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сп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оваться!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ащ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й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скают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фице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д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о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еремигнул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чес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ко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емесленник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одритс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прямливается.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каж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…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ерти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а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ледне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ъеживает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я.)</w:t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й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шед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танавливаетс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спуг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мотр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коль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ин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ого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пуч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емног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правивши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тяну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вам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Жел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дравствовать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ланяется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ение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инит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бязанно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я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градоначальник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ег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тить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м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юд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теснений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начал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мног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икаетс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нц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еч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омко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?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ч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н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ляд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е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вяди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верду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рев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лесну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уда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лже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ы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ыброси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г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кно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е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ори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лодо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целым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ня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Ч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ы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ня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ыб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а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ост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обея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ин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ын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вяди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ша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оз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холмогорс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з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де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лож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ех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руг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ир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ир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те?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одрится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иты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за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кля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ы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рабрясь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анд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Я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инистр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туч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лак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лу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0"/>
          <w:sz w:val="24"/>
        </w:rPr>
        <w:t>й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тянувшис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ож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</w:t>
      </w:r>
      <w:r>
        <w:rPr>
          <w:rFonts w:eastAsia="FNTSBS+TimesNewRomanPS-ItalicMT" w:ascii="FNTSBS+TimesNewRomanPS-ItalicMT" w:hAnsi="FNTSBS+TimesNewRomanPS-ItalicMT"/>
          <w:color w:val="000000"/>
          <w:spacing w:val="0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лом)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луйт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т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ет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леньки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счаст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тто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т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л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ид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расно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ляд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спуг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яче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рожа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опытност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опытност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статочн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стоя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удит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азенн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ван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вата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сахар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ж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к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ост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ар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фицерс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дов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нимающей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чество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леве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леве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дум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ло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усить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змышлении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лоде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офицерс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дов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офицерск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а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ч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!.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аплач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ч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пей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к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8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тну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ума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усти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раз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ь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обов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о!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обов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во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бязанн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г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й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йт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лачу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щико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ьш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но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мажки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о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удит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чита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6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нима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тч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зя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ад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ухс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ес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верну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зо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ю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е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бчинском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т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д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обчинском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и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и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овенно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г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рав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души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обчинск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дятс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ляд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слушивае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4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еле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чита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нкогнитом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пуст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урус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инем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хаживая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ост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ико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ш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сведомить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одержат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зжающи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м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лжност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нск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олюб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ртн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казывал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агра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ав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комств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ид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м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3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зыва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т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проси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х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д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ратовс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и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обствен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н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ицом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нимающи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роническо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ражение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ратовскую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убернию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раснее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х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стр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едприня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оситель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ятн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рж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ошаде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лечен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м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обст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ен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де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бу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ердил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и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уж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ладими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лиц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у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лкать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нцеляри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0"/>
          <w:sz w:val="24"/>
        </w:rPr>
        <w:t>й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е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у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тливае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арик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ц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ле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г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хат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упр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хре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рев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мужикам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требност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аж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вещени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яз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узело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р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–и</w:t>
      </w:r>
      <w:r>
        <w:rPr>
          <w:rFonts w:eastAsia="FNTSBS+TimesNewRomanPSMT" w:ascii="FNTSBS+TimesNewRomanPSMT" w:hAnsi="FNTSBS+TimesNewRomanPSMT"/>
          <w:color w:val="000000"/>
          <w:sz w:val="24"/>
        </w:rPr>
        <w:t>ни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орв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зрачны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зеньки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ог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ав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шь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ав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оль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зат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ведли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ть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луш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оч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пиш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аешь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течества,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ее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гра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извест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кидыва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ам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у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К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к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ыр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ерн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клоп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ыва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а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уса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ю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6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ко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свещенны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сть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ерпи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г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ж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ких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год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клопо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ов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и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й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комна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быкновен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уск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че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бу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ит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фантаз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очин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о,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темн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стоин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стои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стоин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зну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в</w:t>
      </w:r>
      <w:r>
        <w:rPr>
          <w:rFonts w:eastAsia="FNTSBS+TimesNewRomanPSMT" w:ascii="FNTSBS+TimesNewRomanPSMT" w:hAnsi="FNTSBS+TimesNewRomanPSMT"/>
          <w:color w:val="000000"/>
          <w:sz w:val="24"/>
        </w:rPr>
        <w:t>дом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расн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ла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йна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увств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лиш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ердит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–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ст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ложи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тив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звольте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довольствие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разд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ятне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ватном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абак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дуе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с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приимст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тст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ли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вещен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ум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лест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ро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о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ражаюс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вуличных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ь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равят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овенно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души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я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бовал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казы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анн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важень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важен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анность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X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6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рактирны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луга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опровождаемы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ом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ляд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шивать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ч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ч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чето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м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уг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с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кус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г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ысчитыва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уе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жд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луге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шлю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яч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.)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луг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т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ляд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й.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отре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котор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д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–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е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че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…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ставля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елан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ту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чилищ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отр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подают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аук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ела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ет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стр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ск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мотрите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одержа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еступник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бсмотр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мерен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экип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дрожках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ед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обчинскому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4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тихо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бчинскому)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шай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г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его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опат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н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с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лестакову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ю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оси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ен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оч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о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готовила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ен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я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е?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нил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че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ш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иш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рем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я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фришти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утыл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стобрюш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с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р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екази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и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ал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ог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пасатьс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аписавши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да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бчинскому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торы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ходи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и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э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рем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рывается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слушивавш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о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ет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мест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е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й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здаю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склицани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ымается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шибл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де-нибуд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-с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го-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шательств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р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о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боль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леп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у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го-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стыр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пройд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8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ела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ом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корительны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нак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ву)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о-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корнейш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т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г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н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чемода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сипу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ей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и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н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ж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ускае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ере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в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а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едуе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м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оротившись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коризн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кому.</w:t>
      </w:r>
      <w:r>
        <w:rPr>
          <w:rFonts w:eastAsia="FNTSBS+TimesNewRomanPS-ItalicMT" w:ascii="FNTSBS+TimesNewRomanPS-ItalicMT" w:hAnsi="FNTSBS+TimesNewRomanPS-ItalicMT"/>
          <w:color w:val="000000"/>
          <w:spacing w:val="10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1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ы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шл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ругог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ест</w:t>
      </w:r>
      <w:r>
        <w:rPr>
          <w:rFonts w:eastAsia="FNTSBS+TimesNewRomanPSMT" w:ascii="FNTSBS+TimesNewRomanPSMT" w:hAnsi="FNTSBS+TimesNewRomanPSMT"/>
          <w:color w:val="000000"/>
          <w:spacing w:val="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пасть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астянулся</w:t>
      </w:r>
      <w:r>
        <w:rPr>
          <w:rFonts w:eastAsia="FNTSBS+TimesNewRomanPSMT" w:ascii="FNTSBS+TimesNewRomanPSMT" w:hAnsi="FNTSBS+TimesNewRomanPSMT"/>
          <w:color w:val="000000"/>
          <w:spacing w:val="1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</w:t>
      </w:r>
      <w:r>
        <w:rPr>
          <w:rFonts w:eastAsia="FNTSBS+TimesNewRomanPSMT" w:ascii="FNTSBS+TimesNewRomanPSMT" w:hAnsi="FNTSBS+TimesNewRomanPSMT"/>
          <w:color w:val="000000"/>
          <w:spacing w:val="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ер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нае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1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кое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ходит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ий.)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нав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пускается.</w:t>
      </w:r>
    </w:p>
    <w:p>
      <w:pPr>
        <w:pStyle w:val="Normal"/>
        <w:widowControl/>
        <w:spacing w:lineRule="exact" w:line="279" w:before="34" w:after="0"/>
        <w:ind w:left="5284" w:firstLine="5284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284" w:firstLine="5284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284" w:firstLine="5284"/>
        <w:jc w:val="left"/>
        <w:rPr/>
      </w:pPr>
      <w:r>
        <w:rPr>
          <w:rFonts w:eastAsia="FNTSBS+TimesNewRomanPS-BoldMT"/>
          <w:color w:val="000000"/>
          <w:sz w:val="27"/>
        </w:rPr>
        <w:t>Действи</w:t>
      </w:r>
      <w:r>
        <w:rPr>
          <w:rFonts w:eastAsia="FNTSBS+TimesNewRomanPS-BoldMT"/>
          <w:color w:val="000000"/>
          <w:spacing w:val="36"/>
          <w:sz w:val="27"/>
        </w:rPr>
        <w:t>е</w:t>
      </w:r>
      <w:r>
        <w:rPr>
          <w:rFonts w:eastAsia="FNTSBS+TimesNewRomanPS-BoldMT"/>
          <w:color w:val="000000"/>
          <w:sz w:val="27"/>
        </w:rPr>
        <w:t>третье</w:t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рвог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йствия</w:t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ы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ожения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цел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дожидаем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еманст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дела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пать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ш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сада!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ымер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40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р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е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Авдотья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йт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матриваетс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крикивает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то-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,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ц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ы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ч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фантази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д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ебольш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ост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к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сад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</w:p>
    <w:p>
      <w:pPr>
        <w:pStyle w:val="Normal"/>
        <w:widowControl/>
        <w:spacing w:lineRule="exact" w:line="241" w:before="39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был?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ообразит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бчински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Маш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латком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пори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ки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пориш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рич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их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ту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огий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у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у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емног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ступ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садою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ы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йд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ет!</w:t>
      </w:r>
    </w:p>
    <w:p>
      <w:pPr>
        <w:pStyle w:val="Normal"/>
        <w:widowControl/>
        <w:spacing w:lineRule="exact" w:line="260" w:before="57" w:after="0"/>
        <w:ind w:left="5688" w:firstLine="5688"/>
        <w:jc w:val="left"/>
        <w:rPr/>
      </w:pPr>
      <w:r>
        <w:rPr/>
      </w:r>
    </w:p>
    <w:p>
      <w:pPr>
        <w:pStyle w:val="Normal"/>
        <w:widowControl/>
        <w:spacing w:lineRule="exact" w:line="260" w:before="57" w:after="0"/>
        <w:ind w:left="5688" w:firstLine="568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ст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ала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чн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ыбежа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у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беру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ыд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рести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неч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изань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или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му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еж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видетельствов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ен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ух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ереве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ен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равству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зывай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м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л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сочк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ступ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ван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ки-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иса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уж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тоящи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и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к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получ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нач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ч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ро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ил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хорош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д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инн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ч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короч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азговорилс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м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тч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еремени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ысли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лав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огу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с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шл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х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атрив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нто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й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нос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трухн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м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ятьс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ит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льм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увствуе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х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5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и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ою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х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т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Изволь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е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уд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туда…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азмахив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ами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Я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ит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о.»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брю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ондин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антр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стры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верк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мущень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одя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иш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ске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тает.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«Спе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ведомить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уш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стоя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сь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чальн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пов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ерд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е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огурц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ен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порц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к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опеек…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станавливается.)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им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е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гурц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кр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пис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но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ост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н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«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по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ерд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ие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ц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тов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ыклее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елты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жкам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бавля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удис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кус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в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Артем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ович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и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е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ольш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Абдулин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сл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я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р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реб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Целу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нь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ручк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ю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озник-Дмухановский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й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й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Мишк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еж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рич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иш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Миш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Мишк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ишк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бег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Абдулин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соч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итс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лу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ше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писк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ежд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</w:t>
      </w:r>
      <w:r>
        <w:rPr>
          <w:rFonts w:eastAsia="FNTSBS+TimesNewRomanPS-ItalicMT" w:ascii="FNTSBS+TimesNewRomanPS-ItalicMT" w:hAnsi="FNTSBS+TimesNewRomanPS-ItalicMT"/>
          <w:color w:val="000000"/>
          <w:spacing w:val="0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т)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с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учер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ору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ж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к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Абдули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тту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б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шен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в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омой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е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е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бо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зрева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.</w:t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12"/>
          <w:sz w:val="24"/>
        </w:rPr>
        <w:t>а</w:t>
      </w:r>
      <w:r>
        <w:rPr>
          <w:rFonts w:eastAsia="FNTSBS+TimesNewRomanPS-BoldMT"/>
          <w:color w:val="000000"/>
          <w:sz w:val="24"/>
        </w:rPr>
        <w:t xml:space="preserve"> Андреевна</w:t>
      </w:r>
      <w:r>
        <w:rPr>
          <w:rFonts w:eastAsia="FNTSBS+TimesNewRomanPS-BoldMT"/>
          <w:color w:val="000000"/>
          <w:spacing w:val="13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13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ашенька</w:t>
      </w:r>
      <w:r>
        <w:rPr>
          <w:rFonts w:eastAsia="FNTSBS+TimesNewRomanPSMT" w:ascii="FNTSBS+TimesNewRomanPSMT" w:hAnsi="FNTSBS+TimesNewRomanPSMT"/>
          <w:color w:val="000000"/>
          <w:spacing w:val="13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</w:t>
      </w:r>
      <w:r>
        <w:rPr>
          <w:rFonts w:eastAsia="FNTSBS+TimesNewRomanPSMT" w:ascii="FNTSBS+TimesNewRomanPSMT" w:hAnsi="FNTSBS+TimesNewRomanPSMT"/>
          <w:color w:val="000000"/>
          <w:spacing w:val="13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ужн</w:t>
      </w:r>
      <w:r>
        <w:rPr>
          <w:rFonts w:eastAsia="FNTSBS+TimesNewRomanPSMT" w:ascii="FNTSBS+TimesNewRomanPSMT" w:hAnsi="FNTSBS+TimesNewRomanPSMT"/>
          <w:color w:val="000000"/>
          <w:spacing w:val="14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епер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нятьс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уалетом</w:t>
      </w:r>
      <w:r>
        <w:rPr>
          <w:rFonts w:eastAsia="FNTSBS+TimesNewRomanPSMT" w:ascii="FNTSBS+TimesNewRomanPSMT" w:hAnsi="FNTSBS+TimesNewRomanPSMT"/>
          <w:color w:val="000000"/>
          <w:spacing w:val="1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</w:t>
      </w:r>
      <w:r>
        <w:rPr>
          <w:rFonts w:eastAsia="FNTSBS+TimesNewRomanPSMT" w:ascii="FNTSBS+TimesNewRomanPSMT" w:hAnsi="FNTSBS+TimesNewRomanPSMT"/>
          <w:color w:val="000000"/>
          <w:spacing w:val="1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олична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туч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хра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его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я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личн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о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л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мелки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орка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40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Ф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о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и</w:t>
      </w:r>
      <w:r>
        <w:rPr>
          <w:rFonts w:eastAsia="FNTSBS+TimesNewRomanPSMT" w:ascii="FNTSBS+TimesNewRomanPSMT" w:hAnsi="FNTSBS+TimesNewRomanPSMT"/>
          <w:color w:val="000000"/>
          <w:sz w:val="24"/>
        </w:rPr>
        <w:t>Ляпкина-Тяпки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ч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цветно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Цветное!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ли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ереко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раз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алев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алево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йд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алево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алев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йде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5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йд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йд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ы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ы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ы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мны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а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фов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аму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вон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м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7"/>
          <w:sz w:val="24"/>
        </w:rPr>
        <w:t>а</w:t>
      </w:r>
      <w:r>
        <w:rPr>
          <w:rFonts w:eastAsia="FNTSBS+TimesNewRomanPS-BoldMT"/>
          <w:color w:val="000000"/>
          <w:sz w:val="24"/>
        </w:rPr>
        <w:t xml:space="preserve"> Андреевна</w:t>
      </w:r>
      <w:r>
        <w:rPr>
          <w:rFonts w:eastAsia="FNTSBS+TimesNewRomanPS-BoldMT"/>
          <w:color w:val="000000"/>
          <w:spacing w:val="8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яки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овершенны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устяки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когд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ыл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ервонна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ама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пеш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мест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ою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ообразит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вонн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м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воряютс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и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ишк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брасывае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ор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е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х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емодан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е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ишк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ут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ядю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охну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емыч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ить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рюх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ая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яжела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ядю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аш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?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ь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тоящ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и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о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умятиц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нял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лы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ор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арен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товь-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ес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ядю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лю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шать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ся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шан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устя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ва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Щ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ирог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х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щ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ирог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ес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емодан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о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ых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иш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емод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ков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у.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вартальны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воряю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2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овинк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ей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и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1"/>
          <w:sz w:val="24"/>
        </w:rPr>
        <w:t>: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0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й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ал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печител</w:t>
      </w:r>
      <w:r>
        <w:rPr>
          <w:rFonts w:eastAsia="FNTSBS+TimesNewRomanPS-BoldItalicMT" w:ascii="FNTSBS+TimesNewRomanPS-BoldItalicMT" w:hAnsi="FNTSBS+TimesNewRomanPS-BoldItalicMT"/>
          <w:color w:val="000000"/>
          <w:spacing w:val="41"/>
          <w:sz w:val="24"/>
        </w:rPr>
        <w:t>ь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гоугодны</w:t>
      </w:r>
      <w:r>
        <w:rPr>
          <w:rFonts w:eastAsia="FNTSBS+TimesNewRomanPS-BoldItalicMT" w:ascii="FNTSBS+TimesNewRomanPS-BoldItalicMT" w:hAnsi="FNTSBS+TimesNewRomanPS-BoldItalicMT"/>
          <w:color w:val="000000"/>
          <w:spacing w:val="40"/>
          <w:sz w:val="24"/>
        </w:rPr>
        <w:t>х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заведений</w:t>
      </w:r>
      <w:r>
        <w:rPr>
          <w:rFonts w:eastAsia="FNTSBS+TimesNewRomanPS-BoldItalicMT" w:ascii="FNTSBS+TimesNewRomanPS-BoldItalicMT" w:hAnsi="FNTSBS+TimesNewRomanPS-BoldItalicMT"/>
          <w:color w:val="000000"/>
          <w:spacing w:val="4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мотрител</w:t>
      </w:r>
      <w:r>
        <w:rPr>
          <w:rFonts w:eastAsia="FNTSBS+TimesNewRomanPS-BoldItalicMT" w:ascii="FNTSBS+TimesNewRomanPS-BoldItalicMT" w:hAnsi="FNTSBS+TimesNewRomanPS-BoldItalicMT"/>
          <w:color w:val="000000"/>
          <w:spacing w:val="41"/>
          <w:sz w:val="24"/>
        </w:rPr>
        <w:t>ь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училищ</w:t>
      </w:r>
      <w:r>
        <w:rPr>
          <w:rFonts w:eastAsia="FNTSBS+TimesNewRomanPS-BoldItalicMT" w:ascii="FNTSBS+TimesNewRomanPS-BoldItalicMT" w:hAnsi="FNTSBS+TimesNewRomanPS-BoldItalicMT"/>
          <w:color w:val="000000"/>
          <w:spacing w:val="4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4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4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ластыр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осу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казыв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вартальны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мажк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у–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егу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ним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е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олк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пыха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зываю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езжающ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род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зывал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8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руги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родах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смелюс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а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ложить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радоправител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иновник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отят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воей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сть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льз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ож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каза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руг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мышления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р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чини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дительно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луж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ма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ъел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д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кой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с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ш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рыв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цв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зывала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ыб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бегая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Лабардан-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кусна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ака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иц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я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ват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здоровел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,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немно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6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еся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лос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здоровели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строе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же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ероятны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у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здоравливаю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н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спе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й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лазарет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доро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едикаментам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ность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ко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ож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олом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бязанно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радоначаль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ольк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лежи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сяки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тноситель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дн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истоты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чинки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правки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ловом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иумнейш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в</w:t>
      </w:r>
      <w:r>
        <w:rPr>
          <w:rFonts w:eastAsia="FNTSBS+TimesNewRomanPSMT" w:ascii="FNTSBS+TimesNewRomanPSMT" w:hAnsi="FNTSBS+TimesNewRomanPSMT"/>
          <w:color w:val="000000"/>
          <w:sz w:val="24"/>
        </w:rPr>
        <w:t>затруднени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ен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получно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ыгодах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ожишьс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п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еш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Госпо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стро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виде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ю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евно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ьно?..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Наград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–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райн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поко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в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ц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ымете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естан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ржа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ья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Ей-е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с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анчи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родетел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ует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42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ездельник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исывае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дар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умствовать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зой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иш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кинутся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34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обчинскому)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ведли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ведли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чан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и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у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чилс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х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лечени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ст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игр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арты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8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г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чик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гор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камеш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росаю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)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хран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х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ства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ка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ив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ра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рт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душ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в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о-ни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убнов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мерзе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адет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люне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как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ло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авл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ете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стро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кар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оч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нили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м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рагоценн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б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х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ец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понтиров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ч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потре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ьз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енну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ас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ис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мотр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щ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астуе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ну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р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углов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анчи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играть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28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мейст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ч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аскланиваясь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ли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о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л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исуясь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лу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ти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е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-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плимен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кор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ьс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мен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я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ли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сиж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луйт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че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лиц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ояжиров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зала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ятно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6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Чрезвычайн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приятна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выкш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жить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comprene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z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vous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вете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друг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чутить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рязн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р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ежеств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й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матривае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н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дреевн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исуетс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ре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й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наград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а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все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ятн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-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лужива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луживае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ив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не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н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рк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учейк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рав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о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ет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писыв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н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елен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жес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ог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дар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л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у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Приход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ец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ать!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ах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епартамен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рыс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о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иса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лежс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асессор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лет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естни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щеткою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Позволь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п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ищу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ородничем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т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тесь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Вс</w:t>
      </w:r>
      <w:r>
        <w:rPr>
          <w:rFonts w:eastAsia="FNTSBS+TimesNewRomanPS-BoldMT"/>
          <w:color w:val="000000"/>
          <w:spacing w:val="30"/>
          <w:sz w:val="24"/>
        </w:rPr>
        <w:t>е</w:t>
      </w:r>
      <w:r>
        <w:rPr>
          <w:rFonts w:eastAsia="FNTSBS+TimesNewRomanPS-BoldMT"/>
          <w:color w:val="000000"/>
          <w:sz w:val="24"/>
        </w:rPr>
        <w:t>вмест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я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и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ься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ься.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дя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церемони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ти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аю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кользну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аметно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к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льз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крыться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к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льзя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льк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ыйд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-нибудь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ворят: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«Во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идет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А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внокомандую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щего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олда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ыскочи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ауптвахт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делал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ужьем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сл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ж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фицер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торы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к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ец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внокомандующего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к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ньки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актриса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ко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девильчик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Л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рат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ушки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жес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ог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л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ушкин?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ч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л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к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ригин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ише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чинител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журн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ает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журн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и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чинени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Женитьб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Фигаро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«Роберт-Дьявол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«Норма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ван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ю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л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исать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еатральн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ирекци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ворит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«Пожалуйста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ратец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пиш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о-нибудь»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умаю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Пожалу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ец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ечер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изуми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легкост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обыкновенна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ыслях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с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это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ыл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мене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арон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рамбеуса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«Фрег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жд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«Московс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еграф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рамбеус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авля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ть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ир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д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ысяч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«Ю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лавский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чинени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чинени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и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оски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чинени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пори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оскин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«Юр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лав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кий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о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л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но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итератур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уществую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и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т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ч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бращаяс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м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а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кус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иколепи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алы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б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–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емьс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арбуз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стрюль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арохо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ариж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о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рыш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а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бног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льз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тыск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род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ала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и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ставилс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инистр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ностранн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нцузс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нни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глийски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ец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н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м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шь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а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збежи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естниц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к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твертый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е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ухарк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вру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шинель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я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иву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ельэта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естни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о'и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пыт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згляну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дню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нулся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раф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князь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ут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жужж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шмел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ж…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и</w:t>
      </w:r>
      <w:r>
        <w:rPr>
          <w:rFonts w:eastAsia="FNTSBS+TimesNewRomanPSMT" w:ascii="FNTSBS+TimesNewRomanPSMT" w:hAnsi="FNTSBS+TimesNewRomanPSMT"/>
          <w:color w:val="000000"/>
          <w:sz w:val="24"/>
        </w:rPr>
        <w:t>министр…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ч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обост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таю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во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ье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акет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ишу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ва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о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правл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епар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менто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ирект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уех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еха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извест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туральн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и: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аня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аходил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хотни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брали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йдут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ва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удре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ег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ид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мотри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–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я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урьер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рьер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рьер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едставит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ебе</w:t>
      </w:r>
      <w:r>
        <w:rPr>
          <w:rFonts w:eastAsia="FNTSBS+TimesNewRomanPSMT" w:ascii="FNTSBS+TimesNewRomanPSMT" w:hAnsi="FNTSBS+TimesNewRomanPSMT"/>
          <w:color w:val="000000"/>
          <w:spacing w:val="1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ридцат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ят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ыся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дни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урьеров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ков</w:t>
      </w:r>
      <w:r>
        <w:rPr>
          <w:rFonts w:eastAsia="FNTSBS+TimesNewRomanPSMT" w:ascii="FNTSBS+TimesNewRomanPSMT" w:hAnsi="FNTSBS+TimesNewRomanPSMT"/>
          <w:color w:val="000000"/>
          <w:spacing w:val="1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ложени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прашиваю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«Ива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лександрови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упайт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епартаменто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правлять!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Я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знаюсь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мног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мутился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ыш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халат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тказать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ой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ж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пис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«Изволь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ос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ю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ю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ю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ним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х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стр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я…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л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хож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епартамен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етрясень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ясе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ис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ч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рясу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рах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ячи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щ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ильнее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шут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д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страстк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енн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оит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я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ам.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зд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зд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зж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извед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фельд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р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кальзывает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уть-чут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лепает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ение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держивается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новниками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ряся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ло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или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оворить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-ва-в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а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ыстрым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рывисты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сом)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-ва-в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а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та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сом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бер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а-ва-в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в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же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охнуть?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мна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охну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охну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е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кламацией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Лабарда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лабарда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ход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кову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у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й.)</w:t>
      </w:r>
    </w:p>
    <w:p>
      <w:pPr>
        <w:pStyle w:val="Normal"/>
        <w:widowControl/>
        <w:spacing w:lineRule="exact" w:line="260" w:before="57" w:after="0"/>
        <w:ind w:left="5592" w:firstLine="5592"/>
        <w:jc w:val="left"/>
        <w:rPr/>
      </w:pPr>
      <w:r>
        <w:rPr/>
      </w:r>
    </w:p>
    <w:p>
      <w:pPr>
        <w:pStyle w:val="Normal"/>
        <w:widowControl/>
        <w:spacing w:lineRule="exact" w:line="260" w:before="57" w:after="0"/>
        <w:ind w:left="5592" w:firstLine="55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ро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его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4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обчинскому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-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В</w:t>
      </w:r>
      <w:r>
        <w:rPr>
          <w:rFonts w:eastAsia="FNTSBS+TimesNewRomanPSMT" w:ascii="FNTSBS+TimesNewRomanPSMT" w:hAnsi="FNTSBS+TimesNewRomanPSMT"/>
          <w:color w:val="000000"/>
          <w:sz w:val="24"/>
        </w:rPr>
        <w:t>жи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ерсо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у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м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х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е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в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ужде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мет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не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иссиму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енный-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ж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о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с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бки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мушк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я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8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4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Лук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ичу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ш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мундира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пит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махн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онесени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ход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умчивос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мест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мотрител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чилищ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изнеся: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!</w:t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I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ый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ашка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5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щени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виде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ичную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туч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е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амят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нравилас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глядывал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лядел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льш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о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местно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хра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пор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мотр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е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40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е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итератур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зглян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зыв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гр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и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с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нника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аз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и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«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е!»</w:t>
      </w:r>
    </w:p>
    <w:p>
      <w:pPr>
        <w:pStyle w:val="Normal"/>
        <w:widowControl/>
        <w:spacing w:lineRule="exact" w:line="260" w:before="57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7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X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ыпочках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ш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о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ови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думывается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гулявш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р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ц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зык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лгну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г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лгнув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итс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кака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ечь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инистрам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грае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</w:t>
      </w:r>
      <w:r>
        <w:rPr>
          <w:rFonts w:eastAsia="FNTSBS+TimesNewRomanPSMT" w:ascii="FNTSBS+TimesNewRomanPSMT" w:hAnsi="FNTSBS+TimesNewRomanPSMT"/>
          <w:color w:val="000000"/>
          <w:spacing w:val="1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воре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здит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от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аво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е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ольш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умаеш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т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окольн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т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си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щути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обост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ван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ско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сш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д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женщи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че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аточ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финтирлюш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брякн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ц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еку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н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вал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щала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бод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м-нибудь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Добчински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ь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ой-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…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матри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чь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дин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!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кази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чнуть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х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воря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иш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о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аль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вистун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иморд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але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де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ам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л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большог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олчания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уд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ло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-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ны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уденьки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ень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–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е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ен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се-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себ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н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фрачиш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оч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у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резанны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рыльям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репил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еч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к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ламлив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ллегор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киво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и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бил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л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ой.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ег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м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встреч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ив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альцам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йд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ый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ш!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пит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тягивается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овут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же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е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чери)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сипу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рмили</w:t>
      </w:r>
    </w:p>
    <w:p>
      <w:pPr>
        <w:pStyle w:val="Normal"/>
        <w:widowControl/>
        <w:spacing w:lineRule="exact" w:line="241" w:before="33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хорошо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рмил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рмили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лишк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зд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раф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9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князей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</w:t>
      </w:r>
      <w:r>
        <w:rPr>
          <w:rFonts w:eastAsia="FNTSBS+TimesNewRomanPS-BoldMT"/>
          <w:color w:val="000000"/>
          <w:spacing w:val="3"/>
          <w:sz w:val="24"/>
        </w:rPr>
        <w:t>п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вори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ол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епер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кормил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рошо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начит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сл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ще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рмя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рафы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нь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нький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н…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станьт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жалуйст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этаки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усты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еча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льк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ае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?.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е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быкнов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ы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проса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ди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?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к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исправност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ц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что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мунди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д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и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щотк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щь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д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п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ш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ь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ай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ыпи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ишн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канчи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лодноват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ар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целковик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ча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</w:t>
      </w:r>
      <w:r>
        <w:rPr>
          <w:rFonts w:eastAsia="FNTSBS+TimesNewRomanPS-BoldMT"/>
          <w:color w:val="000000"/>
          <w:spacing w:val="36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нима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доровья!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ед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г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я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у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ень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ос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а!.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й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е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пу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ща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ниман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я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мотрени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ет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я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гоще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репост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л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ед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-нибуд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Ч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гостили?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Пл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х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благородие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Э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хорош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омн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ду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махну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ю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й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ш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а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ве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анк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алуе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благороди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яч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ып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здоровь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иш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цел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ыш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большо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шел</w:t>
      </w:r>
      <w:r>
        <w:rPr>
          <w:rFonts w:eastAsia="FNTSBS+TimesNewRomanPS-ItalicMT" w:ascii="FNTSBS+TimesNewRomanPS-ItalicMT" w:hAnsi="FNTSBS+TimesNewRomanPS-ItalicMT"/>
          <w:color w:val="000000"/>
          <w:spacing w:val="27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в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Чш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нимаетс</w:t>
      </w:r>
      <w:r>
        <w:rPr>
          <w:rFonts w:eastAsia="FNTSBS+TimesNewRomanPS-ItalicMT" w:ascii="FNTSBS+TimesNewRomanPS-ItalicMT" w:hAnsi="FNTSBS+TimesNewRomanPS-ItalicMT"/>
          <w:color w:val="000000"/>
          <w:spacing w:val="4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ыпочки</w:t>
      </w:r>
      <w:r>
        <w:rPr>
          <w:rFonts w:eastAsia="FNTSBS+TimesNewRomanPS-ItalicMT" w:ascii="FNTSBS+TimesNewRomanPS-ItalicMT" w:hAnsi="FNTSBS+TimesNewRomanPS-ItalicMT"/>
          <w:color w:val="000000"/>
          <w:spacing w:val="6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4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</w:t>
      </w:r>
      <w:r>
        <w:rPr>
          <w:rFonts w:eastAsia="FNTSBS+TimesNewRomanPS-ItalicMT" w:ascii="FNTSBS+TimesNewRomanPS-ItalicMT" w:hAnsi="FNTSBS+TimesNewRomanPS-ItalicMT"/>
          <w:color w:val="000000"/>
          <w:spacing w:val="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лголоса)</w:t>
      </w:r>
      <w:r>
        <w:rPr>
          <w:rFonts w:eastAsia="FNTSBS+TimesNewRomanPS-ItalicMT" w:ascii="FNTSBS+TimesNewRomanPS-ItalicMT" w:hAnsi="FNTSBS+TimesNewRomanPS-ItalicMT"/>
          <w:color w:val="000000"/>
          <w:spacing w:val="6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а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охран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уме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Ид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ам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шень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дв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говоря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ш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кнеш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бращая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п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…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ержиморд</w:t>
      </w:r>
      <w:r>
        <w:rPr>
          <w:rFonts w:eastAsia="FNTSBS+TimesNewRomanPS-BoldItalicMT" w:ascii="FNTSBS+TimesNewRomanPS-BoldItalicMT" w:hAnsi="FNTSBS+TimesNewRomanPS-BoldItalicMT"/>
          <w:color w:val="000000"/>
          <w:spacing w:val="28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вистуно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ш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к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солап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две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туч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апога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ли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брасыв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то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ег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скае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ержиморд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нию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крыва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от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ркну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н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разн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о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казани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боч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ыч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пу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товл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уж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бу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рыльц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уск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н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собен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упцов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с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г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пустите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видите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де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то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о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ою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заш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нь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казыв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огою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ч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ыпочка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л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вартальными.)</w:t>
      </w:r>
    </w:p>
    <w:p>
      <w:pPr>
        <w:pStyle w:val="Normal"/>
        <w:widowControl/>
        <w:spacing w:lineRule="exact" w:line="279" w:before="39" w:after="0"/>
        <w:ind w:left="5073" w:firstLine="5073"/>
        <w:jc w:val="left"/>
        <w:rPr/>
      </w:pPr>
      <w:r>
        <w:rPr/>
      </w:r>
    </w:p>
    <w:p>
      <w:pPr>
        <w:pStyle w:val="Normal"/>
        <w:widowControl/>
        <w:spacing w:lineRule="exact" w:line="279" w:before="39" w:after="0"/>
        <w:ind w:left="5073" w:firstLine="5073"/>
        <w:jc w:val="left"/>
        <w:rPr/>
      </w:pPr>
      <w:r>
        <w:rPr/>
      </w:r>
    </w:p>
    <w:p>
      <w:pPr>
        <w:pStyle w:val="Normal"/>
        <w:widowControl/>
        <w:spacing w:lineRule="exact" w:line="279" w:before="39" w:after="0"/>
        <w:ind w:left="5073" w:firstLine="5073"/>
        <w:jc w:val="left"/>
        <w:rPr/>
      </w:pPr>
      <w:r>
        <w:rPr>
          <w:rFonts w:eastAsia="FNTSBS+TimesNewRomanPS-BoldMT"/>
          <w:color w:val="000000"/>
          <w:sz w:val="27"/>
        </w:rPr>
        <w:t>Действи</w:t>
      </w:r>
      <w:r>
        <w:rPr>
          <w:rFonts w:eastAsia="FNTSBS+TimesNewRomanPS-BoldMT"/>
          <w:color w:val="000000"/>
          <w:spacing w:val="36"/>
          <w:sz w:val="27"/>
        </w:rPr>
        <w:t>е</w:t>
      </w:r>
      <w:r>
        <w:rPr>
          <w:rFonts w:eastAsia="FNTSBS+TimesNewRomanPS-BoldMT"/>
          <w:color w:val="000000"/>
          <w:sz w:val="27"/>
        </w:rPr>
        <w:t>четвертое</w:t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его</w:t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я</w:t>
      </w:r>
      <w:r>
        <w:rPr>
          <w:rFonts w:eastAsia="FNTSBS+TimesNewRomanPS-ItalicMT" w:ascii="FNTSBS+TimesNewRomanPS-ItalicMT" w:hAnsi="FNTSBS+TimesNewRomanPS-ItalicMT"/>
          <w:color w:val="000000"/>
          <w:spacing w:val="19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торожно</w:t>
      </w:r>
      <w:r>
        <w:rPr>
          <w:rFonts w:eastAsia="FNTSBS+TimesNewRomanPS-ItalicMT" w:ascii="FNTSBS+TimesNewRomanPS-ItalicMT" w:hAnsi="FNTSBS+TimesNewRomanPS-ItalicMT"/>
          <w:color w:val="000000"/>
          <w:spacing w:val="2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</w:t>
      </w:r>
      <w:r>
        <w:rPr>
          <w:rFonts w:eastAsia="FNTSBS+TimesNewRomanPS-ItalicMT" w:ascii="FNTSBS+TimesNewRomanPS-ItalicMT" w:hAnsi="FNTSBS+TimesNewRomanPS-ItalicMT"/>
          <w:color w:val="000000"/>
          <w:spacing w:val="19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19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ыпочках</w:t>
      </w:r>
      <w:r>
        <w:rPr>
          <w:rFonts w:eastAsia="FNTSBS+TimesNewRomanPS-ItalicMT" w:ascii="FNTSBS+TimesNewRomanPS-ItalicMT" w:hAnsi="FNTSBS+TimesNewRomanPS-ItalicMT"/>
          <w:color w:val="000000"/>
          <w:spacing w:val="20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ммо</w:t>
      </w:r>
      <w:r>
        <w:rPr>
          <w:rFonts w:eastAsia="FNTSBS+TimesNewRomanPS-BoldItalicMT" w:ascii="FNTSBS+TimesNewRomanPS-BoldItalicMT" w:hAnsi="FNTSBS+TimesNewRomanPS-BoldItalicMT"/>
          <w:color w:val="000000"/>
          <w:spacing w:val="19"/>
          <w:sz w:val="24"/>
        </w:rPr>
        <w:t>с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 xml:space="preserve"> Федорович</w:t>
      </w:r>
      <w:r>
        <w:rPr>
          <w:rFonts w:eastAsia="FNTSBS+TimesNewRomanPS-BoldItalicMT" w:ascii="FNTSBS+TimesNewRomanPS-BoldItalicMT" w:hAnsi="FNTSBS+TimesNewRomanPS-BoldItalicMT"/>
          <w:color w:val="000000"/>
          <w:spacing w:val="2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 xml:space="preserve"> Артеми</w:t>
      </w:r>
      <w:r>
        <w:rPr>
          <w:rFonts w:eastAsia="FNTSBS+TimesNewRomanPS-BoldItalicMT" w:ascii="FNTSBS+TimesNewRomanPS-BoldItalicMT" w:hAnsi="FNTSBS+TimesNewRomanPS-BoldItalicMT"/>
          <w:color w:val="000000"/>
          <w:spacing w:val="17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 xml:space="preserve"> Филиппович,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чтмейстер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ук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укич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бчинск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н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арад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ундира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ис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лголос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2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42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тро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укружием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ружок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боль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езд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ен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к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ойтесь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ен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ог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мен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ен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ог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ег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нь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у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тр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ванович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бегаю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ыпочка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8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л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ммо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уж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е-ч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едпри-</w:t>
      </w:r>
    </w:p>
    <w:p>
      <w:pPr>
        <w:pStyle w:val="Normal"/>
        <w:widowControl/>
        <w:spacing w:lineRule="exact" w:line="241" w:before="39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нять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но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т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сунуть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сунуть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пас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кричитс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ен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ве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и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ошен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ст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амятник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во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извест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адлежа-</w:t>
      </w:r>
    </w:p>
    <w:p>
      <w:pPr>
        <w:pStyle w:val="Normal"/>
        <w:widowControl/>
        <w:spacing w:lineRule="exact" w:line="241" w:before="39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щие»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8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об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чт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рав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куды-нибуд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альш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шайт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ют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устроен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це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эскадро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ить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одиночк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ж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л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у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–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у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ха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ст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устроен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с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ните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в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етите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кус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хлеба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у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ич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ветит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юношества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5"/>
          <w:sz w:val="24"/>
        </w:rPr>
        <w:t>а</w:t>
      </w:r>
      <w:r>
        <w:rPr>
          <w:rFonts w:eastAsia="FNTSBS+TimesNewRomanPS-BoldMT"/>
          <w:color w:val="000000"/>
          <w:sz w:val="24"/>
        </w:rPr>
        <w:t xml:space="preserve"> Лукич</w:t>
      </w:r>
      <w:r>
        <w:rPr>
          <w:rFonts w:eastAsia="FNTSBS+TimesNewRomanPS-BoldMT"/>
          <w:color w:val="000000"/>
          <w:spacing w:val="6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огу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огу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спода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Я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знаюсь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оспитан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о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говор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о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то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выш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яз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ряз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язнул.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воль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вольте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ро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ком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Цице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язы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етел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Цицер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думал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ув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ечешьс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маш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во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н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щейке…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Вс</w:t>
      </w:r>
      <w:r>
        <w:rPr>
          <w:rFonts w:eastAsia="FNTSBS+TimesNewRomanPS-BoldMT"/>
          <w:color w:val="000000"/>
          <w:spacing w:val="33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стаю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му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ака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потворени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с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Федор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вля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ь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ц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им!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мм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Федорович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вяжите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эт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рем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ыш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аг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кашливан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ва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пеша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перерыв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ям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олпятс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араютс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йти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т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исходи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е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ого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тоб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тиснули</w:t>
      </w:r>
    </w:p>
    <w:p>
      <w:pPr>
        <w:pStyle w:val="Normal"/>
        <w:widowControl/>
        <w:spacing w:lineRule="exact" w:line="241" w:before="33" w:after="0"/>
        <w:ind w:firstLine="1305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е-кого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зд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лголо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склицания: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Бобчинско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туп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огу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Земляники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уст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я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жали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хватывают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кольк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склицаний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Ай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й!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»–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кон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ц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пираются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т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уста.</w:t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ин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спанным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ам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храпн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ко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у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бр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юфя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и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и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п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че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суну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го-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ако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стучи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ст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од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радуши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жд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ист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ц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интерес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дур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атуш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р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тс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ь.</w:t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I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мм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с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Федорович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3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3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ход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танавливаясь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я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ыне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получно;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лома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тянувшис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ь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держива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пагу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авить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лежс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асесс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Ляпкин-Тяпкин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я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емьс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надцат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избр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хлет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олж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ени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ыгодн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ею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хлет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л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ладими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твер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еп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доб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е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улак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улак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огне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ладими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ть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еп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7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совыв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немног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ере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жаты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лак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иж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яч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г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ю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е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терявши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он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ссигнации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-с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пали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рож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лом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ет-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удо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еж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вез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хват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ымая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и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–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а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ал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5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спешно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-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-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е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ле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ле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ывоз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свя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атерь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держал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их</w:t>
      </w:r>
    </w:p>
    <w:p>
      <w:pPr>
        <w:pStyle w:val="Normal"/>
        <w:widowControl/>
        <w:spacing w:lineRule="exact" w:line="241" w:before="39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пришлю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2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луй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быми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и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лам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вен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серд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раю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лужи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подым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о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тянувшис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ь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вам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бол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е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нья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нья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зуме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д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н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дн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у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обности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аскланивая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наш!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о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–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.</w:t>
      </w:r>
    </w:p>
    <w:p>
      <w:pPr>
        <w:pStyle w:val="Normal"/>
        <w:widowControl/>
        <w:spacing w:lineRule="exact" w:line="260" w:before="52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2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чтмейстер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тянувшись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ундир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держив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пагу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ить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ворн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Шпекин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илос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си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любл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ств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адитесь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едь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т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ок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люд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?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иц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иц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иц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о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инциаль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усе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у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д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ас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прашива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йтес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еньк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к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жить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частливо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ем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нению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важал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скрен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ведлив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изнаюсь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ад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г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ени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ою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еня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нечн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зову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ранны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характ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ляд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я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ошу-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здержал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ичайш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т-с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лужи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е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р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тказыв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е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у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тает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тягивает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держива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пагу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ча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ов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прав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ления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мейст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скланив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аскурив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игарк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райней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ер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ужли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ей.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ук</w:t>
      </w:r>
      <w:r>
        <w:rPr>
          <w:rFonts w:eastAsia="FNTSBS+TimesNewRomanPS-BoldItalicMT" w:ascii="FNTSBS+TimesNewRomanPS-BoldItalicMT" w:hAnsi="FNTSBS+TimesNewRomanPS-BoldItalicMT"/>
          <w:color w:val="000000"/>
          <w:spacing w:val="33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укич</w:t>
      </w:r>
      <w:r>
        <w:rPr>
          <w:rFonts w:eastAsia="FNTSBS+TimesNewRomanPS-BoldItalicMT" w:ascii="FNTSBS+TimesNewRomanPS-BoldItalicMT" w:hAnsi="FNTSBS+TimesNewRomanPS-BoldItalicMT"/>
          <w:color w:val="000000"/>
          <w:spacing w:val="34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торы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талкиваетс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ей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зад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ыше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лух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Чег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обеешь?»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43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42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тягиваяс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е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репета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иться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чи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и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итуляр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лопов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и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гарку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ае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у</w:t>
      </w:r>
    </w:p>
    <w:p>
      <w:pPr>
        <w:pStyle w:val="Normal"/>
        <w:widowControl/>
        <w:spacing w:lineRule="exact" w:line="241" w:before="33" w:after="0"/>
        <w:ind w:firstLine="1305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игару.)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50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49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я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решимости.</w:t>
      </w:r>
      <w:r>
        <w:rPr>
          <w:rFonts w:eastAsia="FNTSBS+TimesNewRomanPS-ItalicMT" w:ascii="FNTSBS+TimesNewRomanPS-ItalicMT" w:hAnsi="FNTSBS+TimesNewRomanPS-ItalicMT"/>
          <w:color w:val="000000"/>
          <w:spacing w:val="1"/>
          <w:sz w:val="24"/>
          <w:u w:val="single" w:color="000000"/>
        </w:rPr>
        <w:t>)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этог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ик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полагал.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ь?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ч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игар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е.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урив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игароч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я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тенк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уч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целуеш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куриш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гон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кур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вечу.)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201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бу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кури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е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ож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ц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43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42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спуг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рони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игару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люну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хну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ю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я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р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губи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обост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хот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гаро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бос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женс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душе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ятс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брюнет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ондинки?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ходи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овершенн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доумении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т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казат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овен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брюнет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ондинк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говаривайтес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м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вку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ожит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я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рюнет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ень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агвоздоч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йте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а?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олч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раснел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48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робел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о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сия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язык,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продал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робел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мо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нуша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обос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рай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енщи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ыдерж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естранн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здержал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4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хватаяс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рманы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я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н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ает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ож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ссигнации.)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35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тягиваяс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ь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держива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пагу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е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4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лет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его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во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ля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лассы!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ртем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Филиппович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тянувши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держив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пагу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0"/>
          <w:sz w:val="24"/>
        </w:rPr>
        <w:t>й</w:t>
      </w:r>
      <w:r>
        <w:rPr>
          <w:rFonts w:eastAsia="FNTSBS+TimesNewRomanPS-BoldMT"/>
          <w:color w:val="000000"/>
          <w:sz w:val="24"/>
        </w:rPr>
        <w:t xml:space="preserve"> Филиппович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едставиться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печител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огоугодны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й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двор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т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равству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ь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6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провожда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ич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веренных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е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ях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гост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ако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ать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б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течеств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бо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у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кухню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й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че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ост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4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молчав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ност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сполня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б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двигаетс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лиж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вои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о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м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лголоса.)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пущени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ыл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держиваютс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зыск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ж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е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мо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о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зд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йцам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енн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де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ть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ва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ьз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течест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ел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ден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осудительног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ик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б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инский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ь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-нибуд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ыйд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з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ягн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тей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о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воч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енька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лит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8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чилищ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г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альств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ри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ост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хуж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якобинец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нуша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юношеств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благонамеренн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ил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раз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уд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ж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зло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луч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куч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бавно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фамили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ва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детк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-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яте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в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рослых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зрослых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н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?.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ашив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ову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овут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ла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лизаве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пету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е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им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пред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ен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ященны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язанност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аскланив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м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тоб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йти.)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3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вожая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ш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ю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озвращает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воривш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рич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лед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в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ств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рте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ович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тем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ович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а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издержалс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ест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стат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.</w:t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в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итьс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жите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Боб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чински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щ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па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нос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ть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ох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ох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о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др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рывисто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г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ром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коро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ысяч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умм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е-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т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ож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ствен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рени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ыся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шар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рманах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к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ассигнация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мотр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мажник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ищите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ш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кармане-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рех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реху-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ал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рех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ьде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я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ним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.)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иваюс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проси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оситель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нк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бстоя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тельств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йства-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ший-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ож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рак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ожд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брак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у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рш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онными-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уза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упружества-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л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онн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мо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ыном-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зывал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чинский-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зывает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око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а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пособносте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альчишка-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жд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аизу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и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ж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адет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ожи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дел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алень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еч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скус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фокусник-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пособн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раюс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юсь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бращаяс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ому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его-ни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мн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ижайш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м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еде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ель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ж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енатор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адмирала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иятельст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м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Бобчински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Бобчински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мператорск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ичест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м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Бобчински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ин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труд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е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ин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труд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утствием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проважи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х.)</w:t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ин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о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ю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ен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ч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пуст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ы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чь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шу-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рбур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ичкину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писывае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атейк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ь-к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лкае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рошеньк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й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нил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гляну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ей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изнесши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Сейчас»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ички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а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убо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гис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тц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н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щади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ц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р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смотр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г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рис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ьс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емьс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емьс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аслен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жка!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семьсо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евятьсо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ысяч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валил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у-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пита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-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адись-к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и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о!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X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ернилам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магою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ш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гощ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ю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ачин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ать.)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ч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ишет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езжай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ю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р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ишет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ля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ь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им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л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язываться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люнь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ов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ча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еде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ч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ошад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атили!.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ишет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втр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едем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в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ч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ольша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еха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о-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г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л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…И</w:t>
      </w:r>
      <w:r>
        <w:rPr>
          <w:rFonts w:eastAsia="FNTSBS+TimesNewRomanPSMT" w:ascii="FNTSBS+TimesNewRomanPSMT" w:hAnsi="FNTSBS+TimesNewRomanPSMT"/>
          <w:color w:val="000000"/>
          <w:sz w:val="24"/>
        </w:rPr>
        <w:t>б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юшк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неваться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шкалис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ати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ошад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ж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5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ишет)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рош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ес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ер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орож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лошад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Ямщик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ав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целковом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фельдъегер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т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пес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ели!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ть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Вообража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ич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ум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ху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рав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и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укладывать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апрас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ишет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е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ч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</w:t>
      </w:r>
      <w:r>
        <w:rPr>
          <w:rFonts w:eastAsia="FNTSBS+TimesNewRomanPS-BoldMT"/>
          <w:color w:val="000000"/>
          <w:spacing w:val="43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ход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ой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уша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есе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каж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мейстер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ден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ую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чш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ройк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рьерску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гон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лот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го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зенный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и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3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ать)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пыт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жив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амтской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хов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езж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и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и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плачивать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пи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удал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амтску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верт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дписывает.)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нос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вечу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чатает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эт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рем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ыше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ржиморды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К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езешь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род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б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ког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еле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ускать»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ип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о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ес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с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купц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опуст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пусти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Держиморды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е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е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има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п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у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величивае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отр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шу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</w:t>
      </w:r>
      <w:r>
        <w:rPr>
          <w:rFonts w:eastAsia="FNTSBS+TimesNewRomanPS-BoldMT"/>
          <w:color w:val="000000"/>
          <w:spacing w:val="48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ляд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.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я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йт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пуска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вартальный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ашу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умагам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хот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ы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с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купц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бегаем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ж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пуст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пуст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ду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ду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ним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сьбы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звертыв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ет: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«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благород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л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и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финансов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бдулина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и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!</w:t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упц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зов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и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харным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ам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ы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ь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и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о?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бижательст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рп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апрасну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ди</w:t>
      </w:r>
      <w:r>
        <w:rPr>
          <w:rFonts w:eastAsia="FNTSBS+TimesNewRomanPS-BoldMT"/>
          <w:color w:val="000000"/>
          <w:spacing w:val="36"/>
          <w:sz w:val="24"/>
        </w:rPr>
        <w:t>н</w:t>
      </w:r>
      <w:r>
        <w:rPr>
          <w:rFonts w:eastAsia="FNTSBS+TimesNewRomanPS-BoldMT"/>
          <w:color w:val="000000"/>
          <w:sz w:val="24"/>
        </w:rPr>
        <w:t>и</w:t>
      </w:r>
      <w:r>
        <w:rPr>
          <w:rFonts w:eastAsia="FNTSBS+TimesNewRomanPS-BoldMT"/>
          <w:color w:val="000000"/>
          <w:spacing w:val="35"/>
          <w:sz w:val="24"/>
        </w:rPr>
        <w:t>з</w:t>
      </w:r>
      <w:r>
        <w:rPr>
          <w:rFonts w:eastAsia="FNTSBS+TimesNewRomanPS-BoldMT"/>
          <w:color w:val="000000"/>
          <w:sz w:val="24"/>
        </w:rPr>
        <w:t>купц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е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ар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ид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и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писа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ори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лю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лезай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к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ае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хват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роду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тарин!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!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м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важи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сполня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уе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упружниц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м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и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–</w:t>
      </w:r>
      <w:r>
        <w:rPr>
          <w:rFonts w:eastAsia="FNTSBS+TimesNewRomanPSMT" w:ascii="FNTSBS+TimesNewRomanPSMT" w:hAnsi="FNTSBS+TimesNewRomanPSMT"/>
          <w:color w:val="000000"/>
          <w:sz w:val="24"/>
        </w:rPr>
        <w:t>ей-е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лав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ад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ук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вид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Э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ы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уконц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снеси-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е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сеш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е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ма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ршин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пятьдеся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уже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омн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прятывае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лавке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идиш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каку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икатнос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у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рян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т: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рносл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еж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бочк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ел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ц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ор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у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пусти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и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ю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ис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несеш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даетс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ва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уфр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ины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бойник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е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об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ослови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вед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цел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ер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р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верг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есн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аз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ыт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ыт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прещ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оно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езны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ешь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еледки!»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ибир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прова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и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льш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брезга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на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ле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олью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ланяем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хар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зов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и-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н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йт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ок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ы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лож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–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огу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взя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на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нимаю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ятьс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мог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</w:t>
      </w:r>
      <w:r>
        <w:rPr>
          <w:rFonts w:eastAsia="FNTSBS+TimesNewRomanPS-BoldMT"/>
          <w:color w:val="000000"/>
          <w:spacing w:val="33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нося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ребрян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нос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ги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нос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е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возьмит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нос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</w:t>
      </w:r>
      <w:r>
        <w:rPr>
          <w:rFonts w:eastAsia="FNTSBS+TimesNewRomanPS-BoldMT"/>
          <w:color w:val="000000"/>
          <w:spacing w:val="31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ланяясь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сахарц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их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п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благороди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т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дится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ав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ю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ле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в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евоч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ч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евоч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дит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еж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бломает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вяз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иятельст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еза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мен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мен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араюс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упц</w:t>
      </w:r>
      <w:r>
        <w:rPr>
          <w:rFonts w:eastAsia="FNTSBS+TimesNewRomanPS-BoldItalicMT" w:ascii="FNTSBS+TimesNewRomanPS-BoldItalicMT" w:hAnsi="FNTSBS+TimesNewRomanPS-BoldItalicMT"/>
          <w:color w:val="000000"/>
          <w:spacing w:val="46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ят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ыше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енщины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Нет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мееш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пустит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еня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б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жалую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ом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олкайс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льно!»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тушк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с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дву</w:t>
      </w:r>
      <w:r>
        <w:rPr>
          <w:rFonts w:eastAsia="FNTSBS+TimesNewRomanPS-BoldMT"/>
          <w:color w:val="000000"/>
          <w:spacing w:val="31"/>
          <w:sz w:val="24"/>
        </w:rPr>
        <w:t>х</w:t>
      </w:r>
      <w:r>
        <w:rPr>
          <w:rFonts w:eastAsia="FNTSBS+TimesNewRomanPS-BoldMT"/>
          <w:color w:val="000000"/>
          <w:sz w:val="24"/>
        </w:rPr>
        <w:t>женщин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й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ец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л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лушат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уст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е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,</w:t>
      </w:r>
      <w:r>
        <w:rPr>
          <w:rFonts w:eastAsia="FNTSBS+TimesNewRomanPS-BoldMT"/>
          <w:color w:val="000000"/>
          <w:sz w:val="24"/>
        </w:rPr>
        <w:t>слесарш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-BoldMT"/>
          <w:color w:val="000000"/>
          <w:sz w:val="24"/>
        </w:rPr>
        <w:t>унтер-офицерш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Слесарш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ланяя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ь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оги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…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Унтер-офицерш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…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енщины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Унтер-офицерш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офицерс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е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есарш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есарш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шн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ещан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Феврон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епки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мой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есарш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ью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л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т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ядья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т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быт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есарш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ужу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аб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олдат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чередь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адал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о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аты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есарш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–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му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тет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и</w:t>
      </w:r>
      <w:r>
        <w:rPr>
          <w:rFonts w:eastAsia="FNTSBS+TimesNewRomanPSMT" w:ascii="FNTSBS+TimesNewRomanPSMT" w:hAnsi="FNTSBS+TimesNewRomanPSMT"/>
          <w:color w:val="000000"/>
          <w:sz w:val="24"/>
        </w:rPr>
        <w:t>тет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ако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ж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колел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перхнул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ве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ова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зя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ы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тног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ьянюшк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ите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ат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р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ыкнул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ы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чих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антелеево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антелее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осл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к</w:t>
      </w:r>
      <w:r>
        <w:rPr>
          <w:rFonts w:eastAsia="FNTSBS+TimesNewRomanPSMT" w:ascii="FNTSBS+TimesNewRomanPSMT" w:hAnsi="FNTSBS+TimesNewRomanPSMT"/>
          <w:color w:val="000000"/>
          <w:sz w:val="24"/>
        </w:rPr>
        <w:t>супруг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от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б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у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дится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я-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годит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дитс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«О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кр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украд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ез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ующ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рекруты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е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муж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Я</w:t>
      </w:r>
      <w:r>
        <w:rPr>
          <w:rFonts w:eastAsia="FNTSBS+TimesNewRomanPSMT" w:ascii="FNTSBS+TimesNewRomanPSMT" w:hAnsi="FNTSBS+TimesNewRomanPSMT"/>
          <w:color w:val="000000"/>
          <w:sz w:val="24"/>
        </w:rPr>
        <w:t>сл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ело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жье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л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щ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ще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провож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аруху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Слесарш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ходя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уд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на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ив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Унтер-офицерш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шла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т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ах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Унтер-офицерш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Унтер-офицерш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шибк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Бабы-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ш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драли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ынк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иц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досп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хв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трапортовал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л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Унтер-офицерша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ть-т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нечн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ег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шибку-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ве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м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латит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траф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ч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казыва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годилис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й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оряжусь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совыв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сьбам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у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ходя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ел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пуска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ип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си</w:t>
      </w:r>
      <w:r>
        <w:rPr>
          <w:rFonts w:eastAsia="FNTSBS+TimesNewRomanPS-BoldMT"/>
          <w:color w:val="000000"/>
          <w:spacing w:val="31"/>
          <w:sz w:val="24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рич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ходите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воряется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ставляетс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кая-т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фигур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фризов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шинели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брито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одою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здуто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убо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ревязанн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щекою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рспектив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казываетс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колько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и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ш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е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езешь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пирает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рвом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ам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рюх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пираетс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мест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хожую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хлопну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об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ь.)</w:t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Хлестак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испугали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спугалас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8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исуется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илуй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ят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с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мер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дти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л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и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ло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ть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ику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л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шал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анимал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ы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3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исуется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же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еша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т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е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ольстви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-столичном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рас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ли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ы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едлож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он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дт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ела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рас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очек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смешни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и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еять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инциальны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ела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очко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бним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л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ей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шейк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40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имаю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оче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Сег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н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год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ж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год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8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дак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росил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л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амя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иш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альб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бу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их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м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д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овы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тих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шет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х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и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ест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прас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опщеш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!.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помнит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ставл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в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згляда…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двиг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.)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50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вь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им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вь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я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ю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в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одвиг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.)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8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двиг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ул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вига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идеть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лиз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р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двигаясь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близк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двигаясь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в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и</w:t>
      </w:r>
      <w:r>
        <w:rPr>
          <w:rFonts w:eastAsia="FNTSBS+TimesNewRomanPSMT" w:ascii="FNTSBS+TimesNewRomanPSMT" w:hAnsi="FNTSBS+TimesNewRomanPSMT"/>
          <w:color w:val="000000"/>
          <w:sz w:val="24"/>
        </w:rPr>
        <w:t>близко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двигается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это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3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идвигаясь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лизк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ообрази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ли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ж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ъяти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5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мотр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етел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тиц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целу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леч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мотри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но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к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т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годовании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лишк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агл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я!.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держив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е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ита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инциалк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или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йти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держиват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е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ш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и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итес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ени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ада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лени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ях.</w:t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28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вид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ленях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ассаж!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1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тава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дочери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ю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иш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зывать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глаз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еза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ин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де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умление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4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аппетит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дурн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росаетс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л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Судары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гора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ях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тань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тань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ис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я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емен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я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уждено: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р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им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пол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е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шиб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ю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кларац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ри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3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любл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в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лоск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венча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янную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юбо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сто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ществовани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С</w:t>
      </w:r>
      <w:r>
        <w:rPr>
          <w:rFonts w:eastAsia="FNTSBS+TimesNewRomanPSMT" w:ascii="FNTSBS+TimesNewRomanPSMT" w:hAnsi="FNTSBS+TimesNewRomanPSMT"/>
          <w:color w:val="000000"/>
          <w:sz w:val="24"/>
        </w:rPr>
        <w:t>пламе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ети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кот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о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муже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8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личи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рамз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Зак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суждают»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далим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ру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у!</w:t>
      </w:r>
    </w:p>
    <w:p>
      <w:pPr>
        <w:pStyle w:val="Normal"/>
        <w:widowControl/>
        <w:spacing w:lineRule="exact" w:line="260" w:before="58" w:after="0"/>
        <w:ind w:left="5548" w:firstLine="5548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8" w:firstLine="554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I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а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дру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бегае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45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апень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л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Увид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в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л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ях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крикивает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ассаж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трен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бежал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горел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дивительног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думалос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е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хлетне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семнадца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е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азумне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б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лич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воспитанн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евиц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ш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т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и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ил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иднос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ках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квоз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езы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а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ч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озн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ет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гулива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ерешь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м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с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р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Ляпкина-Тяпки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ляд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х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ляд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и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м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м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во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мер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оват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</w:t>
      </w:r>
      <w:r>
        <w:rPr>
          <w:rFonts w:eastAsia="FNTSBS+TimesNewRomanPS-BoldMT"/>
          <w:color w:val="000000"/>
          <w:spacing w:val="36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хватыва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чь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ивьт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пол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и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слов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ян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в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зумлением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в</w:t>
      </w:r>
      <w:r>
        <w:rPr>
          <w:rFonts w:eastAsia="FNTSBS+TimesNewRomanPSMT" w:ascii="FNTSBS+TimesNewRomanPSMT" w:hAnsi="FNTSBS+TimesNewRomanPSMT"/>
          <w:color w:val="000000"/>
          <w:sz w:val="24"/>
        </w:rPr>
        <w:t>нее?.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еш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рть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ш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иш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из-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рян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з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л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я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ях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бежа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умасшедша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оч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казал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едостой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п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.</w:t>
      </w:r>
    </w:p>
    <w:p>
      <w:pPr>
        <w:pStyle w:val="Normal"/>
        <w:widowControl/>
        <w:spacing w:lineRule="exact" w:line="260" w:before="58" w:after="0"/>
        <w:ind w:left="5601" w:firstLine="5601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01" w:firstLine="5601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V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пыха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те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ами?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вали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веря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ови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аныва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ерива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офицерша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лга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р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р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кла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али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нтер-офицер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ерь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ерь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гуны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дак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ебе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рит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и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ест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гуно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честв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ю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ожит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св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изводи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достоива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ч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с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р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!.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ехнула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тушк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невать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льст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урь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люблен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вихн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ум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о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гласите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готов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шути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урб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лкуют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й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аян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ешу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релюс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ду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е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ою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лом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н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ь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уп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ва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словляй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о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слов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г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лестак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елу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ой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мотр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тир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а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Целую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целую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ый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них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крикивает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прыгива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дости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й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на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-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шло!</w:t>
      </w:r>
    </w:p>
    <w:p>
      <w:pPr>
        <w:pStyle w:val="Normal"/>
        <w:widowControl/>
        <w:spacing w:lineRule="exact" w:line="260" w:before="58" w:after="0"/>
        <w:ind w:left="5548" w:firstLine="5548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8" w:firstLine="554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XV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Осип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Осип.Лошад</w:t>
      </w:r>
      <w:r>
        <w:rPr>
          <w:rFonts w:eastAsia="FNTSBS+TimesNewRomanPS-Bold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ы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-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хат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д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мекну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ч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вадьбы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ину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я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–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ат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и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в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ад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держив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ж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получ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вращени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г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в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я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ыр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и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нь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Целу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у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его-нибуд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даться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гах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емног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умав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м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а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ст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вест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тырес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ос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льзовать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шибко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ов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-</w:t>
      </w:r>
    </w:p>
    <w:p>
      <w:pPr>
        <w:pStyle w:val="Normal"/>
        <w:widowControl/>
        <w:spacing w:lineRule="exact" w:line="241" w:before="33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емьсо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ынима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мажника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енькими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бумажка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ер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ссматривае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ссигнации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т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ь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овеньки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жкам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-с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Хлеста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бяз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еприимств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наю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рдц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м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нь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ходя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ой: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Хлестаков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г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городниче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пря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клад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дет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Хлестаков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л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ессор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ямщи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пр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2"/>
          <w:sz w:val="24"/>
        </w:rPr>
        <w:t>с</w:t>
      </w:r>
      <w:r>
        <w:rPr>
          <w:rFonts w:eastAsia="FNTSBS+TimesNewRomanPS-BoldMT"/>
          <w:color w:val="000000"/>
          <w:sz w:val="24"/>
        </w:rPr>
        <w:t xml:space="preserve"> городничего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райне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ере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ем-нибуд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стлать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о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вриком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каж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оврик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Хлестаков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у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а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оврик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городничего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вдоть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в</w:t>
      </w:r>
      <w:r>
        <w:rPr>
          <w:rFonts w:eastAsia="FNTSBS+TimesNewRomanPSMT" w:ascii="FNTSBS+TimesNewRomanPSMT" w:hAnsi="FNTSBS+TimesNewRomanPSMT"/>
          <w:color w:val="000000"/>
          <w:sz w:val="24"/>
        </w:rPr>
        <w:t>кладовую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ов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луб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рсидски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орей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ямщи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пр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городниче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жет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жид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с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Хлестаков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езавтр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с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Осип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в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ла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й-к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ена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ямщи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пр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с</w:t>
      </w:r>
      <w:r>
        <w:rPr>
          <w:rFonts w:eastAsia="FNTSBS+TimesNewRomanPS-BoldMT"/>
          <w:color w:val="000000"/>
          <w:spacing w:val="50"/>
          <w:sz w:val="24"/>
        </w:rPr>
        <w:t>а</w:t>
      </w:r>
      <w:r>
        <w:rPr>
          <w:rFonts w:eastAsia="FNTSBS+TimesNewRomanPS-BoldMT"/>
          <w:color w:val="000000"/>
          <w:sz w:val="24"/>
        </w:rPr>
        <w:t>Осипа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тороны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лав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уде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ье</w:t>
      </w:r>
      <w:r>
        <w:rPr>
          <w:rFonts w:eastAsia="FNTSBS+TimesNewRomanPS-ItalicMT" w:ascii="FNTSBS+TimesNewRomanPS-ItalicMT" w:hAnsi="FNTSBS+TimesNewRomanPS-ItalicMT"/>
          <w:color w:val="000000"/>
          <w:spacing w:val="5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вру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е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и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Хлестаков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городниче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восходительств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ски</w:t>
      </w:r>
      <w:r>
        <w:rPr>
          <w:rFonts w:eastAsia="FNTSBS+TimesNewRomanPS-BoldMT"/>
          <w:color w:val="000000"/>
          <w:spacing w:val="30"/>
          <w:sz w:val="24"/>
        </w:rPr>
        <w:t>е</w:t>
      </w:r>
      <w:r>
        <w:rPr>
          <w:rFonts w:eastAsia="FNTSBS+TimesNewRomanPS-BoldMT"/>
          <w:color w:val="000000"/>
          <w:sz w:val="24"/>
        </w:rPr>
        <w:t>голос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лександрович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Хлестаков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щ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ямщик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летные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локольч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венит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нав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пускается.</w:t>
      </w:r>
    </w:p>
    <w:p>
      <w:pPr>
        <w:pStyle w:val="Normal"/>
        <w:widowControl/>
        <w:spacing w:lineRule="exact" w:line="279" w:before="34" w:after="0"/>
        <w:ind w:left="5342" w:firstLine="5342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342" w:firstLine="5342"/>
        <w:jc w:val="left"/>
        <w:rPr/>
      </w:pPr>
      <w:r>
        <w:rPr/>
      </w:r>
    </w:p>
    <w:p>
      <w:pPr>
        <w:pStyle w:val="Normal"/>
        <w:widowControl/>
        <w:spacing w:lineRule="exact" w:line="279" w:before="34" w:after="0"/>
        <w:ind w:left="5342" w:firstLine="5342"/>
        <w:jc w:val="left"/>
        <w:rPr/>
      </w:pPr>
      <w:r>
        <w:rPr>
          <w:rFonts w:eastAsia="FNTSBS+TimesNewRomanPS-BoldMT"/>
          <w:color w:val="000000"/>
          <w:sz w:val="27"/>
        </w:rPr>
        <w:t>Действи</w:t>
      </w:r>
      <w:r>
        <w:rPr>
          <w:rFonts w:eastAsia="FNTSBS+TimesNewRomanPS-BoldMT"/>
          <w:color w:val="000000"/>
          <w:spacing w:val="36"/>
          <w:sz w:val="27"/>
        </w:rPr>
        <w:t>е</w:t>
      </w:r>
      <w:r>
        <w:rPr>
          <w:rFonts w:eastAsia="FNTSBS+TimesNewRomanPS-BoldMT"/>
          <w:color w:val="000000"/>
          <w:sz w:val="27"/>
        </w:rPr>
        <w:t>пятое</w:t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мната</w:t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736" w:firstLine="5736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Городничий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дреевн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Марь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нтоновна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то-ни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атый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з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ст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й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ткровен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ло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–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ь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родничих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ф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ство!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ьявол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роднилась!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иковин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чн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юдей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ту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рядоч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умаеш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а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ак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тиц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ись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н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ета,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р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я</w:t>
      </w:r>
      <w:r>
        <w:rPr>
          <w:rFonts w:eastAsia="FNTSBS+TimesNewRomanPSMT" w:ascii="FNTSBS+TimesNewRomanPSMT" w:hAnsi="FNTSBS+TimesNewRomanPSMT"/>
          <w:color w:val="000000"/>
          <w:sz w:val="24"/>
        </w:rPr>
        <w:t>за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ерц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хотник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ава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ь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доносы.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м?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вартальны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арпович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ови-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юд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упцо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я</w:t>
      </w:r>
      <w:r>
        <w:rPr>
          <w:rFonts w:eastAsia="FNTSBS+TimesNewRomanPSMT" w:ascii="FNTSBS+TimesNewRomanPSMT" w:hAnsi="FNTSBS+TimesNewRomanPSMT"/>
          <w:color w:val="000000"/>
          <w:sz w:val="24"/>
        </w:rPr>
        <w:t>их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ий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ть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иш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иудейски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ой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чи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рм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с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рм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род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и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е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д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исак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исак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торы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кручива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и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сьбы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бъяв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е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иск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л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да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ю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о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ъяв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рич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л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ол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оржест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ржество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вартальны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ит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жит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в</w:t>
      </w:r>
      <w:r>
        <w:rPr>
          <w:rFonts w:eastAsia="FNTSBS+TimesNewRomanPSMT" w:ascii="FNTSBS+TimesNewRomanPSMT" w:hAnsi="FNTSBS+TimesNewRomanPSMT"/>
          <w:color w:val="000000"/>
          <w:sz w:val="24"/>
        </w:rPr>
        <w:t>Питер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тураль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ваться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Пит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ите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д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ж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родничест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к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тураль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ств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еш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иб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апанибра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инистра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езд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эт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изводст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ен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лезе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е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еев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лез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ы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о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валер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лечо.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кавалер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крас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ую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иш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хотел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расную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т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ал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еде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куда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фельдъег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адъютан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кач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езд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пере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Лошадей!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анция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м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ду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жидается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итулярные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питаны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еш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ае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де-нибу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атор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–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Х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лив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мир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мех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ст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манчиво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0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руб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равит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и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мен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ком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ниб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я-собачни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ы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здиш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в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йце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тив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комы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ращение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раф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ски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ю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ымолви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овц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щест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ышиш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ди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а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м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ес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в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ыбицы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ряпушк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рюшк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ольк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юн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еч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неш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ыбк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нач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ч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д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олиц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на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амбр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нельз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й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жмур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жмурива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юхает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!</w:t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88" w:firstLine="5688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упцы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доро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колики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</w:t>
      </w:r>
      <w:r>
        <w:rPr>
          <w:rFonts w:eastAsia="FNTSBS+TimesNewRomanPS-BoldMT"/>
          <w:color w:val="000000"/>
          <w:spacing w:val="31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ланяясь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ра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ела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лубчи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ивает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д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варник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шинники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жаловаться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рхиплуты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тобестии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дувал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ирские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жаловаться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о</w:t>
      </w:r>
      <w:r>
        <w:rPr>
          <w:rFonts w:eastAsia="FNTSBS+TimesNewRomanPSMT" w:ascii="FNTSBS+TimesNewRomanPSMT" w:hAnsi="FNTSBS+TimesNewRomanPSMT"/>
          <w:color w:val="000000"/>
          <w:spacing w:val="8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ого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зял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адят!.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е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од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ь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уб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ш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ускаешь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3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удовольствием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вали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и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р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ет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Т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я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у!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аныва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р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зно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ся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наду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авив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нил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к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ертвуеш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арши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гра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л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б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рю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у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пере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ц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он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М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ступим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и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ож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учи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аука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ку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школ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з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езно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инае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лутня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зя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бь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мееш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аныва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альчишк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«Отч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ериваеш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опр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рюх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абь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рма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ажнич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Ф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идал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т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г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надц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вар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выду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ден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тт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ичаеш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лев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в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ст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</w:t>
      </w:r>
      <w:r>
        <w:rPr>
          <w:rFonts w:eastAsia="FNTSBS+TimesNewRomanPS-BoldMT"/>
          <w:color w:val="000000"/>
          <w:spacing w:val="31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ланяясь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ватьс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А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сплутова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о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мо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л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ре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вадц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ыся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т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зли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орода!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ы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азавш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ж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провади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ибир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еш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а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ы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иноват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ав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ут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аем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пер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жаловать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довлетворени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невис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невис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ляешь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моих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чег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тто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зял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емнож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наль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топт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грязь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рев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рх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вали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упц</w:t>
      </w:r>
      <w:r>
        <w:rPr>
          <w:rFonts w:eastAsia="FNTSBS+TimesNewRomanPS-BoldMT"/>
          <w:color w:val="000000"/>
          <w:spacing w:val="31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ланя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оги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губ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Махну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й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ит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н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амятозлоб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ж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х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остр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Я</w:t>
      </w:r>
      <w:r>
        <w:rPr>
          <w:rFonts w:eastAsia="FNTSBS+TimesNewRomanPSMT" w:ascii="FNTSBS+TimesNewRomanPSMT" w:hAnsi="FNTSBS+TimesNewRomanPSMT"/>
          <w:color w:val="000000"/>
          <w:sz w:val="24"/>
        </w:rPr>
        <w:t>выдаю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очк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о-нибуд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рост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янина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т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лен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понимаешь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отбоярить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м-нибу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алычк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л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ло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ахар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уп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м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упц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ходят.</w:t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35" w:firstLine="5635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ммо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с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Федорович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Артем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Филиппович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Растаковский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7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ещ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ерях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ха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алил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обыкновен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е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4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еобыкновенны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ем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вн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брадовалс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ыш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н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дреевны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ы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Растаковски</w:t>
      </w:r>
      <w:r>
        <w:rPr>
          <w:rFonts w:eastAsia="FNTSBS+TimesNewRomanPS-BoldMT"/>
          <w:color w:val="000000"/>
          <w:spacing w:val="48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ходит)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ляю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л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о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ст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очислен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нуч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нуча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н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дреевны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ы.)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IV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оробки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ною</w:t>
      </w:r>
      <w:r>
        <w:rPr>
          <w:rFonts w:eastAsia="FNTSBS+TimesNewRomanPS-BoldItalicMT" w:ascii="FNTSBS+TimesNewRomanPS-BoldItalicMT" w:hAnsi="FNTSBS+TimesNewRomanPS-BoldItalicMT"/>
          <w:color w:val="000000"/>
          <w:spacing w:val="32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юлюко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4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ест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здравит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нто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нн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ндреевна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7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н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дреевны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е.)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Коробки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ев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л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ов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ем.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юлюков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и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е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ом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ра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ившис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м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щелкае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язык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ид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дальства.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драви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ращ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дальством.)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60" w:before="16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168" w:after="0"/>
        <w:ind w:left="5692" w:firstLine="5692"/>
        <w:jc w:val="left"/>
        <w:rPr/>
      </w:pPr>
      <w:r>
        <w:rPr/>
      </w:r>
    </w:p>
    <w:p>
      <w:pPr>
        <w:pStyle w:val="Normal"/>
        <w:widowControl/>
        <w:spacing w:lineRule="exact" w:line="260" w:before="168" w:after="0"/>
        <w:ind w:left="5692" w:firstLine="56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ножеств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е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й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юртука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фрака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ход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начал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дреевны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Анн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дреевна!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»–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арь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е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воря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Марь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нтоновна!»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Б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Добчински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талкиваю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ит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ить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получн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исшествием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ход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рем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алкив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бами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дходи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е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льш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и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золо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ход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икат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уп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кушат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забав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од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я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</w:t>
      </w:r>
      <w:r>
        <w:rPr>
          <w:rFonts w:eastAsia="FNTSBS+TimesNewRomanPS-BoldMT"/>
          <w:color w:val="000000"/>
          <w:spacing w:val="46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бивая)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арь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н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и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г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огатства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червонце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ынка-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этаког</w:t>
      </w:r>
      <w:r>
        <w:rPr>
          <w:rFonts w:eastAsia="FNTSBS+TimesNewRomanPSMT" w:ascii="FNTSBS+TimesNewRomanPSMT" w:hAnsi="FNTSBS+TimesNewRomanPSMT"/>
          <w:color w:val="000000"/>
          <w:spacing w:val="7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аленького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о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энтакого-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казывае</w:t>
      </w:r>
      <w:r>
        <w:rPr>
          <w:rFonts w:eastAsia="FNTSBS+TimesNewRomanPS-ItalicMT" w:ascii="FNTSBS+TimesNewRomanPS-ItalicMT" w:hAnsi="FNTSBS+TimesNewRomanPS-ItalicMT"/>
          <w:color w:val="000000"/>
          <w:spacing w:val="4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ю)</w:t>
      </w:r>
      <w:r>
        <w:rPr>
          <w:rFonts w:eastAsia="FNTSBS+TimesNewRomanPS-ItalicMT" w:ascii="FNTSBS+TimesNewRomanPS-ItalicMT" w:hAnsi="FNTSBS+TimesNewRomanPS-ItalicMT"/>
          <w:color w:val="000000"/>
          <w:spacing w:val="6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адонк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ади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альчиш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рича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у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а!..</w:t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644" w:firstLine="56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щ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кольк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ей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дходящ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чкам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ук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а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Луки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ною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…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29"/>
          <w:sz w:val="24"/>
        </w:rPr>
        <w:t>и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еж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еред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дравл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>
          <w:rFonts w:ascii="FNTSBS+TimesNewRomanPS-ItalicMT" w:hAnsi="FNTSBS+TimesNewRomanPS-ItalicMT" w:eastAsia="FNTSBS+TimesNewRomanPS-ItalicMT"/>
          <w:color w:val="000000"/>
          <w:sz w:val="24"/>
          <w:u w:val="single" w:color="000000"/>
        </w:rPr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Целую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довалас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я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Ан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ыдае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чку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«Ах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оже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й!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довалас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муж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Послуша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анчи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ча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е!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«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!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схище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гор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нетерпени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зъявит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ич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е…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«Ах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Анна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ндреев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жида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арт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р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б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но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ло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ла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довалас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лач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ла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ыд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у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ч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от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стень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ыдаешь?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«Луканчик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-</w:t>
      </w:r>
    </w:p>
    <w:p>
      <w:pPr>
        <w:pStyle w:val="Normal"/>
        <w:widowControl/>
        <w:spacing w:lineRule="exact" w:line="241" w:before="39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р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з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ре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льются»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ься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Эй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иш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е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ю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ольше</w:t>
      </w:r>
    </w:p>
    <w:p>
      <w:pPr>
        <w:pStyle w:val="Normal"/>
        <w:widowControl/>
        <w:spacing w:lineRule="exact" w:line="241" w:before="39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тульев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дятся.</w:t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92" w:firstLine="5592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е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,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частны</w:t>
      </w:r>
      <w:r>
        <w:rPr>
          <w:rFonts w:eastAsia="FNTSBS+TimesNewRomanPS-BoldItalicMT" w:ascii="FNTSBS+TimesNewRomanPS-BoldItalicMT" w:hAnsi="FNTSBS+TimesNewRomanPS-BoldItalicMT"/>
          <w:color w:val="000000"/>
          <w:spacing w:val="29"/>
          <w:sz w:val="24"/>
        </w:rPr>
        <w:t>й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риста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квартальные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ы</w:t>
      </w:r>
      <w:r>
        <w:rPr>
          <w:rFonts w:eastAsia="FNTSBS+TimesNewRomanPS-BoldMT"/>
          <w:color w:val="000000"/>
          <w:spacing w:val="0"/>
          <w:sz w:val="24"/>
        </w:rPr>
        <w:t>й</w:t>
      </w:r>
      <w:r>
        <w:rPr>
          <w:rFonts w:eastAsia="FNTSBS+TimesNewRomanPS-BoldMT"/>
          <w:color w:val="000000"/>
          <w:sz w:val="24"/>
        </w:rPr>
        <w:t xml:space="preserve"> пристав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Име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здрави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ас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аш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благороди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делат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ам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лагоденст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ног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ета!</w:t>
      </w:r>
    </w:p>
    <w:p>
      <w:pPr>
        <w:pStyle w:val="Normal"/>
        <w:widowControl/>
        <w:spacing w:lineRule="exact" w:line="241" w:before="39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пасиб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пасиб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адитьс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!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саживаются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3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-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ало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степен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х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Х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резвычайный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извол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обственнолич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ложени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ительн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нки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резвычай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Я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важен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остоинствам…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красны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спитанн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нейш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и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«М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копей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то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важ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едк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ачества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8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естан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ш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шайся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«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а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умляюсь…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лест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ыпал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а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зат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Мы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и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еять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уп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ейш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азо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Ан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счастнейши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огласитес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ч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о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увства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рть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оконч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из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ою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арь</w:t>
      </w:r>
      <w:r>
        <w:rPr>
          <w:rFonts w:eastAsia="FNTSBS+TimesNewRomanPS-BoldMT"/>
          <w:color w:val="000000"/>
          <w:spacing w:val="31"/>
          <w:sz w:val="24"/>
        </w:rPr>
        <w:t>я</w:t>
      </w:r>
      <w:r>
        <w:rPr>
          <w:rFonts w:eastAsia="FNTSBS+TimesNewRomanPS-BoldMT"/>
          <w:color w:val="000000"/>
          <w:sz w:val="24"/>
        </w:rPr>
        <w:t>Антоно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амень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рга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да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уга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релится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Застрелюс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релюсь!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–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говорит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Многи</w:t>
      </w:r>
      <w:r>
        <w:rPr>
          <w:rFonts w:eastAsia="FNTSBS+TimesNewRomanPS-BoldMT"/>
          <w:color w:val="000000"/>
          <w:spacing w:val="30"/>
          <w:sz w:val="24"/>
        </w:rPr>
        <w:t>е</w:t>
      </w:r>
      <w:r>
        <w:rPr>
          <w:rFonts w:eastAsia="FNTSBS+TimesNewRomanPS-BoldMT"/>
          <w:color w:val="000000"/>
          <w:sz w:val="24"/>
        </w:rPr>
        <w:t>и</w:t>
      </w:r>
      <w:r>
        <w:rPr>
          <w:rFonts w:eastAsia="FNTSBS+TimesNewRomanPS-BoldMT"/>
          <w:color w:val="000000"/>
          <w:spacing w:val="28"/>
          <w:sz w:val="24"/>
        </w:rPr>
        <w:t>з</w:t>
      </w:r>
      <w:r>
        <w:rPr>
          <w:rFonts w:eastAsia="FNTSBS+TimesNewRomanPS-BoldMT"/>
          <w:color w:val="000000"/>
          <w:sz w:val="24"/>
        </w:rPr>
        <w:t>госте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ж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ста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ин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ела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б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атюш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удьб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индейк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лу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ве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о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вин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ез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ь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4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жалуй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Ант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бельк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о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торговал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бельков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и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а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ойдем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45"/>
          <w:sz w:val="24"/>
        </w:rPr>
        <w:t>а</w:t>
      </w:r>
      <w:r>
        <w:rPr>
          <w:rFonts w:eastAsia="FNTSBS+TimesNewRomanPS-BoldMT"/>
          <w:color w:val="000000"/>
          <w:sz w:val="24"/>
        </w:rPr>
        <w:t>Коробкина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А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ндреевна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ра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е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частью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представи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ть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ходитс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ит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ех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ачем-т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равил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д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сь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елу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дяд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испроси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словени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Испроси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словени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хает.)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здравлен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ив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и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ул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н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т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а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хает.)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здравительны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ул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ышн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са: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Частног</w:t>
      </w:r>
      <w:r>
        <w:rPr>
          <w:rFonts w:eastAsia="FNTSBS+TimesNewRomanPS-BoldMT"/>
          <w:color w:val="000000"/>
          <w:spacing w:val="28"/>
          <w:sz w:val="24"/>
        </w:rPr>
        <w:t>о</w:t>
      </w:r>
      <w:r>
        <w:rPr>
          <w:rFonts w:eastAsia="FNTSBS+TimesNewRomanPS-BoldMT"/>
          <w:color w:val="000000"/>
          <w:sz w:val="24"/>
        </w:rPr>
        <w:t>пристава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драв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жела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облагороди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Бобчинско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ку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червонцев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л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Добчинского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д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ков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8"/>
          <w:sz w:val="24"/>
        </w:rPr>
        <w:t>я</w:t>
      </w:r>
      <w:r>
        <w:rPr>
          <w:rFonts w:eastAsia="FNTSBS+TimesNewRomanPS-BoldMT"/>
          <w:color w:val="000000"/>
          <w:sz w:val="24"/>
        </w:rPr>
        <w:t>Филиппович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ал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ы</w:t>
      </w:r>
      <w:r>
        <w:rPr>
          <w:rFonts w:eastAsia="FNTSBS+TimesNewRomanPS-BoldMT"/>
          <w:color w:val="000000"/>
          <w:sz w:val="24"/>
        </w:rPr>
        <w:t>Коробки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обери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корней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дарю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желаю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3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мере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ж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де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оз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ух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деревенс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лишком!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ятност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ой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ам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луч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ьск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ин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наюс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че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ом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ить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Растаков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возмож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ог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озможн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аб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лавань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аслуг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с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5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ыкин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е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о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ста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ьств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едл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есня.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и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и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с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ы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лезе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рого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ж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о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ст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ав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з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оволь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бращаяс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му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д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абудьт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7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т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име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ая-нибуд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добн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а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оставь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ровительством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ледующ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го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з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ын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иц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ьз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ств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делайт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илость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кажи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ш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екцию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ц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ступи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иротке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н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ать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45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ш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бещать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-первы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уд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ремен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ум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обременя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и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ещаниями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ино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6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я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елюзг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казыва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кровитель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ств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Коробки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а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у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с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стья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г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а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л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ог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вои…</w:t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544" w:firstLine="5544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VIII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почтмейсте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попыхах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спечатанны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о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м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е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дивительно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л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а,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Все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уз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а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а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собственн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о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зглянул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др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амтск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у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омле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ерн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л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беспоряд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о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а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уведомля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льство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з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ы?.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естественн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ил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будил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з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курьер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чтоб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тправ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эштафето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юбопытств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долел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увствов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лыш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я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я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В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ух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лышу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«Эй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ывай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адешь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курица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н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шепчет: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«Распечата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й!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дав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ург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ч–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ил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огон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–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роз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ороз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рожа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мутилось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смелилис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распечат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уполномочен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ы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ом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шту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полномоченн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соба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-вашем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о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пальчиво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зв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ем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щ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арест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ы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я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т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руки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л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ит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ер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у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ельмож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ам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Сиби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аконопачу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х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нович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бир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бир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ту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т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Все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</w:t>
      </w:r>
      <w:r>
        <w:rPr>
          <w:rFonts w:eastAsia="FNTSBS+TimesNewRomanPS-BoldMT"/>
          <w:color w:val="000000"/>
          <w:spacing w:val="38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тает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Сп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уведом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теб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ички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са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чисти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руг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ехотны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капита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щ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хот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сади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ьв</w:t>
      </w:r>
      <w:r>
        <w:rPr>
          <w:rFonts w:eastAsia="FNTSBS+TimesNewRomanPSMT" w:ascii="FNTSBS+TimesNewRomanPSMT" w:hAnsi="FNTSBS+TimesNewRomanPSMT"/>
          <w:color w:val="000000"/>
          <w:sz w:val="24"/>
        </w:rPr>
        <w:t>тюрьму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г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е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ско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изиономи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ии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стюму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род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иня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генерал-губернатор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Ия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жив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ег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жуиру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лочус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ал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ен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очкой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ешилс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нач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с</w:t>
      </w:r>
      <w:r>
        <w:rPr>
          <w:rFonts w:eastAsia="FNTSBS+TimesNewRomanPSMT" w:ascii="FNTSBS+TimesNewRomanPSMT" w:hAnsi="FNTSBS+TimesNewRomanPSMT"/>
          <w:color w:val="000000"/>
          <w:sz w:val="24"/>
        </w:rPr>
        <w:t>матушки,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то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жетс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услуг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мниш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тоб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едствова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еда-</w:t>
      </w:r>
    </w:p>
    <w:p>
      <w:pPr>
        <w:pStyle w:val="Normal"/>
        <w:widowControl/>
        <w:spacing w:lineRule="exact" w:line="241" w:before="33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ерамыж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дит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схват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ни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о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ъеденных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ирожк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ч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доход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аглицк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ля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руг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оборо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аю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кольк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угод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ригин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рашны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ме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уме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ишеш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тейки: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омес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итератур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-первых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ив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ин…»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</w:t>
      </w:r>
      <w:r>
        <w:rPr>
          <w:rFonts w:eastAsia="FNTSBS+TimesNewRomanPS-BoldMT"/>
          <w:color w:val="000000"/>
          <w:spacing w:val="31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каз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о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ами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тает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ив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ин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аписали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писат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2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</w:t>
      </w:r>
      <w:r>
        <w:rPr>
          <w:rFonts w:eastAsia="FNTSBS+TimesNewRomanPS-BoldMT"/>
          <w:color w:val="000000"/>
          <w:spacing w:val="31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Городнич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ив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ин…»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вторя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тоит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</w:t>
      </w:r>
      <w:r>
        <w:rPr>
          <w:rFonts w:eastAsia="FNTSBS+TimesNewRomanPS-BoldMT"/>
          <w:color w:val="000000"/>
          <w:spacing w:val="3"/>
          <w:sz w:val="24"/>
        </w:rPr>
        <w:t>р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</w:t>
      </w:r>
      <w:r>
        <w:rPr>
          <w:rFonts w:eastAsia="FNTSBS+TimesNewRomanPS-ItalicMT" w:ascii="FNTSBS+TimesNewRomanPS-ItalicMT" w:hAnsi="FNTSBS+TimesNewRomanPS-ItalicMT"/>
          <w:color w:val="000000"/>
          <w:spacing w:val="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)</w:t>
      </w:r>
      <w:r>
        <w:rPr>
          <w:rFonts w:eastAsia="FNTSBS+TimesNewRomanPS-ItalicMT" w:ascii="FNTSBS+TimesNewRomanPS-ItalicMT" w:hAnsi="FNTSBS+TimesNewRomanPS-ItalicMT"/>
          <w:color w:val="000000"/>
          <w:spacing w:val="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Хм</w:t>
      </w:r>
      <w:r>
        <w:rPr>
          <w:rFonts w:eastAsia="FNTSBS+TimesNewRomanPSMT" w:ascii="FNTSBS+TimesNewRomanPSMT" w:hAnsi="FNTSBS+TimesNewRomanPSMT"/>
          <w:color w:val="000000"/>
          <w:spacing w:val="50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хм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м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хм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«сивы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ерин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чтмейстер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обр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ставля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неприлич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разился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к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ж?.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г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т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таю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адев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чк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ет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«Почтмейстер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очь-в-точ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z w:val="24"/>
        </w:rPr>
        <w:t>департаментск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Михее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ж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ц</w:t>
      </w:r>
      <w:r>
        <w:rPr>
          <w:rFonts w:eastAsia="FNTSBS+TimesNewRomanPSMT" w:ascii="FNTSBS+TimesNewRomanPSMT" w:hAnsi="FNTSBS+TimesNewRomanPSMT"/>
          <w:color w:val="000000"/>
          <w:sz w:val="24"/>
        </w:rPr>
        <w:t>пь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орькую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</w:t>
      </w:r>
      <w:r>
        <w:rPr>
          <w:rFonts w:eastAsia="FNTSBS+TimesNewRomanPS-BoldMT"/>
          <w:color w:val="000000"/>
          <w:spacing w:val="34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м.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кверн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альчиш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отор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а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ечь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-</w:t>
      </w:r>
    </w:p>
    <w:p>
      <w:pPr>
        <w:pStyle w:val="Normal"/>
        <w:widowControl/>
        <w:spacing w:lineRule="exact" w:line="241" w:before="38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го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BoldMT"/>
          <w:color w:val="000000"/>
          <w:sz w:val="24"/>
        </w:rPr>
        <w:t xml:space="preserve"> Филиппови</w:t>
      </w:r>
      <w:r>
        <w:rPr>
          <w:rFonts w:eastAsia="FNTSBS+TimesNewRomanPS-BoldMT"/>
          <w:color w:val="000000"/>
          <w:spacing w:val="38"/>
          <w:sz w:val="24"/>
        </w:rPr>
        <w:t>ч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)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«Надзирате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богоугодны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зав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…и…и…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икается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новились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ет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прочем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ид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егодя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ай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лучш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глаз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ер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о.)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33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ава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о)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н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пустить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альше</w:t>
      </w:r>
    </w:p>
    <w:p>
      <w:pPr>
        <w:pStyle w:val="Normal"/>
        <w:widowControl/>
        <w:spacing w:lineRule="exact" w:line="241" w:before="34" w:after="0"/>
        <w:ind w:firstLine="1305"/>
        <w:jc w:val="left"/>
        <w:rPr>
          <w:rFonts w:ascii="FNTSBS+TimesNewRomanPSMT" w:hAnsi="FNTSBS+TimesNewRomanPSMT" w:eastAsia="FNTSBS+TimesNewRomanPSMT"/>
          <w:color w:val="000000"/>
          <w:sz w:val="24"/>
        </w:rPr>
      </w:pPr>
      <w:r>
        <w:rPr>
          <w:rFonts w:eastAsia="FNTSBS+TimesNewRomanPSMT" w:ascii="FNTSBS+TimesNewRomanPSMT" w:hAnsi="FNTSBS+TimesNewRomanPSMT"/>
          <w:color w:val="000000"/>
          <w:sz w:val="24"/>
        </w:rPr>
        <w:t>разборчив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н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ю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та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читаю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дале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ав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борчиво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н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Все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ртем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Филипп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тдай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Коробкину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ейча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тд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о.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звольт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Закрыва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альцем.)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отсюд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ступаю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му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здор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</w:t>
      </w:r>
      <w:r>
        <w:rPr>
          <w:rFonts w:eastAsia="FNTSBS+TimesNewRomanPS-BoldMT"/>
          <w:color w:val="000000"/>
          <w:spacing w:val="43"/>
          <w:sz w:val="24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тая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Надзирател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богоугодн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ведени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емляник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совершенна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вин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ермолке»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4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35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м)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остроумн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вин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ермолк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г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свинь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ы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ермолке?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Смотрител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чил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щ</w:t>
      </w:r>
      <w:r>
        <w:rPr>
          <w:rFonts w:eastAsia="FNTSBS+TimesNewRomanPSMT" w:ascii="FNTSBS+TimesNewRomanPSMT" w:hAnsi="FNTSBS+TimesNewRomanPSMT"/>
          <w:color w:val="000000"/>
          <w:sz w:val="24"/>
        </w:rPr>
        <w:t>протухну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асквоз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уком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м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икогд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луку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3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у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лав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крайн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мере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об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ет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</w:t>
      </w:r>
      <w:r>
        <w:rPr>
          <w:rFonts w:eastAsia="FNTSBS+TimesNewRomanPS-BoldMT"/>
          <w:color w:val="000000"/>
          <w:spacing w:val="31"/>
          <w:sz w:val="24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читает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Судья…»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слух.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исьм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длинн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не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дря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к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ть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р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итайт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</w:t>
      </w:r>
      <w:r>
        <w:rPr>
          <w:rFonts w:eastAsia="FNTSBS+TimesNewRomanPS-BoldMT"/>
          <w:color w:val="000000"/>
          <w:spacing w:val="41"/>
          <w:sz w:val="24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ет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«Судь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япкин-Тяпк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нв</w:t>
      </w:r>
      <w:r>
        <w:rPr>
          <w:rFonts w:eastAsia="FNTSBS+TimesNewRomanPSMT" w:ascii="FNTSBS+TimesNewRomanPSMT" w:hAnsi="FNTSBS+TimesNewRomanPSMT"/>
          <w:color w:val="000000"/>
          <w:sz w:val="24"/>
        </w:rPr>
        <w:t>сильнейш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степен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ветон…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Ос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анавливается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олж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французск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лово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3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е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знач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орош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,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305"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е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уже.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Коробки</w:t>
      </w:r>
      <w:r>
        <w:rPr>
          <w:rFonts w:eastAsia="FNTSBS+TimesNewRomanPS-BoldMT"/>
          <w:color w:val="000000"/>
          <w:spacing w:val="20"/>
          <w:sz w:val="24"/>
        </w:rPr>
        <w:t>н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родолжа</w:t>
      </w:r>
      <w:r>
        <w:rPr>
          <w:rFonts w:eastAsia="FNTSBS+TimesNewRomanPS-ItalicMT" w:ascii="FNTSBS+TimesNewRomanPS-ItalicMT" w:hAnsi="FNTSBS+TimesNewRomanPS-ItalicMT"/>
          <w:color w:val="000000"/>
          <w:spacing w:val="19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ть)</w:t>
      </w:r>
      <w:r>
        <w:rPr>
          <w:rFonts w:eastAsia="FNTSBS+TimesNewRomanPS-ItalicMT" w:ascii="FNTSBS+TimesNewRomanPS-ItalicMT" w:hAnsi="FNTSBS+TimesNewRomanPS-ItalicMT"/>
          <w:color w:val="000000"/>
          <w:spacing w:val="2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«</w:t>
      </w:r>
      <w:r>
        <w:rPr>
          <w:rFonts w:eastAsia="FNTSBS+TimesNewRomanPSMT" w:ascii="FNTSBS+TimesNewRomanPSMT" w:hAnsi="FNTSBS+TimesNewRomanPSMT"/>
          <w:color w:val="000000"/>
          <w:spacing w:val="16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впрочем</w:t>
      </w:r>
      <w:r>
        <w:rPr>
          <w:rFonts w:eastAsia="FNTSBS+TimesNewRomanPSMT" w:ascii="FNTSBS+TimesNewRomanPSMT" w:hAnsi="FNTSBS+TimesNewRomanPSMT"/>
          <w:color w:val="000000"/>
          <w:spacing w:val="2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аро</w:t>
      </w:r>
      <w:r>
        <w:rPr>
          <w:rFonts w:eastAsia="FNTSBS+TimesNewRomanPSMT" w:ascii="FNTSBS+TimesNewRomanPSMT" w:hAnsi="FNTSBS+TimesNewRomanPSMT"/>
          <w:color w:val="000000"/>
          <w:spacing w:val="18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остеприимны</w:t>
      </w:r>
      <w:r>
        <w:rPr>
          <w:rFonts w:eastAsia="FNTSBS+TimesNewRomanPSMT" w:ascii="FNTSBS+TimesNewRomanPSMT" w:hAnsi="FNTSBS+TimesNewRomanPSMT"/>
          <w:color w:val="000000"/>
          <w:spacing w:val="20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обродушный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оща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ш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ичкин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сам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мер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воем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ч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занять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литературо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кучно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рат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ить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ш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онец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ищ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дл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души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ужн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м-нибуд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высок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заняться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иш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</w:t>
      </w:r>
      <w:r>
        <w:rPr>
          <w:rFonts w:eastAsia="FNTSBS+TimesNewRomanPSMT" w:ascii="FNTSBS+TimesNewRomanPSMT" w:hAnsi="FNTSBS+TimesNewRomanPSMT"/>
          <w:color w:val="000000"/>
          <w:spacing w:val="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мн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аратовску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губернию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оттуд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pacing w:val="3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деревн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Подкатиловку</w:t>
      </w:r>
      <w:r>
        <w:rPr>
          <w:rFonts w:eastAsia="FNTSBS+TimesNewRomanPSMT" w:ascii="FNTSBS+TimesNewRomanPSMT" w:hAnsi="FNTSBS+TimesNewRomanPSMT"/>
          <w:color w:val="000000"/>
          <w:spacing w:val="6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ереворачивае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исьм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ита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адрес.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Ег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лагороди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илостиво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ударю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Васильевич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ич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кин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чтамтску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улиц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до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нумер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вяно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дьмы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оро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дво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ть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эта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аправо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Од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и</w:t>
      </w:r>
      <w:r>
        <w:rPr>
          <w:rFonts w:eastAsia="FNTSBS+TimesNewRomanPS-BoldMT"/>
          <w:color w:val="000000"/>
          <w:spacing w:val="30"/>
          <w:sz w:val="24"/>
        </w:rPr>
        <w:t>з</w:t>
      </w:r>
      <w:r>
        <w:rPr>
          <w:rFonts w:eastAsia="FNTSBS+TimesNewRomanPS-BoldMT"/>
          <w:color w:val="000000"/>
          <w:sz w:val="24"/>
        </w:rPr>
        <w:t>дам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реприма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еожиданный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1"/>
          <w:sz w:val="24"/>
        </w:rPr>
        <w:t>.</w:t>
      </w:r>
      <w:r>
        <w:rPr>
          <w:rFonts w:eastAsia="FNTSBS+TimesNewRomanPS-BoldMT"/>
          <w:color w:val="000000"/>
          <w:sz w:val="24"/>
        </w:rPr>
        <w:t xml:space="preserve"> 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когд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зарезал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та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зарезал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бит</w:t>
      </w:r>
      <w:r>
        <w:rPr>
          <w:rFonts w:eastAsia="FNTSBS+TimesNewRomanPSMT" w:ascii="FNTSBS+TimesNewRomanPSMT" w:hAnsi="FNTSBS+TimesNewRomanPSMT"/>
          <w:color w:val="000000"/>
          <w:spacing w:val="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бит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совсе</w:t>
      </w:r>
      <w:r>
        <w:rPr>
          <w:rFonts w:eastAsia="FNTSBS+TimesNewRomanPSMT" w:ascii="FNTSBS+TimesNewRomanPSMT" w:hAnsi="FNTSBS+TimesNewRomanPSMT"/>
          <w:color w:val="000000"/>
          <w:spacing w:val="1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уби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2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 xml:space="preserve"> н</w:t>
      </w:r>
      <w:r>
        <w:rPr>
          <w:rFonts w:eastAsia="FNTSBS+TimesNewRomanPSMT" w:ascii="FNTSBS+TimesNewRomanPSMT" w:hAnsi="FNTSBS+TimesNewRomanPSMT"/>
          <w:color w:val="000000"/>
          <w:spacing w:val="49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ижу.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иж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ие-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вины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ыл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мест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лиц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больш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…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ить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и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Маш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ю.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Куд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оротить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арочно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каза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л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да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ам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лучшу</w:t>
      </w:r>
      <w:r>
        <w:rPr>
          <w:rFonts w:eastAsia="FNTSBS+TimesNewRomanPSMT" w:ascii="FNTSBS+TimesNewRomanPSMT" w:hAnsi="FNTSBS+TimesNewRomanPSMT"/>
          <w:color w:val="000000"/>
          <w:spacing w:val="47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ройку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горазд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да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пер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предписание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Же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Коробки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еспримерн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конфузия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дна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озьм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зя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займы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о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Почтмейсте</w:t>
      </w:r>
      <w:r>
        <w:rPr>
          <w:rFonts w:eastAsia="FNTSBS+TimesNewRomanPS-BoldMT"/>
          <w:color w:val="000000"/>
          <w:spacing w:val="31"/>
          <w:sz w:val="24"/>
        </w:rPr>
        <w:t>р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вздыхает)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х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ме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трист</w:t>
      </w:r>
      <w:r>
        <w:rPr>
          <w:rFonts w:eastAsia="FNTSBS+TimesNewRomanPSMT" w:ascii="FNTSBS+TimesNewRomanPSMT" w:hAnsi="FNTSBS+TimesNewRomanPSMT"/>
          <w:color w:val="000000"/>
          <w:spacing w:val="2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ублей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с</w:t>
      </w:r>
      <w:r>
        <w:rPr>
          <w:rFonts w:eastAsia="FNTSBS+TimesNewRomanPSMT" w:ascii="FNTSBS+TimesNewRomanPSMT" w:hAnsi="FNTSBS+TimesNewRomanPSMT"/>
          <w:color w:val="000000"/>
          <w:sz w:val="24"/>
        </w:rPr>
        <w:t>Петр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шестьдеся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ять-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ассигнации-с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а-с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</w:t>
      </w:r>
      <w:r>
        <w:rPr>
          <w:rFonts w:eastAsia="FNTSBS+TimesNewRomanPS-BoldMT"/>
          <w:color w:val="000000"/>
          <w:spacing w:val="40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доумен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сставляе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и)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оспод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а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деле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та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плошали?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31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бь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бу)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Выжи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глупы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бара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из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ума!.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ридцат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л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жив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служб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ди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упец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одрядч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вести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ов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мошенника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анывал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йдо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лу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таки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св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гото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обворовать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де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уду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Тре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атор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обманул!.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аторов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махну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ой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нечег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ворить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убернаторов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нн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Андреевна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этог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ж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бы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Антоша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бручил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Машенькой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</w:t>
      </w:r>
      <w:r>
        <w:rPr>
          <w:rFonts w:eastAsia="FNTSBS+TimesNewRomanPS-BoldMT"/>
          <w:color w:val="000000"/>
          <w:spacing w:val="43"/>
          <w:sz w:val="24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рдцах)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бручилс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Куки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ш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масло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обручился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Лезе</w:t>
      </w:r>
      <w:r>
        <w:rPr>
          <w:rFonts w:eastAsia="FNTSBS+TimesNewRomanPSMT" w:ascii="FNTSBS+TimesNewRomanPSMT" w:hAnsi="FNTSBS+TimesNewRomanPSMT"/>
          <w:color w:val="000000"/>
          <w:spacing w:val="4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мн</w:t>
      </w:r>
      <w:r>
        <w:rPr>
          <w:rFonts w:eastAsia="FNTSBS+TimesNewRomanPSMT" w:ascii="FNTSBS+TimesNewRomanPSMT" w:hAnsi="FNTSBS+TimesNewRomanPSMT"/>
          <w:color w:val="000000"/>
          <w:spacing w:val="42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гла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с</w:t>
      </w:r>
      <w:r>
        <w:rPr>
          <w:rFonts w:eastAsia="FNTSBS+TimesNewRomanPSMT" w:ascii="FNTSBS+TimesNewRomanPSMT" w:hAnsi="FNTSBS+TimesNewRomanPSMT"/>
          <w:color w:val="000000"/>
          <w:sz w:val="24"/>
        </w:rPr>
        <w:t>обрученьем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сступлении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ес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мир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христианство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мотрит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одураче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ничий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ем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дурака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таром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ец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Гроз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ом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бе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лаком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ты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стоносый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осульк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япк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ня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еловека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тепер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дорог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залива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окольчиком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Разнес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сем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ве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историю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Ма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о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йдешь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смешищ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айдетс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щелкопер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омарака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комеди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теб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встави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'</w:t>
      </w:r>
      <w:r>
        <w:rPr>
          <w:rFonts w:eastAsia="FNTSBS+TimesNewRomanPSMT" w:ascii="FNTSBS+TimesNewRomanPSMT" w:hAnsi="FNTSBS+TimesNewRomanPSMT"/>
          <w:color w:val="000000"/>
          <w:sz w:val="24"/>
        </w:rPr>
        <w:t>обидн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и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звани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щадит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уду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с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скал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зу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и</w:t>
      </w:r>
      <w:r>
        <w:rPr>
          <w:rFonts w:eastAsia="FNTSBS+TimesNewRomanPSMT" w:ascii="FNTSBS+TimesNewRomanPSMT" w:hAnsi="FNTSBS+TimesNewRomanPSMT"/>
          <w:color w:val="000000"/>
          <w:sz w:val="24"/>
        </w:rPr>
        <w:t>би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ладош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ем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смеетесь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z w:val="24"/>
        </w:rPr>
        <w:t>Н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z w:val="24"/>
        </w:rPr>
        <w:t>собою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меетесь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вы!.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туч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лост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огам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б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.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эти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бумагомарак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щелк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еры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ибер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чертов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ем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Узл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завязал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,в</w:t>
      </w:r>
      <w:r>
        <w:rPr>
          <w:rFonts w:eastAsia="FNTSBS+TimesNewRomanPSMT" w:ascii="FNTSBS+TimesNewRomanPSMT" w:hAnsi="FNTSBS+TimesNewRomanPSMT"/>
          <w:color w:val="000000"/>
          <w:sz w:val="24"/>
        </w:rPr>
        <w:t>му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ст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д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ер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кладк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шапк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туд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ему!.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Суе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улак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м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ь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блук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сл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которого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олчания.</w:t>
      </w:r>
      <w:r>
        <w:rPr>
          <w:rFonts w:eastAsia="FNTSBS+TimesNewRomanPS-ItalicMT" w:ascii="FNTSBS+TimesNewRomanPS-ItalicMT" w:hAnsi="FNTSBS+TimesNewRomanPS-ItalicMT"/>
          <w:color w:val="000000"/>
          <w:spacing w:val="29"/>
          <w:sz w:val="24"/>
          <w:u w:val="single" w:color="000000"/>
        </w:rPr>
        <w:t>)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и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х</w:t>
      </w:r>
      <w:r>
        <w:rPr>
          <w:rFonts w:eastAsia="FNTSBS+TimesNewRomanPSMT" w:ascii="FNTSBS+TimesNewRomanPSMT" w:hAnsi="FNTSBS+TimesNewRomanPSMT"/>
          <w:color w:val="000000"/>
          <w:sz w:val="24"/>
        </w:rPr>
        <w:t>по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й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себ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Во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одлин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есл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б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хоче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наказа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тнимет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прежд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разум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эт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вертопрах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а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о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ро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полмизинц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охожег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–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дру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все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3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выпустил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ч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?</w:t>
      </w:r>
      <w:r>
        <w:rPr>
          <w:rFonts w:eastAsia="FNTSBS+TimesNewRomanPSMT" w:ascii="FNTSBS+TimesNewRomanPSMT" w:hAnsi="FNTSBS+TimesNewRomanPSMT"/>
          <w:color w:val="000000"/>
          <w:sz w:val="24"/>
        </w:rPr>
        <w:t>Отвечайт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36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</w:t>
      </w:r>
      <w:r>
        <w:rPr>
          <w:rFonts w:eastAsia="FNTSBS+TimesNewRomanPS-BoldMT"/>
          <w:color w:val="000000"/>
          <w:spacing w:val="37"/>
          <w:sz w:val="24"/>
        </w:rPr>
        <w:t>ч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расставля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и)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случилось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хот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убей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мог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объ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яснить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очн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тум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какой-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ошеломил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6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путал.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45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Д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пусти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л–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к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выпустил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молодцы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(Показывае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бчинског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ского.)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ей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и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думал…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все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ничего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неч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8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Разумеется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беж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а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сумасшедши</w:t>
      </w:r>
      <w:r>
        <w:rPr>
          <w:rFonts w:eastAsia="FNTSBS+TimesNewRomanPSMT" w:ascii="FNTSBS+TimesNewRomanPSMT" w:hAnsi="FNTSBS+TimesNewRomanPSMT"/>
          <w:color w:val="000000"/>
          <w:spacing w:val="37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трактира</w:t>
      </w:r>
      <w:r>
        <w:rPr>
          <w:rFonts w:eastAsia="FNTSBS+TimesNewRomanPSMT" w:ascii="FNTSBS+TimesNewRomanPSMT" w:hAnsi="FNTSBS+TimesNewRomanPSMT"/>
          <w:color w:val="000000"/>
          <w:spacing w:val="38"/>
          <w:sz w:val="24"/>
        </w:rPr>
        <w:t>:</w:t>
      </w:r>
      <w:r>
        <w:rPr>
          <w:rFonts w:eastAsia="FNTSBS+TimesNewRomanPSMT" w:ascii="FNTSBS+TimesNewRomanPSMT" w:hAnsi="FNTSBS+TimesNewRomanPSMT"/>
          <w:color w:val="000000"/>
          <w:sz w:val="24"/>
        </w:rPr>
        <w:t>«Приехал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ден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г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плотит…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»</w:t>
      </w:r>
      <w:r>
        <w:rPr>
          <w:rFonts w:eastAsia="FNTSBS+TimesNewRomanPSMT" w:ascii="FNTSBS+TimesNewRomanPSMT" w:hAnsi="FNTSBS+TimesNewRomanPSMT"/>
          <w:color w:val="000000"/>
          <w:sz w:val="24"/>
        </w:rPr>
        <w:t>Наш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ажну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птицу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Натуральн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ы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плетни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ски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лгу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27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Что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б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чер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обра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л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ваши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м</w:t>
      </w:r>
      <w:r>
        <w:rPr>
          <w:rFonts w:eastAsia="FNTSBS+TimesNewRomanPSMT" w:ascii="FNTSBS+TimesNewRomanPSMT" w:hAnsi="FNTSBS+TimesNewRomanPSMT"/>
          <w:color w:val="000000"/>
          <w:sz w:val="24"/>
        </w:rPr>
        <w:t>ревизоро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ми</w:t>
      </w:r>
      <w:r>
        <w:rPr>
          <w:rFonts w:eastAsia="FNTSBS+TimesNewRomanPSMT" w:ascii="FNTSBS+TimesNewRomanPSMT" w:hAnsi="FNTSBS+TimesNewRomanPSMT"/>
          <w:color w:val="000000"/>
          <w:sz w:val="24"/>
        </w:rPr>
        <w:t>рассказами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Городничий</w:t>
      </w:r>
      <w:r>
        <w:rPr>
          <w:rFonts w:eastAsia="FNTSBS+TimesNewRomanPS-BoldMT"/>
          <w:color w:val="000000"/>
          <w:spacing w:val="44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Тольк</w:t>
      </w:r>
      <w:r>
        <w:rPr>
          <w:rFonts w:eastAsia="FNTSBS+TimesNewRomanPSMT" w:ascii="FNTSBS+TimesNewRomanPSMT" w:hAnsi="FNTSBS+TimesNewRomanPSMT"/>
          <w:color w:val="000000"/>
          <w:spacing w:val="48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рыскае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город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смущает</w:t>
      </w:r>
      <w:r>
        <w:rPr>
          <w:rFonts w:eastAsia="FNTSBS+TimesNewRomanPSMT" w:ascii="FNTSBS+TimesNewRomanPSMT" w:hAnsi="FNTSBS+TimesNewRomanPSMT"/>
          <w:color w:val="000000"/>
          <w:spacing w:val="45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всех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трещотк</w:t>
      </w:r>
      <w:r>
        <w:rPr>
          <w:rFonts w:eastAsia="FNTSBS+TimesNewRomanPSMT" w:ascii="FNTSBS+TimesNewRomanPSMT" w:hAnsi="FNTSBS+TimesNewRomanPSMT"/>
          <w:color w:val="000000"/>
          <w:spacing w:val="46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е</w:t>
      </w:r>
      <w:r>
        <w:rPr>
          <w:rFonts w:eastAsia="FNTSBS+TimesNewRomanPSMT" w:ascii="FNTSBS+TimesNewRomanPSMT" w:hAnsi="FNTSBS+TimesNewRomanPSMT"/>
          <w:color w:val="000000"/>
          <w:spacing w:val="44"/>
          <w:sz w:val="24"/>
        </w:rPr>
        <w:t>!</w:t>
      </w:r>
      <w:r>
        <w:rPr>
          <w:rFonts w:eastAsia="FNTSBS+TimesNewRomanPSMT" w:ascii="FNTSBS+TimesNewRomanPSMT" w:hAnsi="FNTSBS+TimesNewRomanPSMT"/>
          <w:color w:val="000000"/>
          <w:sz w:val="24"/>
        </w:rPr>
        <w:t>Сплетни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сеет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сорок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ткохвостые!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Аммо</w:t>
      </w:r>
      <w:r>
        <w:rPr>
          <w:rFonts w:eastAsia="FNTSBS+TimesNewRomanPS-BoldMT"/>
          <w:color w:val="000000"/>
          <w:spacing w:val="30"/>
          <w:sz w:val="24"/>
        </w:rPr>
        <w:t>с</w:t>
      </w:r>
      <w:r>
        <w:rPr>
          <w:rFonts w:eastAsia="FNTSBS+TimesNewRomanPS-BoldMT"/>
          <w:color w:val="000000"/>
          <w:sz w:val="24"/>
        </w:rPr>
        <w:t>Федор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ачкун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проклятые!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Лук</w:t>
      </w:r>
      <w:r>
        <w:rPr>
          <w:rFonts w:eastAsia="FNTSBS+TimesNewRomanPS-BoldMT"/>
          <w:color w:val="000000"/>
          <w:spacing w:val="31"/>
          <w:sz w:val="24"/>
        </w:rPr>
        <w:t>а</w:t>
      </w:r>
      <w:r>
        <w:rPr>
          <w:rFonts w:eastAsia="FNTSBS+TimesNewRomanPS-BoldMT"/>
          <w:color w:val="000000"/>
          <w:sz w:val="24"/>
        </w:rPr>
        <w:t>Лукич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Колпаки!</w:t>
      </w:r>
      <w:r>
        <w:br w:type="page"/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810260</wp:posOffset>
            </wp:positionH>
            <wp:positionV relativeFrom="margin">
              <wp:posOffset>415290</wp:posOffset>
            </wp:positionV>
            <wp:extent cx="6410960" cy="6985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071360</wp:posOffset>
                </wp:positionH>
                <wp:positionV relativeFrom="margin">
                  <wp:posOffset>244475</wp:posOffset>
                </wp:positionV>
                <wp:extent cx="381635" cy="1739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NTSBS+TimesNewRomanPS-BoldMT" w:hAnsi="FNTSBS+TimesNewRomanPS-BoldMT" w:eastAsia="FNTSBS+TimesNewRomanPS-BoldMT" w:cs="FNTSBS+TimesNewRomanPS-BoldMT"/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6.8pt;margin-top:19.25pt;width:30pt;height:13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2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NTSBS+TimesNewRomanPS-BoldMT" w:hAnsi="FNTSBS+TimesNewRomanPS-BoldMT" w:eastAsia="FNTSBS+TimesNewRomanPS-BoldMT" w:cs="FNTSBS+TimesNewRomanPS-BoldMT"/>
                          <w:color w:val="000000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2" w:before="189" w:after="0"/>
        <w:ind w:left="1305" w:firstLine="1305"/>
        <w:jc w:val="left"/>
        <w:rPr/>
      </w:pPr>
      <w:r>
        <w:rPr>
          <w:rFonts w:eastAsia="FNTSBS+TimesNewRomanPS-BoldMT"/>
          <w:color w:val="000000"/>
          <w:sz w:val="20"/>
        </w:rPr>
        <w:t>Никола</w:t>
      </w:r>
      <w:r>
        <w:rPr>
          <w:rFonts w:eastAsia="FNTSBS+TimesNewRomanPS-BoldMT"/>
          <w:color w:val="000000"/>
          <w:spacing w:val="23"/>
          <w:sz w:val="20"/>
        </w:rPr>
        <w:t>й</w:t>
      </w:r>
      <w:r>
        <w:rPr>
          <w:rFonts w:eastAsia="FNTSBS+TimesNewRomanPS-BoldMT"/>
          <w:color w:val="000000"/>
          <w:sz w:val="20"/>
        </w:rPr>
        <w:t>Гоголь</w:t>
      </w:r>
      <w:r>
        <w:rPr>
          <w:rFonts w:eastAsia="FNTSBS+TimesNewRomanPS-BoldMT"/>
          <w:color w:val="000000"/>
          <w:spacing w:val="26"/>
          <w:sz w:val="20"/>
        </w:rPr>
        <w:t>:</w:t>
      </w:r>
      <w:r>
        <w:rPr>
          <w:rFonts w:eastAsia="FNTSBS+TimesNewRomanPS-BoldMT"/>
          <w:color w:val="000000"/>
          <w:sz w:val="20"/>
        </w:rPr>
        <w:t>«Ревизор»</w:t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168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Артеми</w:t>
      </w:r>
      <w:r>
        <w:rPr>
          <w:rFonts w:eastAsia="FNTSBS+TimesNewRomanPS-BoldMT"/>
          <w:color w:val="000000"/>
          <w:spacing w:val="29"/>
          <w:sz w:val="24"/>
        </w:rPr>
        <w:t>й</w:t>
      </w:r>
      <w:r>
        <w:rPr>
          <w:rFonts w:eastAsia="FNTSBS+TimesNewRomanPS-BoldMT"/>
          <w:color w:val="000000"/>
          <w:sz w:val="24"/>
        </w:rPr>
        <w:t>Филиппович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Сморчк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короткобрюхие!</w:t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67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ступаю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х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Ей-богу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э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.</w:t>
      </w:r>
    </w:p>
    <w:p>
      <w:pPr>
        <w:pStyle w:val="Normal"/>
        <w:widowControl/>
        <w:spacing w:lineRule="exact" w:line="241" w:before="38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Добчинский</w:t>
      </w:r>
      <w:r>
        <w:rPr>
          <w:rFonts w:eastAsia="FNTSBS+TimesNewRomanPS-Bold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Э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Пет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р</w:t>
      </w:r>
      <w:r>
        <w:rPr>
          <w:rFonts w:eastAsia="FNTSBS+TimesNewRomanPSMT" w:ascii="FNTSBS+TimesNewRomanPSMT" w:hAnsi="FNTSBS+TimesNewRomanPSMT"/>
          <w:color w:val="000000"/>
          <w:sz w:val="24"/>
        </w:rPr>
        <w:t>Иванович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,</w:t>
      </w:r>
      <w:r>
        <w:rPr>
          <w:rFonts w:eastAsia="FNTSBS+TimesNewRomanPSMT" w:ascii="FNTSBS+TimesNewRomanPSMT" w:hAnsi="FNTSBS+TimesNewRomanPSMT"/>
          <w:color w:val="000000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ы</w:t>
      </w:r>
      <w:r>
        <w:rPr>
          <w:rFonts w:eastAsia="FNTSBS+TimesNewRomanPSMT" w:ascii="FNTSBS+TimesNewRomanPSMT" w:hAnsi="FNTSBS+TimesNewRomanPSMT"/>
          <w:color w:val="000000"/>
          <w:sz w:val="24"/>
        </w:rPr>
        <w:t>вед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ь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ого…</w:t>
      </w:r>
    </w:p>
    <w:p>
      <w:pPr>
        <w:pStyle w:val="Normal"/>
        <w:widowControl/>
        <w:spacing w:lineRule="exact" w:line="241" w:before="34" w:after="0"/>
        <w:ind w:firstLine="1881"/>
        <w:jc w:val="left"/>
        <w:rPr/>
      </w:pPr>
      <w:r>
        <w:rPr>
          <w:rFonts w:eastAsia="FNTSBS+TimesNewRomanPS-BoldMT"/>
          <w:color w:val="000000"/>
          <w:sz w:val="24"/>
        </w:rPr>
        <w:t>Бобчинский</w:t>
      </w:r>
      <w:r>
        <w:rPr>
          <w:rFonts w:eastAsia="FNTSBS+TimesNewRomanPS-BoldMT"/>
          <w:color w:val="000000"/>
          <w:spacing w:val="30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во</w:t>
      </w:r>
      <w:r>
        <w:rPr>
          <w:rFonts w:eastAsia="FNTSBS+TimesNewRomanPSMT" w:ascii="FNTSBS+TimesNewRomanPSMT" w:hAnsi="FNTSBS+TimesNewRomanPSMT"/>
          <w:color w:val="000000"/>
          <w:spacing w:val="3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нет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;</w:t>
      </w:r>
      <w:r>
        <w:rPr>
          <w:rFonts w:eastAsia="FNTSBS+TimesNewRomanPSMT" w:ascii="FNTSBS+TimesNewRomanPSMT" w:hAnsi="FNTSBS+TimesNewRomanPSMT"/>
          <w:color w:val="000000"/>
          <w:sz w:val="24"/>
        </w:rPr>
        <w:t>первы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pacing w:val="33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был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z w:val="24"/>
        </w:rPr>
        <w:t>вы.</w:t>
      </w:r>
    </w:p>
    <w:p>
      <w:pPr>
        <w:pStyle w:val="Normal"/>
        <w:widowControl/>
        <w:spacing w:lineRule="exact" w:line="260" w:before="58" w:after="0"/>
        <w:ind w:left="5203" w:firstLine="5203"/>
        <w:jc w:val="left"/>
        <w:rPr/>
      </w:pPr>
      <w:r>
        <w:rPr/>
      </w:r>
    </w:p>
    <w:p>
      <w:pPr>
        <w:pStyle w:val="Normal"/>
        <w:widowControl/>
        <w:spacing w:lineRule="exact" w:line="260" w:before="58" w:after="0"/>
        <w:ind w:left="5203" w:firstLine="5203"/>
        <w:jc w:val="left"/>
        <w:rPr/>
      </w:pPr>
      <w:r>
        <w:rPr>
          <w:rFonts w:eastAsia="FNTSBS+TimesNewRomanPS-BoldMT"/>
          <w:color w:val="000000"/>
          <w:sz w:val="25"/>
        </w:rPr>
        <w:t>Явлени</w:t>
      </w:r>
      <w:r>
        <w:rPr>
          <w:rFonts w:eastAsia="FNTSBS+TimesNewRomanPS-BoldMT"/>
          <w:color w:val="000000"/>
          <w:spacing w:val="33"/>
          <w:sz w:val="25"/>
        </w:rPr>
        <w:t>е</w:t>
      </w:r>
      <w:r>
        <w:rPr>
          <w:rFonts w:eastAsia="FNTSBS+TimesNewRomanPS-BoldMT"/>
          <w:color w:val="000000"/>
          <w:sz w:val="25"/>
        </w:rPr>
        <w:t>последнее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Т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</w:t>
      </w:r>
      <w:r>
        <w:rPr>
          <w:rFonts w:eastAsia="FNTSBS+TimesNewRomanPS-BoldItalicMT" w:ascii="FNTSBS+TimesNewRomanPS-BoldItalicMT" w:hAnsi="FNTSBS+TimesNewRomanPS-BoldItalicMT"/>
          <w:color w:val="000000"/>
          <w:spacing w:val="30"/>
          <w:sz w:val="24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и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жандарм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BoldMT"/>
          <w:color w:val="000000"/>
          <w:sz w:val="24"/>
        </w:rPr>
        <w:t>Жандарм</w:t>
      </w:r>
      <w:r>
        <w:rPr>
          <w:rFonts w:eastAsia="FNTSBS+TimesNewRomanPS-BoldMT"/>
          <w:color w:val="000000"/>
          <w:spacing w:val="4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Приехавш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й</w:t>
      </w:r>
      <w:r>
        <w:rPr>
          <w:rFonts w:eastAsia="FNTSBS+TimesNewRomanPSMT" w:ascii="FNTSBS+TimesNewRomanPSMT" w:hAnsi="FNTSBS+TimesNewRomanPSMT"/>
          <w:color w:val="000000"/>
          <w:sz w:val="24"/>
        </w:rPr>
        <w:t>п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z w:val="24"/>
        </w:rPr>
        <w:t>именном</w:t>
      </w:r>
      <w:r>
        <w:rPr>
          <w:rFonts w:eastAsia="FNTSBS+TimesNewRomanPSMT" w:ascii="FNTSBS+TimesNewRomanPSMT" w:hAnsi="FNTSBS+TimesNewRomanPSMT"/>
          <w:color w:val="000000"/>
          <w:spacing w:val="36"/>
          <w:sz w:val="24"/>
        </w:rPr>
        <w:t>у</w:t>
      </w:r>
      <w:r>
        <w:rPr>
          <w:rFonts w:eastAsia="FNTSBS+TimesNewRomanPSMT" w:ascii="FNTSBS+TimesNewRomanPSMT" w:hAnsi="FNTSBS+TimesNewRomanPSMT"/>
          <w:color w:val="000000"/>
          <w:sz w:val="24"/>
        </w:rPr>
        <w:t>повелени</w:t>
      </w:r>
      <w:r>
        <w:rPr>
          <w:rFonts w:eastAsia="FNTSBS+TimesNewRomanPSMT" w:ascii="FNTSBS+TimesNewRomanPSMT" w:hAnsi="FNTSBS+TimesNewRomanPSMT"/>
          <w:color w:val="000000"/>
          <w:spacing w:val="39"/>
          <w:sz w:val="24"/>
        </w:rPr>
        <w:t>ю</w:t>
      </w:r>
      <w:r>
        <w:rPr>
          <w:rFonts w:eastAsia="FNTSBS+TimesNewRomanPSMT" w:ascii="FNTSBS+TimesNewRomanPSMT" w:hAnsi="FNTSBS+TimesNewRomanPSMT"/>
          <w:color w:val="000000"/>
          <w:sz w:val="24"/>
        </w:rPr>
        <w:t>и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з</w:t>
      </w:r>
      <w:r>
        <w:rPr>
          <w:rFonts w:eastAsia="FNTSBS+TimesNewRomanPSMT" w:ascii="FNTSBS+TimesNewRomanPSMT" w:hAnsi="FNTSBS+TimesNewRomanPSMT"/>
          <w:color w:val="000000"/>
          <w:sz w:val="24"/>
        </w:rPr>
        <w:t>Петербург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а</w:t>
      </w:r>
      <w:r>
        <w:rPr>
          <w:rFonts w:eastAsia="FNTSBS+TimesNewRomanPSMT" w:ascii="FNTSBS+TimesNewRomanPSMT" w:hAnsi="FNTSBS+TimesNewRomanPSMT"/>
          <w:color w:val="000000"/>
          <w:sz w:val="24"/>
        </w:rPr>
        <w:t>чиновни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к</w:t>
      </w:r>
      <w:r>
        <w:rPr>
          <w:rFonts w:eastAsia="FNTSBS+TimesNewRomanPSMT" w:ascii="FNTSBS+TimesNewRomanPSMT" w:hAnsi="FNTSBS+TimesNewRomanPSMT"/>
          <w:color w:val="000000"/>
          <w:sz w:val="24"/>
        </w:rPr>
        <w:t>требуе</w:t>
      </w:r>
      <w:r>
        <w:rPr>
          <w:rFonts w:eastAsia="FNTSBS+TimesNewRomanPSMT" w:ascii="FNTSBS+TimesNewRomanPSMT" w:hAnsi="FNTSBS+TimesNewRomanPSMT"/>
          <w:color w:val="000000"/>
          <w:spacing w:val="41"/>
          <w:sz w:val="24"/>
        </w:rPr>
        <w:t>т</w:t>
      </w:r>
      <w:r>
        <w:rPr>
          <w:rFonts w:eastAsia="FNTSBS+TimesNewRomanPSMT" w:ascii="FNTSBS+TimesNewRomanPSMT" w:hAnsi="FNTSBS+TimesNewRomanPSMT"/>
          <w:color w:val="000000"/>
          <w:sz w:val="24"/>
        </w:rPr>
        <w:t>ва</w:t>
      </w:r>
      <w:r>
        <w:rPr>
          <w:rFonts w:eastAsia="FNTSBS+TimesNewRomanPSMT" w:ascii="FNTSBS+TimesNewRomanPSMT" w:hAnsi="FNTSBS+TimesNewRomanPSMT"/>
          <w:color w:val="000000"/>
          <w:spacing w:val="40"/>
          <w:sz w:val="24"/>
        </w:rPr>
        <w:t>с</w:t>
      </w:r>
      <w:r>
        <w:rPr>
          <w:rFonts w:eastAsia="FNTSBS+TimesNewRomanPSMT" w:ascii="FNTSBS+TimesNewRomanPSMT" w:hAnsi="FNTSBS+TimesNewRomanPSMT"/>
          <w:color w:val="000000"/>
          <w:sz w:val="24"/>
        </w:rPr>
        <w:t>сей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MT" w:ascii="FNTSBS+TimesNewRomanPSMT" w:hAnsi="FNTSBS+TimesNewRomanPSMT"/>
          <w:color w:val="000000"/>
          <w:sz w:val="24"/>
        </w:rPr>
        <w:t>ж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е</w:t>
      </w:r>
      <w:r>
        <w:rPr>
          <w:rFonts w:eastAsia="FNTSBS+TimesNewRomanPSMT" w:ascii="FNTSBS+TimesNewRomanPSMT" w:hAnsi="FNTSBS+TimesNewRomanPSMT"/>
          <w:color w:val="000000"/>
          <w:sz w:val="24"/>
        </w:rPr>
        <w:t>ча</w:t>
      </w:r>
      <w:r>
        <w:rPr>
          <w:rFonts w:eastAsia="FNTSBS+TimesNewRomanPSMT" w:ascii="FNTSBS+TimesNewRomanPSMT" w:hAnsi="FNTSBS+TimesNewRomanPSMT"/>
          <w:color w:val="000000"/>
          <w:spacing w:val="30"/>
          <w:sz w:val="24"/>
        </w:rPr>
        <w:t>ск</w:t>
      </w:r>
      <w:r>
        <w:rPr>
          <w:rFonts w:eastAsia="FNTSBS+TimesNewRomanPSMT" w:ascii="FNTSBS+TimesNewRomanPSMT" w:hAnsi="FNTSBS+TimesNewRomanPSMT"/>
          <w:color w:val="000000"/>
          <w:sz w:val="24"/>
        </w:rPr>
        <w:t>себе</w:t>
      </w:r>
      <w:r>
        <w:rPr>
          <w:rFonts w:eastAsia="FNTSBS+TimesNewRomanPSMT" w:ascii="FNTSBS+TimesNewRomanPSMT" w:hAnsi="FNTSBS+TimesNewRomanPSMT"/>
          <w:color w:val="000000"/>
          <w:spacing w:val="32"/>
          <w:sz w:val="24"/>
        </w:rPr>
        <w:t>.</w:t>
      </w:r>
      <w:r>
        <w:rPr>
          <w:rFonts w:eastAsia="FNTSBS+TimesNewRomanPSMT" w:ascii="FNTSBS+TimesNewRomanPSMT" w:hAnsi="FNTSBS+TimesNewRomanPSMT"/>
          <w:color w:val="000000"/>
          <w:sz w:val="24"/>
        </w:rPr>
        <w:t>О</w:t>
      </w:r>
      <w:r>
        <w:rPr>
          <w:rFonts w:eastAsia="FNTSBS+TimesNewRomanPSMT" w:ascii="FNTSBS+TimesNewRomanPSMT" w:hAnsi="FNTSBS+TimesNewRomanPSMT"/>
          <w:color w:val="000000"/>
          <w:spacing w:val="27"/>
          <w:sz w:val="24"/>
        </w:rPr>
        <w:t>н</w:t>
      </w:r>
      <w:r>
        <w:rPr>
          <w:rFonts w:eastAsia="FNTSBS+TimesNewRomanPSMT" w:ascii="FNTSBS+TimesNewRomanPSMT" w:hAnsi="FNTSBS+TimesNewRomanPSMT"/>
          <w:color w:val="000000"/>
          <w:sz w:val="24"/>
        </w:rPr>
        <w:t>остановилс</w:t>
      </w:r>
      <w:r>
        <w:rPr>
          <w:rFonts w:eastAsia="FNTSBS+TimesNewRomanPSMT" w:ascii="FNTSBS+TimesNewRomanPSMT" w:hAnsi="FNTSBS+TimesNewRomanPSMT"/>
          <w:color w:val="000000"/>
          <w:spacing w:val="28"/>
          <w:sz w:val="24"/>
        </w:rPr>
        <w:t>я</w:t>
      </w:r>
      <w:r>
        <w:rPr>
          <w:rFonts w:eastAsia="FNTSBS+TimesNewRomanPSMT" w:ascii="FNTSBS+TimesNewRomanPSMT" w:hAnsi="FNTSBS+TimesNewRomanPSMT"/>
          <w:color w:val="000000"/>
          <w:spacing w:val="29"/>
          <w:sz w:val="24"/>
        </w:rPr>
        <w:t>в</w:t>
      </w:r>
      <w:r>
        <w:rPr>
          <w:rFonts w:eastAsia="FNTSBS+TimesNewRomanPSMT" w:ascii="FNTSBS+TimesNewRomanPSMT" w:hAnsi="FNTSBS+TimesNewRomanPSMT"/>
          <w:color w:val="000000"/>
          <w:sz w:val="24"/>
        </w:rPr>
        <w:t>гостинице.</w:t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2" w:after="0"/>
        <w:ind w:left="1881"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изнесенны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лов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ражаю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омо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х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в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зумлен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динодушн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злетае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з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амск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х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ст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упп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др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еременивш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ожени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тае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аменении.</w:t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/>
      </w:r>
    </w:p>
    <w:p>
      <w:pPr>
        <w:pStyle w:val="Normal"/>
        <w:widowControl/>
        <w:spacing w:lineRule="exact" w:line="241" w:before="77" w:after="0"/>
        <w:ind w:left="1881" w:firstLine="1881"/>
        <w:jc w:val="left"/>
        <w:rPr/>
      </w:pP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Нема</w:t>
      </w:r>
      <w:r>
        <w:rPr>
          <w:rFonts w:eastAsia="FNTSBS+TimesNewRomanPS-BoldItalicMT" w:ascii="FNTSBS+TimesNewRomanPS-BoldItalicMT" w:hAnsi="FNTSBS+TimesNewRomanPS-BoldItalicMT"/>
          <w:color w:val="000000"/>
          <w:spacing w:val="31"/>
          <w:sz w:val="24"/>
        </w:rPr>
        <w:t>я</w:t>
      </w:r>
      <w:r>
        <w:rPr>
          <w:rFonts w:eastAsia="FNTSBS+TimesNewRomanPS-BoldItalicMT" w:ascii="FNTSBS+TimesNewRomanPS-BoldItalicMT" w:hAnsi="FNTSBS+TimesNewRomanPS-BoldItalicMT"/>
          <w:color w:val="000000"/>
          <w:sz w:val="24"/>
        </w:rPr>
        <w:t>сцена</w:t>
      </w:r>
    </w:p>
    <w:p>
      <w:pPr>
        <w:pStyle w:val="Normal"/>
        <w:widowControl/>
        <w:spacing w:lineRule="exact" w:line="241" w:before="33" w:after="0"/>
        <w:ind w:firstLine="1881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и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середин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ид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лба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спростертым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ам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и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прокинуто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зад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ою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аву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к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г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жен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ч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стремившимс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м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иженье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сег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ла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м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мейстер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евратившийс</w:t>
      </w:r>
      <w:r>
        <w:rPr>
          <w:rFonts w:eastAsia="FNTSBS+TimesNewRomanPS-ItalicMT" w:ascii="FNTSBS+TimesNewRomanPS-ItalicMT" w:hAnsi="FNTSBS+TimesNewRomanPS-ItalicMT"/>
          <w:color w:val="000000"/>
          <w:spacing w:val="4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опросительны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нак</w:t>
      </w:r>
      <w:r>
        <w:rPr>
          <w:rFonts w:eastAsia="FNTSBS+TimesNewRomanPS-ItalicMT" w:ascii="FNTSBS+TimesNewRomanPS-ItalicMT" w:hAnsi="FNTSBS+TimesNewRomanPS-ItalicMT"/>
          <w:color w:val="000000"/>
          <w:spacing w:val="4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ращенны</w:t>
      </w:r>
      <w:r>
        <w:rPr>
          <w:rFonts w:eastAsia="FNTSBS+TimesNewRomanPS-ItalicMT" w:ascii="FNTSBS+TimesNewRomanPS-ItalicMT" w:hAnsi="FNTSBS+TimesNewRomanPS-ItalicMT"/>
          <w:color w:val="000000"/>
          <w:spacing w:val="4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м</w:t>
      </w:r>
      <w:r>
        <w:rPr>
          <w:rFonts w:eastAsia="FNTSBS+TimesNewRomanPS-ItalicMT" w:ascii="FNTSBS+TimesNewRomanPS-ItalicMT" w:hAnsi="FNTSBS+TimesNewRomanPS-ItalicMT"/>
          <w:color w:val="000000"/>
          <w:spacing w:val="46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5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укич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терявшийс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ы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винны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разом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м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ог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ра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ы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р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амы,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ьи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слонившиес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дн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о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ы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тирическ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ражение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иц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тносящимся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ям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емейств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его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леву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ю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рон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его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емляника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клонивш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лову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ескольк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бок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удт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ему-т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слушивающийся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удь</w:t>
      </w:r>
      <w:r>
        <w:rPr>
          <w:rFonts w:eastAsia="FNTSBS+TimesNewRomanPS-ItalicMT" w:ascii="FNTSBS+TimesNewRomanPS-ItalicMT" w:hAnsi="FNTSBS+TimesNewRomanPS-ItalicMT"/>
          <w:color w:val="000000"/>
          <w:spacing w:val="37"/>
          <w:sz w:val="24"/>
          <w:u w:val="single" w:color="000000"/>
        </w:rPr>
        <w:t>я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стопыренным</w:t>
      </w:r>
      <w:r>
        <w:rPr>
          <w:rFonts w:eastAsia="FNTSBS+TimesNewRomanPS-ItalicMT" w:ascii="FNTSBS+TimesNewRomanPS-ItalicMT" w:hAnsi="FNTSBS+TimesNewRomanPS-ItalicMT"/>
          <w:color w:val="000000"/>
          <w:spacing w:val="38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м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севш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емл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и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делавши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ижень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убами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а</w:t>
      </w:r>
      <w:r>
        <w:rPr>
          <w:rFonts w:eastAsia="FNTSBS+TimesNewRomanPS-ItalicMT" w:ascii="FNTSBS+TimesNewRomanPS-ItalicMT" w:hAnsi="FNTSBS+TimesNewRomanPS-ItalicMT"/>
          <w:color w:val="000000"/>
          <w:spacing w:val="39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хоте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свистат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ь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или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изнесть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: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«Во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ебе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абушка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Юрье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в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ень!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»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оробкин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братившийс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рителям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ищуренны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о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едки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амеко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м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родничего</w:t>
      </w:r>
      <w:r>
        <w:rPr>
          <w:rFonts w:eastAsia="FNTSBS+TimesNewRomanPS-ItalicMT" w:ascii="FNTSBS+TimesNewRomanPS-ItalicMT" w:hAnsi="FNTSBS+TimesNewRomanPS-ItalicMT"/>
          <w:color w:val="000000"/>
          <w:spacing w:val="41"/>
          <w:sz w:val="24"/>
          <w:u w:val="single" w:color="000000"/>
        </w:rPr>
        <w:t>;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</w:t>
      </w:r>
      <w:r>
        <w:rPr>
          <w:rFonts w:eastAsia="FNTSBS+TimesNewRomanPS-ItalicMT" w:ascii="FNTSBS+TimesNewRomanPS-ItalicMT" w:hAnsi="FNTSBS+TimesNewRomanPS-ItalicMT"/>
          <w:color w:val="000000"/>
          <w:spacing w:val="43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им</w:t>
      </w:r>
      <w:r>
        <w:rPr>
          <w:rFonts w:eastAsia="FNTSBS+TimesNewRomanPS-ItalicMT" w:ascii="FNTSBS+TimesNewRomanPS-ItalicMT" w:hAnsi="FNTSBS+TimesNewRomanPS-ItalicMT"/>
          <w:color w:val="000000"/>
          <w:spacing w:val="4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у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амог</w:t>
      </w:r>
      <w:r>
        <w:rPr>
          <w:rFonts w:eastAsia="FNTSBS+TimesNewRomanPS-ItalicMT" w:ascii="FNTSBS+TimesNewRomanPS-ItalicMT" w:hAnsi="FNTSBS+TimesNewRomanPS-ItalicMT"/>
          <w:color w:val="000000"/>
          <w:spacing w:val="40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кра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цены</w:t>
      </w:r>
      <w:r>
        <w:rPr>
          <w:rFonts w:eastAsia="FNTSBS+TimesNewRomanPS-ItalicMT" w:ascii="FNTSBS+TimesNewRomanPS-ItalicMT" w:hAnsi="FNTSBS+TimesNewRomanPS-ItalicMT"/>
          <w:color w:val="000000"/>
          <w:spacing w:val="42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Бобчин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к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обчински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й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устремившимис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виженьям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у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pacing w:val="35"/>
          <w:sz w:val="24"/>
          <w:u w:val="single" w:color="000000"/>
        </w:rPr>
        <w:t>к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у</w:t>
      </w:r>
      <w:r>
        <w:rPr>
          <w:rFonts w:eastAsia="FNTSBS+TimesNewRomanPS-ItalicMT" w:ascii="FNTSBS+TimesNewRomanPS-ItalicMT" w:hAnsi="FNTSBS+TimesNewRomanPS-ItalicMT"/>
          <w:color w:val="000000"/>
          <w:spacing w:val="34"/>
          <w:sz w:val="24"/>
          <w:u w:val="single" w:color="000000"/>
        </w:rPr>
        <w:t>,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азинутым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ртам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pacing w:val="36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выпу-</w:t>
      </w:r>
    </w:p>
    <w:p>
      <w:pPr>
        <w:pStyle w:val="Normal"/>
        <w:widowControl/>
        <w:spacing w:lineRule="exact" w:line="241" w:before="34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ченным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г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друг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лазами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чи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ос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стаютс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рос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о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толбами</w:t>
      </w:r>
      <w:r>
        <w:rPr>
          <w:rFonts w:eastAsia="FNTSBS+TimesNewRomanPS-ItalicMT" w:ascii="FNTSBS+TimesNewRomanPS-ItalicMT" w:hAnsi="FNTSBS+TimesNewRomanPS-ItalicMT"/>
          <w:color w:val="000000"/>
          <w:spacing w:val="32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чт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и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тор</w:t>
      </w:r>
      <w:r>
        <w:rPr>
          <w:rFonts w:eastAsia="FNTSBS+TimesNewRomanPS-ItalicMT" w:ascii="FNTSBS+TimesNewRomanPS-ItalicMT" w:hAnsi="FNTSBS+TimesNewRomanPS-ItalicMT"/>
          <w:color w:val="000000"/>
          <w:spacing w:val="33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ми-</w:t>
      </w:r>
    </w:p>
    <w:p>
      <w:pPr>
        <w:pStyle w:val="Normal"/>
        <w:widowControl/>
        <w:spacing w:lineRule="exact" w:line="241" w:before="38" w:after="0"/>
        <w:ind w:firstLine="1305"/>
        <w:jc w:val="left"/>
        <w:rPr/>
      </w:pP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нут</w:t>
      </w:r>
      <w:r>
        <w:rPr>
          <w:rFonts w:eastAsia="FNTSBS+TimesNewRomanPS-ItalicMT" w:ascii="FNTSBS+TimesNewRomanPS-ItalicMT" w:hAnsi="FNTSBS+TimesNewRomanPS-ItalicMT"/>
          <w:color w:val="000000"/>
          <w:spacing w:val="31"/>
          <w:sz w:val="24"/>
          <w:u w:val="single" w:color="000000"/>
        </w:rPr>
        <w:t>ы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каменевша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я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групп</w:t>
      </w:r>
      <w:r>
        <w:rPr>
          <w:rFonts w:eastAsia="FNTSBS+TimesNewRomanPS-ItalicMT" w:ascii="FNTSBS+TimesNewRomanPS-ItalicMT" w:hAnsi="FNTSBS+TimesNewRomanPS-ItalicMT"/>
          <w:color w:val="000000"/>
          <w:spacing w:val="28"/>
          <w:sz w:val="24"/>
          <w:u w:val="single" w:color="000000"/>
        </w:rPr>
        <w:t>а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сохраня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т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тако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е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положени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.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Занаве</w:t>
      </w:r>
      <w:r>
        <w:rPr>
          <w:rFonts w:eastAsia="FNTSBS+TimesNewRomanPS-ItalicMT" w:ascii="FNTSBS+TimesNewRomanPS-ItalicMT" w:hAnsi="FNTSBS+TimesNewRomanPS-ItalicMT"/>
          <w:color w:val="000000"/>
          <w:spacing w:val="30"/>
          <w:sz w:val="24"/>
          <w:u w:val="single" w:color="000000"/>
        </w:rPr>
        <w:t>с</w:t>
      </w:r>
      <w:r>
        <w:rPr>
          <w:rFonts w:eastAsia="FNTSBS+TimesNewRomanPS-ItalicMT" w:ascii="FNTSBS+TimesNewRomanPS-ItalicMT" w:hAnsi="FNTSBS+TimesNewRomanPS-ItalicMT"/>
          <w:color w:val="000000"/>
          <w:sz w:val="24"/>
          <w:u w:val="single" w:color="000000"/>
        </w:rPr>
        <w:t>опускается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NTSBS+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NTSBS+TimesNewRomanPS-ItalicMT">
    <w:charset w:val="00"/>
    <w:family w:val="auto"/>
    <w:pitch w:val="default"/>
  </w:font>
  <w:font w:name="FNTSBS+TimesNewRomanPSMT">
    <w:charset w:val="00"/>
    <w:family w:val="auto"/>
    <w:pitch w:val="default"/>
  </w:font>
  <w:font w:name="FNTSBS+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FNTSBS+TimesNewRomanPS-BoldMT" w:hAnsi="FNTSBS+TimesNewRomanPS-BoldMT" w:eastAsia="FNTSBS+TimesNewRomanPS-BoldMT" w:cs="FNTSBS+TimesNewRomanPS-BoldMT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