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ирослав Іванович Дочинець </w:t>
      </w:r>
    </w:p>
    <w:p>
      <w:pPr>
        <w:pStyle w:val="Heading1"/>
        <w:ind w:hanging="0"/>
        <w:rPr/>
      </w:pPr>
      <w:r>
        <w:rPr/>
        <w:t>Вічник</w:t>
      </w:r>
    </w:p>
    <w:p>
      <w:pPr>
        <w:pStyle w:val="Normal"/>
        <w:jc w:val="left"/>
        <w:rPr/>
      </w:pPr>
      <w:r>
        <w:rPr/>
      </w:r>
    </w:p>
    <w:p>
      <w:pPr>
        <w:pStyle w:val="Normal"/>
        <w:ind w:hanging="0"/>
        <w:jc w:val="center"/>
        <w:rPr/>
      </w:pPr>
      <w:r>
        <w:rPr/>
      </w:r>
    </w:p>
    <w:p>
      <w:pPr>
        <w:pStyle w:val="Normal"/>
        <w:jc w:val="left"/>
        <w:rPr/>
      </w:pPr>
      <w:r>
        <w:rPr/>
      </w:r>
    </w:p>
    <w:p>
      <w:pPr>
        <w:pStyle w:val="Heading1"/>
        <w:ind w:hanging="0"/>
        <w:rPr/>
      </w:pPr>
      <w:r>
        <w:rPr/>
        <w:t>Вічник</w:t>
      </w:r>
    </w:p>
    <w:p>
      <w:pPr>
        <w:pStyle w:val="Normal"/>
        <w:jc w:val="left"/>
        <w:rPr/>
      </w:pPr>
      <w:r>
        <w:rPr/>
      </w:r>
    </w:p>
    <w:p>
      <w:pPr>
        <w:pStyle w:val="Annotation"/>
        <w:rPr/>
      </w:pPr>
      <w:r>
        <w:rPr/>
        <w:t>Це – сповідь великої душі, документ мудрого серця. Це не просто опис виняткової долі незвичайної людини. Це – подарунок долі для того, хто запитує себе: «Хто я, звідки я, для чого я? І куди я йду?» Це письмо допоможе віднайти себе й укріпить у великому Переході з нічого у щось.</w:t>
      </w:r>
    </w:p>
    <w:p>
      <w:pPr>
        <w:pStyle w:val="Annotation"/>
        <w:rPr/>
      </w:pPr>
      <w:r>
        <w:rPr/>
        <w:t xml:space="preserve">  </w:t>
      </w:r>
    </w:p>
    <w:p>
      <w:pPr>
        <w:pStyle w:val="Annotation"/>
        <w:rPr/>
      </w:pPr>
      <w:r>
        <w:rPr/>
      </w:r>
    </w:p>
    <w:p>
      <w:pPr>
        <w:pStyle w:val="Heading2"/>
        <w:ind w:hanging="0"/>
        <w:rPr/>
      </w:pPr>
      <w:r>
        <w:rPr>
          <w:rFonts w:eastAsia="Arial"/>
        </w:rPr>
        <w:t xml:space="preserve"> </w:t>
      </w:r>
      <w:r>
        <w:rPr>
          <w:i/>
          <w:iCs/>
        </w:rPr>
        <w:t>Вічник</w:t>
      </w:r>
    </w:p>
    <w:p>
      <w:pPr>
        <w:pStyle w:val="Heading2"/>
        <w:ind w:hanging="0"/>
        <w:rPr>
          <w:i/>
          <w:i/>
          <w:iCs/>
        </w:rPr>
      </w:pPr>
      <w:r>
        <w:rPr>
          <w:rFonts w:eastAsia="Arial"/>
          <w:i/>
          <w:iCs/>
        </w:rPr>
        <w:t xml:space="preserve"> </w:t>
      </w:r>
      <w:r>
        <w:rPr>
          <w:i/>
          <w:iCs/>
        </w:rPr>
        <w:t>Сповідь на перевалі духу</w:t>
      </w:r>
    </w:p>
    <w:p>
      <w:pPr>
        <w:pStyle w:val="Normal"/>
        <w:jc w:val="left"/>
        <w:rPr>
          <w:i/>
          <w:i/>
          <w:iCs/>
        </w:rPr>
      </w:pPr>
      <w:r>
        <w:rPr>
          <w:i/>
          <w:iCs/>
        </w:rPr>
      </w:r>
    </w:p>
    <w:p>
      <w:pPr>
        <w:pStyle w:val="Epigraph"/>
        <w:rPr/>
      </w:pPr>
      <w:r>
        <w:rPr/>
        <w:t xml:space="preserve"> </w:t>
      </w:r>
      <w:r>
        <w:rPr/>
        <w:t>Ми приходимо в світ,</w:t>
      </w:r>
    </w:p>
    <w:p>
      <w:pPr>
        <w:pStyle w:val="Epigraph"/>
        <w:rPr/>
      </w:pPr>
      <w:r>
        <w:rPr/>
        <w:t xml:space="preserve"> </w:t>
      </w:r>
      <w:r>
        <w:rPr/>
        <w:t>Стиснувши руки в кулак,</w:t>
      </w:r>
    </w:p>
    <w:p>
      <w:pPr>
        <w:pStyle w:val="Epigraph"/>
        <w:rPr/>
      </w:pPr>
      <w:r>
        <w:rPr/>
        <w:t xml:space="preserve"> </w:t>
      </w:r>
      <w:r>
        <w:rPr/>
        <w:t>Ніби хочемо сказати – все моє!</w:t>
      </w:r>
    </w:p>
    <w:p>
      <w:pPr>
        <w:pStyle w:val="Epigraph"/>
        <w:rPr/>
      </w:pPr>
      <w:r>
        <w:rPr/>
        <w:t xml:space="preserve"> </w:t>
      </w:r>
      <w:r>
        <w:rPr/>
        <w:t>Ми покидаємо світ з відкритими долонями –</w:t>
      </w:r>
    </w:p>
    <w:p>
      <w:pPr>
        <w:pStyle w:val="Epigraph"/>
        <w:rPr/>
      </w:pPr>
      <w:r>
        <w:rPr/>
        <w:t xml:space="preserve"> </w:t>
      </w:r>
      <w:r>
        <w:rPr/>
        <w:t>Нічого я не взяв,</w:t>
      </w:r>
    </w:p>
    <w:p>
      <w:pPr>
        <w:pStyle w:val="Epigraph"/>
        <w:rPr/>
      </w:pPr>
      <w:r>
        <w:rPr/>
        <w:t xml:space="preserve"> </w:t>
      </w:r>
      <w:r>
        <w:rPr/>
        <w:t>Нічого мені не потрібно!</w:t>
      </w:r>
    </w:p>
    <w:p>
      <w:pPr>
        <w:pStyle w:val="Epigraph"/>
        <w:rPr/>
      </w:pPr>
      <w:r>
        <w:rPr/>
        <w:t xml:space="preserve"> </w:t>
      </w:r>
      <w:r>
        <w:rPr/>
        <w:t>Весь я ваш, боги!</w:t>
      </w:r>
    </w:p>
    <w:p>
      <w:pPr>
        <w:pStyle w:val="EpigraphAuthor"/>
        <w:rPr/>
      </w:pPr>
      <w:r>
        <w:rPr/>
        <w:t xml:space="preserve"> </w:t>
      </w:r>
      <w:r>
        <w:rPr/>
        <w:t>Гімн Сократа</w:t>
      </w:r>
    </w:p>
    <w:p>
      <w:pPr>
        <w:pStyle w:val="Normal"/>
        <w:jc w:val="left"/>
        <w:rPr/>
      </w:pPr>
      <w:r>
        <w:rPr/>
      </w:r>
    </w:p>
    <w:p>
      <w:pPr>
        <w:pStyle w:val="Epigraph"/>
        <w:rPr/>
      </w:pPr>
      <w:r>
        <w:rPr/>
        <w:t xml:space="preserve">  </w:t>
      </w:r>
      <w:r>
        <w:rPr/>
        <w:t>Світ ловив мене, але не впіймав.</w:t>
      </w:r>
    </w:p>
    <w:p>
      <w:pPr>
        <w:pStyle w:val="EpigraphAuthor"/>
        <w:rPr/>
      </w:pPr>
      <w:r>
        <w:rPr/>
        <w:t xml:space="preserve"> </w:t>
      </w:r>
      <w:r>
        <w:rPr/>
        <w:t>Григорій Сковорода</w:t>
      </w:r>
    </w:p>
    <w:p>
      <w:pPr>
        <w:pStyle w:val="Normal"/>
        <w:jc w:val="left"/>
        <w:rPr/>
      </w:pPr>
      <w:r>
        <w:rPr/>
      </w:r>
    </w:p>
    <w:p>
      <w:pPr>
        <w:pStyle w:val="Epigraph"/>
        <w:rPr/>
      </w:pPr>
      <w:r>
        <w:rPr/>
        <w:t xml:space="preserve">  </w:t>
      </w:r>
      <w:r>
        <w:rPr/>
        <w:t>Я – подих у Божому небі. Я – лист у Божому лісі.</w:t>
      </w:r>
    </w:p>
    <w:p>
      <w:pPr>
        <w:pStyle w:val="EpigraphAuthor"/>
        <w:rPr/>
      </w:pPr>
      <w:r>
        <w:rPr/>
        <w:t xml:space="preserve"> </w:t>
      </w:r>
      <w:r>
        <w:rPr/>
        <w:t>Халіл Жибран</w:t>
      </w:r>
    </w:p>
    <w:p>
      <w:pPr>
        <w:pStyle w:val="Normal"/>
        <w:jc w:val="left"/>
        <w:rPr/>
      </w:pPr>
      <w:r>
        <w:rPr/>
      </w:r>
    </w:p>
    <w:p>
      <w:pPr>
        <w:pStyle w:val="Normal"/>
        <w:jc w:val="left"/>
        <w:rPr/>
      </w:pPr>
      <w:r>
        <w:rPr/>
        <w:t xml:space="preserve"> </w:t>
      </w:r>
    </w:p>
    <w:p>
      <w:pPr>
        <w:pStyle w:val="Normal"/>
        <w:rPr/>
      </w:pPr>
      <w:r>
        <w:rPr>
          <w:b/>
          <w:bCs/>
        </w:rPr>
        <w:t>Зачин</w:t>
      </w:r>
      <w:r>
        <w:rPr/>
        <w:t xml:space="preserve"> </w:t>
      </w:r>
    </w:p>
    <w:p>
      <w:pPr>
        <w:pStyle w:val="Normal"/>
        <w:rPr/>
      </w:pPr>
      <w:r>
        <w:rPr/>
        <w:t xml:space="preserve"> </w:t>
      </w:r>
    </w:p>
    <w:p>
      <w:pPr>
        <w:pStyle w:val="Normal"/>
        <w:rPr/>
      </w:pPr>
      <w:r>
        <w:rPr/>
        <w:t>Якби я так годен, як не годен, я б написав вербовим прутиком свою книгу на плесі води і втішно спостеріг би, як птахи з високости зчитують її і як слова, спіткнувшись об каміння ріки, підносяться в небо, а відтак спадають на землю місячною росою. Бо слово написане не вичахає, не обертається в земний тлін, як ті, що виводять його. Слово, зачате пером і запліднене мислю, несе свою службу довіку.</w:t>
      </w:r>
    </w:p>
    <w:p>
      <w:pPr>
        <w:pStyle w:val="Normal"/>
        <w:rPr/>
      </w:pPr>
      <w:r>
        <w:rPr/>
        <w:t xml:space="preserve"> </w:t>
      </w:r>
      <w:r>
        <w:rPr/>
        <w:t>Якби я мав золоте стріло хисту, я б радо мережив папір. А так – піднімаю перо, змайстроване зі старої гуцульської дримби, яку під Говерлою подарував мені веселий ватаг, котрому я повернув зір. Се перо я вигострив на гранітній плиті, змочуючи в квасний потік, – і зараз воно тьмаво блищить до мого ока і справно порипує в такт моїй потузі. Неначе само шепче</w:t>
        <w:noBreakHyphen/>
        <w:t>зчитує те, що виводить моєю рукою. Ми розуміємося. Слово йде за пером, наче за плугом.</w:t>
      </w:r>
    </w:p>
    <w:p>
      <w:pPr>
        <w:pStyle w:val="Normal"/>
        <w:rPr/>
      </w:pPr>
      <w:r>
        <w:rPr/>
        <w:t xml:space="preserve"> </w:t>
      </w:r>
      <w:r>
        <w:rPr/>
        <w:t>Наладив я й чорнило з терпкої калини й бузини тим спіхом, як чинила мамка, готуючи мені школярську виправу. Коли поженити ці ягоди товкачиком у ялівцевому горнятку, пуститься синька, що скріпиться бродінням і лягатиме на папір винною барвою.</w:t>
      </w:r>
    </w:p>
    <w:p>
      <w:pPr>
        <w:pStyle w:val="Normal"/>
        <w:rPr/>
      </w:pPr>
      <w:r>
        <w:rPr/>
        <w:t xml:space="preserve"> </w:t>
      </w:r>
      <w:r>
        <w:rPr/>
        <w:t>А папір чекає мене давно. Ще як замолоду вандрував я полонинами і крем'янистим шкаллям, то в Арпадових загатах напав на бетоновий дикунок. Дві людські костомахи там лежали і зброя, до якої я не діткнувся. А ранець доброго шкіряного шитва прибрав я собі. І в тому ранці в провощеній цераті був пак паперу. Аркуші кістяної білости холодили пальці і на доторк пестилися, як молоде тіло, шовковою пористістю. На зшитку прочитав я по</w:t>
        <w:noBreakHyphen/>
        <w:t>німецьки, що папір справлено з рисової соломи. Сей папір і зараз мені так клично пахне. І коли зашпортається пораз перо з утоми і я примкну на мент очі, увижаються мені хиткі рісочки, що вигойдують десь на теплому вітрі тверді, як перли, зернятка. І голова моя ще більше тяжіє з розмислу: яке я сипну зерно</w:t>
        <w:noBreakHyphen/>
        <w:t>слово на аркуш.</w:t>
      </w:r>
    </w:p>
    <w:p>
      <w:pPr>
        <w:pStyle w:val="Normal"/>
        <w:rPr/>
      </w:pPr>
      <w:r>
        <w:rPr/>
        <w:t xml:space="preserve"> </w:t>
      </w:r>
      <w:r>
        <w:rPr/>
        <w:t>Наситився я за життя книгами, пересіяв через душу їх мудрість, залишивши собі на карбі хіба що дрібку – як соли, котру береш із собою в недалеку дорогу. Віщі ряди слів стоять перед очима, як рідні лиця; і маю я що повісти світу, маю що видобути зі споду душі і мушу; і прошу на се благословення, сил і снаги, щоб написане мною не мертвим саваном лягло в гробівець пам'яти, а живою водою на людський хосен і спожиток.</w:t>
      </w:r>
    </w:p>
    <w:p>
      <w:pPr>
        <w:pStyle w:val="Normal"/>
        <w:rPr/>
      </w:pPr>
      <w:r>
        <w:rPr/>
        <w:t xml:space="preserve"> </w:t>
      </w:r>
      <w:r>
        <w:rPr/>
        <w:t>«Нате!» – кажу я вам, тим, що йменували мене в своєму невір'ї, в своїй боязкій шані – то Знахарем, то Знатником, то Відуном, то Еосоркуном, то Характерником, то Вічним Дідом, то Тим, що живе в Чорній Хащі...</w:t>
      </w:r>
    </w:p>
    <w:p>
      <w:pPr>
        <w:pStyle w:val="Normal"/>
        <w:rPr/>
      </w:pPr>
      <w:r>
        <w:rPr/>
        <w:t xml:space="preserve"> </w:t>
      </w:r>
      <w:r>
        <w:rPr/>
        <w:t>«Нате! – кажу я вам, – скарб моєї душі й тіла. Тут він увесь. Кладу вам його під ноги».</w:t>
      </w:r>
    </w:p>
    <w:p>
      <w:pPr>
        <w:pStyle w:val="Normal"/>
        <w:rPr/>
      </w:pPr>
      <w:r>
        <w:rPr/>
        <w:t xml:space="preserve"> </w:t>
      </w:r>
      <w:r>
        <w:rPr/>
        <w:t>Хтось переступить, як непотребу. Хтось обачливо промине. Хтось посміється з висоти своєї школованости. А котрийсь і зачерпне з сього мисленного кадуба, і буде він йому непохибною радою на вітрах судьби. Для нього й проваджу сю повість.</w:t>
      </w:r>
    </w:p>
    <w:p>
      <w:pPr>
        <w:pStyle w:val="Normal"/>
        <w:rPr/>
      </w:pPr>
      <w:r>
        <w:rPr/>
        <w:t xml:space="preserve"> </w:t>
      </w:r>
      <w:r>
        <w:rPr/>
        <w:t>Цільовий вік свій промовляв я до инших, тепер потолкую сам із собою.</w:t>
      </w:r>
    </w:p>
    <w:p>
      <w:pPr>
        <w:pStyle w:val="Normal"/>
        <w:rPr/>
      </w:pPr>
      <w:r>
        <w:rPr/>
        <w:t xml:space="preserve"> </w:t>
      </w:r>
      <w:r>
        <w:rPr/>
        <w:t>І от, поклавши на ріжечку аркуша калиновий хрестик, починаю свою дорогу берегом паперового листа. І слово йде за пером, наче за плугом.</w:t>
      </w:r>
    </w:p>
    <w:p>
      <w:pPr>
        <w:pStyle w:val="Normal"/>
        <w:rPr/>
      </w:pPr>
      <w:r>
        <w:rPr/>
        <w:t xml:space="preserve"> </w:t>
      </w:r>
      <w:r>
        <w:rPr/>
        <w:t>З чого ж почати? Знаючі починають з початку. Але де він – початок? І що він – початок? Відаю одним: тільки не з'ява з материнського лона. Бо се лише ступець у грішний світ. А народження – то поклик. Поклик, який ти почув і розпізнав у хащі пустих голосів.</w:t>
      </w:r>
    </w:p>
    <w:p>
      <w:pPr>
        <w:pStyle w:val="Normal"/>
        <w:rPr/>
      </w:pPr>
      <w:r>
        <w:rPr/>
        <w:t xml:space="preserve"> </w:t>
      </w:r>
      <w:r>
        <w:rPr/>
        <w:t>Нікому, солодкі мої, не дано пізнати до кінця Істину. Бо не має вона стосунку до наших земних уявлень, до наших законів. І нікому не переступити сього порога. Але ступити на сей духовний поріг можна і треба. Так постановив собі я. І, як звізди ліпше видно із дна криниці, так і Небо відкривається тому, хто неустанно споглядає його з глибини духовної схими. Так і я колись найшов сю камінну криницю, пустельну темницю мого сум'ятного духу. Жива окрушина в лоні гір, піщинка в морській мушлі, – я викохував тут у собі перл безсмертної душі, упосліджений світом і покинутий людьми, замкнений у кам'яній коморі Природи, – знайшов я свободу волі і радість ширяння духу.</w:t>
      </w:r>
    </w:p>
    <w:p>
      <w:pPr>
        <w:pStyle w:val="Normal"/>
        <w:rPr/>
      </w:pPr>
      <w:r>
        <w:rPr/>
        <w:t xml:space="preserve"> </w:t>
      </w:r>
      <w:r>
        <w:rPr/>
        <w:t>І от як то було.</w:t>
      </w:r>
    </w:p>
    <w:p>
      <w:pPr>
        <w:pStyle w:val="Normal"/>
        <w:rPr/>
      </w:pPr>
      <w:r>
        <w:rPr/>
        <w:t xml:space="preserve"> </w:t>
      </w:r>
      <w:r>
        <w:rPr/>
        <w:t>... Коли на досвітку нас повели в Перевал, біла мжа холодила нам розпалені безсонною ніччю лиця. Боканчі слизькалися на мокрому камінні. Десь долі гриміла повна зталих снігів ріка.</w:t>
      </w:r>
    </w:p>
    <w:p>
      <w:pPr>
        <w:pStyle w:val="Normal"/>
        <w:rPr/>
      </w:pPr>
      <w:r>
        <w:rPr/>
        <w:t xml:space="preserve"> </w:t>
      </w:r>
      <w:r>
        <w:rPr/>
        <w:t>«Борше, борше, руські свині!» – погиркували мадяри.</w:t>
      </w:r>
    </w:p>
    <w:p>
      <w:pPr>
        <w:pStyle w:val="Normal"/>
        <w:rPr/>
      </w:pPr>
      <w:r>
        <w:rPr/>
        <w:t xml:space="preserve"> </w:t>
      </w:r>
      <w:r>
        <w:rPr/>
        <w:t>Ми й направду випозірували, як свині, – немиті три дні, оброслі, в корості болота, голодні й причмелені позавчорашнім, зо смертною журою в очах.</w:t>
      </w:r>
    </w:p>
    <w:p>
      <w:pPr>
        <w:pStyle w:val="Normal"/>
        <w:rPr/>
      </w:pPr>
      <w:r>
        <w:rPr/>
        <w:t xml:space="preserve"> </w:t>
      </w:r>
      <w:r>
        <w:rPr/>
        <w:t>«Куди нас женуть?» – зазвідав я сотника Скобала, що з розбитим коліном калічкував зобіч.</w:t>
      </w:r>
    </w:p>
    <w:p>
      <w:pPr>
        <w:pStyle w:val="Normal"/>
        <w:rPr/>
      </w:pPr>
      <w:r>
        <w:rPr/>
        <w:t xml:space="preserve"> </w:t>
      </w:r>
      <w:r>
        <w:rPr/>
        <w:t>«На Голгофу», – хмуро одрізав той.</w:t>
      </w:r>
    </w:p>
    <w:p>
      <w:pPr>
        <w:pStyle w:val="Normal"/>
        <w:rPr/>
      </w:pPr>
      <w:r>
        <w:rPr/>
        <w:t xml:space="preserve"> </w:t>
      </w:r>
      <w:r>
        <w:rPr/>
        <w:t>Лівий сотників вус був спалений, а правий він часто здував із нижньої губи. Він тяжко дихав, легені рипіли під грудьми.</w:t>
      </w:r>
    </w:p>
    <w:p>
      <w:pPr>
        <w:pStyle w:val="Normal"/>
        <w:rPr/>
      </w:pPr>
      <w:r>
        <w:rPr/>
        <w:t xml:space="preserve"> </w:t>
      </w:r>
      <w:r>
        <w:rPr/>
        <w:t>«Може, й ліпше вмерти на Голгофі, ги на Красному полі, – вповів я. – Ближче до Господа. Лише шкода, пане командире, що не ви нас ведете, а ці песиголовці».</w:t>
      </w:r>
    </w:p>
    <w:p>
      <w:pPr>
        <w:pStyle w:val="Normal"/>
        <w:rPr/>
      </w:pPr>
      <w:r>
        <w:rPr/>
        <w:t xml:space="preserve"> </w:t>
      </w:r>
      <w:r>
        <w:rPr/>
        <w:t>«Що гучиш, хлопче? Я воджу в бій, а не на бійню»,</w:t>
      </w:r>
    </w:p>
    <w:p>
      <w:pPr>
        <w:pStyle w:val="Normal"/>
        <w:rPr/>
      </w:pPr>
      <w:r>
        <w:rPr/>
        <w:t xml:space="preserve"> </w:t>
      </w:r>
      <w:r>
        <w:rPr/>
        <w:t>На Красному полі Скобало доручив мені англійського машінгвера і тримався близько, хоч і бігав уздовж колійного насипу туди</w:t>
        <w:noBreakHyphen/>
        <w:t>сюди. Я під патрони постелив кукурудзяного листя, новенькі кулі аж сміялися до сонця. На машінгвер сотник покладав велику надію. Командант наш був твердий і смілий чоловік, а ми були молоді і не навчені вмирати. Перший панцерник, що гусінню повз від Копані, бухнув у колодязь, під яким я сидів із машінгвером. Цямрину рознесло, як жменю пір'я, а мені на ліве плече верло колоду. Кість хруснула, і рука повисла, як батіг. Сотник погладив рукав – я заревав. Тоді він роззирнувсяі відкапчав багнет від карабіна, спіхом роззувся, подер онучу на пасма і прив'язав мені того багнета до ліктя</w:t>
        <w:noBreakHyphen/>
        <w:t>аби рука рівно трималася на грудях.</w:t>
      </w:r>
    </w:p>
    <w:p>
      <w:pPr>
        <w:pStyle w:val="Normal"/>
        <w:rPr/>
      </w:pPr>
      <w:r>
        <w:rPr/>
        <w:t xml:space="preserve"> </w:t>
      </w:r>
      <w:r>
        <w:rPr/>
        <w:t>«Стріляй одною рукою. Машінгвер на ріжках, сам обертається куди треба. Стріляй по шинелях і, може, лучиш у вічка панцерника», – і побіг нахильці далі.</w:t>
      </w:r>
    </w:p>
    <w:p>
      <w:pPr>
        <w:pStyle w:val="Normal"/>
        <w:rPr/>
      </w:pPr>
      <w:r>
        <w:rPr/>
        <w:t xml:space="preserve"> </w:t>
      </w:r>
      <w:r>
        <w:rPr/>
        <w:t>Я направив цівку на зелену шкатулю з колесами і натиснув на цвінкель. Далеко на залізі скипали іскри, і люди, що бігли на нас, пригинали голови. Тоді я почав сікти дерева, старі черешні, над дорогою, – і галуззя, ще безлисте, падало їм на плечі. І се ще більше їх пужало. Я хотів пересікти грубого горіха, аби той упав на дорогу й перегатив їм путь, та мій машінгвер здригнувся, порснув і затих. Тепер було чути, як ріденько пукають січовицькі карабіни, і Тиса гейби ковтала ті несмілі звуки. А коли били мадярські гармати, мокра рінь бризкала на наші уйоші й шапки, і залізні штреки за сим довго й сердито гули.</w:t>
      </w:r>
    </w:p>
    <w:p>
      <w:pPr>
        <w:pStyle w:val="Normal"/>
        <w:rPr/>
      </w:pPr>
      <w:r>
        <w:rPr/>
        <w:t xml:space="preserve"> </w:t>
      </w:r>
      <w:r>
        <w:rPr/>
        <w:t>Коли мадяри були за яких сто метрів, сотник виліз на насип і гойкнув: «Пристебнути багнети!» А що я мав пристебнути до своєї пушки? Засилив приклад під пахву і побіг за сотником, морщачи від страху чоло.</w:t>
      </w:r>
    </w:p>
    <w:p>
      <w:pPr>
        <w:pStyle w:val="Normal"/>
        <w:rPr/>
      </w:pPr>
      <w:r>
        <w:rPr/>
        <w:t xml:space="preserve"> </w:t>
      </w:r>
      <w:r>
        <w:rPr/>
        <w:t>А що було далі, чи й розказувати... Як стріляли по нас і кулі тьопали з сукна криваве клоччя. Як клали нас на місці трупом. Як нас оточили і били прикладами в твар, а потім чоботами трощили голови... Як силували колінкувата і пускали в роти струмені сечі: «Украйну хочеш, копиле? На!» Як заганяли нас багнетами у крижану Тису і казали пливти. А другі з того боку стріляли по воді, і кулі плямкали, як коли дощ цяпає на плесо... Як декотрим пороли черева і прибивали до верби кишки, а ззаду шуськали ножами, щоб караник намотував свої кишки на дерево. А самі гугнали січовицький гімн і приповідали: «Украйну любиш, сомаре? То танцюй! Тонцолні, тонцолні!»</w:t>
      </w:r>
    </w:p>
    <w:p>
      <w:pPr>
        <w:pStyle w:val="Normal"/>
        <w:rPr/>
      </w:pPr>
      <w:r>
        <w:rPr/>
        <w:t xml:space="preserve"> </w:t>
      </w:r>
      <w:r>
        <w:rPr/>
        <w:t>Що ми, діти, до цього виділи, що знали? Може ми й знали, гуртуючи рої в Хусті, що на тому притисянському полі приспіє вмирати. Але не знали, що се буде так.</w:t>
      </w:r>
    </w:p>
    <w:p>
      <w:pPr>
        <w:pStyle w:val="Normal"/>
        <w:rPr/>
      </w:pPr>
      <w:r>
        <w:rPr/>
        <w:t xml:space="preserve"> </w:t>
      </w:r>
      <w:r>
        <w:rPr/>
        <w:t>Не суди нас строго, Карпатська Україно. Коли ми лежали в підмерзлій ріні, холодіючи не так від каменя, як від невідомого страху, над нами рівним шором летіли дикі гуси</w:t>
        <w:noBreakHyphen/>
        <w:t>лебеді. Вони вертали домів із далекої чужої тепліні. Вертали на свої розвітрені гнізда. Бо лише тут їм добре. І нам тут було добре. Тут проминуло солодке дітвацтво і прийшло неспокійне леґінство. Нам кортіло любити дівчат, але випало пізнати коротку, як березнева днина, любов до Вкраїни, до її малого Карпатського терену, в який вона зараз пускала своє калинове коріння. В промерзлий глиняний тужавик.</w:t>
      </w:r>
    </w:p>
    <w:p>
      <w:pPr>
        <w:pStyle w:val="Normal"/>
        <w:rPr/>
      </w:pPr>
      <w:r>
        <w:rPr/>
        <w:t xml:space="preserve"> </w:t>
      </w:r>
      <w:r>
        <w:rPr/>
        <w:t>Нам було добре жити тут. Але не в сей мент, кож розум розривався між тілом і серцем, – і тіло студенив піт жаху, зате душа ширяла з лебедями над полем, яке тоді ще не називали Красним. Нетерпеливо крячіло вороння з берегових тополь, передчуваючи масну вечерю, а ми гріли землю грудьми і тремким диханням.</w:t>
      </w:r>
    </w:p>
    <w:p>
      <w:pPr>
        <w:pStyle w:val="Normal"/>
        <w:rPr/>
      </w:pPr>
      <w:r>
        <w:rPr/>
        <w:t xml:space="preserve"> </w:t>
      </w:r>
      <w:r>
        <w:rPr/>
        <w:t>Чуєш, Карпатська Україно, не суди нас, слабих і невмілих. Ми ще не знали, як жити, а вже мусили вчитися вмирати за тебе.</w:t>
      </w:r>
    </w:p>
    <w:p>
      <w:pPr>
        <w:pStyle w:val="Normal"/>
        <w:rPr/>
      </w:pPr>
      <w:r>
        <w:rPr/>
        <w:t xml:space="preserve"> </w:t>
      </w:r>
      <w:r>
        <w:rPr/>
        <w:t>То нич, що ми тоді піднялися ненадовго в повний ріст. Головне, що ми впали на свою землю, очима до свого неба. І нікуди й ніколи ми звідси не рушимо. Бо лежимо тут не кістьми, а серцем. Бо ліпше своє лико, ніж чужий ремінь.</w:t>
      </w:r>
    </w:p>
    <w:p>
      <w:pPr>
        <w:pStyle w:val="Normal"/>
        <w:rPr/>
      </w:pPr>
      <w:r>
        <w:rPr/>
        <w:t xml:space="preserve"> </w:t>
      </w:r>
      <w:r>
        <w:rPr/>
        <w:t>... Тепер нас, пересіяних смертю, гнали на Перевал.</w:t>
      </w:r>
    </w:p>
    <w:p>
      <w:pPr>
        <w:pStyle w:val="Normal"/>
        <w:rPr/>
      </w:pPr>
      <w:r>
        <w:rPr/>
        <w:t xml:space="preserve"> </w:t>
      </w:r>
      <w:r>
        <w:rPr/>
        <w:t>«Якщо вбити, то нащо нас провадити аж під хмари?» –  питав я з малою надією сотника.</w:t>
      </w:r>
    </w:p>
    <w:p>
      <w:pPr>
        <w:pStyle w:val="Normal"/>
        <w:rPr/>
      </w:pPr>
      <w:r>
        <w:rPr/>
        <w:t xml:space="preserve"> </w:t>
      </w:r>
      <w:r>
        <w:rPr/>
        <w:t>«Сі не вб'ють, бо ми полонені зі зброєю в чесному бою. А зроблять то поляки. Лиш</w:t>
        <w:noBreakHyphen/>
        <w:t>но ступимо на їх землю. Ті панькатися не будуть. Я їх знаю – в самого добра літра польської крові колобродить».</w:t>
      </w:r>
    </w:p>
    <w:p>
      <w:pPr>
        <w:pStyle w:val="Normal"/>
        <w:rPr/>
      </w:pPr>
      <w:r>
        <w:rPr/>
        <w:t xml:space="preserve"> </w:t>
      </w:r>
      <w:r>
        <w:rPr/>
        <w:t>«То, може, вони вас помилують?»</w:t>
      </w:r>
    </w:p>
    <w:p>
      <w:pPr>
        <w:pStyle w:val="Normal"/>
        <w:rPr/>
      </w:pPr>
      <w:r>
        <w:rPr/>
        <w:t xml:space="preserve"> </w:t>
      </w:r>
      <w:r>
        <w:rPr/>
        <w:t>«О, ні, сього я їм не подарую. А ти, хлопче, слухай сюди, – стис зап'ястя моєї здорової руки. – Доки туман, доти маєш нагоду порятуватися. Скочиш у ялиновий гущавник – і дай ногам знати! Ачей, в імлі не поцілять. А поцілять, то годиною</w:t>
        <w:noBreakHyphen/>
        <w:t>другою раніше. Яка ріжниця?»</w:t>
      </w:r>
    </w:p>
    <w:p>
      <w:pPr>
        <w:pStyle w:val="Normal"/>
        <w:rPr/>
      </w:pPr>
      <w:r>
        <w:rPr/>
        <w:t xml:space="preserve"> </w:t>
      </w:r>
      <w:r>
        <w:rPr/>
        <w:t>«А ви? – звідаю пошепки. – Чому ви не збайлуєте?»</w:t>
      </w:r>
    </w:p>
    <w:p>
      <w:pPr>
        <w:pStyle w:val="Normal"/>
        <w:rPr/>
      </w:pPr>
      <w:r>
        <w:rPr/>
        <w:t xml:space="preserve"> </w:t>
      </w:r>
      <w:r>
        <w:rPr/>
        <w:t>Офіцер уколов мене гострим оком:</w:t>
      </w:r>
    </w:p>
    <w:p>
      <w:pPr>
        <w:pStyle w:val="Normal"/>
        <w:rPr/>
      </w:pPr>
      <w:r>
        <w:rPr/>
        <w:t xml:space="preserve"> </w:t>
      </w:r>
      <w:r>
        <w:rPr/>
        <w:t>«Я? Я той, що водив инших на смерть. То чому сам маю від неї втікати?» – і зирнув на мене, як із темної ями. Ті очі й зараз передо мною – чорні, з кривавими цятками. Очі птиці, що чує свою кончину.</w:t>
      </w:r>
    </w:p>
    <w:p>
      <w:pPr>
        <w:pStyle w:val="Normal"/>
        <w:rPr/>
      </w:pPr>
      <w:r>
        <w:rPr/>
        <w:t xml:space="preserve"> </w:t>
      </w:r>
      <w:r>
        <w:rPr/>
        <w:t>Тепер, із дзвіниці свого перестиглого віку, я обертаюся в той згірклий март і зчитую крізь пласти років розуміння: немає в нас серед людей ні ворогів, ні друзів, але кожен з них – малий чи великий учитель, що, як придорожній стовп, направляє твій поступ. Так мені було послано й сотника Скобала, що в малому часі явив мені велике: в терміні вмирання явив науку життя. А про инших, що дали мені свої неперебутні школи, я буду говорити далі в сьому нотисі.</w:t>
      </w:r>
    </w:p>
    <w:p>
      <w:pPr>
        <w:pStyle w:val="Normal"/>
        <w:rPr/>
      </w:pPr>
      <w:r>
        <w:rPr/>
        <w:t xml:space="preserve"> </w:t>
      </w:r>
      <w:r>
        <w:rPr/>
        <w:t>... З півгодини ми йшли без бесіди. А пак сотник мене зась за руку торгає:</w:t>
      </w:r>
    </w:p>
    <w:p>
      <w:pPr>
        <w:pStyle w:val="Normal"/>
        <w:rPr/>
      </w:pPr>
      <w:r>
        <w:rPr/>
        <w:t xml:space="preserve"> </w:t>
      </w:r>
      <w:r>
        <w:rPr/>
        <w:t>«Важся, синку, бо туман вичахає, а з ним і шанс твій».</w:t>
      </w:r>
    </w:p>
    <w:p>
      <w:pPr>
        <w:pStyle w:val="Normal"/>
        <w:rPr/>
      </w:pPr>
      <w:r>
        <w:rPr/>
        <w:t xml:space="preserve"> </w:t>
      </w:r>
      <w:r>
        <w:rPr/>
        <w:t>«Не зможу я, пане».</w:t>
      </w:r>
    </w:p>
    <w:p>
      <w:pPr>
        <w:pStyle w:val="Normal"/>
        <w:rPr/>
      </w:pPr>
      <w:r>
        <w:rPr/>
        <w:t xml:space="preserve"> </w:t>
      </w:r>
      <w:r>
        <w:rPr/>
        <w:t>«Зможеш!» – скрипнув зубами сотник.</w:t>
      </w:r>
    </w:p>
    <w:p>
      <w:pPr>
        <w:pStyle w:val="Normal"/>
        <w:rPr/>
      </w:pPr>
      <w:r>
        <w:rPr/>
        <w:t xml:space="preserve"> </w:t>
      </w:r>
      <w:r>
        <w:rPr/>
        <w:t>«Ледве ноги волочу».</w:t>
      </w:r>
    </w:p>
    <w:p>
      <w:pPr>
        <w:pStyle w:val="Normal"/>
        <w:rPr/>
      </w:pPr>
      <w:r>
        <w:rPr/>
        <w:t xml:space="preserve"> </w:t>
      </w:r>
      <w:r>
        <w:rPr/>
        <w:t>«Ти на ноги не гріши, – правив він водно своє. – Ти бери ноги в руки і лети наосліп. Аж до Чорного лісу. Там принишкнеш. Туди навіть звірі не потикаються».</w:t>
      </w:r>
    </w:p>
    <w:p>
      <w:pPr>
        <w:pStyle w:val="Normal"/>
        <w:rPr/>
      </w:pPr>
      <w:r>
        <w:rPr/>
        <w:t xml:space="preserve"> </w:t>
      </w:r>
      <w:r>
        <w:rPr/>
        <w:t>«А чому я, пане? Чому ви кого другого не нараджуєте?» – несміло питав я.</w:t>
      </w:r>
    </w:p>
    <w:p>
      <w:pPr>
        <w:pStyle w:val="Normal"/>
        <w:rPr/>
      </w:pPr>
      <w:r>
        <w:rPr/>
        <w:t xml:space="preserve"> </w:t>
      </w:r>
      <w:r>
        <w:rPr/>
        <w:t>«Чому? Бо ти не для кулі, хлопче. Бачив я на Краснім полі, як ти попри вояків стріляв. Душа в тебе світла. Такі жити мають».</w:t>
      </w:r>
    </w:p>
    <w:p>
      <w:pPr>
        <w:pStyle w:val="Normal"/>
        <w:rPr/>
      </w:pPr>
      <w:r>
        <w:rPr/>
        <w:t xml:space="preserve"> </w:t>
      </w:r>
      <w:r>
        <w:rPr/>
        <w:t>«Нич з того не буде», – гірко видихнув я.</w:t>
      </w:r>
    </w:p>
    <w:p>
      <w:pPr>
        <w:pStyle w:val="Normal"/>
        <w:rPr/>
      </w:pPr>
      <w:r>
        <w:rPr/>
        <w:t xml:space="preserve"> </w:t>
      </w:r>
      <w:r>
        <w:rPr/>
        <w:t>«Буде! –  сказав, як відтяв, сотник. – Живи й за нас, хлопче. Живи й помагай жити иншим», – при сих словах обіруч гупнув мене в плечі, штурхнув з урвища вниз.</w:t>
      </w:r>
    </w:p>
    <w:p>
      <w:pPr>
        <w:pStyle w:val="Normal"/>
        <w:rPr/>
      </w:pPr>
      <w:r>
        <w:rPr/>
        <w:t xml:space="preserve"> </w:t>
      </w:r>
      <w:r>
        <w:rPr/>
        <w:t>І залопотів я, як сніп, по гострому каміняччю, по колючих корчах джеряпину, хапаючи зубами мокру траву, обдираючи руки й твар. Через тлум болю чув, як тріщали за мною постріли і як щодалі їх глушило ревище ріки. Вода прийняла потовчене тіло в студену кипінь, розгойдала, як солом'яну бубку, і понесла до запаленого сонцем крайнеба.</w:t>
      </w:r>
    </w:p>
    <w:p>
      <w:pPr>
        <w:pStyle w:val="Normal"/>
        <w:rPr/>
      </w:pPr>
      <w:r>
        <w:rPr/>
        <w:t xml:space="preserve"> </w:t>
      </w:r>
    </w:p>
    <w:p>
      <w:pPr>
        <w:pStyle w:val="Normal"/>
        <w:rPr/>
      </w:pPr>
      <w:r>
        <w:rPr/>
        <w:t>Ріка не стратила мене. Зріс я на тучних водах Тиси і зараз, щоб держатися на плаву, мені було доста одної, здорової, руки. Ріка вивергла мене на зарінок, де я зачепився за навислу вільху і, як килава жаба, вицабав на берег.</w:t>
      </w:r>
    </w:p>
    <w:p>
      <w:pPr>
        <w:pStyle w:val="Normal"/>
        <w:rPr/>
      </w:pPr>
      <w:r>
        <w:rPr/>
        <w:t xml:space="preserve"> </w:t>
      </w:r>
      <w:r>
        <w:rPr/>
        <w:t>Як сліпій куриці зерня, трафився тут стіг сіна з укритим цератою заголовком. Не знаю, звідки добрав я сили, щоб вискубати собі в сіні яму, заліз у неї і затих, нагріваючи тілом сухе гніздо. Мишка попискувала мені на вухо свою колисанку. Але не довго я чув її – сон зломив мене на добру добу.</w:t>
      </w:r>
    </w:p>
    <w:p>
      <w:pPr>
        <w:pStyle w:val="Normal"/>
        <w:rPr/>
      </w:pPr>
      <w:r>
        <w:rPr/>
        <w:t xml:space="preserve"> </w:t>
      </w:r>
      <w:r>
        <w:rPr/>
        <w:t>Прочумався передсвіта і, боячись гулькнути на людей, сліпма рушив у хащі. Знав, що поголос про втечу війнув селами і на мене вже чигають жандарми. Одне стелилося спасіння – ліс. І я дерся в гущак, обминаючи возові колії і топтані путики, вгадуючи в корчомахах звірині тропи. Що я робитиму в хащі сам – про се я боявся й думати.</w:t>
      </w:r>
    </w:p>
    <w:p>
      <w:pPr>
        <w:pStyle w:val="Normal"/>
        <w:rPr/>
      </w:pPr>
      <w:r>
        <w:rPr/>
        <w:t xml:space="preserve"> </w:t>
      </w:r>
      <w:r>
        <w:rPr/>
        <w:t>Пралісні дебрі глухли й темніли, очі виїдала сіра ряботина, гнітила спресована тиша і замкненість простору. Вітролом, грубезні колоди, терня й намети гнилого листя перегачували мені хід. Щоб обдурити голод, я пив зі жмені воду і жував бруньки. Вбита рука затерпла, посиніла, я її не чув.</w:t>
      </w:r>
    </w:p>
    <w:p>
      <w:pPr>
        <w:pStyle w:val="Normal"/>
        <w:rPr/>
      </w:pPr>
      <w:r>
        <w:rPr/>
        <w:t xml:space="preserve"> </w:t>
      </w:r>
      <w:r>
        <w:rPr/>
        <w:t>Деінколи крізь галуззя вцірялося, як мачуха на діти, бліде сонце. Але й того було доста, аби хоч мало розвіялись мої смурні гадки. Я біг</w:t>
        <w:noBreakHyphen/>
        <w:t>утікав від страху в страх, від учорашнього дня – у безвість. Птиці вривали свист і завмирали, коли я човгав нетрищем, звірі скляними очима косилися з криївок. Я був тут чужий, і мені все було чуже й дике. Ранній вечоровий сутемок давив, як віко домовини. Далі йти було ніяк. У яму під вивернутим коренем я назгрібав листя й сухої папороті, зарився, як звіря, і в полохливому сні перебув якось ніч.</w:t>
      </w:r>
    </w:p>
    <w:p>
      <w:pPr>
        <w:pStyle w:val="Normal"/>
        <w:rPr/>
      </w:pPr>
      <w:r>
        <w:rPr/>
        <w:t xml:space="preserve"> </w:t>
      </w:r>
      <w:r>
        <w:rPr/>
        <w:t>Прохопився я від теплого повіву в лице. Розтулив очі і увидів инші очі – як дві великі сливи. А під ними – мокра зморщена рийка. Ведмідь! Він скривив морду, як чоловік до плачу, і хрипко заревів. Я зірвався на ноги й перелетів через пень, помагаючи собі здоровою рукою. Страх, як вітер, гнав мене в плечі. Серце гупало десь аж під черевом. Оббігав колоди, перескакував вирви і поточини, пружиною вихапувався з ярків. А ззаду насідало звірине хурчання. Ялинник рідшав, я біг уже просікою і потиличним оком бачив, як назирці вайлакувато хлипає ведмідь. Худий, облізлий по зимі. Закралася гадка, що він не доганяє мене, а просто жене. Раз у раз спочиває, потираючи лапами голову. Ніби й мені дає перевести дих.</w:t>
      </w:r>
    </w:p>
    <w:p>
      <w:pPr>
        <w:pStyle w:val="Normal"/>
        <w:rPr/>
      </w:pPr>
      <w:r>
        <w:rPr/>
        <w:t xml:space="preserve"> </w:t>
      </w:r>
      <w:r>
        <w:rPr/>
        <w:t>І от я вже на голій руні, бігти по всохлій траві</w:t>
        <w:noBreakHyphen/>
        <w:t>псяйці легко. Знаю, що звір не любить відкриту шир – вітер збиває тут нюх, а очі після голодної зимівки ослабли. Та ведмідь бере вліво, йде навперейми, жене мене на кремінну косу.</w:t>
      </w:r>
    </w:p>
    <w:p>
      <w:pPr>
        <w:pStyle w:val="Normal"/>
        <w:rPr/>
      </w:pPr>
      <w:r>
        <w:rPr/>
        <w:t xml:space="preserve"> </w:t>
      </w:r>
      <w:r>
        <w:rPr/>
        <w:t>«Добре, – думаю я, – може, там відіб'юся від нього камінням».</w:t>
      </w:r>
    </w:p>
    <w:p>
      <w:pPr>
        <w:pStyle w:val="Normal"/>
        <w:rPr/>
      </w:pPr>
      <w:r>
        <w:rPr/>
        <w:t xml:space="preserve"> </w:t>
      </w:r>
      <w:r>
        <w:rPr/>
        <w:t>Ага, каміння тут біда має, а те, що є – таке дрібне, що лише у воробків шпуряти. І гоп – полонинний хребет обривається звором, та таким крутим, що я і з двома здоровими руками не зліз би в долину. Іржавою папороттю оторочена ся стіна, ані корчика, за який би вхопився. Голе урвище.</w:t>
      </w:r>
    </w:p>
    <w:p>
      <w:pPr>
        <w:pStyle w:val="Normal"/>
        <w:rPr/>
      </w:pPr>
      <w:r>
        <w:rPr/>
        <w:t xml:space="preserve"> </w:t>
      </w:r>
      <w:r>
        <w:rPr/>
        <w:t>«Туй мій конець!» – шепочу в дурманній гарячці і обертаюся очима до лиця смерти. Вона желіпає вже близько, пахне злежаною шерстю і псячим калом. Стає на задні лапища і суне на мене. Я чую гаряче дихання і сипле гурчання. Здеревенілий тілом, я смиренно чекаю, що буде далі. Ведмідь простягає лапу і хляпає мене по хворому плечу. Гойкнувши від болю, я втрачаю твердь під ногами й лечу в провалля. А звір реве мені вслід, і в ревищі тому я запаленим мозком вчуваю дике реготання...</w:t>
      </w:r>
    </w:p>
    <w:p>
      <w:pPr>
        <w:pStyle w:val="Normal"/>
        <w:rPr/>
      </w:pPr>
      <w:r>
        <w:rPr/>
        <w:t xml:space="preserve"> </w:t>
      </w:r>
      <w:r>
        <w:rPr/>
        <w:t>Не можу знати, як довго я пролежав у безпам'ятті. Годину, день, а може, й більше. Коли вернулося розуміння, на грудях моїх сиділо сіре потя і тоненько зіпало. Я зопершу подумав, що то моя душа. Боявся дихнути, щоб не спудити її. Птиця шіковно злетіла, а душа лишилася під бабиним вовняним светром, ледве тепла. Холод притлумлював біль струдженого, побитого тіла.</w:t>
      </w:r>
    </w:p>
    <w:p>
      <w:pPr>
        <w:pStyle w:val="Normal"/>
        <w:rPr/>
      </w:pPr>
      <w:r>
        <w:rPr/>
        <w:t xml:space="preserve"> </w:t>
      </w:r>
      <w:r>
        <w:rPr/>
        <w:t>Коли втямив, хто я і де, спробував ворухнути пальцями хворої руки – вони подалися. Тоді сперся на лікті, роззирнувся. Зелені плахти ялин нависали обабоки, відчахнуті гілки лежали піді мною. Ось де був мій рятунок: ялинові лапи прийняли мене в падінні і поклали на м'який у стіл сухої хвої. Між деревами світліла прогалина, метрів за п'ятдесят курився ріденький димок. Я зрадів, що то чиясь ватра, зібрався на силах і потягся туди.</w:t>
      </w:r>
    </w:p>
    <w:p>
      <w:pPr>
        <w:pStyle w:val="Normal"/>
        <w:rPr/>
      </w:pPr>
      <w:r>
        <w:rPr/>
        <w:t xml:space="preserve"> </w:t>
      </w:r>
      <w:r>
        <w:rPr/>
        <w:t>Дивниця відкрилася очам: курилося парою темне болітце, ще й тихо побулькувало запахом тухлих яєць і згірклого воску. Зокола рясно впечатані в чорне багно сліди ратиць, віхті шерсті, пір'я. Видати, сюди щось тягло звірину. Чей мені ся купіль теж не похибить! І я сторожко встромив туди свою долоню – її обхопило шумовиння пухирців. Вода була тепленька, масна, як куряча поливка. Сяк</w:t>
        <w:noBreakHyphen/>
        <w:t>так здер я з себе одіж і зсунувся в нуртливу теплінь. Шкіру млосно заштрикало, заскомтало, відпускало нерви. Риб'яча душа дітвацтва пробудилася в мені, війнула шовковими плавниками, вертаючи в блаженну сонячну криницю мого первородного світу...</w:t>
      </w:r>
    </w:p>
    <w:p>
      <w:pPr>
        <w:pStyle w:val="Normal"/>
        <w:rPr/>
      </w:pPr>
      <w:r>
        <w:rPr/>
        <w:t xml:space="preserve"> </w:t>
      </w:r>
    </w:p>
    <w:p>
      <w:pPr>
        <w:pStyle w:val="Normal"/>
        <w:rPr/>
      </w:pPr>
      <w:r>
        <w:rPr/>
        <w:t>«Бульк</w:t>
        <w:noBreakHyphen/>
        <w:t>бульк</w:t>
        <w:noBreakHyphen/>
        <w:t>бульк», – булькотів на вухо лісовий котел.</w:t>
      </w:r>
    </w:p>
    <w:p>
      <w:pPr>
        <w:pStyle w:val="Normal"/>
        <w:rPr/>
      </w:pPr>
      <w:r>
        <w:rPr/>
        <w:t xml:space="preserve"> </w:t>
      </w:r>
    </w:p>
    <w:p>
      <w:pPr>
        <w:pStyle w:val="Normal"/>
        <w:rPr/>
      </w:pPr>
      <w:r>
        <w:rPr/>
        <w:t>Я вибулькнув з матері в яму, де мочили коноплі. Був такий мізерний, що в дівки</w:t>
        <w:noBreakHyphen/>
        <w:t>матері до посліднього дня й черева не бачили. Зродила вона мене семимісячним, коли полоскала коноплі. Підняла читавенький снопик, щоб нести на сушку, – і тут шубнув з неї у воду я. І став, як пуголовок, перебирати ногами, сновигати між жабуринням. Мамка зо страху й подиву довго мене з калабані не витягувала. А сам я й не спішив на твердину, у воді мені було любо й безпечно.</w:t>
      </w:r>
    </w:p>
    <w:p>
      <w:pPr>
        <w:pStyle w:val="Normal"/>
        <w:rPr/>
      </w:pPr>
      <w:r>
        <w:rPr/>
        <w:t xml:space="preserve"> </w:t>
      </w:r>
      <w:r>
        <w:rPr/>
        <w:t>Всі ми вийшли з води. З води живемо, водою христимося. Вода очищає наші душі й омиває кости, а відтак піднімається в небо парою, щоб упасти дощем, щоб спородити й напоїти инших. Кожний із нас – то жива крапелина води, що є земною і небесною водночас.</w:t>
      </w:r>
    </w:p>
    <w:p>
      <w:pPr>
        <w:pStyle w:val="Normal"/>
        <w:rPr/>
      </w:pPr>
      <w:r>
        <w:rPr/>
        <w:t xml:space="preserve"> </w:t>
      </w:r>
      <w:r>
        <w:rPr/>
        <w:t>Мене не раз питали: як ти вижив у голоді, холоді, в нетрищах лісу і знегодах світу? Я навчився розуміти воду. Вона часто замінювала мені хліб, тепло, ласку, освіжала й звеселяла серце. Навчіться любити воду. Всьому іншому вона вас навчить. Будьте – як вода. Нема загати – вона тече.</w:t>
      </w:r>
    </w:p>
    <w:p>
      <w:pPr>
        <w:pStyle w:val="Normal"/>
        <w:rPr/>
      </w:pPr>
      <w:r>
        <w:rPr/>
        <w:t xml:space="preserve"> </w:t>
      </w:r>
      <w:r>
        <w:rPr/>
        <w:t>Прорвалася гребля – далі тече. У круглому посуді вона кругла, у квадратовому – квадратова. Тому вода й найсильніша. І найчистіша, бо на сьомому камені очищається.</w:t>
      </w:r>
    </w:p>
    <w:p>
      <w:pPr>
        <w:pStyle w:val="Normal"/>
        <w:rPr/>
      </w:pPr>
      <w:r>
        <w:rPr/>
        <w:t xml:space="preserve"> </w:t>
      </w:r>
    </w:p>
    <w:p>
      <w:pPr>
        <w:pStyle w:val="Normal"/>
        <w:rPr/>
      </w:pPr>
      <w:r>
        <w:rPr/>
        <w:t>Бульк</w:t>
        <w:noBreakHyphen/>
        <w:t>бульк</w:t>
        <w:noBreakHyphen/>
        <w:t>бульк...</w:t>
      </w:r>
    </w:p>
    <w:p>
      <w:pPr>
        <w:pStyle w:val="Normal"/>
        <w:rPr/>
      </w:pPr>
      <w:r>
        <w:rPr/>
        <w:t xml:space="preserve"> </w:t>
      </w:r>
    </w:p>
    <w:p>
      <w:pPr>
        <w:pStyle w:val="Normal"/>
        <w:rPr/>
      </w:pPr>
      <w:r>
        <w:rPr/>
        <w:t>... Вітця в мене не було. Моїм сонцем і моїм місяцем, була мамка. Руки її пахли молоком, а коси попелом з печі. Вони й барву таку мали. Ми були такі бідні, що, бувало, мамка зашивала міх своїм волоссям, бо в хижі не знайшлося ниток. Вона була служницею в пана Драга, а коли знайшовся я, звідти її погнали. Баба з ганьби теж хотіла її вигнати з дому, та дідо не дав. Він лісникував у Драга і здогадувався, звідки в доньки знайшлося дітвача.</w:t>
      </w:r>
    </w:p>
    <w:p>
      <w:pPr>
        <w:pStyle w:val="Normal"/>
        <w:rPr/>
      </w:pPr>
      <w:r>
        <w:rPr/>
        <w:t xml:space="preserve"> </w:t>
      </w:r>
      <w:r>
        <w:rPr/>
        <w:t>Мамка колисала мене у вербовій кошарці, прив'язаній до яблуні. Подерла на пеленки останню свою сорочку. А коли я зоп'явся на ноги, то з ярі до снігу ходив у куцих ногавичках, без сорочки і обувки. Так я і спав коло мамки на солможаку, набитому перетертою соломою. Увечері мамка клала мене на ладу і обмивала руки, лице, ноги. Тоді хрестила й приповідала:</w:t>
      </w:r>
    </w:p>
    <w:p>
      <w:pPr>
        <w:pStyle w:val="Normal"/>
        <w:rPr/>
      </w:pPr>
      <w:r>
        <w:rPr/>
        <w:t xml:space="preserve"> </w:t>
      </w:r>
      <w:r>
        <w:rPr/>
        <w:t>«Господи, дякуємо Тобі за ще один день, котрим Ти нас обдарував. За те, що укріпляв нас і оберігав від усього лихого. Прости нам вільні і невільні гріхи, якими за день зажурили Тебе зі слабости й нерозумности своєї. Лишаємося за Тобою, як за стіною, і кладемо в Твої руки свої душі. Хрест під себе стелимо, хрестом вкриваємося, хрестом кланяємося і все зле від себе відганяємо. Прости нас, Господи, й благослови».</w:t>
      </w:r>
    </w:p>
    <w:p>
      <w:pPr>
        <w:pStyle w:val="Normal"/>
        <w:rPr/>
      </w:pPr>
      <w:r>
        <w:rPr/>
        <w:t xml:space="preserve"> </w:t>
      </w:r>
      <w:r>
        <w:rPr/>
        <w:t>І цілувала мене в очи. В одне і друге. Коли мені часом кажуть, що мої очи на саме денце чужої душі заглядають, я сміюся: це від моєї мамки. Вона любила цілувати мене в очи.</w:t>
      </w:r>
    </w:p>
    <w:p>
      <w:pPr>
        <w:pStyle w:val="Normal"/>
        <w:rPr/>
      </w:pPr>
      <w:r>
        <w:rPr/>
        <w:t xml:space="preserve"> </w:t>
      </w:r>
      <w:r>
        <w:rPr/>
        <w:t>Моя мамка навчила мене подяки. Розпочинати й звершувати днину подякою. Приймати радощі й прикрощі з подякою. Все, що стається з нами, – благодать. Се милість Згори. Навіть випробування. Нам ніколи не посилається більше, ніж ми можемо знести. Що більший іспит, то більше від тебе хочуть. Знаходь у собі сили перейти поле смирення. І прийдеш до тихої води.</w:t>
      </w:r>
    </w:p>
    <w:p>
      <w:pPr>
        <w:pStyle w:val="Normal"/>
        <w:rPr/>
      </w:pPr>
      <w:r>
        <w:rPr/>
        <w:t xml:space="preserve"> </w:t>
      </w:r>
    </w:p>
    <w:p>
      <w:pPr>
        <w:pStyle w:val="Normal"/>
        <w:rPr/>
      </w:pPr>
      <w:r>
        <w:rPr/>
        <w:t>Бульк</w:t>
        <w:noBreakHyphen/>
        <w:t>бульк</w:t>
        <w:noBreakHyphen/>
        <w:t>бульк...</w:t>
      </w:r>
    </w:p>
    <w:p>
      <w:pPr>
        <w:pStyle w:val="Normal"/>
        <w:rPr/>
      </w:pPr>
      <w:r>
        <w:rPr/>
        <w:t xml:space="preserve"> </w:t>
      </w:r>
    </w:p>
    <w:p>
      <w:pPr>
        <w:pStyle w:val="Normal"/>
        <w:rPr/>
      </w:pPr>
      <w:r>
        <w:rPr/>
        <w:t>... Широкоплечий, як двері, ввижалося, що хижа наша тримається на дідових раменах. Та так воно й було. Дідо кував коня лише на передні лаби, на чотири підкови не заходило грошей. «Коли вивчишся, будемо кувати й задні», – казав з вуркотливим смішком. Вони спрягалися з сином і так орали свої пісні кам'яні нивки.</w:t>
      </w:r>
    </w:p>
    <w:p>
      <w:pPr>
        <w:pStyle w:val="Normal"/>
        <w:rPr/>
      </w:pPr>
      <w:r>
        <w:rPr/>
        <w:t xml:space="preserve"> </w:t>
      </w:r>
      <w:r>
        <w:rPr/>
        <w:t>Під хащею в діда були довбані кимаки з бджолами. Увечері ми ходили туди. Дідо брав бджіл у щіпку і клав їх собі на волосся, на бороду. А пак по одній легенько тулив і до мене: «Так вони твій запах запам'ятають і не будуть кусати. Се дуже розумні мухи».</w:t>
      </w:r>
    </w:p>
    <w:p>
      <w:pPr>
        <w:pStyle w:val="Normal"/>
        <w:rPr/>
      </w:pPr>
      <w:r>
        <w:rPr/>
        <w:t xml:space="preserve"> </w:t>
      </w:r>
      <w:r>
        <w:rPr/>
        <w:t>Дідо ходив у вовняних гатях з широким пасом</w:t>
        <w:noBreakHyphen/>
        <w:t>чересом і мав довге темне волосся, в яке після їди витирав руки. Рипучі постоли взував лише до роботи, більше ходив босим, нерідко і взимі перебігав так двором. Куди б не їздив, на возі мав корчажку свіжої води, яку за день і випивав.</w:t>
      </w:r>
    </w:p>
    <w:p>
      <w:pPr>
        <w:pStyle w:val="Normal"/>
        <w:rPr/>
      </w:pPr>
      <w:r>
        <w:rPr/>
        <w:t xml:space="preserve"> </w:t>
      </w:r>
      <w:r>
        <w:rPr/>
        <w:t>Вода чистить мозок, як скло, – любив приповідати. – Радо її пий і споживай те, що зросло на воді й на сонці, і будеш чистим і твердим, як скло».</w:t>
      </w:r>
    </w:p>
    <w:p>
      <w:pPr>
        <w:pStyle w:val="Normal"/>
        <w:rPr/>
      </w:pPr>
      <w:r>
        <w:rPr/>
        <w:t xml:space="preserve"> </w:t>
      </w:r>
      <w:r>
        <w:rPr/>
        <w:t>Сам він не сідав за стіл, кедь там не лежав жумак зеленини. Баба се добре знала. Яка приправа, така потрава. Міг зрідка ввечері глитнути вина чи паленки на хроні чи на павутинні. Та не більше, як на два персти в погарчику. Так, аби лише рот сполоснути. Коли хтось більше пив, дідо морщився: «І людям мерзко, і Богу. Не будеш пити – нич не втратиш. Будеш много пити – втратиш усе».</w:t>
      </w:r>
    </w:p>
    <w:p>
      <w:pPr>
        <w:pStyle w:val="Normal"/>
        <w:rPr/>
      </w:pPr>
      <w:r>
        <w:rPr/>
        <w:t xml:space="preserve"> </w:t>
      </w:r>
      <w:r>
        <w:rPr/>
        <w:t>Він на все позирав з легким смішком. Дідо був моїм першим учителем. («Глядай не долю, а волю»). Посилав мене до кадуба за квасною водою з глиняним пивняком, у якому цоркотіли камінці. На дорогу давав скибку кукурудзяної начанки. За мною ув'язувалися ластівки. Я гадав, що вони лакомляться на хлібець, і жалівся дідові. А той сміявся: то вони за кониками й бриндаками летять. Ти йдеш, збиваєш траву – комашня фуркає в боки, а ластівки й раді кормові. А коли сам він ставав у ярню оранку, то першу грудку землі кидав ластівці – на гніздо.</w:t>
      </w:r>
    </w:p>
    <w:p>
      <w:pPr>
        <w:pStyle w:val="Normal"/>
        <w:rPr/>
      </w:pPr>
      <w:r>
        <w:rPr/>
        <w:t xml:space="preserve"> </w:t>
      </w:r>
      <w:r>
        <w:rPr/>
        <w:t>Дідо навчив мене видіти довкола все живе й тішитися йому – дереву, бадилині, птиці, звірині, землі, небові. Він нікол»} не обіймав мене, але я бачив, як його огрубіла рука пестить мох на криничній цямрині чи виноградну лозу. Він не говорив мудрі слова, але мудрість його коренилася в добрих очах і уважному серці. І від сього йому, неписьменному, відкривалися знання, незнайденні і в розумних книгах. При його многотрудному житті се плекало його душу, давало їй обнову й успокоєність.</w:t>
      </w:r>
    </w:p>
    <w:p>
      <w:pPr>
        <w:pStyle w:val="Normal"/>
        <w:rPr/>
      </w:pPr>
      <w:r>
        <w:rPr/>
        <w:t xml:space="preserve"> </w:t>
      </w:r>
      <w:r>
        <w:rPr/>
        <w:t>У тиху годину він сідав самотиною і споглядав світ природи. І сам зливався з тим світом. Завмирав, очі затягувала волога паволока. Тоді я не впізнавав свого діда. З часом зрозумів: блажен, хто виховає в собі волю розуму і спокій душі. Се – щастя.</w:t>
      </w:r>
    </w:p>
    <w:p>
      <w:pPr>
        <w:pStyle w:val="Normal"/>
        <w:rPr/>
      </w:pPr>
      <w:r>
        <w:rPr/>
        <w:t xml:space="preserve"> </w:t>
      </w:r>
    </w:p>
    <w:p>
      <w:pPr>
        <w:pStyle w:val="Normal"/>
        <w:rPr/>
      </w:pPr>
      <w:r>
        <w:rPr/>
        <w:t>Бульк</w:t>
        <w:noBreakHyphen/>
        <w:t>бульк</w:t>
        <w:noBreakHyphen/>
        <w:t>бульк...</w:t>
      </w:r>
    </w:p>
    <w:p>
      <w:pPr>
        <w:pStyle w:val="Normal"/>
        <w:rPr/>
      </w:pPr>
      <w:r>
        <w:rPr/>
        <w:t xml:space="preserve"> </w:t>
      </w:r>
    </w:p>
    <w:p>
      <w:pPr>
        <w:pStyle w:val="Normal"/>
        <w:rPr/>
      </w:pPr>
      <w:r>
        <w:rPr/>
        <w:t>... Між нами крутилася, як веретено, баба. Така ж суха і чорна. Її пташині вічка</w:t>
        <w:noBreakHyphen/>
        <w:t>поприни дірявили нас наскрізь. Баба вгадувала всі мої заміри, звідкись знала про всі мої денні гріхи. Сусідкам вона всі кишки попереїдала. Бабиного язика боявся навіть сільський піп. «Ся вповість – як прискіпить». Люди казали, що дідо виміняв бабу в шатрових циган на кобилу. Не знаю, чи то правда, але моя баба метала карти, зливала віск, судила по волосині, приймала в породіль дітей і спроваджувала мерців.</w:t>
      </w:r>
    </w:p>
    <w:p>
      <w:pPr>
        <w:pStyle w:val="Normal"/>
        <w:rPr/>
      </w:pPr>
      <w:r>
        <w:rPr/>
        <w:t xml:space="preserve"> </w:t>
      </w:r>
      <w:r>
        <w:rPr/>
        <w:t>Мали бабу в селі за шептунку. Дрібних дітей вона купала в старій помийниці, щоб росли невректливими. Для когось гасила водою грань і обмивала тіло. Слабим на дихалку розсипала жменями сіль під постіллю. Ялові жони перед тим як прийти до баби, клали під себе на ніч коцку цукру. Баба потім зчитувала з неї болячки. А цукор часто віддавала мені. Дехто за лік приносив яйце, дехто мірку зерна чи шапку горіхів. Баба товкла ті горіхи, показуючи на зернята: «Здри, неборе: оріх подобає на чоловічеський мозок. Бо має він силу для мозку. І чоловічу силу. Добре з'їсти щоднини хоч єден</w:t>
        <w:noBreakHyphen/>
        <w:t>два орішки. Будеш кріпкий, як дерево».</w:t>
      </w:r>
    </w:p>
    <w:p>
      <w:pPr>
        <w:pStyle w:val="Normal"/>
        <w:rPr/>
      </w:pPr>
      <w:r>
        <w:rPr/>
        <w:t xml:space="preserve"> </w:t>
      </w:r>
      <w:r>
        <w:rPr/>
        <w:t>Не знаю, яким хворобам баба зараювала, а яким ні, та коли мої ноги обсипали страшні бородавки, баба нараз повела мене до вуя Ферка.</w:t>
      </w:r>
    </w:p>
    <w:p>
      <w:pPr>
        <w:pStyle w:val="Normal"/>
        <w:rPr/>
      </w:pPr>
      <w:r>
        <w:rPr/>
        <w:t xml:space="preserve"> </w:t>
      </w:r>
      <w:r>
        <w:rPr/>
        <w:t>Перше коріння в лісі баба копала на Симона, коли ниви вже прийняли зерно. Ті гіркі корінці належало заживати натщесерце. Вони мали «впокорювати серце». А ягоди від «смолавки» збиралися аж під зазимки. Лічницю свою баба обладила в глиняній шопі. Там день при дні щось варилося, колотилося, сушилося, товклося, розтиралося. Я підносив жердя з хащі і цубрив у відрі воду.</w:t>
      </w:r>
    </w:p>
    <w:p>
      <w:pPr>
        <w:pStyle w:val="Normal"/>
        <w:rPr/>
      </w:pPr>
      <w:r>
        <w:rPr/>
        <w:t xml:space="preserve"> </w:t>
      </w:r>
      <w:r>
        <w:rPr/>
        <w:t>Ясно пригадую собі оті вечори. За дверима по</w:t>
        <w:noBreakHyphen/>
        <w:t>осінньому вільго, і цвіркуни сюрчать уже ліниво, ніби дрижать від холодної роси. А нам у шопі файно. І козі Анці, і мені, і бабі, що молиться в кутку, спершись на бочку із керинею. Я вартую огень. З мідної цівки точиться вербовим прутиком слив'янка. На ній баба настоює свої ліки. Терпкий кісточковий дух перебиває навіть козячий запах. Вогняні язички миготять на стінах, як образи на церковних павісах. А може, се мені в очах миготить від сонливості і дурманного тепла.</w:t>
      </w:r>
    </w:p>
    <w:p>
      <w:pPr>
        <w:pStyle w:val="Normal"/>
        <w:rPr/>
      </w:pPr>
      <w:r>
        <w:rPr/>
        <w:t xml:space="preserve"> </w:t>
      </w:r>
      <w:r>
        <w:rPr/>
        <w:t>Баба обриває молитву і підходить до горшка. Дерев'яною варішкою зачерпує паленки і врочисто підносить до губ. Смачно морщиться, очі її світліють.</w:t>
      </w:r>
    </w:p>
    <w:p>
      <w:pPr>
        <w:pStyle w:val="Normal"/>
        <w:rPr/>
      </w:pPr>
      <w:r>
        <w:rPr/>
        <w:t xml:space="preserve"> </w:t>
      </w:r>
      <w:r>
        <w:rPr/>
        <w:t>«Огнем побита, – тихо каже. – Менше дрівець клади», – і вертається в свій закут домолюватися.</w:t>
      </w:r>
    </w:p>
    <w:p>
      <w:pPr>
        <w:pStyle w:val="Normal"/>
        <w:rPr/>
      </w:pPr>
      <w:r>
        <w:rPr/>
        <w:t xml:space="preserve"> </w:t>
      </w:r>
      <w:r>
        <w:rPr/>
        <w:t>Хоч инші й не любили бабу, я до неї тягся. Мене зачаровували її сутемні ворожіння, мене веселили її замашні приповістки. Вони, як зернята, позападали мені в пам'ять: «Коби здоров'я, а гріхи будуть», «Многі ворони і коня вбалять», «Розумний пес на вітер не гавкає», «Чесному честь і під лавицею», «Кедь робиш махом – піде прахом», «Чоловік пахне вітром, а жона – димом», «Голого ремінь гріє», «Біда вимучить, біда й виучить», «Який корч, такий і прутик»...</w:t>
      </w:r>
    </w:p>
    <w:p>
      <w:pPr>
        <w:pStyle w:val="Normal"/>
        <w:rPr/>
      </w:pPr>
      <w:r>
        <w:rPr/>
        <w:t xml:space="preserve"> </w:t>
      </w:r>
    </w:p>
    <w:p>
      <w:pPr>
        <w:pStyle w:val="Normal"/>
        <w:rPr/>
      </w:pPr>
      <w:r>
        <w:rPr/>
        <w:t>Бульк</w:t>
        <w:noBreakHyphen/>
        <w:t>бульк</w:t>
        <w:noBreakHyphen/>
        <w:t>бульк...</w:t>
      </w:r>
    </w:p>
    <w:p>
      <w:pPr>
        <w:pStyle w:val="Normal"/>
        <w:rPr/>
      </w:pPr>
      <w:r>
        <w:rPr/>
        <w:t xml:space="preserve"> </w:t>
      </w:r>
    </w:p>
    <w:p>
      <w:pPr>
        <w:pStyle w:val="Normal"/>
        <w:rPr/>
      </w:pPr>
      <w:r>
        <w:rPr/>
        <w:t>Кажучи за свій родовий корч, як обійти старшину. Я вже казав, що батька не мав. Та він був. Я довгий час не розумів, чому на мене сільські діти гойкають «панчук». В науці першим був, за се в школі мені горнятко молока давали. Раз управитель прийшов на урок, дяк до нього масно</w:t>
        <w:noBreakHyphen/>
        <w:t>рясно ціковбанив. Тоді покликав до табли мене. Все, що просив, я написав і виразно прочитав.</w:t>
      </w:r>
    </w:p>
    <w:p>
      <w:pPr>
        <w:pStyle w:val="Normal"/>
        <w:rPr/>
      </w:pPr>
      <w:r>
        <w:rPr/>
        <w:t xml:space="preserve"> </w:t>
      </w:r>
      <w:r>
        <w:rPr/>
        <w:t>«Чисто пише, гладко читає, – похвалив управитель. – Чий дітвак?»</w:t>
      </w:r>
    </w:p>
    <w:p>
      <w:pPr>
        <w:pStyle w:val="Normal"/>
        <w:rPr/>
      </w:pPr>
      <w:r>
        <w:rPr/>
        <w:t xml:space="preserve"> </w:t>
      </w:r>
      <w:r>
        <w:rPr/>
        <w:t>«Панчук</w:t>
        <w:noBreakHyphen/>
        <w:t>копилець», – захихотів дяк.</w:t>
      </w:r>
    </w:p>
    <w:p>
      <w:pPr>
        <w:pStyle w:val="Normal"/>
        <w:rPr/>
      </w:pPr>
      <w:r>
        <w:rPr/>
        <w:t xml:space="preserve"> </w:t>
      </w:r>
      <w:r>
        <w:rPr/>
        <w:t>«А</w:t>
        <w:noBreakHyphen/>
        <w:t>а</w:t>
        <w:noBreakHyphen/>
        <w:t>а, – догадався управитель. – Кров! Від рівного дерева рівна й тінь».</w:t>
      </w:r>
    </w:p>
    <w:p>
      <w:pPr>
        <w:pStyle w:val="Normal"/>
        <w:rPr/>
      </w:pPr>
      <w:r>
        <w:rPr/>
        <w:t xml:space="preserve"> </w:t>
      </w:r>
      <w:r>
        <w:rPr/>
        <w:t>Челядь називала моїм вітцем молодого пана Драга, що приїздив сюди з Відня до діда на вакації. Так і спізнався з моєю мамкою. Коли по родах витрутили її з панщини, старий Драг дав їй пакунок – рясну плахту на косички, червене монисто і бляшану шкатулку з кавовими цукрами. Баба не дала їх з'їсти, а розтопила з олією і намалювала тою фарбою на печі двох лебедів, що цілуються дзьобами.</w:t>
      </w:r>
    </w:p>
    <w:p>
      <w:pPr>
        <w:pStyle w:val="Normal"/>
        <w:rPr/>
      </w:pPr>
      <w:r>
        <w:rPr/>
        <w:t xml:space="preserve"> </w:t>
      </w:r>
      <w:r>
        <w:rPr/>
        <w:t>Няня свого я ніколи на очі не бачив. Він з Відня давно сюди не потикався. А старий Драг, коли я став недолітком, брав мене пастушити на літо. Добре годував, приодяг. Якогось вечора, коли я вертав з худобою, перестрів нас на бричці. Підкликав перстом і строго зазвідав:</w:t>
      </w:r>
    </w:p>
    <w:p>
      <w:pPr>
        <w:pStyle w:val="Normal"/>
        <w:rPr/>
      </w:pPr>
      <w:r>
        <w:rPr/>
        <w:t xml:space="preserve"> </w:t>
      </w:r>
      <w:r>
        <w:rPr/>
        <w:t>«Виджу, з книжкою ходиш? То що ліпше – читати чи кози пасти?»</w:t>
      </w:r>
    </w:p>
    <w:p>
      <w:pPr>
        <w:pStyle w:val="Normal"/>
        <w:rPr/>
      </w:pPr>
      <w:r>
        <w:rPr/>
        <w:t xml:space="preserve"> </w:t>
      </w:r>
      <w:r>
        <w:rPr/>
        <w:t>«Кози мені не заважають читати, – виповів на те я. – А їм не заважають мої книжки».</w:t>
      </w:r>
    </w:p>
    <w:p>
      <w:pPr>
        <w:pStyle w:val="Normal"/>
        <w:rPr/>
      </w:pPr>
      <w:r>
        <w:rPr/>
        <w:t xml:space="preserve"> </w:t>
      </w:r>
      <w:r>
        <w:rPr/>
        <w:t>«Овва, – збитошно скривився пан. – То мої кози мають розумного пастиря...»</w:t>
      </w:r>
    </w:p>
    <w:p>
      <w:pPr>
        <w:pStyle w:val="Normal"/>
        <w:rPr/>
      </w:pPr>
      <w:r>
        <w:rPr/>
        <w:t xml:space="preserve"> </w:t>
      </w:r>
      <w:r>
        <w:rPr/>
        <w:t>Мені видалося тоді, що його студенкуваті сірі очі ледь потепліли.</w:t>
      </w:r>
    </w:p>
    <w:p>
      <w:pPr>
        <w:pStyle w:val="Normal"/>
        <w:rPr/>
      </w:pPr>
      <w:r>
        <w:rPr/>
        <w:t xml:space="preserve"> </w:t>
      </w:r>
      <w:r>
        <w:rPr/>
        <w:t>Восени мене покликали до гімназії, і я легко пройшов пробу. Дали мені задурно тужурку, шапку, юхтові чоботи і шкіряну ташку через плече. На вулиці Керамічній у Хусті приставили на квартіль, де я й столовувався за державний кошт. Професор Матіко, що нараз полюбив мене, раз виповів: «Ти маєш мати велику адорацію до пана Драга. То його клопотом стелиться тобі наука, леґіню».</w:t>
      </w:r>
    </w:p>
    <w:p>
      <w:pPr>
        <w:pStyle w:val="Normal"/>
        <w:rPr/>
      </w:pPr>
      <w:r>
        <w:rPr/>
        <w:t xml:space="preserve"> </w:t>
      </w:r>
      <w:r>
        <w:rPr/>
        <w:t>А по часі той же Матіко, що читав нам у гімназії історію й філософію, розказав і про самих Драгів.</w:t>
      </w:r>
    </w:p>
    <w:p>
      <w:pPr>
        <w:pStyle w:val="Normal"/>
        <w:rPr/>
      </w:pPr>
      <w:r>
        <w:rPr/>
        <w:t xml:space="preserve"> </w:t>
      </w:r>
      <w:r>
        <w:rPr/>
        <w:t>Мадярський король у 1332 році за вірну службу наділив лицаря Драга Хустським замком із землями, що його обіймали. То був смілий полководець</w:t>
        <w:noBreakHyphen/>
        <w:t>рубака, його смуглу хмуру твар спотворювали рубці. А норов м^в такий чортоватий, що й прозвали його Драгом. По</w:t>
        <w:noBreakHyphen/>
        <w:t>румунськи се означає чорт. Звідтоді царини вздовж соляного шляху називаються драгами, і село тут файне заснувалося – Драгово. У твердій руці держав свою домінію той володар. Король і сам боявся наремного васала, часто мав з ним сутички. Аж доки не наказав вибити його з хустських мурів і витіснити в румунські Карпати. Так чорний лицар відійшов у безвість, та сім'я його розсіялося по руському Мараморошу і Трансільванії. До тих Драгів волею судьби приліпився і я.</w:t>
      </w:r>
    </w:p>
    <w:p>
      <w:pPr>
        <w:pStyle w:val="Normal"/>
        <w:rPr/>
      </w:pPr>
      <w:r>
        <w:rPr/>
        <w:t xml:space="preserve"> </w:t>
      </w:r>
      <w:r>
        <w:rPr/>
        <w:t>З молодим професором у вакації ми брали заплічники і рушали в піші мандри попід гору Менчул. Ішли камінною дорогою коло возів, що плуганили з Шандрова сіль і ропу. Сю дорогу в непролазних хащах били ще даки, наші пращури з голубими очима й войовничими серцями, котрі потім звели на пси Римську імперію... Звертали ми на звивисті піїїшики контрабандистів, якими ті ходили за горівкою</w:t>
        <w:noBreakHyphen/>
        <w:t>миндрою в Сигот. Присідали до ватри бокорашів</w:t>
        <w:noBreakHyphen/>
        <w:t>плотогонів, що провадили Рікою дараби в долину. Купалися</w:t>
        <w:noBreakHyphen/>
        <w:t>раювали в Тисі, під вільховими корчами ловили довгописких марен з білими вусами. На берегах тут колись стриміли в небо, як струни, височезні тиси, з яких римляни й германці тесали храми й кораблі. А тепер із голих груників до нас кліпали на сонці золоті цибулини церковець. Пили ми й шипучий буркут із криниці, коло якої ставав сам цісар Франц Йосип. Тому й прозвали сю місцину Бовцар. У мочаристих Кірешах милували очі мідянками (по</w:t>
        <w:noBreakHyphen/>
        <w:t>книжному нарциси), котрі наче білими звіздами впали з неба і пахучим покрівцем заткали долинну ширінь.</w:t>
      </w:r>
    </w:p>
    <w:p>
      <w:pPr>
        <w:pStyle w:val="Normal"/>
        <w:rPr/>
      </w:pPr>
      <w:r>
        <w:rPr/>
        <w:t xml:space="preserve"> </w:t>
      </w:r>
      <w:r>
        <w:rPr/>
        <w:t>«Оде, цімборе, вона перед тобою – наша безіменна земля, – зачудовано придихав Матіко. – Земля, яку один мудрий чоловік нарік Сріберною... То чи треба нам коло неї ще які чужі золоті гори й молочні ріки?!»</w:t>
      </w:r>
    </w:p>
    <w:p>
      <w:pPr>
        <w:pStyle w:val="Normal"/>
        <w:rPr/>
      </w:pPr>
      <w:r>
        <w:rPr/>
        <w:t xml:space="preserve"> </w:t>
      </w:r>
      <w:r>
        <w:rPr/>
        <w:t>Я перечливо хитав головою. Мене не лакомила ніяка чужина.</w:t>
      </w:r>
    </w:p>
    <w:p>
      <w:pPr>
        <w:pStyle w:val="Normal"/>
        <w:rPr/>
      </w:pPr>
      <w:r>
        <w:rPr/>
        <w:t xml:space="preserve"> </w:t>
      </w:r>
    </w:p>
    <w:p>
      <w:pPr>
        <w:pStyle w:val="Normal"/>
        <w:rPr/>
      </w:pPr>
      <w:r>
        <w:rPr/>
        <w:t>Бульк</w:t>
        <w:noBreakHyphen/>
        <w:t>бульк</w:t>
        <w:noBreakHyphen/>
        <w:t>бульк...</w:t>
      </w:r>
    </w:p>
    <w:p>
      <w:pPr>
        <w:pStyle w:val="Normal"/>
        <w:rPr/>
      </w:pPr>
      <w:r>
        <w:rPr/>
        <w:t xml:space="preserve"> </w:t>
      </w:r>
    </w:p>
    <w:p>
      <w:pPr>
        <w:pStyle w:val="Normal"/>
        <w:rPr/>
      </w:pPr>
      <w:r>
        <w:rPr/>
        <w:t>... Солодку дрімоту урвала шишка, що шлюпнула в мою купіль. Я вилущив з неї п'яток горішків і ласо зжував – першу трапезу сього дня. Зачерпнув жменею води – вона відгонила нафтою, яку баба нараювала мене глитати, коли кололо в животі. Чорна вода наче виссала з мене смертельну втому, хвора рука, хоч і кволо, та подавалася. Може, дякувати ведмедю, що торгнув мене лапою, а може, кістка стала на місце, коли я катулявся вниз? Так усе добре звершилося. Я живий, зігрітий і убезпечений. Ачей, ведмідь з того захмар'я не злізе сюди.</w:t>
      </w:r>
    </w:p>
    <w:p>
      <w:pPr>
        <w:pStyle w:val="Normal"/>
        <w:rPr/>
      </w:pPr>
      <w:r>
        <w:rPr/>
        <w:t xml:space="preserve"> </w:t>
      </w:r>
      <w:r>
        <w:rPr/>
        <w:t>Я вбрався і роздивився окіл. Просто очей лежала широка, як панський двір, галява, припараджена блідим первоцвітом і козодресом, чиї цвітки чимось подобилися до козячих писків. Обручем нависала над видолинком кам'яна стіна, з котрої я сюди і зсипався. Де</w:t>
        <w:noBreakHyphen/>
        <w:t>не</w:t>
        <w:noBreakHyphen/>
        <w:t>де вона була підбита іржавим ялівцем і жмутами висхлого колькавника. Скалу огинав гримучий потік, такий бистрий, що, видавалося – вода перевертає каміння. А далі просторився чорний ліс. Чорнили його темні кострубаті смереки впереміш із густим стовбуряччям дубів. Чи не сей ліс мав тоді на оці сотник?</w:t>
      </w:r>
    </w:p>
    <w:p>
      <w:pPr>
        <w:pStyle w:val="Normal"/>
        <w:rPr/>
      </w:pPr>
      <w:r>
        <w:rPr/>
        <w:t xml:space="preserve"> </w:t>
      </w:r>
      <w:r>
        <w:rPr/>
        <w:t>Стояла тут якась осібна загусла тиша, яку прошивав срібною ниткою дзвін поточини. Чулося тут тепліше, ніж нагорі. Яскріла вже добре розвинута зелень, птиці возилися з гніздами, полоз вигрівався на осонні. Либонь, гаряча підземна жила, що випорснула в розколину, гріла цілу межигірну котловину.</w:t>
      </w:r>
    </w:p>
    <w:p>
      <w:pPr>
        <w:pStyle w:val="Normal"/>
        <w:rPr/>
      </w:pPr>
      <w:r>
        <w:rPr/>
        <w:t xml:space="preserve"> </w:t>
      </w:r>
      <w:r>
        <w:rPr/>
        <w:t>Любо тут було. Якби така картинка трафилася в наших переходах із Матіком, ми там неодмінно стали б табором на ночівлю. Про неї вартувало зараз подумати й мені. Найперше я розкутуляв перев'язь на руці – у травицю, блиснувши лезом, ковзнув багнет. Дарчик від командира. Чи, може, від самої долі? Тепер я міг зладнувати собі сяку</w:t>
        <w:noBreakHyphen/>
        <w:t>таку постелю. Нарізав ялинових лап і став глядати зручне для ночівлі місце. В підошві скали зяяв читавий видовб, над яким нависав кам'яний дашок.</w:t>
      </w:r>
    </w:p>
    <w:p>
      <w:pPr>
        <w:pStyle w:val="Normal"/>
        <w:rPr/>
      </w:pPr>
      <w:r>
        <w:rPr/>
        <w:t xml:space="preserve"> </w:t>
      </w:r>
      <w:r>
        <w:rPr/>
        <w:t>«Тут і від вітру схрон, і дощ не намочить», – подумав я і зніс сюди свою зелену устілку. А для укривки нарізав сухої осоки, яка густо шелестіла довкола булькотливого озерця.</w:t>
      </w:r>
    </w:p>
    <w:p>
      <w:pPr>
        <w:pStyle w:val="Normal"/>
        <w:rPr/>
      </w:pPr>
      <w:r>
        <w:rPr/>
        <w:t xml:space="preserve"> </w:t>
      </w:r>
      <w:r>
        <w:rPr/>
        <w:t>Коли з сим порішив, подався клопотати про якусь вечерю. Що я тут міг настарати для їдла? В торішньому листі нашамрав жменю букових жолудів, що вже кільчилися хвостиками ростків. Гіркувата потрава, та що вчиниш – порожнє черево прилипало вже до хребта. Добре, що далі трафився їстівний каштан, який у нас називають «гістиня». На смак ліпший, але зараз, по весні, відгонив пліснявою і стягував язик. Не так наситився я сим, як заморив черв'ячка голоду. Дикий щавель мало перебив пісну гірчавість тої їди.</w:t>
      </w:r>
    </w:p>
    <w:p>
      <w:pPr>
        <w:pStyle w:val="Normal"/>
        <w:rPr/>
      </w:pPr>
      <w:r>
        <w:rPr/>
        <w:t xml:space="preserve"> </w:t>
      </w:r>
      <w:r>
        <w:rPr/>
        <w:t>Коли вертався до свого стійла, запримітив на узвишші табунець молодих берізок. От чий солод мені тепер не завадить! Березовим соком я любив гоститися ще з пастушого дитинства. Надрізав кору, всилив у неї порожнисту стеблину і ліг під березою так, аби з цівочки мені цяпкало прямо в рот. Нараз заточилося рідко, а далі густіше. Від твердої свіжости соку мені аж задзвеніло в скронях, замерехтіли темні павучки в очах. Дерево плекало мене, як приблудлу дитину. Вимордуваний, ослаблий організм набирався земної моци. Лежачи собі так, я бачив на тлі неба обрис скали, під якою примудрив собі пристанище. Час і вітер нещадно пощербили її, витворивши щось схоже на чоловіче лице. Так і є: круте чоло, горбкуватий ніс, випин вусів, зціплені губи і широка, закорінена в хащу борода. Когось мені так навіював сей камінний лик... Та діда ж! Мого діда! Наплив споминів про домівство зігрів мою вихолоджену в блуканнях душу. І тут же блиснув у голові неспогаданий здогад: а що коли се мій другий дім?!</w:t>
      </w:r>
    </w:p>
    <w:p>
      <w:pPr>
        <w:pStyle w:val="Normal"/>
        <w:rPr/>
      </w:pPr>
      <w:r>
        <w:rPr/>
        <w:t xml:space="preserve"> </w:t>
      </w:r>
      <w:r>
        <w:rPr/>
        <w:t>Лячні думи снувалися в тісний ланцюжок: щось чи хтось наче вів мене сюди впродовж останньої седмиці... Гарнізон Карпатської Січі... Красне поле, яке радше б назвати кривавим... Вибір чолового Скобала, що впав чомусь на мене... Ріка, що винесла мене на берег... Ведмідь, що загнав мене в кам'яний міх... Тепле озеро... І ось скала з такими рідними рисами...</w:t>
      </w:r>
    </w:p>
    <w:p>
      <w:pPr>
        <w:pStyle w:val="Normal"/>
        <w:rPr/>
      </w:pPr>
      <w:r>
        <w:rPr/>
        <w:t xml:space="preserve"> </w:t>
      </w:r>
      <w:r>
        <w:rPr/>
        <w:t>Я придивився пильніше – скала всміхалася мені.</w:t>
      </w:r>
    </w:p>
    <w:p>
      <w:pPr>
        <w:pStyle w:val="Normal"/>
        <w:rPr/>
      </w:pPr>
      <w:r>
        <w:rPr/>
        <w:t xml:space="preserve"> </w:t>
      </w:r>
    </w:p>
    <w:p>
      <w:pPr>
        <w:pStyle w:val="Normal"/>
        <w:rPr/>
      </w:pPr>
      <w:r>
        <w:rPr/>
        <w:t>Другого ранку, як на світ благословилося, рушив я в екскурс своїми володіннями. Та й дрижаки, які хапав цілу ніч, змушували думати про вогонь. Сокрушена бурею яворина послужила мені за мостик. За кілька ступнів від річища громадився ліс, що стрів мене похмурою вільгістю. Дихання спирав пласт гнилого листя, що аж гойдався під ногами. Дерева стояли в такій близькості одне до одного, що за десяток метрів не було просвітку. А ще підпирали їх полеглі брати, всохлі чи порушені вітром, обплітали ліани й мотузяччя дикого плюща, ядучі шапки омели. Тугі гребені папоротей і колючі кущі глушили й той мізерний простір між стовбурами.</w:t>
      </w:r>
    </w:p>
    <w:p>
      <w:pPr>
        <w:pStyle w:val="Normal"/>
        <w:rPr/>
      </w:pPr>
      <w:r>
        <w:rPr/>
        <w:t xml:space="preserve"> </w:t>
      </w:r>
      <w:r>
        <w:rPr/>
        <w:t>Солдатським ножем тут собі не поможеш. Я пролазив у шпари, як у живопліт забутого городища. Робив затеси на корі, щоб знати, як вернутися назад.</w:t>
      </w:r>
    </w:p>
    <w:p>
      <w:pPr>
        <w:pStyle w:val="Normal"/>
        <w:rPr/>
      </w:pPr>
      <w:r>
        <w:rPr/>
        <w:t xml:space="preserve"> </w:t>
      </w:r>
      <w:r>
        <w:rPr/>
        <w:t>В глибині хащі гусла тиша, якась похмура, аж крижана. Птиці тут майже не озивалися, звірячих слідів не видно, зате сирі яруги повніли тучними жабами й слимаками, а з листяних куч сторожко зорили щурячі вічка. Перелізаючи бурелом, я провалювався в трухляві діри, повні червів.</w:t>
      </w:r>
    </w:p>
    <w:p>
      <w:pPr>
        <w:pStyle w:val="Normal"/>
        <w:rPr/>
      </w:pPr>
      <w:r>
        <w:rPr/>
        <w:t xml:space="preserve"> </w:t>
      </w:r>
      <w:r>
        <w:rPr/>
        <w:t>Ліс гнітив, туманив очі, плутав думки. Щоб осмілити себе, я гупав палицею об дерево – і ліс здригався, хворякувато гугнів, тріщав схиленими сухаринами. І довго ще по тому тривожний шерех одлунював у вершках.</w:t>
      </w:r>
    </w:p>
    <w:p>
      <w:pPr>
        <w:pStyle w:val="Normal"/>
        <w:rPr/>
      </w:pPr>
      <w:r>
        <w:rPr/>
        <w:t xml:space="preserve"> </w:t>
      </w:r>
      <w:r>
        <w:rPr/>
        <w:t>Добру годину я продирався через хащі, доки не вперся в камінну загороду. Змірявши оком приблизно сорок п'ять градусів, я повернув на полудень, вгадавши керунок за мохом на корі. Ще година ворискання з непролазній химороті – і я вийшов до знайомого потоку. Поався вздовж русла і знову дійшов до прямовисного крем'яного муру. Потік губився в розщелині, гейби пропадав під землю. Зате скальна порода тут була ніздрювата, крихка й аж іскрилася на сонці. А під нею – повно карічок від дрібних копит. Дикі кози, здогадався я. На глевкій землі тягся рівний топтанець слідів. До лісу ніякого ходу не було. Дика маржина діставалася сюди з крутого бескеття. На водопійло, розумів я. Але нащо звірині товктися під скалистою брилою?</w:t>
      </w:r>
    </w:p>
    <w:p>
      <w:pPr>
        <w:pStyle w:val="Normal"/>
        <w:rPr/>
      </w:pPr>
      <w:r>
        <w:rPr/>
        <w:t xml:space="preserve"> </w:t>
      </w:r>
      <w:r>
        <w:rPr/>
        <w:t>Я підійшов ближче, лизнув кристалистий камінь – і до мене все дійшло. Сіль – от що притягувало кіз! Ножем відколов кілька грудок і вже мав у кишенях трофей на спожиток. Виходить, я не сам у сьому пустинному обручі гір. А в тому, що се таки круглий котлован, запевнився після того, як протяв ще один 45</w:t>
        <w:noBreakHyphen/>
        <w:t>градусний прохід на захід. І мене вивело на знакомитий яворовий місток. Зачароване коло замкнулося.</w:t>
      </w:r>
    </w:p>
    <w:p>
      <w:pPr>
        <w:pStyle w:val="Normal"/>
        <w:rPr/>
      </w:pPr>
      <w:r>
        <w:rPr/>
        <w:t xml:space="preserve"> </w:t>
      </w:r>
      <w:r>
        <w:rPr/>
        <w:t>Зачумлений від думок і сумнівів, кинув тіло на ялинове лежбище і замкнув очі. Десь далеко пульсував людський світ, а тут відрубно скнів я – мізерне зерня, завіяне лихим вітром у камінну яму закрайних Карпат. Втікаючи від смерти, я впав у смертний склеп, де якусь часину, може, ще проживу черв'яком, доки сам не стану черв'якам поживою. І що ліпшого я добув?</w:t>
      </w:r>
    </w:p>
    <w:p>
      <w:pPr>
        <w:pStyle w:val="Normal"/>
        <w:rPr/>
      </w:pPr>
      <w:r>
        <w:rPr/>
        <w:t xml:space="preserve"> </w:t>
      </w:r>
      <w:r>
        <w:rPr/>
        <w:t>У сьому лісі нігда не звучала сокира, нога людська не топтала тут ряст. Бо кому сюди закортить злізти, та й нащо? Сюди можна лише впасти і чудом залишитися живим, як се сталося зі мною. То хіба се не варте подяки? Я став на коліна й помолився. «Амінь!» – завершив я і постановив собі вручити подальшу долю в ті руки, що привели мене сюди. Бо що инше лишалося мені робити?</w:t>
      </w:r>
    </w:p>
    <w:p>
      <w:pPr>
        <w:pStyle w:val="Normal"/>
        <w:rPr/>
      </w:pPr>
      <w:r>
        <w:rPr/>
        <w:t xml:space="preserve"> </w:t>
      </w:r>
      <w:r>
        <w:rPr/>
        <w:t>Пекучий голод скребтав кишки. Трусила передвечірня холодінь. Се змушувало братися до діла. В лісі я знайшов трутовик, пористий гриб, що смокче соки з дерев, назбирав сухого моху й бадиляччя. Се я вимостив, як гніздо, в колодязику з каміння і пішов на рінник шукати камінці для кресала. Круглі голяки не годилися, тому я наколов гранітних осколин і взявся за огненну ворожбу. Дітваком я не раз пильно слідкував на толоці за тим, як дідо Гафич викрешує вогонь.</w:t>
      </w:r>
    </w:p>
    <w:p>
      <w:pPr>
        <w:pStyle w:val="Normal"/>
        <w:rPr/>
      </w:pPr>
      <w:r>
        <w:rPr/>
        <w:t xml:space="preserve"> </w:t>
      </w:r>
      <w:r>
        <w:rPr/>
        <w:t>Відщипнув кусник із губчастого трутовика і притулив до моху. Тоді почав чиркати один об другий камінці. Іскри направду цвіркали в мої долоні, гарячі крупини сипалися на трут, але губка не тліла. Аж коли геть наморився і скришив на пісок свої камінці, я здогадався притулити губку до щоки. Вона була студена, сирувата. Як така запалиться?</w:t>
      </w:r>
    </w:p>
    <w:p>
      <w:pPr>
        <w:pStyle w:val="Normal"/>
        <w:rPr/>
      </w:pPr>
      <w:r>
        <w:rPr/>
        <w:t xml:space="preserve"> </w:t>
      </w:r>
      <w:r>
        <w:rPr/>
        <w:t>Пригадалося, що дідо Гафич свій трут і кресало носив у шкіряному кисеті за пазухою. Майстерштик для вогню брався до рук сухий, нагрітий тілом. Вчинив так і я – засилив за сорочку губку і кремінці, щоб до ранку вони просохли. Зморений і зневірений марними трудами, пожував молоденьких ялинових пагонів і зарився в своє сіновище. Щоб ліпше зігрітися, руками обхопив плечі й занурив лице в груди, як дитинча в материнській утробі. Так я боронився від дикого тутешнього світу.</w:t>
      </w:r>
    </w:p>
    <w:p>
      <w:pPr>
        <w:pStyle w:val="Normal"/>
        <w:rPr/>
      </w:pPr>
      <w:r>
        <w:rPr/>
        <w:t xml:space="preserve"> </w:t>
      </w:r>
      <w:r>
        <w:rPr/>
        <w:t>Ще клубилася передрання мжа, коли, гнаний голодом, я пустився в промисел. Вчора на якомусь пні я зогледів шапку глив, що перебули зиму й віджили. Мав надію, що вогонь я таки викрешу і грибова печеня наситить мене. Але пня того я не знайшов, вертався впорожні з подертими руками й лицем. Зате в млакуватому підліссі я надибав надуту ропуху з жовтою звіздою на грудині. Такі дорідні жаби мені ще не стрічалися.</w:t>
      </w:r>
    </w:p>
    <w:p>
      <w:pPr>
        <w:pStyle w:val="Normal"/>
        <w:rPr/>
      </w:pPr>
      <w:r>
        <w:rPr/>
        <w:t xml:space="preserve"> </w:t>
      </w:r>
      <w:r>
        <w:rPr/>
        <w:t>Криво осміхнувся сам до себе: «Колись ми хихоніли з професорських казок про жабощів</w:t>
        <w:noBreakHyphen/>
        <w:t>французів. Хочеш не хочеш, а мусиш у се повірити...»</w:t>
      </w:r>
    </w:p>
    <w:p>
      <w:pPr>
        <w:pStyle w:val="Normal"/>
        <w:rPr/>
      </w:pPr>
      <w:r>
        <w:rPr/>
        <w:t xml:space="preserve"> </w:t>
      </w:r>
      <w:r>
        <w:rPr/>
        <w:t>З ліщини я виламав рогачку і підступив до жаби. А та вилупила на мене зачудувані пульки і так сердито скреконула, що я обмер. А сама з легкістю скочила вбік ачей на метр. Я за нею, і на п'ятому кроці розсішкою таки впокорив її. Ніс жабу за лабу, зацінюючи тужаве, як у молодого когутика, стегенце.</w:t>
      </w:r>
    </w:p>
    <w:p>
      <w:pPr>
        <w:pStyle w:val="Normal"/>
        <w:rPr/>
      </w:pPr>
      <w:r>
        <w:rPr/>
        <w:t xml:space="preserve"> </w:t>
      </w:r>
      <w:r>
        <w:rPr/>
        <w:t>Здобич я притис камінцями на карнизі скали, щоб не втекла. А сам знову приступився добувати вогонь.</w:t>
      </w:r>
    </w:p>
    <w:p>
      <w:pPr>
        <w:pStyle w:val="Normal"/>
        <w:rPr/>
      </w:pPr>
      <w:r>
        <w:rPr/>
        <w:t xml:space="preserve"> </w:t>
      </w:r>
      <w:r>
        <w:rPr/>
        <w:t>Як я не мордувався, як не дув на трут, що вже добре просох і побурів, та жаданого димка не дочекався. Чи мої кресальці були не такі, чи мої пальці для сього були невправні?</w:t>
      </w:r>
    </w:p>
    <w:p>
      <w:pPr>
        <w:pStyle w:val="Normal"/>
        <w:rPr/>
      </w:pPr>
      <w:r>
        <w:rPr/>
        <w:t xml:space="preserve"> </w:t>
      </w:r>
      <w:r>
        <w:rPr/>
        <w:t>Тоді я рішив діяти иншим штибом. Знайшов на березі потічка дерев'яний цурпалок, облизаний водою і відбілений сонцем. Вирізав суху паличку. Тоді продірявив ножем трутову губку і запхав у неї паличку. «Тепер, – мислив я, – будуть три точки тертя – полінце, трут і паличка». Поплював у руки, як се робив мій дідо, коли приступав до значимої роботи, і почав. Ціпочок закрутився в мої долонях, як веретено. Я робив се так, як бачив колись на образчиках про давніх людей.</w:t>
      </w:r>
    </w:p>
    <w:p>
      <w:pPr>
        <w:pStyle w:val="Normal"/>
        <w:rPr/>
      </w:pPr>
      <w:r>
        <w:rPr/>
        <w:t xml:space="preserve"> </w:t>
      </w:r>
      <w:r>
        <w:rPr/>
        <w:t>«Невже ті дикуни в шкурах, що жили в страху перед звіром і небесним громом, знали і вміли більше за бувалого заброду, чинного матуранта гімназії?!» – гоноровито питав себе я. Смішний і нерозумний, я не чаяв ще тоді, що істинні школи мої лише починаються...</w:t>
      </w:r>
    </w:p>
    <w:p>
      <w:pPr>
        <w:pStyle w:val="Normal"/>
        <w:rPr/>
      </w:pPr>
      <w:r>
        <w:rPr/>
        <w:t xml:space="preserve"> </w:t>
      </w:r>
      <w:r>
        <w:rPr/>
        <w:t>Долоні розпеклися раніше, як дерево. Я змочував їх і крутив паличку далі. В голові теж крутилося, тіло змокріло під платтям, затерпли коліна. А я все снував і снував своє веретено, вслухаючись, як під губкою кришиться на порохняву деревинка. І сталося: гарячі ніздрі вхопили запах перепічки, паленого листя. Сей запах був мені зараз найсолодшим у світі. З дірки несміло, як з пригаслого цигаретлика, сіпнувся сивий димок. Я припав до нього ротом і зачав навісно дмухати, прикладаючи моховиння. Губка тліла, димок густішав, і враз у лице мені бризнув пломінець, обпалюючи брови.</w:t>
      </w:r>
    </w:p>
    <w:p>
      <w:pPr>
        <w:pStyle w:val="Normal"/>
        <w:rPr/>
      </w:pPr>
      <w:r>
        <w:rPr/>
        <w:t xml:space="preserve"> </w:t>
      </w:r>
      <w:r>
        <w:rPr/>
        <w:t>Перше, що спало мені на гадку, – вогонь сей живий! Він звивався з веселим тріском, пожадливо хапаючи мох і сіно, смачно облизуючи паличку, яка його спородила.</w:t>
      </w:r>
    </w:p>
    <w:p>
      <w:pPr>
        <w:pStyle w:val="Normal"/>
        <w:rPr/>
      </w:pPr>
      <w:r>
        <w:rPr/>
        <w:t xml:space="preserve"> </w:t>
      </w:r>
      <w:r>
        <w:rPr/>
        <w:t xml:space="preserve">Чмокав, попискував від насолоди, шемрав щось своє. Наче говорив до мене. І я, не володаючи собою, схилив голову, вклонився вогню, як живому челяднику. </w:t>
      </w:r>
      <w:r>
        <w:rPr>
          <w:i/>
          <w:iCs/>
        </w:rPr>
        <w:t>(Мине не хтозна скільки часу і я так же навчуся вклонятися в подяці дереву, стеблині, птиці, рибі, каменю, сонцю, небові, дощеві, землі... За те, що вони є, і я є з ними. І не чаючи на потвердний одвіт, дочекаюся їх навзаємности.)</w:t>
      </w:r>
      <w:r>
        <w:rPr/>
        <w:t xml:space="preserve"> </w:t>
      </w:r>
    </w:p>
    <w:p>
      <w:pPr>
        <w:pStyle w:val="Normal"/>
        <w:rPr/>
      </w:pPr>
      <w:r>
        <w:rPr/>
        <w:t xml:space="preserve"> </w:t>
      </w:r>
      <w:r>
        <w:rPr/>
        <w:t>Лише коли кинувся за хворостом, увидів, що долоні стерті до крови. Та тілько би жури. В мене був огень, була своя ватра</w:t>
        <w:noBreakHyphen/>
        <w:t>спасителька! Накидавши в огнище ломаччя, я сів перепочити. Так, зігрітий і вколисаний тихим воркотанням, задрімав.</w:t>
      </w:r>
    </w:p>
    <w:p>
      <w:pPr>
        <w:pStyle w:val="Normal"/>
        <w:rPr/>
      </w:pPr>
      <w:r>
        <w:rPr/>
        <w:t xml:space="preserve"> </w:t>
      </w:r>
      <w:r>
        <w:rPr/>
        <w:t>Снилося, що мене опосіла якась слизька паскудота, навалилася на груди, не дає дихнути, затуляє рот і очі. І я, знерухомлений, лежу пластом під сією повзучою лавиною. Пробудився в дурмані і явність пойняла мене ще більшим жахом. Усе довкола було встелено жабами, що кишіли, горбатилися в два</w:t>
        <w:noBreakHyphen/>
        <w:t>три ряди – рябі, жовтуваті, бородавчато</w:t>
        <w:noBreakHyphen/>
        <w:t>сірі, червоні, як грань, і зовсім крихітні зелепухи. Найгрубіші топтали мене, злосно б'ючи, як копитцями, тонкими лабиськами. Дивострах сієї картини повнився тим, що мерзка жабина маса ковзалася беззвучно. Жалібно рохкала лише принесена мною ропуха під каменем у виямці скали. А инші наміряли підскочити до неї, гупалися об брилу і зсипалися долі.</w:t>
      </w:r>
    </w:p>
    <w:p>
      <w:pPr>
        <w:pStyle w:val="Normal"/>
        <w:rPr/>
      </w:pPr>
      <w:r>
        <w:rPr/>
        <w:t xml:space="preserve"> </w:t>
      </w:r>
      <w:r>
        <w:rPr/>
        <w:t>Якусь мить я ошаліло за сим позирав. Аж коли спам'ятався, згріб із себе гидоту і сторожко, аби не давити жабноту, потягся до скали. Схопив ропуху і побіг з нею до річища, там поклав на місток. Жаба пронизливо заячала, кажучи радість. Я відійшов за ялину і звідти слідкував, як сіра хмара повзе до поточини, куди її кликала цариця з жовтою звіздою на грудях.</w:t>
      </w:r>
    </w:p>
    <w:p>
      <w:pPr>
        <w:pStyle w:val="Normal"/>
        <w:rPr/>
      </w:pPr>
      <w:r>
        <w:rPr/>
        <w:t xml:space="preserve"> </w:t>
      </w:r>
      <w:r>
        <w:rPr/>
        <w:t>Жаби залишили мою царину, страх лишав мене. Але тепер я злякався за свій вогонь. На щастя, під попелом блимали жарини. Сухе ріща затріщало в кліп ока. Жива полумінь ізнов затанцювала в моєму кам'яному притулі. А з нею провиднілося і в мене на душі.</w:t>
      </w:r>
    </w:p>
    <w:p>
      <w:pPr>
        <w:pStyle w:val="Normal"/>
        <w:rPr/>
      </w:pPr>
      <w:r>
        <w:rPr/>
        <w:t xml:space="preserve"> </w:t>
      </w:r>
      <w:r>
        <w:rPr/>
        <w:t>Накрадавши в кострище товстих дрівцят, рушив я в новий пошук. Ліс після зими все ще дрімав. У пташиних гніздах глядати ще нічого. Гриби зморшки, пам'ятав я, вилізуть тоді, коли цвістиме ліщина. Залишалося теребити букові горішки. І щоб обдурити голод, – жувати смерекову смолу. Хоч якась, а пожива. Дивовижа чекала мене на лісній межі. В кущах таволги й калини, спутаних диким виноградом, рябіли панцирні завитки слимаків. За короткий час я назбирав їх цілу шапку.</w:t>
      </w:r>
    </w:p>
    <w:p>
      <w:pPr>
        <w:pStyle w:val="Normal"/>
        <w:rPr/>
      </w:pPr>
      <w:r>
        <w:rPr/>
        <w:t xml:space="preserve"> </w:t>
      </w:r>
      <w:r>
        <w:rPr/>
        <w:t>Коло ватри натер гірської соли і сипав її в розтруби мушель. Слимаки морщилися, випускаючи слиз і чорноту. Я зчищав їх тріскою. Дрова згоріли, і я мав на землі готову жаровню. Вигріб ямку, накидав равликів і загорнув жаром. Слимачі мушлі потріскували. Війнуло запахом печенини. Я ледве здержувався, щоб не встромити в грань руку. Ледве дочекався. Трощив перепечені шкаралупи, витягував м'ясце і прихапцем жував. Яка то була смакота! Перший справдешній харч на бездомництві.</w:t>
      </w:r>
    </w:p>
    <w:p>
      <w:pPr>
        <w:pStyle w:val="Normal"/>
        <w:rPr/>
      </w:pPr>
      <w:r>
        <w:rPr/>
        <w:t xml:space="preserve"> </w:t>
      </w:r>
    </w:p>
    <w:p>
      <w:pPr>
        <w:pStyle w:val="Normal"/>
        <w:rPr/>
      </w:pPr>
      <w:r>
        <w:rPr/>
        <w:t>Так почала ткатися верета мого довгого самування в закрайньому карпатському уділі. Очі звикали до нового овиду, серце ні.</w:t>
      </w:r>
    </w:p>
    <w:p>
      <w:pPr>
        <w:pStyle w:val="Normal"/>
        <w:rPr/>
      </w:pPr>
      <w:r>
        <w:rPr/>
        <w:t xml:space="preserve"> </w:t>
      </w:r>
      <w:r>
        <w:rPr/>
        <w:t>Дуже полегшив триб мого життя вогонь. Вночі я не мерз, а вдень мав на чому спекти настарану їду. За нею нишпорив я від рання до смерку. За тиждень визбирав усіх слимаків, а може, вони поховалися. Почалася гонитва за ящірками. Я кидався на них, як лисиця, розгрібав руками листя, розкустрював нори. Моє око хапало кожний порух, кожен повій стебла. М'ясо ящірок не було таким стравним, як слимака. Але сіль його здобрювала. Ще ліпше припалося, коли на намулистій заплаві вистрелив зеленими стрілками дикий часник</w:t>
        <w:noBreakHyphen/>
        <w:t>черемша.</w:t>
      </w:r>
    </w:p>
    <w:p>
      <w:pPr>
        <w:pStyle w:val="Normal"/>
        <w:rPr/>
      </w:pPr>
      <w:r>
        <w:rPr/>
        <w:t xml:space="preserve"> </w:t>
      </w:r>
      <w:r>
        <w:rPr/>
        <w:t>Поставала нова й нова лісова ярина – березові брості, молода папороть, молочай, щавель, жалива</w:t>
        <w:noBreakHyphen/>
        <w:t>кропива, лобода. Але се була голодна ща, не ситна. Коли птиці сіли на гнізда, мій стіл збагатів на яйця. Прибули й сили.</w:t>
      </w:r>
    </w:p>
    <w:p>
      <w:pPr>
        <w:pStyle w:val="Normal"/>
        <w:rPr/>
      </w:pPr>
      <w:r>
        <w:rPr/>
        <w:t xml:space="preserve"> </w:t>
      </w:r>
      <w:r>
        <w:rPr/>
        <w:t>У час спочинку я сидів коло мурашника з наслиненим прутиком. Мурахи залишали на ньому свою кислоту. Злизував її – і в голові аж світліло від кусючої терпкости. Крайчик мурашника я розгрібав і назбирував жменьку білих коконів. Більше з одної купи я не брав.</w:t>
      </w:r>
    </w:p>
    <w:p>
      <w:pPr>
        <w:pStyle w:val="Normal"/>
        <w:rPr/>
      </w:pPr>
      <w:r>
        <w:rPr/>
        <w:t xml:space="preserve"> </w:t>
      </w:r>
      <w:r>
        <w:rPr/>
        <w:t>Запивав свої страви березовим і кленовим соками. Земна волога аж порскала з пробуджених весною дерев.</w:t>
      </w:r>
    </w:p>
    <w:p>
      <w:pPr>
        <w:pStyle w:val="Normal"/>
        <w:rPr/>
      </w:pPr>
      <w:r>
        <w:rPr/>
        <w:t xml:space="preserve"> </w:t>
      </w:r>
      <w:r>
        <w:rPr/>
        <w:t>Коли мусиш, то й камінь укусиш, казали в нашому селі. Сяк</w:t>
        <w:noBreakHyphen/>
        <w:t>так я починав звикати до своєї лісової трапези. Все, що очи виділи, руки не лишали. Але чи не щоночі мені снився хліб. Житня мамина паляниця з печі, гаряча, з тріснутою кірочкою. Бувало і вдень позирав на рінне каміння і в ньому ввижалися скибки хліба. Се держало мене до того часу, доки я не забув його смак.</w:t>
      </w:r>
    </w:p>
    <w:p>
      <w:pPr>
        <w:pStyle w:val="Normal"/>
        <w:rPr/>
      </w:pPr>
      <w:r>
        <w:rPr/>
        <w:t xml:space="preserve"> </w:t>
      </w:r>
      <w:r>
        <w:rPr/>
        <w:t>Якогось дня, спочиваючи на пні, я почув зозулю. Вона то кувала, то нетривко змовкала і знову кувала.</w:t>
      </w:r>
    </w:p>
    <w:p>
      <w:pPr>
        <w:pStyle w:val="Normal"/>
        <w:rPr/>
      </w:pPr>
      <w:r>
        <w:rPr/>
        <w:t xml:space="preserve"> </w:t>
      </w:r>
      <w:r>
        <w:rPr/>
        <w:t>«Зозуле</w:t>
        <w:noBreakHyphen/>
        <w:t>сестричко, що живеш без свого гнізда, як і я, скажи, скільки мені тут бути?» – попросив я. І зозуля почала своє кукання. «Один, два, три, чотири...» – загинав я пальці.</w:t>
      </w:r>
    </w:p>
    <w:p>
      <w:pPr>
        <w:pStyle w:val="Normal"/>
        <w:rPr/>
      </w:pPr>
      <w:r>
        <w:rPr/>
        <w:t xml:space="preserve"> </w:t>
      </w:r>
      <w:r>
        <w:rPr/>
        <w:t>На восьмому зозулю щось сполошило і вона пурхнула з граба. Що вісім? – не розумів я. Дні не могли бути, бо їх уже набігло більше. Тижні? Місяці? Про роки я боявся навіть думати. Мене пробило студеною росою.</w:t>
      </w:r>
    </w:p>
    <w:p>
      <w:pPr>
        <w:pStyle w:val="Normal"/>
        <w:rPr/>
      </w:pPr>
      <w:r>
        <w:rPr/>
        <w:t xml:space="preserve"> </w:t>
      </w:r>
      <w:r>
        <w:rPr/>
        <w:t>«Скільки наміряно тобі, стільки понесеш, – сам себе тверезив. – Хто терпен, той спасен. Бо хіба ти не колосок терпіння з великого людського поля смирення? Хіба ти не онук свого діда?»</w:t>
      </w:r>
    </w:p>
    <w:p>
      <w:pPr>
        <w:pStyle w:val="Normal"/>
        <w:rPr/>
      </w:pPr>
      <w:r>
        <w:rPr/>
        <w:t xml:space="preserve"> </w:t>
      </w:r>
      <w:r>
        <w:rPr/>
        <w:t>Ще раніше моє око зачепилося за скіпець молоденького граба, що пустив корінець у кам'яну тріщину на крутосхилі – видно, насінина якось завіялася туди. Нещасний, покручений, він чіпко тримався своєї крихітної п'яді, жив, тужавів на вітрі й сонцежарі і заздрісно тягнув бліді галузочки до темного лісового валу.</w:t>
      </w:r>
    </w:p>
    <w:p>
      <w:pPr>
        <w:pStyle w:val="Normal"/>
        <w:rPr/>
      </w:pPr>
      <w:r>
        <w:rPr/>
        <w:t xml:space="preserve"> </w:t>
      </w:r>
      <w:r>
        <w:rPr/>
        <w:t>А ліс, набираючи лист, густішав і чорнів усе більше. В зеленій химороті тепер там закублювалося якесь нове темне життя. Щось тріщало, тріпотіло, охкало, кувікало. А вночі зітхало і стогнало, як змучений чоловік.</w:t>
      </w:r>
    </w:p>
    <w:p>
      <w:pPr>
        <w:pStyle w:val="Normal"/>
        <w:rPr/>
      </w:pPr>
      <w:r>
        <w:rPr/>
        <w:t xml:space="preserve"> </w:t>
      </w:r>
      <w:r>
        <w:rPr/>
        <w:t>Мені було дуже одиноко і тоскно в такі години. Тоді я розмовляв з вогнем, і він, мій вірний цімбора, гарячими язиками шепотів щось заспокійливе. Я вслухався в оту бесіду, розгадував живу натуру вогню, вирівнюючи за нею і стрій своєї душі.</w:t>
      </w:r>
    </w:p>
    <w:p>
      <w:pPr>
        <w:pStyle w:val="Normal"/>
        <w:rPr/>
      </w:pPr>
      <w:r>
        <w:rPr/>
        <w:t xml:space="preserve"> </w:t>
      </w:r>
      <w:r>
        <w:rPr/>
        <w:t>Щовечора я обсипав свій закутень сіллю, освяченим натільним хрестиком накреслював круг себе коло і держав під рукою нагострений осиковий кіл, і щовечора духи лісу гоготали й галайкали з теміні. Казки «про страхи», які я так любив у дитинстві, оживали тут зовсім близько, ставали явиною.</w:t>
      </w:r>
    </w:p>
    <w:p>
      <w:pPr>
        <w:pStyle w:val="Normal"/>
        <w:rPr/>
      </w:pPr>
      <w:r>
        <w:rPr/>
        <w:t xml:space="preserve"> </w:t>
      </w:r>
      <w:r>
        <w:rPr/>
        <w:t>Понад хащею носилися якісь фосфоричні клубки</w:t>
        <w:noBreakHyphen/>
        <w:t>повітрулі. Навісно свайбували жаби, водячи по млаках свою царицю</w:t>
        <w:noBreakHyphen/>
        <w:t>молодицю. Щось заколочувало воду в темному смолистому озерці. Закипав, зрушуючи каміння, потік. Тріщало ріща, наче в ньому ґаздувало щось грубе. Невгомонно плакала, як зурочена дитина, якась птиця. Мірно здригалася скала, гейби хтось гупав у ній ізсередини...</w:t>
      </w:r>
    </w:p>
    <w:p>
      <w:pPr>
        <w:pStyle w:val="Normal"/>
        <w:rPr/>
      </w:pPr>
      <w:r>
        <w:rPr/>
        <w:t xml:space="preserve"> </w:t>
      </w:r>
      <w:r>
        <w:rPr/>
        <w:t>В уривчастій дрімоті перебував я ніч, не розуміючи, де сон, а де явина.</w:t>
      </w:r>
    </w:p>
    <w:p>
      <w:pPr>
        <w:pStyle w:val="Normal"/>
        <w:rPr/>
      </w:pPr>
      <w:r>
        <w:rPr/>
        <w:t xml:space="preserve"> </w:t>
      </w:r>
    </w:p>
    <w:p>
      <w:pPr>
        <w:pStyle w:val="Normal"/>
        <w:rPr/>
      </w:pPr>
      <w:r>
        <w:rPr/>
        <w:t>... Ввижалося, як ми з дідом паруємо яворове кісся. Раннього літа належало вибрати в лісі гінкого молодого явора. А наперед Іллі піти до церкви й покласти воскову свічку пророку</w:t>
        <w:noBreakHyphen/>
        <w:t>громовладцю. Помолитися за лад на газдівстві, за спіх у роботі, за вдале ремеслування. Вдома ввечері язик за зубами держиш, вклонившись образам, рано лягаєш. До схід сонця піднімаєшся і, нікому не кажучи про замір, рушаєш до поміченого явора. Дорогою ні з ким не здоровкаєшся, до бесіди не пристаєш. Смиренно шепчеш молитви. У лісі; перехрестившись, починаєш підрубувати явора з чотирьох боків. Рубаєш точними і негучними махами, щоб не розбудити Велику Хащу, приспану за ніч. Верхівка дерева має впасти на північ. На землі дерево обчищаєш, відсікаєш триметровий криж і завдаєш собі на плечі. Дорогою читаєш подячну молитву за те, що Хаща впустила і випустила тебе з миром.</w:t>
      </w:r>
    </w:p>
    <w:p>
      <w:pPr>
        <w:pStyle w:val="Normal"/>
        <w:rPr/>
      </w:pPr>
      <w:r>
        <w:rPr/>
        <w:t xml:space="preserve"> </w:t>
      </w:r>
      <w:r>
        <w:rPr/>
        <w:t>Удома кругляк розколюєш з тоншого кінця на дві половинки. Не обтісуєш, ховаєш на бантах під стріхою, в затемненому, провійному місці. У вільний зимовий вечір зносиш яворину з хліва. Уже суху, легку, розколюєш знову навпіл. Із сих ощепів будуть два косята. Починається тесання. Перші тріски дідо схапував і десь заникував у потаємному закутні. Інші спалював. Кося тесалося одним дихом. Готове держално дід чіпляв двома ручками за сволок у сінях – аби підсихало до весни. За зиму воно ще «сідало».</w:t>
      </w:r>
    </w:p>
    <w:p>
      <w:pPr>
        <w:pStyle w:val="Normal"/>
        <w:rPr/>
      </w:pPr>
      <w:r>
        <w:rPr/>
        <w:t xml:space="preserve"> </w:t>
      </w:r>
      <w:r>
        <w:rPr/>
        <w:t>На Святий вечір дідо брав в одну руку суху отаву, в другу – яворове Ілієве кося і обходив тричі хижу, приказуючи: «Всевишній Господи, що сотворив Світ, Сонце, Місяць, Зорі на небесах. Як чоловік не годен їм нич лихого зробити, дай так, аби й мені нич не могли зробити, поможи моїй сім'ї, дай сили, сохрани маржини, щоб давали доста молока і весь наш рід був ситий».</w:t>
      </w:r>
    </w:p>
    <w:p>
      <w:pPr>
        <w:pStyle w:val="Normal"/>
        <w:rPr/>
      </w:pPr>
      <w:r>
        <w:rPr/>
        <w:t xml:space="preserve"> </w:t>
      </w:r>
      <w:r>
        <w:rPr/>
        <w:t>На Водохреща, після освячення води в криниці, дідо вмочував у неї кося верхнім і нижнім кінцем і примовляв: «Як помагає ся свята вода людям, так аби моє кося помагало мені у всякій біді і всю нечисть від мене відганяло, і тіло й душу мою спасало». Тоді заходив з кіссям до хижі, набивав на нього дзвінку литовку і клав у красний закут. Чекав священика, котрий, освячуючи житло, бризкав водою і на новеньку косу. І вона долікувала літа, гарячої косовиці, щоб до пізньої осени не розлучатися з ґаздою.</w:t>
      </w:r>
    </w:p>
    <w:p>
      <w:pPr>
        <w:pStyle w:val="Normal"/>
        <w:rPr/>
      </w:pPr>
      <w:r>
        <w:rPr/>
        <w:t xml:space="preserve"> </w:t>
      </w:r>
      <w:r>
        <w:rPr/>
        <w:t>А який був дідо косар – горішок у траві перетинав! Служила дідові ота коса і замашним інструментом, і ціпком, коли дерся в полонини, і палицею, аби боронитися від звірини. А головне – правдивим оберегом.</w:t>
      </w:r>
    </w:p>
    <w:p>
      <w:pPr>
        <w:pStyle w:val="Normal"/>
        <w:rPr/>
      </w:pPr>
      <w:r>
        <w:rPr/>
        <w:t xml:space="preserve"> </w:t>
      </w:r>
      <w:r>
        <w:rPr/>
        <w:t>При кісьбі на уходах, коли ночували в далеких колибах, спасу не було від босоркань і повітруль. В яких лише подобах не являлися вони косарям у паркі підполонинні ночі: то жінчовкою, що нібито принесла перекуску, то панікою в солом'яному калапчику, то блідою дівочкою з вінком із косиць. І коли струджений за день чоловік засинав умліока в своїй ліщиновій халабуді, сі лісові повійниці бралися мучити його тіло – теребили, гнявили, скомтали, щипали, присмоктом витягували мужеську міць. А з третьою молочною росою звітрювалися в темні пущі. Мертвооко за сим позирав із бездонної небесної криниці місяць. Косар уставав у передрання, як пес побитий, – у синцях, ломоті костей, без сили й дяки на роботу.</w:t>
      </w:r>
    </w:p>
    <w:p>
      <w:pPr>
        <w:pStyle w:val="Normal"/>
        <w:rPr/>
      </w:pPr>
      <w:r>
        <w:rPr/>
        <w:t xml:space="preserve"> </w:t>
      </w:r>
      <w:r>
        <w:rPr/>
        <w:t>Якийсь час занадилися дві геть молоденькі повітрулі, що вимордовували чоловіка за ніч до напівсмерти. До боженої жони, що виносила сюди їду, той ніякої хіті не мав. Почалося се після того, як у глиняній бані, де копали черленицю на вальки</w:t>
        <w:noBreakHyphen/>
        <w:t>саман, притовкло двох сільських дівочок. Тяжкою смертю відходили бідолашні, з повними ротами землі. Відспівали їх і впокоїли на вершку цвинтарного груника, та, видати, спокою загиблі так і не знайшли. Молоді косарчуки боялися заснути, придрімували коло вогню, а старі розказували, як повітрульки в шовкових пеленах закрадалися в колибу, замикали студеними перстами їм очи, діставали заплітки з волосся і вузлували руки, й далі робили з нещасним, що хотіли.</w:t>
      </w:r>
    </w:p>
    <w:p>
      <w:pPr>
        <w:pStyle w:val="Normal"/>
        <w:rPr/>
      </w:pPr>
      <w:r>
        <w:rPr/>
        <w:t xml:space="preserve"> </w:t>
      </w:r>
    </w:p>
    <w:p>
      <w:pPr>
        <w:pStyle w:val="Normal"/>
        <w:rPr/>
      </w:pPr>
      <w:r>
        <w:rPr/>
        <w:t>Сільське жіноцтво припросило попа запечатати злощасну глиняну баню хрестом. Цілу ніч божі люди з Чумальова читали там Псалтир – і лише позад сим оті влесливі повітрулі дали косарям спокій. Та скільки й без них непевної нечисті носилося по сутемках диких зворів!</w:t>
      </w:r>
    </w:p>
    <w:p>
      <w:pPr>
        <w:pStyle w:val="Normal"/>
        <w:rPr/>
      </w:pPr>
      <w:r>
        <w:rPr/>
        <w:t xml:space="preserve"> </w:t>
      </w:r>
      <w:r>
        <w:rPr/>
        <w:t>Ті напасті обминали мого діда. Бо мав він на них добру відтану – яворову Ілієву косу. Де б його не запосів нічліг, клав дідо на порозі кучі сячене</w:t>
        <w:noBreakHyphen/>
        <w:t>пересячене древко і сам вкладався з проникливою примовкою на устах: «Ніч темна, ніч тишна, сидиш ти на коні чорному, на сідлі соколиному, замикаєш ти комори, дворці й хлівці, церкви й монастирці і цісарські престоли. Замкни всякій нечисті губи й губища, зуби й зубища, очі й очища, кігті й кігтища, аби вони на мене, народженого, хрещеного й молитвеного раба Божого Івана, очей не витріщали, зубів не гострили, біду не вершили, соблазну не чинили, суєту не сіяли».</w:t>
      </w:r>
    </w:p>
    <w:p>
      <w:pPr>
        <w:pStyle w:val="Normal"/>
        <w:rPr/>
      </w:pPr>
      <w:r>
        <w:rPr/>
        <w:t xml:space="preserve"> </w:t>
      </w:r>
      <w:r>
        <w:rPr/>
        <w:t>І не мала смілости нічна потолоч переступити той поріг</w:t>
        <w:noBreakHyphen/>
        <w:t>оберіг.</w:t>
      </w:r>
    </w:p>
    <w:p>
      <w:pPr>
        <w:pStyle w:val="Normal"/>
        <w:rPr/>
      </w:pPr>
      <w:r>
        <w:rPr/>
        <w:t xml:space="preserve"> </w:t>
      </w:r>
      <w:r>
        <w:rPr/>
        <w:t>Ріс я окатим сиротюком і любив звиватися коло дідового ремесла. Дістаючи за свою роботу дерево, дід часом дащось стругав для сільської челяді. Бувало, що й труни</w:t>
        <w:noBreakHyphen/>
        <w:t>деревища. Коли тріски летіли на землю, дідо примушував мене ревно визбирувати їх і жбухати в піч. Щоб ніхто з прибутніх потайки не зняв першу трісочку. 0, то не просто скіпка, то – тріска</w:t>
        <w:noBreakHyphen/>
        <w:t>чарунка, що чоловіка годна зробити невидимим, а самому відкрити затайливий світ!</w:t>
      </w:r>
    </w:p>
    <w:p>
      <w:pPr>
        <w:pStyle w:val="Normal"/>
        <w:rPr/>
      </w:pPr>
      <w:r>
        <w:rPr/>
        <w:t xml:space="preserve"> </w:t>
      </w:r>
      <w:r>
        <w:rPr/>
        <w:t>Дідо, коли ще був недолітком, крадьки від свого вітця затаїв таку скалку в пазусі. А далі вчинив так, як казало старе повір'я. Жаска то була для нього година. Увечері перед Паскою кружними дорогами, щоб нікого не стрічати, пішов до церкви на всенощну. Тихо, як мацур, затягся в темний закутень і звідти очив на молільників. Свічні пломінці підсвічували лиця, грали в очах. Коли священик обійшов з кадилом храм, дідо поклав гробову трісочку під язик. Від того, що йому відкрилося, зледеніло хлоп'яче серце.</w:t>
      </w:r>
    </w:p>
    <w:p>
      <w:pPr>
        <w:pStyle w:val="Normal"/>
        <w:rPr/>
      </w:pPr>
      <w:r>
        <w:rPr/>
        <w:t xml:space="preserve"> </w:t>
      </w:r>
      <w:r>
        <w:rPr/>
        <w:t>В одного на плечах волохата голова з гострими вухами – вовкун. Другий – з висолопленим язиком і довгими, як батоги, руками. Се – брехач. В котроїсь баби – кривий надутий ніс, бо вона все про всіх знає. Ще якась прикрила довгим сукманом хвостик. У воронячої вуйни з</w:t>
        <w:noBreakHyphen/>
        <w:t>під хустки стирчить чорне пір'я. Третя така писката, що два роти має, один з другим перешіптуються. Червонолиця жона щуриться, як ласиця, пострілює очима на всі боки, а цицьки</w:t>
        <w:noBreakHyphen/>
        <w:t>дині аж тріщать під блузою. А в її понурого чоловіка горб росте під вуйошем, до землі гне. У дівиць декотрих у рукавах сховані голубині крильця – аби женихів до себе пригрібати. А в одної у вухах – мізерні срібні чінговики</w:t>
        <w:noBreakHyphen/>
        <w:t>дзвіночки, щоб за нею всі леґіні обзиралися, не розуміючи, що їх кличе...</w:t>
      </w:r>
    </w:p>
    <w:p>
      <w:pPr>
        <w:pStyle w:val="Normal"/>
        <w:rPr/>
      </w:pPr>
      <w:r>
        <w:rPr/>
        <w:t xml:space="preserve"> </w:t>
      </w:r>
      <w:r>
        <w:rPr/>
        <w:t>Прийшов час хрест цілувати – і дідо видів, як декотрії губи вивертають, щоб прикластися не до самого розп'яття, а з тильного боку. Як проказано благословення, дідо перший здимів із церкви. Аби, доки послідній челядник кладе поклінного хреста на чоло, добігти до ріки і жбурити в бистру воду гробову тріску. Бо котрась із старших босоркань вже зміркувала і неслася ззаду, щоб тут же обернути дітвака на терлицю – дерев'яну лавицю, на якій труть коноплі.</w:t>
      </w:r>
    </w:p>
    <w:p>
      <w:pPr>
        <w:pStyle w:val="Normal"/>
        <w:rPr/>
      </w:pPr>
      <w:r>
        <w:rPr/>
        <w:t xml:space="preserve"> </w:t>
      </w:r>
      <w:r>
        <w:rPr/>
        <w:t>Летить скіпка в бистрину, а губи, посинілі зо страху, шепочуть: «Пливи закляття за водою, за залізний пліт, за гору кам'яну – з моєї руки, з моїх очей, з моєї пам'яти».</w:t>
      </w:r>
    </w:p>
    <w:p>
      <w:pPr>
        <w:pStyle w:val="Normal"/>
        <w:rPr/>
      </w:pPr>
      <w:r>
        <w:rPr/>
        <w:t xml:space="preserve"> </w:t>
      </w:r>
      <w:r>
        <w:rPr/>
        <w:t>Дух забивали дідові казки.</w:t>
      </w:r>
    </w:p>
    <w:p>
      <w:pPr>
        <w:pStyle w:val="Normal"/>
        <w:rPr/>
      </w:pPr>
      <w:r>
        <w:rPr/>
        <w:t xml:space="preserve"> </w:t>
      </w:r>
    </w:p>
    <w:p>
      <w:pPr>
        <w:pStyle w:val="Normal"/>
        <w:rPr/>
      </w:pPr>
      <w:r>
        <w:rPr/>
        <w:t>Як мені тепер, у лісовому пустирищі, хибіло спасенне дідове косирище. А може, й чар</w:t>
        <w:noBreakHyphen/>
        <w:t>тріска, щоби міг угледіти, які насельники владарюють у сих нічних просторах. І чим я міг боронитися, крім бабиного заговору: «Йшов Господь морем, золотим мостом, стрів мару</w:t>
        <w:noBreakHyphen/>
        <w:t>покусу: «Згинь, маро</w:t>
        <w:noBreakHyphen/>
        <w:t>покусо!» Став Господь суди судити: Господу ногавиці, суддям рукавиці, а чорту бурелом. Через Боже розказання візьми свій бурелом від жовтої кости і піди на мхи, на болота, де і голос християнський не заходить».</w:t>
      </w:r>
    </w:p>
    <w:p>
      <w:pPr>
        <w:pStyle w:val="Normal"/>
        <w:rPr/>
      </w:pPr>
      <w:r>
        <w:rPr/>
        <w:t xml:space="preserve"> </w:t>
      </w:r>
      <w:r>
        <w:rPr/>
        <w:t>З хащового бурелому щонічно вила якась животина: «Ди</w:t>
        <w:noBreakHyphen/>
        <w:t>и</w:t>
        <w:noBreakHyphen/>
        <w:t>и... Ди</w:t>
        <w:noBreakHyphen/>
        <w:t>и</w:t>
        <w:noBreakHyphen/>
        <w:t>и... Ди</w:t>
        <w:noBreakHyphen/>
        <w:t>и</w:t>
        <w:noBreakHyphen/>
        <w:t>и...»</w:t>
      </w:r>
    </w:p>
    <w:p>
      <w:pPr>
        <w:pStyle w:val="Normal"/>
        <w:rPr/>
      </w:pPr>
      <w:r>
        <w:rPr/>
        <w:t xml:space="preserve"> </w:t>
      </w:r>
      <w:r>
        <w:rPr/>
        <w:t>Перебувши тривожну ніч, брів я в пошуках їстівного. Се був єдиний мій клопіт: нагодувати себе і нагодувати вогонь. Сухого хворостиння довкола ставало все менше, а я так лінувався йти в запоточину. Я лінувався навіть купатися в мочилі, де благодатно просидів перші години затворництва. Ота вода, настояна на хвої й листі, здобрена масними підземними вибульками, розпалювала звірячий апетит. А мені й так кортіло їсти ледве не щогодини.</w:t>
      </w:r>
    </w:p>
    <w:p>
      <w:pPr>
        <w:pStyle w:val="Normal"/>
        <w:rPr/>
      </w:pPr>
      <w:r>
        <w:rPr/>
        <w:t xml:space="preserve"> </w:t>
      </w:r>
      <w:r>
        <w:rPr/>
        <w:t>Свої лінощі я пояснював собі слабістю від пустої рослинної їди. А ще тим, що мусів вартувати вогонь. Не пам'ятаю, коли мився і скидав одежу – з неї, як ляснути долонею, курився порох. Руки почорніли не так від сонця, як від лепу. З голови сипався пісок і попіл. А я лежав, просяклий потом і димом, і бездумно дивився в небо. Хмарини ціфрували в синьому зошиті якісь письмена, а я не знав тої небесної грамоти, щоб прочитати. Та й не дуже хотів. Я не знав, що робити на сій грішній землі. Здогадувався, що колись виїм усе придатне для шлунка, спалю весь хмиз і тоді прийдеться лізти в моторошну хащу.</w:t>
      </w:r>
    </w:p>
    <w:p>
      <w:pPr>
        <w:pStyle w:val="Normal"/>
        <w:rPr/>
      </w:pPr>
      <w:r>
        <w:rPr/>
        <w:t xml:space="preserve"> </w:t>
      </w:r>
      <w:r>
        <w:rPr/>
        <w:t>І якщо там знайду поживу, що далі? Як і скільки мені жити тут звіром?</w:t>
      </w:r>
    </w:p>
    <w:p>
      <w:pPr>
        <w:pStyle w:val="Normal"/>
        <w:rPr/>
      </w:pPr>
      <w:r>
        <w:rPr/>
        <w:t xml:space="preserve"> </w:t>
      </w:r>
      <w:r>
        <w:rPr/>
        <w:t>Якась холодна й глуха порожнява поступово виповнювала мене, витісняючи останки теплоти серця. Кудись запропала моя привітна вдача, вивітрився мій піднесений дух. А з сим прийшла якась твердість і сухість у тілі, нехіть зайвого руху, якась аж болюча втома. Смертельна втома. Якогось вечора, засинаючи, я застановив собі завтра не вставати, бо, здавалося, вже й голод так не допікав.</w:t>
      </w:r>
    </w:p>
    <w:p>
      <w:pPr>
        <w:pStyle w:val="Normal"/>
        <w:rPr/>
      </w:pPr>
      <w:r>
        <w:rPr/>
        <w:t xml:space="preserve"> </w:t>
      </w:r>
      <w:r>
        <w:rPr/>
        <w:t>Наваливши в кострище грубих колод, лежма пролежав я цілий день, ніч, і другий день, і третій... Лише злизував порепаними губами з бур'янців росу. Живлюща енергія покинула мої мощі, розпластані на підгнилому сіннику. Кістки наповнила дрімотна легкість. Перед очима, коли я зрідка їх розмикав, снували жовте павутиння незримі павуки. В пальцях ворушилися ліниві мурашки. Я сам не чув свого дихання. Лежачи в камінні, сам ставав непорушним каменем. Обдутий вітром, сам ставав воздухом.</w:t>
      </w:r>
    </w:p>
    <w:p>
      <w:pPr>
        <w:pStyle w:val="Normal"/>
        <w:rPr/>
      </w:pPr>
      <w:r>
        <w:rPr/>
        <w:t xml:space="preserve"> </w:t>
      </w:r>
      <w:r>
        <w:rPr/>
        <w:t>І коли щось кольнуло мене в перенісся, я вернувся з далеких глибин і нараз не збаг, що се болить моє тіло. З надмірним трудом підняв повіки і побачив очі – чорні, хижі, непорушні. Очі ворона. Він сидів мені на грудях, замірившись клюнути вдруге. І то вже мало бути моє око. Бозна з якої криниці черпнув я сили і видихнув сиплий крик. Ворон схарапуджено сахнувся і присістився на грабику, що мучно ріс із кам'яної діри. Мій милий, єдиний тут приятель</w:t>
        <w:noBreakHyphen/>
        <w:t>грабик.</w:t>
      </w:r>
    </w:p>
    <w:p>
      <w:pPr>
        <w:pStyle w:val="Normal"/>
        <w:rPr/>
      </w:pPr>
      <w:r>
        <w:rPr/>
        <w:t xml:space="preserve"> </w:t>
      </w:r>
      <w:r>
        <w:rPr/>
        <w:t>Під вагою птиці деревце хруснуло і зломилося. Щось того менту хруснуло і в мені. Якийсь жаль піднявся зі споду серця і підпер голосницю. Жаль не до себе, майже струпілого в сій кам'яній норі, – жаль до горопашної деревинки, що ледве держалася корінцем тверді, проте всіма жилами тяглася до неба, і вітерко весело бавився з нею. І зараз ся воля до життя була зламана злим птахом</w:t>
        <w:noBreakHyphen/>
        <w:t>провісником, що прийшов на мою тризну.</w:t>
      </w:r>
    </w:p>
    <w:p>
      <w:pPr>
        <w:pStyle w:val="Normal"/>
        <w:rPr/>
      </w:pPr>
      <w:r>
        <w:rPr/>
        <w:t xml:space="preserve"> </w:t>
      </w:r>
      <w:r>
        <w:rPr/>
        <w:t>Не знаю, як я ожив, як потягся до того граба</w:t>
        <w:noBreakHyphen/>
        <w:t>калічки: видирав з голови волосся і перев'язував, кріпив надламаний стовпець.</w:t>
      </w:r>
    </w:p>
    <w:p>
      <w:pPr>
        <w:pStyle w:val="Normal"/>
        <w:rPr/>
      </w:pPr>
      <w:r>
        <w:rPr/>
        <w:t xml:space="preserve"> </w:t>
      </w:r>
      <w:r>
        <w:rPr/>
        <w:t>Я хотів, щоб деревце жило.</w:t>
      </w:r>
    </w:p>
    <w:p>
      <w:pPr>
        <w:pStyle w:val="Normal"/>
        <w:rPr/>
      </w:pPr>
      <w:r>
        <w:rPr/>
        <w:t xml:space="preserve"> </w:t>
      </w:r>
      <w:r>
        <w:rPr/>
        <w:t>Я й сам тепер хотів жити.</w:t>
      </w:r>
    </w:p>
    <w:p>
      <w:pPr>
        <w:pStyle w:val="Normal"/>
        <w:rPr/>
      </w:pPr>
      <w:r>
        <w:rPr/>
        <w:t xml:space="preserve"> </w:t>
      </w:r>
      <w:r>
        <w:rPr/>
        <w:t>З недалекого кряжа зизим оком поглядав на мене похнюплений птах.</w:t>
      </w:r>
    </w:p>
    <w:p>
      <w:pPr>
        <w:pStyle w:val="Normal"/>
        <w:rPr/>
      </w:pPr>
      <w:r>
        <w:rPr/>
        <w:t xml:space="preserve"> </w:t>
      </w:r>
      <w:r>
        <w:rPr/>
        <w:t>«Брате вороне, я ще не твій, – сказав я йому і сам здивувався доброті свого голосу. – Хіба ти забув, що ворон ворону око не видовбає?»</w:t>
      </w:r>
    </w:p>
    <w:p>
      <w:pPr>
        <w:pStyle w:val="Normal"/>
        <w:rPr/>
      </w:pPr>
      <w:r>
        <w:rPr/>
        <w:t xml:space="preserve"> </w:t>
      </w:r>
    </w:p>
    <w:p>
      <w:pPr>
        <w:pStyle w:val="Normal"/>
        <w:rPr/>
      </w:pPr>
      <w:r>
        <w:rPr>
          <w:i/>
          <w:iCs/>
        </w:rPr>
        <w:t>Прийде час і ти не схочеш, не зможеш бути таким, як перше. Се може статися враз. І не треба сього боятися. Все змінюється в сьому світі. І людина теж. Змінюйся. Одягай нову сорочку на тіло. Одягай душу в нові шати. І не чекай для сього нового ранку чи понеділка. Ставай новою людиною вже.</w:t>
      </w:r>
      <w:r>
        <w:rPr/>
        <w:t xml:space="preserve"> </w:t>
      </w:r>
    </w:p>
    <w:p>
      <w:pPr>
        <w:pStyle w:val="Normal"/>
        <w:rPr/>
      </w:pPr>
      <w:r>
        <w:rPr/>
        <w:t xml:space="preserve"> </w:t>
      </w:r>
      <w:r>
        <w:rPr>
          <w:i/>
          <w:iCs/>
        </w:rPr>
        <w:t>Ставай новим у всьому. Вирівнюй душу з Природою. Скидай із себе недобрі звички вчорашнього – і обновишся. І полегшено підеш уперед. Не озирайся, не жалій за тим, що лишилося позаду, що впало з твого горба. То вже не твоє.</w:t>
      </w:r>
      <w:r>
        <w:rPr/>
        <w:t xml:space="preserve"> </w:t>
      </w:r>
    </w:p>
    <w:p>
      <w:pPr>
        <w:pStyle w:val="Normal"/>
        <w:rPr/>
      </w:pPr>
      <w:r>
        <w:rPr/>
        <w:t xml:space="preserve"> </w:t>
      </w:r>
    </w:p>
    <w:p>
      <w:pPr>
        <w:pStyle w:val="Normal"/>
        <w:rPr/>
      </w:pPr>
      <w:r>
        <w:rPr/>
        <w:t>І знову прийшла ніч. Темінна й ворохобна – як завжди в сьому лісі. Зорі холодними списами кололи очі. Звуки невгомонної возні повнили непроглядь мороку.</w:t>
      </w:r>
    </w:p>
    <w:p>
      <w:pPr>
        <w:pStyle w:val="Normal"/>
        <w:rPr/>
      </w:pPr>
      <w:r>
        <w:rPr/>
        <w:t xml:space="preserve"> </w:t>
      </w:r>
      <w:r>
        <w:rPr/>
        <w:t>«Ди</w:t>
        <w:noBreakHyphen/>
        <w:t>и</w:t>
        <w:noBreakHyphen/>
        <w:t>и... Йди... Йди...Йди...» – кликало з хащі, і сього разу той поклик здався мені зичним. Ніби щось і направду кликало мене на поміч. А може, й на поміч самому собі.</w:t>
      </w:r>
    </w:p>
    <w:p>
      <w:pPr>
        <w:pStyle w:val="Normal"/>
        <w:rPr/>
      </w:pPr>
      <w:r>
        <w:rPr/>
        <w:t xml:space="preserve"> </w:t>
      </w:r>
      <w:r>
        <w:rPr/>
        <w:t>Що мені було втрачати? Я розворушив приспану ватру, роздув вогонь, узяв смолисту головешку. Густий мрак розступився, голоси невидимої мари нишкли, спуджені тіні втікали з оковиду. Боязко шипіла й пирхала іскрами моя факля. І не дармо – попереду щось зашубовскало, захлюпало, ціла ровта ніг чи копит загупала по землі. Наче тугий вітер промчав побоку, забризкуючи мене. Краплі знамо пахли чорним мочилом. Тепер я розумів, хто заколочує тут воду ночами – кози, а може, й кабани та інша живнота. Але чим їх так лакомить ся вода?</w:t>
      </w:r>
    </w:p>
    <w:p>
      <w:pPr>
        <w:pStyle w:val="Normal"/>
        <w:rPr/>
      </w:pPr>
      <w:r>
        <w:rPr/>
        <w:t xml:space="preserve"> </w:t>
      </w:r>
      <w:r>
        <w:rPr/>
        <w:t>На ліву руку від мене зумкотів потік, змалілий за тиждень без дощу. Там щось хлюпало, шумувало. Що – я зогледів, коли нахилив факлю над водою. Плесо збурунилося, з темного дзеркала проламувались, як скляні осколки, рибини і хапали огняне кришиво з мого смолоскипа. Видно, мали його за мошву.</w:t>
      </w:r>
    </w:p>
    <w:p>
      <w:pPr>
        <w:pStyle w:val="Normal"/>
        <w:rPr/>
      </w:pPr>
      <w:r>
        <w:rPr/>
        <w:t xml:space="preserve"> </w:t>
      </w:r>
      <w:r>
        <w:rPr/>
        <w:t>«Риба! – прояснів я лицем. – Я жив коло риби, а їв усяку червачню!»</w:t>
      </w:r>
    </w:p>
    <w:p>
      <w:pPr>
        <w:pStyle w:val="Normal"/>
        <w:rPr/>
      </w:pPr>
      <w:r>
        <w:rPr/>
        <w:t xml:space="preserve"> </w:t>
      </w:r>
      <w:r>
        <w:rPr/>
        <w:t>Ніч утішних дарчиків тривала.</w:t>
      </w:r>
    </w:p>
    <w:p>
      <w:pPr>
        <w:pStyle w:val="Normal"/>
        <w:rPr/>
      </w:pPr>
      <w:r>
        <w:rPr/>
        <w:t xml:space="preserve"> </w:t>
      </w:r>
      <w:r>
        <w:rPr/>
        <w:t>«Йди...Йди...Йди...» – клично гучав з потемків пугач.</w:t>
      </w:r>
    </w:p>
    <w:p>
      <w:pPr>
        <w:pStyle w:val="Normal"/>
        <w:rPr/>
      </w:pPr>
      <w:r>
        <w:rPr/>
        <w:t xml:space="preserve"> </w:t>
      </w:r>
      <w:r>
        <w:rPr/>
        <w:t>Я перейшов ріку (тепер, відкривши рибу, волів так називати свою поточину) і підступив до чорного громаддя дерев. Хаща дихнула в лице запахом перекислого листу, грибної плісені і мокрого пера. Прозираючи в городище стовбурів і плетиво корчомах, я бачив, як з погнилих пнів снуються вгору фосфоричні димки і вітер вихрить їх понад кронами. Те, що ввижалося мені повітрулями.</w:t>
      </w:r>
    </w:p>
    <w:p>
      <w:pPr>
        <w:pStyle w:val="Normal"/>
        <w:rPr/>
      </w:pPr>
      <w:r>
        <w:rPr/>
        <w:t xml:space="preserve"> </w:t>
      </w:r>
      <w:r>
        <w:rPr/>
        <w:t>Ліс похрипував сухаринами, покашлював заглушеними в ломаччі джерелами, стогнав здавленими вітроломом грудьми. Ліс був не страшний, ліс був хворий. Се я збаг тоді в тривожній темряві – і осмуга жалю здавила серце. Другого жалю після сокрушеного грабика. Бо що і кого я міг тут жаліти? Хіба себе! Та жалість до себе вивітрювалася, як у спеку ковбаня. Се був перший знак уздоровлення. Моя вистуджена й спорожніла душа чекала нового наповнення...</w:t>
      </w:r>
    </w:p>
    <w:p>
      <w:pPr>
        <w:pStyle w:val="Normal"/>
        <w:rPr/>
      </w:pPr>
      <w:r>
        <w:rPr/>
        <w:t xml:space="preserve"> </w:t>
      </w:r>
      <w:r>
        <w:rPr/>
        <w:t>Відкинувши згаслу головню, я навпомацки вернувся в свій стан.</w:t>
      </w:r>
    </w:p>
    <w:p>
      <w:pPr>
        <w:pStyle w:val="Normal"/>
        <w:rPr/>
      </w:pPr>
      <w:r>
        <w:rPr/>
        <w:t xml:space="preserve"> </w:t>
      </w:r>
      <w:r>
        <w:rPr/>
        <w:t>І прийшла, промита росами, нова Божа днина. Думи, як ненагодовані діти, обсіли мене. Та ще неприспаний голод точив кишки. Як добути рибу? Зі шпильки я міг би каменем нагострити гачок, та де взяти волосінь? Можна спробувати ловити руками під берегом, як ми чинили дітваками, але се не та ріка, не та риба. Глушити її каменем об камінь? Я був такий слабий, що не міг і глянути на валун, не те що підняти.</w:t>
      </w:r>
    </w:p>
    <w:p>
      <w:pPr>
        <w:pStyle w:val="Normal"/>
        <w:rPr/>
      </w:pPr>
      <w:r>
        <w:rPr/>
        <w:t xml:space="preserve"> </w:t>
      </w:r>
      <w:r>
        <w:rPr/>
        <w:t>«Палиця, – подумав я. – Нею владати ще якось зможу».</w:t>
      </w:r>
    </w:p>
    <w:p>
      <w:pPr>
        <w:pStyle w:val="Normal"/>
        <w:rPr/>
      </w:pPr>
      <w:r>
        <w:rPr/>
        <w:t xml:space="preserve"> </w:t>
      </w:r>
      <w:r>
        <w:rPr/>
        <w:t>Зрізав акацієву гілку і нагостро затесав її. Акація твердіша за дуб. Ми з дідом кололи з неї стовпці для винниці. Гострий кінець обпалювали на вогні і заганяли в землю – такий кілок міг тридцять років у землі стояти, не гнив. З акацієвою острогою пішов я до ріки. З бережка одразу втямив їх – перлово</w:t>
        <w:noBreakHyphen/>
        <w:t>жовтих, укоханих пстругів.</w:t>
      </w:r>
    </w:p>
    <w:p>
      <w:pPr>
        <w:pStyle w:val="Normal"/>
        <w:rPr/>
      </w:pPr>
      <w:r>
        <w:rPr/>
        <w:t xml:space="preserve"> </w:t>
      </w:r>
      <w:r>
        <w:rPr/>
        <w:t>Вони аж роїлися в бистрині, блискаючи, як бритвами, поцяткованими боками. Цісарська риба!</w:t>
      </w:r>
    </w:p>
    <w:p>
      <w:pPr>
        <w:pStyle w:val="Normal"/>
        <w:rPr/>
      </w:pPr>
      <w:r>
        <w:rPr/>
        <w:t xml:space="preserve"> </w:t>
      </w:r>
      <w:r>
        <w:rPr/>
        <w:t>Величезна брила перегачувала річище наполовину. Збоку вир, глядаючи собі друге русло, намив заводь, та брилу так і не обійшов. Рибу, міркував я, треба гнати в сю заплаву і бити кілком. Увійшовши в ріку, я з диким гоготом зашлюпкав долі течією. Рибини стрімкими борознами спороли гладінь, метнулися врозтіч. Котрісь устигли прослизнути в перешийок коло загати, та більший рій я загнав на піщану заплавину. Вони твердо билися мені об ноги, трепетали, як рідке срібло, а я гатив острогою в се живе кипіння і не поціляв. Рибини втікали, все менше їх лишалося в западні. Тоді я пожбурив палицю і сам шлюпнувся в воду. Розкинувши руки, гейби широкою вершею, загрібав я остачу рибок на пологий бережок. Риби гупалися мені в груди, ляскали хвостами по щоках, сліпили, але я сунув з останньої сили вперед. Я готовий був зубами хапати здобичину, аби лишень щось уполювати. Одна</w:t>
        <w:noBreakHyphen/>
        <w:t>єдина рибина, як моя долоня, з перестраху вихопилася на рінь – і я з радісним ревом упав на неї, притис грудьми. І довго й умиротворено прислухався, що то б'ється – риба чи моє серце...</w:t>
      </w:r>
    </w:p>
    <w:p>
      <w:pPr>
        <w:pStyle w:val="Normal"/>
        <w:rPr/>
      </w:pPr>
      <w:r>
        <w:rPr/>
        <w:t xml:space="preserve"> </w:t>
      </w:r>
      <w:r>
        <w:rPr/>
        <w:t>Тепер не згадаю, чи здер я луску, чи відтяв рибині голову, чи пхав її в жаровиння, – зате смак той пам'ятаю й нині – смак тяжкою працею добутої поживи. Смак тілесної перемоги.</w:t>
      </w:r>
    </w:p>
    <w:p>
      <w:pPr>
        <w:pStyle w:val="Normal"/>
        <w:rPr/>
      </w:pPr>
      <w:r>
        <w:rPr/>
        <w:t xml:space="preserve"> </w:t>
      </w:r>
    </w:p>
    <w:p>
      <w:pPr>
        <w:pStyle w:val="Normal"/>
        <w:rPr/>
      </w:pPr>
      <w:r>
        <w:rPr>
          <w:i/>
          <w:iCs/>
        </w:rPr>
        <w:t>(З того дня риба стане любимою моєю їжею на все життя. Бо се не просто їжа, а – ліки. Узвичаєна рибна трапеза вмудрює молодого і відмоложує старого.</w:t>
      </w:r>
      <w:r>
        <w:rPr/>
        <w:t xml:space="preserve"> </w:t>
      </w:r>
    </w:p>
    <w:p>
      <w:pPr>
        <w:pStyle w:val="Normal"/>
        <w:rPr/>
      </w:pPr>
      <w:r>
        <w:rPr/>
        <w:t xml:space="preserve"> </w:t>
      </w:r>
      <w:r>
        <w:rPr>
          <w:i/>
          <w:iCs/>
        </w:rPr>
        <w:t>Солодкі мої, їжте те, що належить їсти людині, а не свині. Свиня їсть усе підряд і без міри. Тому навіть очі в неї заплилі жиром. А ви їсте її і хочете після цього виглядати інакше?!</w:t>
      </w:r>
      <w:r>
        <w:rPr/>
        <w:t xml:space="preserve"> </w:t>
      </w:r>
    </w:p>
    <w:p>
      <w:pPr>
        <w:pStyle w:val="Normal"/>
        <w:rPr/>
      </w:pPr>
      <w:r>
        <w:rPr/>
        <w:t xml:space="preserve"> </w:t>
      </w:r>
      <w:r>
        <w:rPr>
          <w:i/>
          <w:iCs/>
        </w:rPr>
        <w:t>А гляньте на молоде теля, що гарцює на зеленому лужку. Чи не кращий вибір, якщо говорити про м'ясо?!</w:t>
      </w:r>
      <w:r>
        <w:rPr/>
        <w:t xml:space="preserve"> </w:t>
      </w:r>
    </w:p>
    <w:p>
      <w:pPr>
        <w:pStyle w:val="Normal"/>
        <w:rPr/>
      </w:pPr>
      <w:r>
        <w:rPr/>
        <w:t xml:space="preserve"> </w:t>
      </w:r>
      <w:r>
        <w:rPr>
          <w:i/>
          <w:iCs/>
        </w:rPr>
        <w:t>Або зрівняйте жирну качку, що ледве суне, і молодого когутика, що літає двором. Чи рибу, що стрілою пронизує студену воду... То який вибір підказує вам розум?!</w:t>
      </w:r>
      <w:r>
        <w:rPr/>
        <w:t xml:space="preserve"> </w:t>
      </w:r>
    </w:p>
    <w:p>
      <w:pPr>
        <w:pStyle w:val="Normal"/>
        <w:rPr/>
      </w:pPr>
      <w:r>
        <w:rPr/>
        <w:t xml:space="preserve"> </w:t>
      </w:r>
      <w:r>
        <w:rPr>
          <w:i/>
          <w:iCs/>
        </w:rPr>
        <w:t>Ще раз кажу: чоловік виглядає на те, що їсть. Вибирайте.</w:t>
      </w:r>
      <w:r>
        <w:rPr/>
        <w:t xml:space="preserve"> </w:t>
      </w:r>
    </w:p>
    <w:p>
      <w:pPr>
        <w:pStyle w:val="Normal"/>
        <w:rPr/>
      </w:pPr>
      <w:r>
        <w:rPr/>
        <w:t xml:space="preserve"> </w:t>
      </w:r>
      <w:r>
        <w:rPr>
          <w:i/>
          <w:iCs/>
        </w:rPr>
        <w:t>Для давнього грека після денних трудів ласою гостиною був хліб, сир і вино навпіл з водою. Римський легіонер ішов у січу після жмені запареного зерна, жмені фініків і кварти вина. Колись селянин косив цілий день з мискою гречки, кусником сала і товканчиком молока... А що і скільки їдять нині, та ще й часто без будь</w:t>
        <w:noBreakHyphen/>
        <w:t>якої фізичної потуги?!</w:t>
      </w:r>
      <w:r>
        <w:rPr/>
        <w:t xml:space="preserve"> </w:t>
      </w:r>
    </w:p>
    <w:p>
      <w:pPr>
        <w:pStyle w:val="Normal"/>
        <w:rPr/>
      </w:pPr>
      <w:r>
        <w:rPr/>
        <w:t xml:space="preserve"> </w:t>
      </w:r>
      <w:r>
        <w:rPr>
          <w:i/>
          <w:iCs/>
        </w:rPr>
        <w:t>Після сорока літ (а ліпше ще раніше) варто забути назавжди про таку їжу: солодка випічка (крім вівсяної), масло, свинячий смалець, маргарин, ковбаси, сосиски, качка, жирне м'ясо, холодець, какао, майонез, соуси, шоколад, цукерки, морозиво, сметана, вершки, буженина, м'ясні бульйони. Всі ці дорогі витребеньки, витягуючи гроші, ще гірше збуджують апетит, спокушають смак і руйнують, передчасно зістарюють організм. Серце втомлюється від них, гусне кров і мляво працює мозок.</w:t>
      </w:r>
      <w:r>
        <w:rPr/>
        <w:t xml:space="preserve"> </w:t>
      </w:r>
    </w:p>
    <w:p>
      <w:pPr>
        <w:pStyle w:val="Normal"/>
        <w:rPr/>
      </w:pPr>
      <w:r>
        <w:rPr/>
        <w:t xml:space="preserve"> </w:t>
      </w:r>
      <w:r>
        <w:rPr>
          <w:i/>
          <w:iCs/>
        </w:rPr>
        <w:t>Остерігайтеся масного. Воно не тільки шкідливе, але й підступне. Чим жирніша їжа, тим більше хочеться їсти. Шматок сала чи шоколаду збурює в нас коротку радість. Ось чому нас так вабить така їжа. Але «жирування» небезпечне, як усяке облудне задоволення. Вилийте бульйон через лійку, раз, вдруге, втретє... Якогось разу побачите, що вона забилася від масного осаду. Що ж тоді казати про наші тоненькі судини, які ми бездумно наповнюємо масною кров'ю...)</w:t>
      </w:r>
      <w:r>
        <w:rPr/>
        <w:t xml:space="preserve"> </w:t>
      </w:r>
    </w:p>
    <w:p>
      <w:pPr>
        <w:pStyle w:val="Normal"/>
        <w:rPr/>
      </w:pPr>
      <w:r>
        <w:rPr/>
        <w:t xml:space="preserve"> </w:t>
      </w:r>
    </w:p>
    <w:p>
      <w:pPr>
        <w:pStyle w:val="Normal"/>
        <w:rPr/>
      </w:pPr>
      <w:r>
        <w:rPr/>
        <w:t>Змордований ловами і підживлений форелькою, я кріпко заснув. Снилася риба, множество риби, що сама скаче мені в сіті через каміння. І той, майже біблійний, сон не полишав мене увесь день, стояв перед очима. Аж доки на бережку ріки (відтепер мене тягло сюди, як кота) я не узрів його в явині. Якщо вузьку горловину біля брили перегатити камінням, то вийде невисокий водоспад і норовиста риба буде змушена скакати з нього у нижнє плесо. А що як тут натягнути широке плетиво? Мені увижався висячий невід, і руки свербіли братися до діла.</w:t>
      </w:r>
    </w:p>
    <w:p>
      <w:pPr>
        <w:pStyle w:val="Normal"/>
        <w:rPr/>
      </w:pPr>
      <w:r>
        <w:rPr/>
        <w:t xml:space="preserve"> </w:t>
      </w:r>
      <w:r>
        <w:rPr/>
        <w:t>Матеріал для роботи дала мені липа. Знімав кору, дер тугі пасма лика. Се не було для мене чудницею – пастушками ми плели собі з липового й акацієвого лика тайстрини, в які збирали гриби і ягоди. Свіже сире лико дається до роботи, зате всохле стає твердим, як ремінь. Ремесло так захопило мене, що я забув і за голод, і за сон. За два дні сплів чималу сіть, яку ув'язав у коритце, схоже на діточу колисанку. Таку завелику, що й сам міг у неї влягтися. Лишалося загнати в бережки чотири коли і повісити сей кошар над водою. Та про камінну загату, страчений на силі, я боявся й думати...</w:t>
      </w:r>
    </w:p>
    <w:p>
      <w:pPr>
        <w:pStyle w:val="Normal"/>
        <w:rPr/>
      </w:pPr>
      <w:r>
        <w:rPr/>
        <w:t xml:space="preserve"> </w:t>
      </w:r>
      <w:r>
        <w:rPr/>
        <w:t>Але дав Бог новий день, дав і крихту сили. Око – пан, а рука – трудар. Камінець до камінця, тріска до тріски – напластав я коло брили греблю, з якої вода весело чопоніла прямо в мою плетінку. Не встиг скинути на просушку мокру одежу, як почув позад себе хлюпанину – в заманці тріпотіла перша рибина. Моя задумка справдилася: форель – хижа риба, скаче за комашиною на метр з води, біситься, шукає бистрину з перекатами й водограями. І от попалася...</w:t>
      </w:r>
    </w:p>
    <w:p>
      <w:pPr>
        <w:pStyle w:val="Normal"/>
        <w:rPr/>
      </w:pPr>
      <w:r>
        <w:rPr/>
        <w:t xml:space="preserve"> </w:t>
      </w:r>
      <w:r>
        <w:rPr/>
        <w:t>Доки я в гарячому попелі пражив свою здобич, у коші зашубовскав новий улов. Я бігав туди</w:t>
        <w:noBreakHyphen/>
        <w:t>сюди, пожадливо глитав ніжну плоть, гадав, що не наїмся доста ніколи.</w:t>
      </w:r>
    </w:p>
    <w:p>
      <w:pPr>
        <w:pStyle w:val="Normal"/>
        <w:rPr/>
      </w:pPr>
      <w:r>
        <w:rPr/>
        <w:t xml:space="preserve"> </w:t>
      </w:r>
    </w:p>
    <w:p>
      <w:pPr>
        <w:pStyle w:val="Normal"/>
        <w:rPr/>
      </w:pPr>
      <w:r>
        <w:rPr>
          <w:i/>
          <w:iCs/>
        </w:rPr>
        <w:t>Тоді я ще не знав простої речі: чим довше і ретельніше ти жуєш їжу, тим менше їжі тобі треба, тим поживнішою буде її малість. І коли ти перебуваєш у тілесній роботі, теж менше їси. І коли більше п'єш води. Зате сила прибуває. Сі речі я спізнав загодом. І багато инших. Людині, як птиці чи рибі, треба зовсім мало. Але ми повсякчасно боїмося, що не наситимося. Боїмося, що не наповнимо своє черево. І не боїмося, що душі наші порожні. Очікуємо много від людей і від Бога, а самі не спішимо давати. Які ми смішні, які слабі в своїй нерозумности!</w:t>
      </w:r>
      <w:r>
        <w:rPr/>
        <w:t xml:space="preserve"> </w:t>
      </w:r>
    </w:p>
    <w:p>
      <w:pPr>
        <w:pStyle w:val="Normal"/>
        <w:rPr/>
      </w:pPr>
      <w:r>
        <w:rPr/>
        <w:t xml:space="preserve"> </w:t>
      </w:r>
      <w:r>
        <w:rPr>
          <w:i/>
          <w:iCs/>
        </w:rPr>
        <w:t>Не знав тоді я ще й иншого: що слабість – то першопочаток сили. Бо як би тоді святі у своїй убогости й слабости розсували гори!</w:t>
      </w:r>
      <w:r>
        <w:rPr/>
        <w:t xml:space="preserve"> </w:t>
      </w:r>
    </w:p>
    <w:p>
      <w:pPr>
        <w:pStyle w:val="Normal"/>
        <w:rPr/>
      </w:pPr>
      <w:r>
        <w:rPr/>
        <w:t xml:space="preserve"> </w:t>
      </w:r>
    </w:p>
    <w:p>
      <w:pPr>
        <w:pStyle w:val="Normal"/>
        <w:rPr/>
      </w:pPr>
      <w:r>
        <w:rPr/>
        <w:t>Риби ловилося більше, ніж я з'їдав. Щоб не губити живність, я пускав її галасвіта в ріку. І знімав свою вершу, аби риба могла вертатися горі руслом. Скільки тут риби і як вона себе буде поводити далі, я не знав. Тому вирішив заготовляти її про чорний день. Пробував в'ялити на камінні, але сонце ще було благеньким, та й мухи обсідали тушки. Я придумав ліпший спіх. Коло мого осідку чорнів зламаний бурею осокір з вигнилою серцевиною. Тож зламане дерево являло товстезну цівку в три людські зрости. Готовий комин, подумав я. Але як видовбати в ньому при споді черінь? Ножем – пекельно довга робота.</w:t>
      </w:r>
    </w:p>
    <w:p>
      <w:pPr>
        <w:pStyle w:val="Normal"/>
        <w:rPr/>
      </w:pPr>
      <w:r>
        <w:rPr/>
        <w:t xml:space="preserve"> </w:t>
      </w:r>
      <w:r>
        <w:rPr/>
        <w:t>Голова проварювала думки. Сидячи при вечері, на полумінній плащаниці ватри несподівано прочитав я раду: інструмент інструментом чинять! І тут же нагріб на камінь</w:t>
        <w:noBreakHyphen/>
        <w:t>плитяк жару і відніс під осокора. Сухе стовбурище втлілося, а щоб не горіла ціла деревина, я шапкою носив воду і бризкав згори. Так за дві днини я пропалив у стовбурі читаву яму. Зазирнув у неї знизу – через павутиння синіло небо. Те, що мені було й треба.</w:t>
      </w:r>
    </w:p>
    <w:p>
      <w:pPr>
        <w:pStyle w:val="Normal"/>
        <w:rPr/>
      </w:pPr>
      <w:r>
        <w:rPr/>
        <w:t xml:space="preserve"> </w:t>
      </w:r>
      <w:r>
        <w:rPr/>
        <w:t>До того комина притулив усохлу вільху</w:t>
        <w:noBreakHyphen/>
        <w:t>росішку, що мала правити за лазиво. Тепер годилося нав'язати решітку, що я і вчинив із ліщинового пруття. Решітку я поклав на розтруб осокора вгорі. В стовбуровій дірі на землі приладив усе для ватри – коптильня готова! Обезголовлену рибу пластав навпіл, солив, натирав диким часником і вкладав на решітку, обкутану димком. Тепер залишалося лише відганяти злодійкуватих дроздів.</w:t>
      </w:r>
    </w:p>
    <w:p>
      <w:pPr>
        <w:pStyle w:val="Normal"/>
        <w:rPr/>
      </w:pPr>
      <w:r>
        <w:rPr/>
        <w:t xml:space="preserve"> </w:t>
      </w:r>
      <w:r>
        <w:rPr/>
        <w:t>За роботою дні минали, як виляски батога. Я не на фіглю спудився, що не знаю, який нині день, яке число. І почав відновлювати в пам'яті свою недавню планиду від туманного Перевалу. А позаяк щодня зі мною ставалася якась притичина, вдалося обрахувати всі проминулі дні на сьому загумінному поприщі. Далі поклав собі вести календар. Вирізав добрий кусень берести і на ній розпеченою шпилькою виписав числа й місяці. Календар сховав у суху розщелину скали, щоб засим помічати на ньому кожну прожиту днину.</w:t>
      </w:r>
    </w:p>
    <w:p>
      <w:pPr>
        <w:pStyle w:val="Normal"/>
        <w:rPr/>
      </w:pPr>
      <w:r>
        <w:rPr/>
        <w:t xml:space="preserve"> </w:t>
      </w:r>
      <w:r>
        <w:rPr/>
        <w:t>Була неділя. Належало помолитися, та наперед я пішов змитися в ріку. Моя запруда втворила глибочку ковбаню, по ній споро бігали жуки</w:t>
        <w:noBreakHyphen/>
        <w:t>водолюби. Я зайшов у воду по пояс і ліг. Тисячі гострих клинчиків свіжо вп'ялися в тіло, ріка крем'янистою мачулкою продерла шкіру, заломила кости, промила мозок. Голос гори загув у моїй крові, стискаючи серце, м'язи напнулися камінною твердістю. Я лежав, віддавши себе владі води, яка протікала крізь мене наскрізь, а риби ніжними, ніби гумовими губами тицькалися в плечі, в мочки вух, у соски.</w:t>
      </w:r>
    </w:p>
    <w:p>
      <w:pPr>
        <w:pStyle w:val="Normal"/>
        <w:rPr/>
      </w:pPr>
      <w:r>
        <w:rPr/>
        <w:t xml:space="preserve"> </w:t>
      </w:r>
      <w:r>
        <w:rPr/>
        <w:t>Затим, омитий</w:t>
        <w:noBreakHyphen/>
        <w:t>оновлений, лежав я навхрест у траві – і трава проростала крізь мене, щось шепочучи, як ворожка</w:t>
        <w:noBreakHyphen/>
        <w:t>зелейниця. І я шептав:</w:t>
      </w:r>
    </w:p>
    <w:p>
      <w:pPr>
        <w:pStyle w:val="Normal"/>
        <w:rPr/>
      </w:pPr>
      <w:r>
        <w:rPr/>
        <w:t xml:space="preserve"> </w:t>
      </w:r>
      <w:r>
        <w:rPr/>
        <w:t>«Господи, ось я тут, слабий і убогий, що втратив світ і себе втратив. Вже далі заблудити не можна, нижче впасти теж. Бери мене, Господи, в свої руки і роби зі мною, що хочеш».</w:t>
      </w:r>
    </w:p>
    <w:p>
      <w:pPr>
        <w:pStyle w:val="Normal"/>
        <w:rPr/>
      </w:pPr>
      <w:r>
        <w:rPr/>
        <w:t xml:space="preserve"> </w:t>
      </w:r>
      <w:r>
        <w:rPr/>
        <w:t>Припутник холодив потилицю, лоскотав вуха. Його цупкі, жилаві листки вже звикли до моїх ніг на сьому путівці і тепер податливо горнулися до тіла, віддаючи свою зелену росу, свою живильну одкорінну силу. Я лежав і думав:</w:t>
      </w:r>
    </w:p>
    <w:p>
      <w:pPr>
        <w:pStyle w:val="Normal"/>
        <w:rPr/>
      </w:pPr>
      <w:r>
        <w:rPr/>
        <w:t xml:space="preserve"> </w:t>
      </w:r>
      <w:r>
        <w:rPr/>
        <w:t>«А хіба я не той же припутник біля стіп Господа, податливо готовий узнати Його розмисел? Малий живий хрестик у дикому лоні гори».</w:t>
      </w:r>
    </w:p>
    <w:p>
      <w:pPr>
        <w:pStyle w:val="Normal"/>
        <w:rPr/>
      </w:pPr>
      <w:r>
        <w:rPr/>
        <w:t xml:space="preserve"> </w:t>
      </w:r>
    </w:p>
    <w:p>
      <w:pPr>
        <w:pStyle w:val="Normal"/>
        <w:rPr/>
      </w:pPr>
      <w:r>
        <w:rPr>
          <w:i/>
          <w:iCs/>
        </w:rPr>
        <w:t>Ми нічого не даємо сьому світові. І нічого не забираємо в нього. Ми – золоті піщинки ріки часу. І ріка ся виносить нас туди, куди належить, і тоді, коли приходить час. І все довкола, що видається тобі прекрасним, – твій насущний хліб душі.</w:t>
      </w:r>
      <w:r>
        <w:rPr/>
        <w:t xml:space="preserve"> </w:t>
      </w:r>
    </w:p>
    <w:p>
      <w:pPr>
        <w:pStyle w:val="Normal"/>
        <w:rPr/>
      </w:pPr>
      <w:r>
        <w:rPr/>
        <w:t xml:space="preserve"> </w:t>
      </w:r>
      <w:r>
        <w:rPr>
          <w:i/>
          <w:iCs/>
        </w:rPr>
        <w:t>Ніколи не думай, що сієш у пустий чи неродючий ґрунт, що твій плід не зійде, затопчеться. А якщо і вродить, то ш хосен иншим, а не тобі. Просто сій, бо так належиться тобі, котрий ходить по сій землі. Бо йти – насінина, кинута з Неба.</w:t>
      </w:r>
      <w:r>
        <w:rPr/>
        <w:t xml:space="preserve"> </w:t>
      </w:r>
    </w:p>
    <w:p>
      <w:pPr>
        <w:pStyle w:val="Normal"/>
        <w:rPr/>
      </w:pPr>
      <w:r>
        <w:rPr/>
        <w:t xml:space="preserve"> </w:t>
      </w:r>
    </w:p>
    <w:p>
      <w:pPr>
        <w:pStyle w:val="Normal"/>
        <w:rPr/>
      </w:pPr>
      <w:r>
        <w:rPr/>
        <w:t>Я долонями гладив, грів землю, що стала мені неспогаданим притулком, відкривала мені свої дари.</w:t>
      </w:r>
    </w:p>
    <w:p>
      <w:pPr>
        <w:pStyle w:val="Normal"/>
        <w:rPr/>
      </w:pPr>
      <w:r>
        <w:rPr/>
        <w:t xml:space="preserve"> </w:t>
      </w:r>
      <w:r>
        <w:rPr/>
        <w:t>А до серця чомусь прибивалися слова, які я почув на Красному полі перед атакою. Його називали всі Попиком. Сухенький, тихий, мовчкуватий, з книгою за ременем. Казали, вчився в православній семінарії, та хтось наклепав на нього, що водиться з січовиками, – вигнали. Може, через се й кликали його Попиком. Ми з ним числилися в одному рої, і на насипі під Рокосовом лежали плече в плече. Я гризся страхом, промикав тверді клубки в грудях. А Попик читав свою книгу і навіть щось чиркав там грифликом.</w:t>
      </w:r>
    </w:p>
    <w:p>
      <w:pPr>
        <w:pStyle w:val="Normal"/>
        <w:rPr/>
      </w:pPr>
      <w:r>
        <w:rPr/>
        <w:t xml:space="preserve"> </w:t>
      </w:r>
      <w:r>
        <w:rPr/>
        <w:t>«Ти не боїшся?» – запитав я.</w:t>
      </w:r>
    </w:p>
    <w:p>
      <w:pPr>
        <w:pStyle w:val="Normal"/>
        <w:rPr/>
      </w:pPr>
      <w:r>
        <w:rPr/>
        <w:t xml:space="preserve"> </w:t>
      </w:r>
      <w:r>
        <w:rPr/>
        <w:t>Він обернув на мене свої сумирні очі з білими кліпками:</w:t>
      </w:r>
    </w:p>
    <w:p>
      <w:pPr>
        <w:pStyle w:val="Normal"/>
        <w:rPr/>
      </w:pPr>
      <w:r>
        <w:rPr/>
        <w:t xml:space="preserve"> </w:t>
      </w:r>
      <w:r>
        <w:rPr/>
        <w:t>«А що коли й боюся? Що і для кого се важить? Нічого не варт боятися, крім самого страху. Нас більше страшить самий страх, а не те, що від нього стається».</w:t>
      </w:r>
    </w:p>
    <w:p>
      <w:pPr>
        <w:pStyle w:val="Normal"/>
        <w:rPr/>
      </w:pPr>
      <w:r>
        <w:rPr/>
        <w:t xml:space="preserve"> </w:t>
      </w:r>
      <w:r>
        <w:rPr/>
        <w:t>«А що має статися нині?»</w:t>
      </w:r>
    </w:p>
    <w:p>
      <w:pPr>
        <w:pStyle w:val="Normal"/>
        <w:rPr/>
      </w:pPr>
      <w:r>
        <w:rPr/>
        <w:t xml:space="preserve"> </w:t>
      </w:r>
      <w:r>
        <w:rPr/>
        <w:t>«Божа воля, братку», – з могильним спокоєм одказав Попик.</w:t>
      </w:r>
    </w:p>
    <w:p>
      <w:pPr>
        <w:pStyle w:val="Normal"/>
        <w:rPr/>
      </w:pPr>
      <w:r>
        <w:rPr/>
        <w:t xml:space="preserve"> </w:t>
      </w:r>
      <w:r>
        <w:rPr/>
        <w:t>Ще більшою студінню завіяли в моє серце ті слова.</w:t>
      </w:r>
    </w:p>
    <w:p>
      <w:pPr>
        <w:pStyle w:val="Normal"/>
        <w:rPr/>
      </w:pPr>
      <w:r>
        <w:rPr/>
        <w:t xml:space="preserve"> </w:t>
      </w:r>
      <w:r>
        <w:rPr/>
        <w:t>«Як гадаєш: ми їх поб'ємо? Мусимо, правда? Батько Волошин каже, що на нашому боці Вітцізнина і Бог...»</w:t>
      </w:r>
    </w:p>
    <w:p>
      <w:pPr>
        <w:pStyle w:val="Normal"/>
        <w:rPr/>
      </w:pPr>
      <w:r>
        <w:rPr/>
        <w:t xml:space="preserve"> </w:t>
      </w:r>
      <w:r>
        <w:rPr/>
        <w:t>«Бог на боці великих батальйонів», – сумовито мовив він.</w:t>
      </w:r>
    </w:p>
    <w:p>
      <w:pPr>
        <w:pStyle w:val="Normal"/>
        <w:rPr/>
      </w:pPr>
      <w:r>
        <w:rPr/>
        <w:t xml:space="preserve"> </w:t>
      </w:r>
      <w:r>
        <w:rPr/>
        <w:t>«Як ти кажеш?»</w:t>
      </w:r>
    </w:p>
    <w:p>
      <w:pPr>
        <w:pStyle w:val="Normal"/>
        <w:rPr/>
      </w:pPr>
      <w:r>
        <w:rPr/>
        <w:t xml:space="preserve"> </w:t>
      </w:r>
      <w:r>
        <w:rPr/>
        <w:t>«Не я кажу, Наполеон так казав. А в нас і стрільців мало, і гверів, і патронів...»</w:t>
      </w:r>
    </w:p>
    <w:p>
      <w:pPr>
        <w:pStyle w:val="Normal"/>
        <w:rPr/>
      </w:pPr>
      <w:r>
        <w:rPr/>
        <w:t xml:space="preserve"> </w:t>
      </w:r>
      <w:r>
        <w:rPr/>
        <w:t>«То чому ми тут? – не вгавав я.</w:t>
      </w:r>
    </w:p>
    <w:p>
      <w:pPr>
        <w:pStyle w:val="Normal"/>
        <w:rPr/>
      </w:pPr>
      <w:r>
        <w:rPr/>
        <w:t xml:space="preserve"> </w:t>
      </w:r>
      <w:r>
        <w:rPr/>
        <w:t>«Бо се – хрест, – одрізав Попик. – Хтось його мусить понести й через се поле».</w:t>
      </w:r>
    </w:p>
    <w:p>
      <w:pPr>
        <w:pStyle w:val="Normal"/>
        <w:rPr/>
      </w:pPr>
      <w:r>
        <w:rPr/>
        <w:t xml:space="preserve"> </w:t>
      </w:r>
      <w:r>
        <w:rPr/>
        <w:t>«Але чому ми? Ми ж не вояки. Я мав би займатися науками, а ти – хрестити й вінчати. Кожному своє, чи не так у Письмі писано?»</w:t>
      </w:r>
    </w:p>
    <w:p>
      <w:pPr>
        <w:pStyle w:val="Normal"/>
        <w:rPr/>
      </w:pPr>
      <w:r>
        <w:rPr/>
        <w:t xml:space="preserve"> </w:t>
      </w:r>
      <w:r>
        <w:rPr/>
        <w:t>«Се, братку, хрест. А хрест вище за всякі науки й священство».</w:t>
      </w:r>
    </w:p>
    <w:p>
      <w:pPr>
        <w:pStyle w:val="Normal"/>
        <w:rPr/>
      </w:pPr>
      <w:r>
        <w:rPr/>
        <w:t xml:space="preserve"> </w:t>
      </w:r>
      <w:r>
        <w:rPr/>
        <w:t>«Але ж се можна обминути... сього можна уникнути перед лицем пустої смерти...»</w:t>
      </w:r>
    </w:p>
    <w:p>
      <w:pPr>
        <w:pStyle w:val="Normal"/>
        <w:rPr/>
      </w:pPr>
      <w:r>
        <w:rPr/>
        <w:t xml:space="preserve"> </w:t>
      </w:r>
      <w:r>
        <w:rPr/>
        <w:t>Його тонкі бліді губи витончилися ще більше, а в провалених очах застигла тверда рішимість:</w:t>
      </w:r>
    </w:p>
    <w:p>
      <w:pPr>
        <w:pStyle w:val="Normal"/>
        <w:rPr/>
      </w:pPr>
      <w:r>
        <w:rPr/>
        <w:t xml:space="preserve"> </w:t>
      </w:r>
      <w:r>
        <w:rPr/>
        <w:t>«Кедь утікаєш від свого хреста, він тебе роздавить», – почув я зовсім тихе.</w:t>
      </w:r>
    </w:p>
    <w:p>
      <w:pPr>
        <w:pStyle w:val="Normal"/>
        <w:rPr/>
      </w:pPr>
      <w:r>
        <w:rPr/>
        <w:t xml:space="preserve"> </w:t>
      </w:r>
      <w:r>
        <w:rPr/>
        <w:t>І скрижанів: такий молодий і таке каже.</w:t>
      </w:r>
    </w:p>
    <w:p>
      <w:pPr>
        <w:pStyle w:val="Normal"/>
        <w:rPr/>
      </w:pPr>
      <w:r>
        <w:rPr/>
        <w:t xml:space="preserve"> </w:t>
      </w:r>
      <w:r>
        <w:rPr/>
        <w:t>«Звідки ти се знаєш, Попику?»</w:t>
      </w:r>
    </w:p>
    <w:p>
      <w:pPr>
        <w:pStyle w:val="Normal"/>
        <w:rPr/>
      </w:pPr>
      <w:r>
        <w:rPr/>
        <w:t xml:space="preserve"> </w:t>
      </w:r>
      <w:r>
        <w:rPr/>
        <w:t>«Фізика! – коротко видихнув хлопчище. Він зважив на тонких перстах патрон, а тоді поклав його на землю перед зеленкуватою мушкою, загородив їй дорогу. Комашина стала перед перепоною, хотіла обійти її, та Попик посунув патрон уперед. Мушка обернулася і подріботіла назад. Тоді Попик цоркнув нігтем по патрону – і той вдавив сіромашку в глину. – Фізика», – повторив він, уперши в мене свої сірі, як олов'яні кулі, очі.</w:t>
      </w:r>
    </w:p>
    <w:p>
      <w:pPr>
        <w:pStyle w:val="Normal"/>
        <w:rPr/>
      </w:pPr>
      <w:r>
        <w:rPr/>
        <w:t xml:space="preserve"> </w:t>
      </w:r>
      <w:r>
        <w:rPr/>
        <w:t>Мені сперло дих. І я не знав, що повісти. Товариш прочитав журу на моїм лиці і злагіднів голосом:</w:t>
      </w:r>
    </w:p>
    <w:p>
      <w:pPr>
        <w:pStyle w:val="Normal"/>
        <w:rPr/>
      </w:pPr>
      <w:r>
        <w:rPr/>
        <w:t xml:space="preserve"> </w:t>
      </w:r>
      <w:r>
        <w:rPr/>
        <w:t>«Все, що з нами стається, – благодать, казав пророк. І тому, що в нашій силі, те й жертвуймо. І Божа сила примножить наші малі сили». – Він іще хотів щось сказати, але тої хвилі загалайкали наші старшини, бо з Великої Копані вочно проявилися зелені шкатулі мадярських танкеток.</w:t>
      </w:r>
    </w:p>
    <w:p>
      <w:pPr>
        <w:pStyle w:val="Normal"/>
        <w:rPr/>
      </w:pPr>
      <w:r>
        <w:rPr/>
        <w:t xml:space="preserve"> </w:t>
      </w:r>
      <w:r>
        <w:rPr/>
        <w:t>... Снаряд, що тоді сказив мені руку, дрібно посік Попику плечі. Він піднявся на прямі ноги, ніби здивований тим, і хрестом упав на іржаву рінь. А я, закусивши криваву губу, поніс свій хрест далі...</w:t>
      </w:r>
    </w:p>
    <w:p>
      <w:pPr>
        <w:pStyle w:val="Normal"/>
        <w:rPr/>
      </w:pPr>
      <w:r>
        <w:rPr/>
        <w:t xml:space="preserve"> </w:t>
      </w:r>
    </w:p>
    <w:p>
      <w:pPr>
        <w:pStyle w:val="Normal"/>
        <w:rPr/>
      </w:pPr>
      <w:r>
        <w:rPr/>
        <w:t>Сутемні сни не випускали мене зі своїх давких обіймів. У них я продирався через сліпучу вогненну тунелю і з боків простягали кощаві руки мої цімбори</w:t>
        <w:noBreakHyphen/>
        <w:t>войовники, що лишилися лежати горілиць на притисянському полі, і ті, котрих гнали потому зі мною на Перевал. Мовчали їх сірі полотняні губи, лише очі горіли колючим огнем. Я не пам'ятав їх імена, але вгадував лиця. І звивався вужем, аби ті руки не перейняли мене, не потягли в темні липкі вирви. І чув знайомий голос: «Нащо йдеш за нами, хлопче? У сій ямі вже неє для тебе місця». То був сотник. Він стояв осторонь, спершись на піхви від шаблі, правий вус його понуро звисав. Агліцький френч дірявили припалені ямки. «Що то?» – звідав я. – «Польські кулі, – відповідав сотник. – їх кожному вділили на Перевалі». – «Господи Ісусе!» – гойкнув я. – «Ісус лишився на полі, – зронив сотник. – З нашими душами. А ти чому, хлопче, привів сюди свою?» – «Бо в мене нікого не лишилося, крім вас», – пояснював я. – «Нас немає, а з тобою, хлопче, весь світ, який потребує тебе там, де ти є, – лагідно провадив сотник. – Іди собі геть від дерева хреста, іди до свого дерева життя...»</w:t>
      </w:r>
    </w:p>
    <w:p>
      <w:pPr>
        <w:pStyle w:val="Normal"/>
        <w:rPr/>
      </w:pPr>
      <w:r>
        <w:rPr/>
        <w:t xml:space="preserve"> </w:t>
      </w:r>
      <w:r>
        <w:rPr/>
        <w:t>Я вертався зі сну, як із тлуми, в явність свіжого передрання. Але стражденні лики ночі й далі мутили мені зір, тріпотіли у листі близького дуба. Кожен різьблений листочок – як зморений вид котрогось із молодих караників нашого мартовського бойовища.</w:t>
      </w:r>
    </w:p>
    <w:p>
      <w:pPr>
        <w:pStyle w:val="Normal"/>
        <w:rPr/>
      </w:pPr>
      <w:r>
        <w:rPr/>
        <w:t xml:space="preserve"> </w:t>
      </w:r>
      <w:r>
        <w:rPr/>
        <w:t>«Залиш нас у спокої, неборе, – шептали з глухої пітьми порепані губи мого командира. – Бо ми заслужили сей спокій».</w:t>
      </w:r>
    </w:p>
    <w:p>
      <w:pPr>
        <w:pStyle w:val="Normal"/>
        <w:rPr/>
      </w:pPr>
      <w:r>
        <w:rPr/>
        <w:t xml:space="preserve"> </w:t>
      </w:r>
      <w:r>
        <w:rPr/>
        <w:t>І я зривав ті листки</w:t>
        <w:noBreakHyphen/>
        <w:t>лиця і пускав за водою, споряджаючи їх словами:</w:t>
      </w:r>
    </w:p>
    <w:p>
      <w:pPr>
        <w:pStyle w:val="Normal"/>
        <w:rPr/>
      </w:pPr>
      <w:r>
        <w:rPr/>
        <w:t xml:space="preserve"> </w:t>
      </w:r>
      <w:r>
        <w:rPr/>
        <w:t>«Пливіть у безвість, у мертве море. Аби так щезли</w:t>
        <w:noBreakHyphen/>
        <w:t>пропали, як пропадає сіль від води і віск від огню».</w:t>
      </w:r>
    </w:p>
    <w:p>
      <w:pPr>
        <w:pStyle w:val="Normal"/>
        <w:rPr/>
      </w:pPr>
      <w:r>
        <w:rPr/>
        <w:t xml:space="preserve"> </w:t>
      </w:r>
      <w:r>
        <w:rPr/>
        <w:t>І вони пливли. Один за одним. Рій за роєм, чота за чотою. Тоді обіймав я шерехатого дуба, просячи його: «Дубе, дубе чорний. У тебе дубочки</w:t>
        <w:noBreakHyphen/>
        <w:t>синочки і дубочки</w:t>
        <w:noBreakHyphen/>
        <w:t>дочки. Тобі, дубе, шуміти й густи, а мені, безрідно рожденному, хрещеному спати й рости. Понеділок з вівторком, середа з четвергом, п'ятниця з суботою, неділенька</w:t>
        <w:noBreakHyphen/>
        <w:t>удовиця, – най добрий сон мені присниться!»</w:t>
      </w:r>
    </w:p>
    <w:p>
      <w:pPr>
        <w:pStyle w:val="Normal"/>
        <w:rPr/>
      </w:pPr>
      <w:r>
        <w:rPr/>
        <w:t xml:space="preserve"> </w:t>
      </w:r>
      <w:r>
        <w:rPr/>
        <w:t>Дуб полегшено порипував</w:t>
        <w:noBreakHyphen/>
        <w:t>зітхав.</w:t>
      </w:r>
    </w:p>
    <w:p>
      <w:pPr>
        <w:pStyle w:val="Normal"/>
        <w:rPr/>
      </w:pPr>
      <w:r>
        <w:rPr/>
        <w:t xml:space="preserve"> </w:t>
      </w:r>
      <w:r>
        <w:rPr/>
        <w:t>Спав я відтоді, як скупаний. Мої сни глибшали, світліли, замість гомону людського повнилися потячим щебетом.</w:t>
      </w:r>
    </w:p>
    <w:p>
      <w:pPr>
        <w:pStyle w:val="Normal"/>
        <w:rPr/>
      </w:pPr>
      <w:r>
        <w:rPr/>
        <w:t xml:space="preserve"> </w:t>
      </w:r>
    </w:p>
    <w:p>
      <w:pPr>
        <w:pStyle w:val="Normal"/>
        <w:rPr/>
      </w:pPr>
      <w:r>
        <w:rPr>
          <w:i/>
          <w:iCs/>
        </w:rPr>
        <w:t>Якщо будеш докладати свій розум до всього того, що стається з тобою, то ніщо в світі не стане тобі перепоною чи гнітом на тому путі, що призначений тобі. І ніколи не будеш нарікати ані на долю, ані на людей, ані на час, у який живеш.</w:t>
      </w:r>
      <w:r>
        <w:rPr/>
        <w:t xml:space="preserve"> </w:t>
      </w:r>
    </w:p>
    <w:p>
      <w:pPr>
        <w:pStyle w:val="Normal"/>
        <w:rPr/>
      </w:pPr>
      <w:r>
        <w:rPr/>
        <w:t xml:space="preserve"> </w:t>
      </w:r>
      <w:r>
        <w:rPr>
          <w:i/>
          <w:iCs/>
        </w:rPr>
        <w:t>Не ти для часу, а час для тебе. Не діли хвилину, не розтягуй годину. Не обганяй і не помножуй час. Скорися його звичайному і мудрому плину. І він винесе тебе, куди належить – у Вічність, увійди в час, як у ріку, розчинися в ньому. Щоб простити минуле, пізнати теперішнє і розгадати будучне. І прийде спокій сили. І сила спокою.</w:t>
      </w:r>
      <w:r>
        <w:rPr/>
        <w:t xml:space="preserve"> </w:t>
      </w:r>
    </w:p>
    <w:p>
      <w:pPr>
        <w:pStyle w:val="Normal"/>
        <w:rPr/>
      </w:pPr>
      <w:r>
        <w:rPr/>
        <w:t xml:space="preserve"> </w:t>
      </w:r>
    </w:p>
    <w:p>
      <w:pPr>
        <w:pStyle w:val="Normal"/>
        <w:rPr/>
      </w:pPr>
      <w:r>
        <w:rPr/>
        <w:t>Теплінь витягувала із землі всяку парость. Приходила грибна пора. Кучерявими гребінцями бризнула з моховиння папороть. Досі я довбав із землі її коріння і пік на розігрітій камінній таблі. Чимось вона подобилася картоплі. Якось, відганяючи камінням птиць, я поцілив в одну і міг би мати вариво. Шлунок просив гарячої страви. Думи про посуд не лишали мене. Я мав уже якісь довбанки з липи. В одній держав очищену від піску сіль, у другій – рибу. В третій бродив на киселицю березовий сік. У такій довбанці можна було потовкти коріння, горішки, бруньки й запарити їх, вкинувши у воду нагріті камінці. З молодих ялинових пагонів і янтарних згустків живиці я настоював напої, які добре підкріпляли. Але зварити поливку не вдавалося.</w:t>
      </w:r>
    </w:p>
    <w:p>
      <w:pPr>
        <w:pStyle w:val="Normal"/>
        <w:rPr/>
      </w:pPr>
      <w:r>
        <w:rPr/>
        <w:t xml:space="preserve"> </w:t>
      </w:r>
      <w:r>
        <w:rPr/>
        <w:t>З різних місцин я носив проби глини, ліпив з неї колачі і сушив на сонці. Вони легко кришилися й ламалися. Аж доки не напав я на бережок черлениці. Таку глину моя баба розмивала в кориті й перед празниками мастила нею підлогу. Я зрадів їй, як поклику з дитинства. Задубіла на сонці грудка одтягувала тепер мою долоню і дзвеніла об камінь, як залізо. Бо в ній направду було чимало заліза. Горшкарства я не знав, та хіба святі горшки ліплять?! Я довго міркував, а далі взявся се робити своїм трибом. Витесав круглу довбеньку</w:t>
        <w:noBreakHyphen/>
        <w:t>мірку, нам'яв добре глини і обліпив нею свою колодку.</w:t>
      </w:r>
    </w:p>
    <w:p>
      <w:pPr>
        <w:pStyle w:val="Normal"/>
        <w:rPr/>
      </w:pPr>
      <w:r>
        <w:rPr/>
        <w:t xml:space="preserve"> </w:t>
      </w:r>
      <w:r>
        <w:rPr/>
        <w:t>Горнець помалу підсихав у затінку і, щоб не тріснув, я змочував його водою. Дерево сушило його зсередини. Далі я зладив із каміння маленький колодязь, засунув до нього свою ліпнину і довкола розпалив велике огнище. Довбня всередині вигоріла, а горнець лишився рум'яний, як житня паляниця. На око був кривуватим і кострубатим, зате боковина лунко дзвеніла під нігтем.</w:t>
      </w:r>
    </w:p>
    <w:p>
      <w:pPr>
        <w:pStyle w:val="Normal"/>
        <w:rPr/>
      </w:pPr>
      <w:r>
        <w:rPr/>
        <w:t xml:space="preserve"> </w:t>
      </w:r>
      <w:r>
        <w:rPr/>
        <w:t>Тоді я назбирав дві жмені соснової смоли і насипав у посудину, підсунув на тихий вогник. Помішував лопаткою, перевертав горнець, щоб смолою</w:t>
        <w:noBreakHyphen/>
        <w:t>поливою просякли всі пори. Тим, що лишилося, облив зовнішні боки. Тепер горщик блищав, як намащена яйцем паска.</w:t>
      </w:r>
    </w:p>
    <w:p>
      <w:pPr>
        <w:pStyle w:val="Normal"/>
        <w:rPr/>
      </w:pPr>
      <w:r>
        <w:rPr/>
        <w:t xml:space="preserve"> </w:t>
      </w:r>
      <w:r>
        <w:rPr/>
        <w:t>Довго я милувався своїм рукоділлям і боявся пустити посудину в діло. Налита вода держалася в ній добре. І зважився я на куховарство. Начистив ранніх грибів</w:t>
        <w:noBreakHyphen/>
        <w:t>зморшків, нарізав кусники риби, насік ведмежої цибульки. За якусь часину моє вариво точило такі пахощі, що я п'янів. На пні мене дочікувалася витесана з тополини ложка. Що казати, того, вечора, гримаючи деревинкою об горнець, я виїв страву до денця. І втираючи з чола гарячий піт ситості, тихо мовив: «Так, як дома».</w:t>
      </w:r>
    </w:p>
    <w:p>
      <w:pPr>
        <w:pStyle w:val="Normal"/>
        <w:rPr/>
      </w:pPr>
      <w:r>
        <w:rPr/>
        <w:t xml:space="preserve"> </w:t>
      </w:r>
    </w:p>
    <w:p>
      <w:pPr>
        <w:pStyle w:val="Normal"/>
        <w:rPr/>
      </w:pPr>
      <w:r>
        <w:rPr>
          <w:i/>
          <w:iCs/>
        </w:rPr>
        <w:t>Небо любить тих, хто дає життя і підтримує життя. Ніхто не знає, скільки, де і як йому жити. І ти не знаєш. Тому не переймайся сим. Зернина, що лягає в Ґрунт, не журиться, коли і що з неї виросте. Вона просто росте через камінь і терня, тягнеться до неба. Так і ти чини.</w:t>
      </w:r>
      <w:r>
        <w:rPr/>
        <w:t xml:space="preserve"> </w:t>
      </w:r>
    </w:p>
    <w:p>
      <w:pPr>
        <w:pStyle w:val="Normal"/>
        <w:rPr/>
      </w:pPr>
      <w:r>
        <w:rPr/>
        <w:t xml:space="preserve"> </w:t>
      </w:r>
      <w:r>
        <w:rPr>
          <w:i/>
          <w:iCs/>
        </w:rPr>
        <w:t>Люби життя таким, яким воно є. І воно полюбить тебе таким, яким ти є.</w:t>
      </w:r>
      <w:r>
        <w:rPr/>
        <w:t xml:space="preserve"> </w:t>
      </w:r>
    </w:p>
    <w:p>
      <w:pPr>
        <w:pStyle w:val="Normal"/>
        <w:rPr/>
      </w:pPr>
      <w:r>
        <w:rPr/>
        <w:t xml:space="preserve"> </w:t>
      </w:r>
      <w:r>
        <w:rPr>
          <w:i/>
          <w:iCs/>
        </w:rPr>
        <w:t>І пам'ятай: де б ти не був, ти – дома. Се дуже важне: скрізь чути себе, як дома.</w:t>
      </w:r>
      <w:r>
        <w:rPr/>
        <w:t xml:space="preserve"> </w:t>
      </w:r>
    </w:p>
    <w:p>
      <w:pPr>
        <w:pStyle w:val="Normal"/>
        <w:rPr/>
      </w:pPr>
      <w:r>
        <w:rPr/>
        <w:t xml:space="preserve"> </w:t>
      </w:r>
    </w:p>
    <w:p>
      <w:pPr>
        <w:pStyle w:val="Normal"/>
        <w:rPr/>
      </w:pPr>
      <w:r>
        <w:rPr/>
        <w:t>Аби моє глиняне начиння не тріскало, змурував я з каменя на глині піч. За черінь правила широка плита, а дим я пустив у дерево</w:t>
        <w:noBreakHyphen/>
        <w:t>комин. Тепер і дров палилося менше, і час не гаявся на дві ватри. Одним паливом умлівало в горщику вариво і вудилася риба й птиця. Вивільнився час на пташині лови. З гуми, витягнутої із штанів, і кусня шкіри з гаманця я ув'язав собі рогатку, яких повно робив у дітвацтві. У перші дні рогаткою я відганяв крилату немзу з моєї коптильні. А затим пустився й на справдешні лови.</w:t>
      </w:r>
    </w:p>
    <w:p>
      <w:pPr>
        <w:pStyle w:val="Normal"/>
        <w:rPr/>
      </w:pPr>
      <w:r>
        <w:rPr/>
        <w:t xml:space="preserve"> </w:t>
      </w:r>
      <w:r>
        <w:rPr/>
        <w:t>Се був край неполоханого птаства. В скальних видовбах вили гнізда горлиці. За день я міг поцілити двох</w:t>
        <w:noBreakHyphen/>
        <w:t>трьох, а з часом нагострив око ще ліпше. Обв'язував себе пагіллям і сунув, як кущ, до гніздовшца. З такої криївки я міг бити з яких десяти метрів – і птиці м'якими грудками скочувалися на землю. М'ясце з горлиць біле й ніжне, а в поливці плавають масні копійки, що солодко обпікають губи. Для мого схудлого тіла се була благодатна пожива. Бувало, птиць, як і риби, я настарав більше, ніж поїдав, – тоді лишки лягали на решітку коптильні.</w:t>
      </w:r>
    </w:p>
    <w:p>
      <w:pPr>
        <w:pStyle w:val="Normal"/>
        <w:rPr/>
      </w:pPr>
      <w:r>
        <w:rPr/>
        <w:t xml:space="preserve"> </w:t>
      </w:r>
      <w:r>
        <w:rPr/>
        <w:t>Довгою ключкою досягав я гнізда і здирав їх додолу з камінних карнизів. Бувало, злакомившись на биті яйця, підповзали змії. Вони гадали, що мають свою частку на здобич, але я проганяв їх бучком. Змії відповзали нерадо, з недобрим студеним блиском в очицях. Тоді, на свою біду, я ще не розумів тих знаків...</w:t>
      </w:r>
    </w:p>
    <w:p>
      <w:pPr>
        <w:pStyle w:val="Normal"/>
        <w:rPr/>
      </w:pPr>
      <w:r>
        <w:rPr/>
        <w:t xml:space="preserve"> </w:t>
      </w:r>
      <w:r>
        <w:rPr/>
        <w:t>Я навчився запікати гусінь, червів, трав'яних коників, личинок жуків, яких повно під корою палих дерев. Мерзкі вони лише на око, зате спечені й підсолені – смакота нечувана. І довго тримають ситість.</w:t>
      </w:r>
    </w:p>
    <w:p>
      <w:pPr>
        <w:pStyle w:val="Normal"/>
        <w:rPr/>
      </w:pPr>
      <w:r>
        <w:rPr/>
        <w:t xml:space="preserve"> </w:t>
      </w:r>
      <w:r>
        <w:rPr/>
        <w:t>Вигадав собі навіть хлібець. З молоденьких липок і клеників стругав з</w:t>
        <w:noBreakHyphen/>
        <w:t>під кори тоненькі липкі пасмуги, варив їх і смажив, а затим перетирав на муку. До неї замішував пташині яєчка, товчених мурах і горішки з шишок. Виходили коржики з долоньку, які я запікав у попелі на черіні. Хоч якийсь, але се був хліб. Мій хліб. Правда, насущним назвати його я не міг, бо припадав він мені далеко не кожної днини.</w:t>
      </w:r>
    </w:p>
    <w:p>
      <w:pPr>
        <w:pStyle w:val="Normal"/>
        <w:rPr/>
      </w:pPr>
      <w:r>
        <w:rPr/>
        <w:t xml:space="preserve"> </w:t>
      </w:r>
      <w:r>
        <w:rPr/>
        <w:t>Пацьорками тяглися довгі дні й ночі мого затворництва. Розросталося й обійстя. Мав я піч, лежанку, увиту пруттям, мав посуд, якісь припаси їди, та не мав людського даху над головою. А доброжиток належало якось хоронити. Не міг відлучитися надовго, бо мусив сторожити осідок від потрави звіра і птиці.</w:t>
      </w:r>
    </w:p>
    <w:p>
      <w:pPr>
        <w:pStyle w:val="Normal"/>
        <w:rPr/>
      </w:pPr>
      <w:r>
        <w:rPr/>
        <w:t xml:space="preserve"> </w:t>
      </w:r>
      <w:r>
        <w:rPr/>
        <w:t>І замірився я на хижу.</w:t>
      </w:r>
    </w:p>
    <w:p>
      <w:pPr>
        <w:pStyle w:val="Normal"/>
        <w:rPr/>
      </w:pPr>
      <w:r>
        <w:rPr/>
        <w:t xml:space="preserve"> </w:t>
      </w:r>
      <w:r>
        <w:rPr/>
        <w:t>Як ґазда, що постановив рубати собі ґражду, топтав я в клопітних розмислах обжитий закут. Мудрував, як наріжу бервена на стіни, як устелю верх. А вікно, двері? Добре, що вдався такої породи: очі бояться, а руки роблять. У картині – як з лопуха скрапує рання роса – постала перед очима і моя селитва. Скальний карниз округлої форми, що нависав над моєю лежанкою, – се ж готова стріха! Треба відступити зо три кроки і класти підковою стіни. А з них викидати на скалу роги</w:t>
        <w:noBreakHyphen/>
        <w:t>кроквини. Чим буду їх покривати – сього ще я не знав. Зате знав, з чого муруватиму стіни. Матеріал густо встеляв бережок поточини – облизане за віки водою і вітром каміння. А глини – гора ціла!</w:t>
      </w:r>
    </w:p>
    <w:p>
      <w:pPr>
        <w:pStyle w:val="Normal"/>
        <w:rPr/>
      </w:pPr>
      <w:r>
        <w:rPr/>
        <w:t xml:space="preserve"> </w:t>
      </w:r>
      <w:r>
        <w:rPr/>
        <w:t>Так голіручно почав я зводити собі житво. Загостреними сошками борознив землю, вигрібав шанці, забивав їх камінням. Стягував більші плитяки, укладав фундамент, місив глину з бур'яном, дерев'яною лопаткою мастив її поверхи і топив у кал инші валуни.</w:t>
      </w:r>
    </w:p>
    <w:p>
      <w:pPr>
        <w:pStyle w:val="Normal"/>
        <w:rPr/>
      </w:pPr>
      <w:r>
        <w:rPr/>
        <w:t xml:space="preserve"> </w:t>
      </w:r>
      <w:r>
        <w:rPr/>
        <w:t>Перев'язував кладку, аби мур стояв непорушно. Мало</w:t>
        <w:noBreakHyphen/>
        <w:t>помалу ріс він на моїх очах. А з ним росла й моя тиха радість. Старі людкове казали, що чоловік не має спокою доти, доки не вибудує свою хижу. Се пращурами нашими розказано. Так само як і спородити сина – насіння по собі, як посадити дерева – насіння землі... Виходить, що триб будовача мені вішало сповнити тут.</w:t>
      </w:r>
    </w:p>
    <w:p>
      <w:pPr>
        <w:pStyle w:val="Normal"/>
        <w:rPr/>
      </w:pPr>
      <w:r>
        <w:rPr/>
        <w:t xml:space="preserve"> </w:t>
      </w:r>
      <w:r>
        <w:rPr/>
        <w:t>Скоро казка кажеться, та не скоро діло чиниться. Натягати в плетеному коші глини, наносити води, нажати ножем трави, замісити ногами колочанку, а тоді встигай цубрити каміння, аби глинянка не задубіла. Два</w:t>
        <w:noBreakHyphen/>
        <w:t>три заміси, і глипаєш – сонце вже підпирає небесну баню. Полуденкувати час. О, яке жадане, яке смачне се слово! У наших краях всяко говорили: костуватися, трапезувати, заїсти, пожвати, перекусити, верти щось у воло, та найлюбіше мені звучало «полуденкувати». То не просто гамування голоду, а тиха часина заслуженого перепочинку. Змиті руки, втертий піт, полегкість натрудженому тілу, вмиротворена бесіда, втішний позирк на виповнену роботу...</w:t>
      </w:r>
    </w:p>
    <w:p>
      <w:pPr>
        <w:pStyle w:val="Normal"/>
        <w:rPr/>
      </w:pPr>
      <w:r>
        <w:rPr/>
        <w:t xml:space="preserve"> </w:t>
      </w:r>
      <w:r>
        <w:rPr/>
        <w:t>Тепер я вже міг сісти в затінку муру з кривенькою мискою, в якій рум'янилися рибини. А на припічку умлівало горнятко з листом дикої смородини. Чекаючи на страву, слухав свою музику – дзвін ріки, щебетання птиць, шум дерев, тріщання комашні в траві. Ся музика в міру весела і сумна. І вона не набридає, не втомлює ніколи. Ся музика подарована нам найліпшим гуслярем – Природою. Блажен, хто часто її дослухається, п'є серцем її розкіш.</w:t>
      </w:r>
    </w:p>
    <w:p>
      <w:pPr>
        <w:pStyle w:val="Normal"/>
        <w:rPr/>
      </w:pPr>
      <w:r>
        <w:rPr/>
        <w:t xml:space="preserve"> </w:t>
      </w:r>
      <w:r>
        <w:rPr/>
        <w:t>Дивним чином я встигав і мурувати, і годувати себе. Приповідала моя баба, що чоловік має пахнути вітром, а жона димом. Я пахнув і вітром, і димом. Я не був від роду дужим штармаком і тепер дивувався, як цілоденна робота кріпила мене, силою наливала тіло і прояснювала мислі під чолом, з якого я ледве встигав змахувати чесний піт.</w:t>
      </w:r>
    </w:p>
    <w:p>
      <w:pPr>
        <w:pStyle w:val="Normal"/>
        <w:rPr/>
      </w:pPr>
      <w:r>
        <w:rPr/>
        <w:t xml:space="preserve"> </w:t>
      </w:r>
    </w:p>
    <w:p>
      <w:pPr>
        <w:pStyle w:val="Normal"/>
        <w:rPr/>
      </w:pPr>
      <w:r>
        <w:rPr>
          <w:i/>
          <w:iCs/>
        </w:rPr>
        <w:t>Прислухайся до того, що нам заповідано: «В поті чола будеш їсти хліб свій». Се не покара, се мудра вимога. Щоденний хліб треба заслужити. Щодня належить вчинити якесь зусилля – до поту. Добре, коли се осмислена робота, якщо ні – бистра ходьба, біг, піднімання ваги. З потом вийде недобра сіль і промиються нерви. Ви мали помітити, що коли хворі чи дуже схвильовані, вас обливає потом. Тіло саме лікує себе.</w:t>
      </w:r>
      <w:r>
        <w:rPr/>
        <w:t xml:space="preserve"> </w:t>
      </w:r>
    </w:p>
    <w:p>
      <w:pPr>
        <w:pStyle w:val="Normal"/>
        <w:rPr/>
      </w:pPr>
      <w:r>
        <w:rPr/>
        <w:t xml:space="preserve"> </w:t>
      </w:r>
      <w:r>
        <w:rPr>
          <w:i/>
          <w:iCs/>
        </w:rPr>
        <w:t>Зароблений у поті, і хліб</w:t>
        <w:noBreakHyphen/>
        <w:t>страва смакуватиме ліпше, дасть більше поживи. Немічні важку роботу можуть замінити постуванням. Та ж поміч.</w:t>
      </w:r>
      <w:r>
        <w:rPr/>
        <w:t xml:space="preserve"> </w:t>
      </w:r>
    </w:p>
    <w:p>
      <w:pPr>
        <w:pStyle w:val="Normal"/>
        <w:rPr/>
      </w:pPr>
      <w:r>
        <w:rPr/>
        <w:t xml:space="preserve"> </w:t>
      </w:r>
    </w:p>
    <w:p>
      <w:pPr>
        <w:pStyle w:val="Normal"/>
        <w:rPr/>
      </w:pPr>
      <w:r>
        <w:rPr/>
        <w:t>Не маючи кованих завіс, я вмурував у стіну три дерев'яні ключки, на які прив'язав твердим ликом двері, сплетені навхрест із гнучкої ліщини. І залишив у стіні порожню віконницю, мав надію знайти пластини слюди. Колись у вакаційних мандрах ми з Матіком набрели біля Угольки на розсипища слюди, що блищала до сонця, як риб'яча луска. Професор пояснив, що давнім слов'янам слюда служила за скло, такі облоки клали навіть на княжі тереми.</w:t>
      </w:r>
    </w:p>
    <w:p>
      <w:pPr>
        <w:pStyle w:val="Normal"/>
        <w:rPr/>
      </w:pPr>
      <w:r>
        <w:rPr/>
        <w:t xml:space="preserve"> </w:t>
      </w:r>
      <w:r>
        <w:rPr/>
        <w:t>Скоро стіна так підросла, що я міг покласти на неї бороду. Збоку її підпирав порожнистий осокір. Нароком так я зробив, аби зі своєї печі пустити в нього дим, бо той комин мав добру тягу. Усе стелилося вдячно, доки не прийшов час класти кроквиці. Метровим ціпком намірював я здорові ворини, що лежали по підліску, і стягував на своє дворище. Ціпок мені годився ще й для иншого – в буреломі гніздилося повно гаддя. Стараючи деревину, мусайно було гатити палицею наліво</w:t>
        <w:noBreakHyphen/>
        <w:t>направо, відганяючи полозів. Тут їм було привільно, бо вільга гущавина кишіла птаством, жабами й мишвою. У спорохнявілих пнях розгрібав я цілі сідала малих гаденят.</w:t>
      </w:r>
    </w:p>
    <w:p>
      <w:pPr>
        <w:pStyle w:val="Normal"/>
        <w:rPr/>
      </w:pPr>
      <w:r>
        <w:rPr/>
        <w:t xml:space="preserve"> </w:t>
      </w:r>
      <w:r>
        <w:rPr/>
        <w:t>Зайшли теплі дні, і я ходив майже голим. Свою шкіру беріг менше, ніж одежу, що в роботі зношувалася до ниток. А я вже боязкою гадкою забігав у зиму. Чеські боканчі від «Баті», змастивши голубиним жиром, прятав на скальній поличці в берестяному сповитку. Ходив у легких сандалях</w:t>
        <w:noBreakHyphen/>
        <w:t>личаках. Бувало, за день вони рвалися, увечері сплітав нові. А коли лінувався, ходив босий, і скоро мої ступні звикли й до гострого каміння, і до жаливи, і до тернин.</w:t>
      </w:r>
    </w:p>
    <w:p>
      <w:pPr>
        <w:pStyle w:val="Normal"/>
        <w:rPr/>
      </w:pPr>
      <w:r>
        <w:rPr/>
        <w:t xml:space="preserve"> </w:t>
      </w:r>
    </w:p>
    <w:p>
      <w:pPr>
        <w:pStyle w:val="Normal"/>
        <w:rPr/>
      </w:pPr>
      <w:r>
        <w:rPr>
          <w:i/>
          <w:iCs/>
        </w:rPr>
        <w:t>Вже тоді я збаг силу земну. Коли перебираєш груддя руками, коли ступаєш на землю босака, коли тулишся до неї коліньми, грудьми й бородою, коли пускаєш на неї свій струмінь, – земля тоді віддає тобі свою живильну електрику. Важливо, щоб стопи терлися об землю – се дуже помагає мозку і дає радість серцю. Із землі ми зліплені, в землю вертаємося, при землі маємо вікувати за життя. Скільки ти землі – стільки вона тобі. Земля се заціпить. Земля держить того, хто держиться її.</w:t>
      </w:r>
      <w:r>
        <w:rPr/>
        <w:t xml:space="preserve"> </w:t>
      </w:r>
    </w:p>
    <w:p>
      <w:pPr>
        <w:pStyle w:val="Normal"/>
        <w:rPr/>
      </w:pPr>
      <w:r>
        <w:rPr/>
        <w:t xml:space="preserve"> </w:t>
      </w:r>
    </w:p>
    <w:p>
      <w:pPr>
        <w:pStyle w:val="Normal"/>
        <w:rPr/>
      </w:pPr>
      <w:r>
        <w:rPr/>
        <w:t>Назбирані жердини засиляв я у скальні видовби і густо клав на стіну, обмуровував. Виходила півкругла хижка, що, як ластів'яче гніздо, ліпилася до гори. Тепер я мав уже затінок, щоб переломити сон у спекотний полудень. Такої години і внадилися до мене некликані гості.</w:t>
      </w:r>
    </w:p>
    <w:p>
      <w:pPr>
        <w:pStyle w:val="Normal"/>
        <w:rPr/>
      </w:pPr>
      <w:r>
        <w:rPr/>
        <w:t xml:space="preserve"> </w:t>
      </w:r>
      <w:r>
        <w:rPr/>
        <w:t>Лиш</w:t>
        <w:noBreakHyphen/>
        <w:t>но засолодився першою дрімотою, як щось обпекло мені плече. Вхопився рукою – слизька ужовка зохолодила пальці. Змія! От де привартувала вона мене, щоб відплатити за порушене гніздо. У гнізді моєму. Я держав її у стиснутому кулаці – очі в очі. Аспидні чорні цятки ненависно сміялися, знаючи, що мене чекає. Я не розтрощив гадину об камінь, я погладив її, лизнув лускату голівку і випустив за двері.</w:t>
      </w:r>
    </w:p>
    <w:p>
      <w:pPr>
        <w:pStyle w:val="Normal"/>
        <w:rPr/>
      </w:pPr>
      <w:r>
        <w:rPr/>
        <w:t xml:space="preserve"> </w:t>
      </w:r>
      <w:r>
        <w:rPr/>
        <w:t>В мене було дуже мало часу. Мій час стікав із життям уєдно. Силився дотягнути рот до ранки, аби виссати трутизну, але з того нічого не виходило. Тоді я застромив у жаровиння свій солдатський ніж, а сам кинувся в хащу шукати ломиніс – траву, яку жують собаки, коли їх прижалить змія. Травицю знайшов, набив нею рот, натер укушене місце. Напалений добіла ніж я загнав у дерево і притис до нього плече. Зашкварчало, запекло аж до кости, до нігтів. Я боявся, що не потрафив у саму ранку, тиснувся до клинка ще й ще раз. Доки не остудив тілом залізо і не впав, зломлений болем.</w:t>
      </w:r>
    </w:p>
    <w:p>
      <w:pPr>
        <w:pStyle w:val="Normal"/>
        <w:rPr/>
      </w:pPr>
      <w:r>
        <w:rPr/>
        <w:t xml:space="preserve"> </w:t>
      </w:r>
      <w:r>
        <w:rPr/>
        <w:t>Я знав: се могло не помогти – змійка була молоденька, гострописка, наллята першим ядом. Я чекав знаку... Кров гусла, деревеніла рука, студеніло чоло, піт по ярочках лиця стікав до губ. Гіркий, трутний піт. Зуби дрібно цоркали, і я ножем розціплював їх, аби наливати в рот вариво ломиносу. Лив і лив, хоч уже верталося носом і вухами. Я чекав...</w:t>
      </w:r>
    </w:p>
    <w:p>
      <w:pPr>
        <w:pStyle w:val="Normal"/>
        <w:rPr/>
      </w:pPr>
      <w:r>
        <w:rPr/>
        <w:t xml:space="preserve"> </w:t>
      </w:r>
      <w:r>
        <w:rPr/>
        <w:t>Якось карно доліз до куща бузини і врізав тонке стебло. Засилив у нього бур'янину і поклав на камінь, аби підсушувалося. Сили скапували з мене потом, дух вивітрювався з гарячим диханням. Чемерилися памороки. Мислено я вгадував путь тої гадини. Як вона, напужена й спорожніла, шурхотить у камінні, як репіжить через поточину, як звивається в терні. Вона вже мала б допастися гніздовшца, несучи на голові запах моєї слини.</w:t>
      </w:r>
    </w:p>
    <w:p>
      <w:pPr>
        <w:pStyle w:val="Normal"/>
        <w:rPr/>
      </w:pPr>
      <w:r>
        <w:rPr/>
        <w:t xml:space="preserve"> </w:t>
      </w:r>
      <w:r>
        <w:rPr/>
        <w:t>Я в'янув, як укошена травина. Я вмирав і чекав знаку... І знак явився: дві вкохані гадини, як ковбаси, повисли на бантинах моєї хижки. І третя, й четверта... й восьма... Тоді я взяв у трясучі персти бузинову пищалку</w:t>
        <w:noBreakHyphen/>
        <w:t>денцівку і покликав у поміч вуя Ферка.</w:t>
      </w:r>
    </w:p>
    <w:p>
      <w:pPr>
        <w:pStyle w:val="Normal"/>
        <w:rPr/>
      </w:pPr>
      <w:r>
        <w:rPr/>
        <w:t xml:space="preserve"> </w:t>
      </w:r>
    </w:p>
    <w:p>
      <w:pPr>
        <w:pStyle w:val="Normal"/>
        <w:rPr/>
      </w:pPr>
      <w:r>
        <w:rPr/>
        <w:t>Мої родаки в материнському коліні були всі темні лицем і волоссям. Про Драгів і казати нічого, у тих шкіра по</w:t>
        <w:noBreakHyphen/>
        <w:t>половецьки смугла, аж прикурена. А я начадався білим, як би з чужого коша. Вуй Ферко сьому дав такий присуд: «Коли'го зачинали, каркнула біла ворона. Се ознака, що буде до світла тягнутися. Зате в дитинстві до таких усі хворощі ліпляться, як ріпляки до пса».</w:t>
      </w:r>
    </w:p>
    <w:p>
      <w:pPr>
        <w:pStyle w:val="Normal"/>
        <w:rPr/>
      </w:pPr>
      <w:r>
        <w:rPr/>
        <w:t xml:space="preserve"> </w:t>
      </w:r>
      <w:r>
        <w:rPr/>
        <w:t>Так воно й було. Пам'ятаю, якоїсь яри ми з дітваками бовталися в мочилі, що гусло від пуголовків. По тому мої ноги рясно обметало страшними бородавками. Вони росли і множилися день при дні, я вже не міг узутися до церкви. Чим лише баба не мастила мені ноги – не помагало. Ми стали чекати, аби в селі хтось умер. І коли упровід з мерцем виходив за ворота, я перебігав дорогу, щоб чужа смерть забрала мою напасть із собою. Та помочи не було і від неї. Тоді баба повела мене до вуя Ферка. Він їй падався двоюрідним братом.</w:t>
      </w:r>
    </w:p>
    <w:p>
      <w:pPr>
        <w:pStyle w:val="Normal"/>
        <w:rPr/>
      </w:pPr>
      <w:r>
        <w:rPr/>
        <w:t xml:space="preserve"> </w:t>
      </w:r>
      <w:r>
        <w:rPr/>
        <w:t>Вуй Ферко сидів на бервені і курив піпу. Його довгі босі ноги впали в молоду жаливу, і я зачудувано подумав: не жалить! Проте се була лише мала дрібниця поряд з тим, що гудів людський поговір. Челядь боялася його, бо знався чоловік з усякою немзою і нечистю, розумівся з гадами. Тому й обходили без наглої потреби його заманку в лісному заболотгі.</w:t>
      </w:r>
    </w:p>
    <w:p>
      <w:pPr>
        <w:pStyle w:val="Normal"/>
        <w:rPr/>
      </w:pPr>
      <w:r>
        <w:rPr/>
        <w:t xml:space="preserve"> </w:t>
      </w:r>
      <w:r>
        <w:rPr/>
        <w:t>Ми поздоровкалися. Дідо лише всміхнувся самими зубами. Баба врочисто почала повідати про мою біду. Я сумирно опустив очі додолу, на свої ноги, вкриті мерзким струпом. Вуй Ферко слухав мовчки, дивився кудись попри нас байдужими вицвілими очима. Тоді я ще не знав, що мудрість завжди трішки байдужа. Дивно, але ні разу він не глянув на мої ноги – те, що мав лікувати. Лише прогугнявив:</w:t>
      </w:r>
    </w:p>
    <w:p>
      <w:pPr>
        <w:pStyle w:val="Normal"/>
        <w:rPr/>
      </w:pPr>
      <w:r>
        <w:rPr/>
        <w:t xml:space="preserve"> </w:t>
      </w:r>
      <w:r>
        <w:rPr/>
        <w:t>«Ти, сестрице, йди. Дітвак най лишиться».</w:t>
      </w:r>
    </w:p>
    <w:p>
      <w:pPr>
        <w:pStyle w:val="Normal"/>
        <w:rPr/>
      </w:pPr>
      <w:r>
        <w:rPr/>
        <w:t xml:space="preserve"> </w:t>
      </w:r>
      <w:r>
        <w:rPr/>
        <w:t>Баба поклала на поріг солонину і скляницю слив'янки, пішла собі.</w:t>
      </w:r>
    </w:p>
    <w:p>
      <w:pPr>
        <w:pStyle w:val="Normal"/>
        <w:rPr/>
      </w:pPr>
      <w:r>
        <w:rPr/>
        <w:t xml:space="preserve"> </w:t>
      </w:r>
      <w:r>
        <w:rPr/>
        <w:t>Ми довго стояли один проти одного. Старий зірко вивчав мене і, здавалося, що моя маленька постать, як воскова свічечка, розтопилася в тих глибоких очах. Раз піпа вислизнула з його рота і цоркнула об дошку. Я гейби пробудився. А дідо вхопив мене, настраханого, за вуха і наблизив до свого виду так, що наші брови майже зліпилися.</w:t>
      </w:r>
    </w:p>
    <w:p>
      <w:pPr>
        <w:pStyle w:val="Normal"/>
        <w:rPr/>
      </w:pPr>
      <w:r>
        <w:rPr/>
        <w:t xml:space="preserve"> </w:t>
      </w:r>
      <w:r>
        <w:rPr/>
        <w:t>«Я тебе злікую, – хрипло прошипів. – Хочеш?»</w:t>
      </w:r>
    </w:p>
    <w:p>
      <w:pPr>
        <w:pStyle w:val="Normal"/>
        <w:rPr/>
      </w:pPr>
      <w:r>
        <w:rPr/>
        <w:t xml:space="preserve"> </w:t>
      </w:r>
      <w:r>
        <w:rPr/>
        <w:t>«Угу».</w:t>
      </w:r>
    </w:p>
    <w:p>
      <w:pPr>
        <w:pStyle w:val="Normal"/>
        <w:rPr/>
      </w:pPr>
      <w:r>
        <w:rPr/>
        <w:t xml:space="preserve"> </w:t>
      </w:r>
      <w:r>
        <w:rPr/>
        <w:t>«Дуже хочеш?»</w:t>
      </w:r>
    </w:p>
    <w:p>
      <w:pPr>
        <w:pStyle w:val="Normal"/>
        <w:rPr/>
      </w:pPr>
      <w:r>
        <w:rPr/>
        <w:t xml:space="preserve"> </w:t>
      </w:r>
      <w:r>
        <w:rPr/>
        <w:t>«Угу».</w:t>
      </w:r>
    </w:p>
    <w:p>
      <w:pPr>
        <w:pStyle w:val="Normal"/>
        <w:rPr/>
      </w:pPr>
      <w:r>
        <w:rPr/>
        <w:t xml:space="preserve"> </w:t>
      </w:r>
      <w:r>
        <w:rPr/>
        <w:t>«Маєш вчинити єдно важне діло. Добре?»</w:t>
      </w:r>
    </w:p>
    <w:p>
      <w:pPr>
        <w:pStyle w:val="Normal"/>
        <w:rPr/>
      </w:pPr>
      <w:r>
        <w:rPr/>
        <w:t xml:space="preserve"> </w:t>
      </w:r>
      <w:r>
        <w:rPr/>
        <w:t>«Угу».</w:t>
      </w:r>
    </w:p>
    <w:p>
      <w:pPr>
        <w:pStyle w:val="Normal"/>
        <w:rPr/>
      </w:pPr>
      <w:r>
        <w:rPr/>
        <w:t xml:space="preserve"> </w:t>
      </w:r>
      <w:r>
        <w:rPr/>
        <w:t>«Випросиш у попаді крумплину. Розітнеш її, одну половину з'їж сирою, другою обітреш хворі ноги і посадиш у городі. Кожної днини поливай її в передсвіт і перед заходом сонця. Гадкуй! То буде твоє здоров'я. Коли крумпля проросте, бородавки щезнуть. Амінь! Іди собі».</w:t>
      </w:r>
    </w:p>
    <w:p>
      <w:pPr>
        <w:pStyle w:val="Normal"/>
        <w:rPr/>
      </w:pPr>
      <w:r>
        <w:rPr/>
        <w:t xml:space="preserve"> </w:t>
      </w:r>
      <w:r>
        <w:rPr/>
        <w:t>Старий підняв піпу і мене більше не видів. З тривожною бентегою кинувся я геть від глиняної халупи. Цілу ніч не йшов із гадки дідо у довгій сірій сорочці, клекотала його дивна бесіда.</w:t>
      </w:r>
    </w:p>
    <w:p>
      <w:pPr>
        <w:pStyle w:val="Normal"/>
        <w:rPr/>
      </w:pPr>
      <w:r>
        <w:rPr/>
        <w:t xml:space="preserve"> </w:t>
      </w:r>
      <w:r>
        <w:rPr/>
        <w:t>Я зробив усе так, як він нараяв. А через два тижні заповітна крумплина пустила обрость. У молочному присмерку передрання роздивляв я свої зарошені ноги. Бородавок не було. Ані одної.</w:t>
      </w:r>
    </w:p>
    <w:p>
      <w:pPr>
        <w:pStyle w:val="Normal"/>
        <w:rPr/>
      </w:pPr>
      <w:r>
        <w:rPr/>
        <w:t xml:space="preserve"> </w:t>
      </w:r>
      <w:r>
        <w:rPr/>
        <w:t>Баба послала мною Феркові тайстрину бринзи, а я сам покликався помогти йому зібрати сіно. Переступаючи смерековий перелаз, гадав, що заступаю на звичну сільську загороду, а вийшло – в казку. Увечері, коли ми сіли під стогом перепочити, вуй Ферко витяг лісковий орішок. Десь із рукава його вилізла мишка, вхопила орішок і прибігла з ним до мене.</w:t>
      </w:r>
    </w:p>
    <w:p>
      <w:pPr>
        <w:pStyle w:val="Normal"/>
        <w:rPr/>
      </w:pPr>
      <w:r>
        <w:rPr/>
        <w:t xml:space="preserve"> </w:t>
      </w:r>
      <w:r>
        <w:rPr/>
        <w:t>«Се тобі за роботу, – сказав дідо з потеплілими очима. – Держи його при собі, будеш твердим, як зерня».</w:t>
      </w:r>
    </w:p>
    <w:p>
      <w:pPr>
        <w:pStyle w:val="Normal"/>
        <w:rPr/>
      </w:pPr>
      <w:r>
        <w:rPr/>
        <w:t xml:space="preserve"> </w:t>
      </w:r>
      <w:r>
        <w:rPr/>
        <w:t>Баба зашила мені той орішок у сорочку, і я носив його при собі аж до послідньої гімназійної класи...</w:t>
      </w:r>
    </w:p>
    <w:p>
      <w:pPr>
        <w:pStyle w:val="Normal"/>
        <w:rPr/>
      </w:pPr>
      <w:r>
        <w:rPr/>
        <w:t xml:space="preserve"> </w:t>
      </w:r>
      <w:r>
        <w:rPr/>
        <w:t>У підвішеному до ланця котлі вуй Ферко варив нам мелайний токан. Кукурудзяну крупу сіяв через пальці і колотив дерев'яним товкачиком. І приповідав:</w:t>
      </w:r>
    </w:p>
    <w:p>
      <w:pPr>
        <w:pStyle w:val="Normal"/>
        <w:rPr/>
      </w:pPr>
      <w:r>
        <w:rPr/>
        <w:t xml:space="preserve"> </w:t>
      </w:r>
      <w:r>
        <w:rPr/>
        <w:t>«Коли в хлібі сили не найдеш, у молоці й м'ясиві не найдеш, то знай, що в сих золотих зернах сонячна сила спить. Бо й коли спалиш мелайне бадилля, то з відра попелу можна насіяти грам золота».</w:t>
      </w:r>
    </w:p>
    <w:p>
      <w:pPr>
        <w:pStyle w:val="Normal"/>
        <w:rPr/>
      </w:pPr>
      <w:r>
        <w:rPr/>
        <w:t xml:space="preserve"> </w:t>
      </w:r>
      <w:r>
        <w:rPr/>
        <w:t>Я смакував той токан із бринзою, і чулося, що на зубах поскрипують золоті крупинки.</w:t>
      </w:r>
    </w:p>
    <w:p>
      <w:pPr>
        <w:pStyle w:val="Normal"/>
        <w:rPr/>
      </w:pPr>
      <w:r>
        <w:rPr/>
        <w:t xml:space="preserve"> </w:t>
      </w:r>
      <w:r>
        <w:rPr/>
        <w:t>Иншим разом ми ходили з ним у хащу за тичками. Перед тим, як замахнутися топірцем на грабину, вуй Ферко щось шепотів. І рубав не підряд, стинав лише кожне сьоме деревце. Показав мені гніздо ремеза, схоже на м'яку рукавичку, бо він його ліпить із тополиного й вербового пуху. Якщо чоловік замерзне в лісі, то може зігріти руки й ноги тими гніздами.</w:t>
      </w:r>
    </w:p>
    <w:p>
      <w:pPr>
        <w:pStyle w:val="Normal"/>
        <w:rPr/>
      </w:pPr>
      <w:r>
        <w:rPr/>
        <w:t xml:space="preserve"> </w:t>
      </w:r>
      <w:r>
        <w:rPr/>
        <w:t>А раз вуй Ферко поклав межи долоні травинку і тонко засвистів. Озвалася таким же свистом якась птиця.</w:t>
      </w:r>
    </w:p>
    <w:p>
      <w:pPr>
        <w:pStyle w:val="Normal"/>
        <w:rPr/>
      </w:pPr>
      <w:r>
        <w:rPr/>
        <w:t xml:space="preserve"> </w:t>
      </w:r>
      <w:r>
        <w:rPr/>
        <w:t>«Так я глядаю ягідні місця», – пояснив дідо.</w:t>
      </w:r>
    </w:p>
    <w:p>
      <w:pPr>
        <w:pStyle w:val="Normal"/>
        <w:rPr/>
      </w:pPr>
      <w:r>
        <w:rPr/>
        <w:t xml:space="preserve"> </w:t>
      </w:r>
      <w:r>
        <w:rPr/>
        <w:t>Ми пішли на той свист – і справді відкрилася галявина з ягідними кущами. На них висіли майже при землі легенькі кошарочки</w:t>
        <w:noBreakHyphen/>
        <w:t>гнізда. Се робота птиці славки з чорною голівкою, що любить гніздитися там, де багато ягід. А найменші гнізда у волового очка – мохнаті кокони, сховані в корінні. І саме потя крихітне, і співанка його коротка. Зате пташка повзик не лінується пищалати, і чути її далеко. А гніздо править собі в дуплі і так замуровує глиною, розмоченою слиною, що каменем не розлупиш. На вигадки хитра й синиця: гніздо її стрінеш і в черепі коня, і на цвинтарному хресті, і в старій норі. Сплітає вона його і з пір'я, і з вовни, і з моху.</w:t>
      </w:r>
    </w:p>
    <w:p>
      <w:pPr>
        <w:pStyle w:val="Normal"/>
        <w:rPr/>
      </w:pPr>
      <w:r>
        <w:rPr/>
        <w:t xml:space="preserve"> </w:t>
      </w:r>
      <w:r>
        <w:rPr/>
        <w:t>Старий показував мені настромлених на колючки жуків і червів – так робить собі припаси хитрий жулан. Потім ми підкралися до червоненького птаха з роговими крилами. Його називають омелюхом, бо вона на дзьобику й на лапках розносить по деревах насіння омели. Дуже смакують їй оті білі терпкі ягоди. Коло потоку на камені парадилася біла плиска з довгим чорним хвостом, яким вона тріскала по плесу, як праником. За се й називають її трясогузкою.</w:t>
      </w:r>
    </w:p>
    <w:p>
      <w:pPr>
        <w:pStyle w:val="Normal"/>
        <w:rPr/>
      </w:pPr>
      <w:r>
        <w:rPr/>
        <w:t xml:space="preserve"> </w:t>
      </w:r>
      <w:r>
        <w:rPr/>
        <w:t>За якусь днину відкрився мені чудовний пернатий світ. А я доти гадав, що птиці – то лише надокучливі воробки під стріхою і зухабні ластівки, що крали з рук хліб.</w:t>
      </w:r>
    </w:p>
    <w:p>
      <w:pPr>
        <w:pStyle w:val="Normal"/>
        <w:rPr/>
      </w:pPr>
      <w:r>
        <w:rPr/>
        <w:t xml:space="preserve"> </w:t>
      </w:r>
      <w:r>
        <w:rPr/>
        <w:t>У підвечір'ї ми стояли над потоком, а над нами кувала зозуля. І тоді вуй Ферко простяг перед собою руки і попросив:</w:t>
      </w:r>
    </w:p>
    <w:p>
      <w:pPr>
        <w:pStyle w:val="Normal"/>
        <w:rPr/>
      </w:pPr>
      <w:r>
        <w:rPr/>
        <w:t xml:space="preserve"> </w:t>
      </w:r>
      <w:r>
        <w:rPr/>
        <w:t>«Зозулице</w:t>
        <w:noBreakHyphen/>
        <w:t>зегзице, многорозумна птице, що свого гнізда не має, зате дітей у люди виряджає, мамо для байстрючат єси, нам своє віще перо неси...»</w:t>
      </w:r>
    </w:p>
    <w:p>
      <w:pPr>
        <w:pStyle w:val="Normal"/>
        <w:rPr/>
      </w:pPr>
      <w:r>
        <w:rPr/>
        <w:t xml:space="preserve"> </w:t>
      </w:r>
      <w:r>
        <w:rPr/>
        <w:t>Зозуля обірвала кукання, а на долоню вуя Ферка упало сиве перце. Він обіруч поніс його до води і здув із долонь. Перо вхопила бистрина і почала ним крутити, тріпати об каміння і корчі, жбухати на мілину і знову топити, плющити водограями, теребити ломаччям. Ми берегом ішли назирці, доки перо не вихопилося на водну ширінь і поплило руслом у мерехтливий овид.</w:t>
      </w:r>
    </w:p>
    <w:p>
      <w:pPr>
        <w:pStyle w:val="Normal"/>
        <w:rPr/>
      </w:pPr>
      <w:r>
        <w:rPr/>
        <w:t xml:space="preserve"> </w:t>
      </w:r>
      <w:r>
        <w:rPr/>
        <w:t>«Мені тебе не догонити, неборе, – шепотів вуй Ферко, проводжаючи очима перо. – Керунок твій далекий, довгий і неспогаданий. Іди, неборе. Очі покажуть дорогу, серце покаже путь».</w:t>
      </w:r>
    </w:p>
    <w:p>
      <w:pPr>
        <w:pStyle w:val="Normal"/>
        <w:rPr/>
      </w:pPr>
      <w:r>
        <w:rPr/>
        <w:t xml:space="preserve"> </w:t>
      </w:r>
      <w:r>
        <w:rPr/>
        <w:t>Він говорив се ніби до мене, але я не розумів сенсу тої бесіди.</w:t>
      </w:r>
    </w:p>
    <w:p>
      <w:pPr>
        <w:pStyle w:val="Normal"/>
        <w:rPr/>
      </w:pPr>
      <w:r>
        <w:rPr/>
        <w:t xml:space="preserve"> </w:t>
      </w:r>
      <w:r>
        <w:rPr/>
        <w:t>Того дня ми здержалися в лісі до смерку. Ферко цубрив в'язанку тичок, я ніс сокиря і тайстрину з їдлом. Щось шубовскало в далеких бовчах і, здавалося, хихотіло. Я звідав, що то за риба чи птиця.</w:t>
      </w:r>
    </w:p>
    <w:p>
      <w:pPr>
        <w:pStyle w:val="Normal"/>
        <w:rPr/>
      </w:pPr>
      <w:r>
        <w:rPr/>
        <w:t xml:space="preserve"> </w:t>
      </w:r>
      <w:r>
        <w:rPr/>
        <w:t>«То не риба й не птиця, то нявки і збіщата, – пояснював дідо. – Утоплениці і діти, що вмерли нехрещеними. Застає час їх вечорниць».</w:t>
      </w:r>
    </w:p>
    <w:p>
      <w:pPr>
        <w:pStyle w:val="Normal"/>
        <w:rPr/>
      </w:pPr>
      <w:r>
        <w:rPr/>
        <w:t xml:space="preserve"> </w:t>
      </w:r>
      <w:r>
        <w:rPr/>
        <w:t>Щось заскімлило зовсім близько.</w:t>
      </w:r>
    </w:p>
    <w:p>
      <w:pPr>
        <w:pStyle w:val="Normal"/>
        <w:rPr/>
      </w:pPr>
      <w:r>
        <w:rPr/>
        <w:t xml:space="preserve"> </w:t>
      </w:r>
      <w:r>
        <w:rPr/>
        <w:t>«То вовчий няньо Полісун виганяє свою файту на лови», – шептав Ферко.</w:t>
      </w:r>
    </w:p>
    <w:p>
      <w:pPr>
        <w:pStyle w:val="Normal"/>
        <w:rPr/>
      </w:pPr>
      <w:r>
        <w:rPr/>
        <w:t xml:space="preserve"> </w:t>
      </w:r>
      <w:r>
        <w:rPr/>
        <w:t>Крівця мерзла в моїх жилах. А вуй був спокійний, як гребля. Вер на землю жердя, обтерся рукавом:</w:t>
      </w:r>
    </w:p>
    <w:p>
      <w:pPr>
        <w:pStyle w:val="Normal"/>
        <w:rPr/>
      </w:pPr>
      <w:r>
        <w:rPr/>
        <w:t xml:space="preserve"> </w:t>
      </w:r>
      <w:r>
        <w:rPr/>
        <w:t>«Збилися ми з тобою з путика. Ачей нас Блуд водить».</w:t>
      </w:r>
    </w:p>
    <w:p>
      <w:pPr>
        <w:pStyle w:val="Normal"/>
        <w:rPr/>
      </w:pPr>
      <w:r>
        <w:rPr/>
        <w:t xml:space="preserve"> </w:t>
      </w:r>
      <w:r>
        <w:rPr/>
        <w:t>«Хто то Блуд?»</w:t>
      </w:r>
    </w:p>
    <w:p>
      <w:pPr>
        <w:pStyle w:val="Normal"/>
        <w:rPr/>
      </w:pPr>
      <w:r>
        <w:rPr/>
        <w:t xml:space="preserve"> </w:t>
      </w:r>
      <w:r>
        <w:rPr/>
        <w:t>«То лісний пан, що може чоловіка замотеличить межи трьома буками. Але не бійся, неборе. Нич не бійся, бо нема для челядника страшнішого, як сам страх».</w:t>
      </w:r>
    </w:p>
    <w:p>
      <w:pPr>
        <w:pStyle w:val="Normal"/>
        <w:rPr/>
      </w:pPr>
      <w:r>
        <w:rPr/>
        <w:t xml:space="preserve"> </w:t>
      </w:r>
      <w:r>
        <w:rPr/>
        <w:t>Минуть роки – і відкриється мені вуй Ферко, прозрадить свою ворожбу. І при кінці я його зазвідаю:</w:t>
      </w:r>
    </w:p>
    <w:p>
      <w:pPr>
        <w:pStyle w:val="Normal"/>
        <w:rPr/>
      </w:pPr>
      <w:r>
        <w:rPr/>
        <w:t xml:space="preserve"> </w:t>
      </w:r>
      <w:r>
        <w:rPr/>
        <w:t>«Як ви лікуєте, вуйку?»</w:t>
      </w:r>
    </w:p>
    <w:p>
      <w:pPr>
        <w:pStyle w:val="Normal"/>
        <w:rPr/>
      </w:pPr>
      <w:r>
        <w:rPr/>
        <w:t xml:space="preserve"> </w:t>
      </w:r>
      <w:r>
        <w:rPr/>
        <w:t>«А ніяк, – процідить він слова через дим від піпи. – Лікує дохтор, а виліковує Природа. Вона шепче мені, вона говорить з моїм духом».</w:t>
      </w:r>
    </w:p>
    <w:p>
      <w:pPr>
        <w:pStyle w:val="Normal"/>
        <w:rPr/>
      </w:pPr>
      <w:r>
        <w:rPr/>
        <w:t xml:space="preserve"> </w:t>
      </w:r>
      <w:r>
        <w:rPr/>
        <w:t>... Земля покликала його, як кличе серед ярі зерно. Він уплив у смерть, як потік упливає в ріку. Умер вуй Ферко убраний, як на Великдень, на лавиці, з піпою в роті. Сорок днин на його могилі щебетало птаство і кублилося гаддя. Люди обминали той сурдик, обмахуючи себе перстовими хрестами. А я мовчав. Бо так мені було наказано того петрівського полуденка, коли він мені відкрився.</w:t>
      </w:r>
    </w:p>
    <w:p>
      <w:pPr>
        <w:pStyle w:val="Normal"/>
        <w:rPr/>
      </w:pPr>
      <w:r>
        <w:rPr/>
        <w:t xml:space="preserve"> </w:t>
      </w:r>
      <w:r>
        <w:rPr/>
        <w:t>Пригадую, як прибігли жони з ревом, а на возі – посинілий дітвак із роззявленим ротом. Спав, напившись молока, і так смертним сном застиг. Поклали його на солому, а самі вернулися, бо так розказав вуй Ферко. Мене він лишив. Притулив до рота дитині пеленку і подер її на тонкі пасма. Простяг їх мені, щоб оббігав ближні зворини й стелив ті цурбатки по траві.</w:t>
      </w:r>
    </w:p>
    <w:p>
      <w:pPr>
        <w:pStyle w:val="Normal"/>
        <w:rPr/>
      </w:pPr>
      <w:r>
        <w:rPr/>
        <w:t xml:space="preserve"> </w:t>
      </w:r>
      <w:r>
        <w:rPr/>
        <w:t>Коли я вернувся, вуй стругав пищалку з бузини. А тоді, помолившись, почав тоненько на ній густи. І стали з ярків сповзатися гадини, клубилися на сволоках, на винній лозі й на колодязному колесі. Звивалися, сукалися одна в одну. Біліший за сорочку стояв вуй Ферко і пищалав у свою денцівку. Доки не приліз товстий, замохнатілий полоз і не вклався перед вуєм коло миски пареного молока. Тоді старий застромив за черес дуду і вклонився полозу, як чоловікові, і говорив йому облесні слова. Говорив, доки той не випив молоко і не луснув по мисці хвостом. І тої миті сороччина на череві дітвака ворухнулася, з рота піна пішла і явилася на світ гадяча головка, а далі й ціле гаденя вилізло. Хлопчик гикнув і влегшено заплакав...</w:t>
      </w:r>
    </w:p>
    <w:p>
      <w:pPr>
        <w:pStyle w:val="Normal"/>
        <w:rPr/>
      </w:pPr>
      <w:r>
        <w:rPr/>
        <w:t xml:space="preserve"> </w:t>
      </w:r>
    </w:p>
    <w:p>
      <w:pPr>
        <w:pStyle w:val="Normal"/>
        <w:rPr/>
      </w:pPr>
      <w:r>
        <w:rPr/>
        <w:t>Тепер синіючими губами добував з пищалки вуйову нуту я. Видував із себе останок сил, скликаючи зміїне кодло на гостину. І вони стягалися, любо сповиваючи мій жердяний дах. А для старшого полозуна я широко розчахнув двері. На глиняному тарелі його чекали надбиті трійко іржасто</w:t>
        <w:noBreakHyphen/>
        <w:t>бурих яєць вальдшнепа, які я рано напарував собі на полуденок. Гад, товстий, як рука, зашелестів по сухій хвої, випулив свої студені розумні очі. Мені привиділося, що се вуй Ферко здрить на мене з глибокої темної криниці. І, підкріплений тим видивом, став я висновувати із затаєного сповитка пам'яти його заговір:</w:t>
      </w:r>
    </w:p>
    <w:p>
      <w:pPr>
        <w:pStyle w:val="Normal"/>
        <w:rPr/>
      </w:pPr>
      <w:r>
        <w:rPr/>
        <w:t xml:space="preserve"> </w:t>
      </w:r>
      <w:r>
        <w:rPr/>
        <w:t>«На морі, на окіяні, на ріці на Ордані дуб золотокорий, а в тому дубі три гнізда: цар Гадюн, і цариця Олена, і царочка Веретениця. Послав цар Гадюн, і цариця Олена, і царочка Веретениця по всіх лісах, по всіх полях, по всіх шкаллях, по всіх болотах гаду скликати, із мене, молитвенного, нарожденного раба, зуби виймати...</w:t>
      </w:r>
    </w:p>
    <w:p>
      <w:pPr>
        <w:pStyle w:val="Normal"/>
        <w:rPr/>
      </w:pPr>
      <w:r>
        <w:rPr/>
        <w:t xml:space="preserve"> </w:t>
      </w:r>
      <w:r>
        <w:rPr/>
        <w:t>Ішов святий Єгор із Осіянських гор і ніс гадючі імена, і приклав до мене, нарожденного, молитвенного, і опух зійшов...</w:t>
      </w:r>
    </w:p>
    <w:p>
      <w:pPr>
        <w:pStyle w:val="Normal"/>
        <w:rPr/>
      </w:pPr>
      <w:r>
        <w:rPr/>
        <w:t xml:space="preserve"> </w:t>
      </w:r>
      <w:r>
        <w:rPr/>
        <w:t>Посилала Пречиста черницю на Сіонську гору, у Вавілоні</w:t>
        <w:noBreakHyphen/>
        <w:t>городі цариця Вольга. «Царице, чому ти не учиш, аби мене, раба Божого, гади не кусали?» – «Не лише свій потомок повчу, а й сама перед Господом Богом крижем паду»...</w:t>
      </w:r>
    </w:p>
    <w:p>
      <w:pPr>
        <w:pStyle w:val="Normal"/>
        <w:rPr/>
      </w:pPr>
      <w:r>
        <w:rPr/>
        <w:t xml:space="preserve"> </w:t>
      </w:r>
      <w:r>
        <w:rPr/>
        <w:t>На Сіянських горах, на камінних плитах Семенове гніздо. У Семеновому гнізді Олена змія. Приходжу я до ясного сонця: «Олено, збери всіх лютих змій, збери, позвідай, котора люта змія упустила жало, най вона вийме жало, рану залиже, опух погасить...»</w:t>
      </w:r>
    </w:p>
    <w:p>
      <w:pPr>
        <w:pStyle w:val="Normal"/>
        <w:rPr/>
      </w:pPr>
      <w:r>
        <w:rPr/>
        <w:t xml:space="preserve"> </w:t>
      </w:r>
      <w:r>
        <w:rPr/>
        <w:t>Спив потячі яйця пан</w:t>
        <w:noBreakHyphen/>
        <w:t>полоз і тріснув хвостом по тарілю так, що той на три части розколовся. І засичала з</w:t>
        <w:noBreakHyphen/>
        <w:t>під нього сіра глистиця, і, трепечучи язиком</w:t>
        <w:noBreakHyphen/>
        <w:t>дванчаком, посунула до мене. Ота гадинка, якій я цілунком припечатав чоло. І я зомлів. Бо приспів час їх спомоги, і око людське бачити се не має. І не має се держати в собі людська пам'ять.</w:t>
      </w:r>
    </w:p>
    <w:p>
      <w:pPr>
        <w:pStyle w:val="Normal"/>
        <w:rPr/>
      </w:pPr>
      <w:r>
        <w:rPr/>
        <w:t xml:space="preserve"> </w:t>
      </w:r>
    </w:p>
    <w:p>
      <w:pPr>
        <w:pStyle w:val="Normal"/>
        <w:rPr/>
      </w:pPr>
      <w:r>
        <w:rPr>
          <w:i/>
          <w:iCs/>
        </w:rPr>
        <w:t>Лікареві – лікареве. Господу – Господнє. Від Нього головні ліки й благодать. І кожен дістане їх за потребою, за вірою і волею в серці. Нема хворощів, які б чоловік не здолав із Божою милістю. Проси, чекай і діставай.</w:t>
      </w:r>
      <w:r>
        <w:rPr/>
        <w:t xml:space="preserve"> </w:t>
      </w:r>
    </w:p>
    <w:p>
      <w:pPr>
        <w:pStyle w:val="Normal"/>
        <w:rPr/>
      </w:pPr>
      <w:r>
        <w:rPr/>
        <w:t xml:space="preserve"> </w:t>
      </w:r>
      <w:r>
        <w:rPr>
          <w:i/>
          <w:iCs/>
        </w:rPr>
        <w:t>Не проси в Бога, що має зробити для тебе. Проси, щоб навчив, що ти маєш зробити для себе. І буде тобі знак, буде рада – через иншу людину, через книжку, через дерево, траву, ріку, комашину чи змію.</w:t>
      </w:r>
      <w:r>
        <w:rPr/>
        <w:t xml:space="preserve"> </w:t>
      </w:r>
    </w:p>
    <w:p>
      <w:pPr>
        <w:pStyle w:val="Normal"/>
        <w:rPr/>
      </w:pPr>
      <w:r>
        <w:rPr/>
        <w:t xml:space="preserve"> </w:t>
      </w:r>
      <w:r>
        <w:rPr>
          <w:i/>
          <w:iCs/>
        </w:rPr>
        <w:t>Я видів, як дерево, в яке вдарила блискавка, стояло всохле шість років. А на сьомий після цілющого дощу зазеленіло. Що ж тоді казати про людину – дитину Божу.</w:t>
      </w:r>
      <w:r>
        <w:rPr/>
        <w:t xml:space="preserve"> </w:t>
      </w:r>
    </w:p>
    <w:p>
      <w:pPr>
        <w:pStyle w:val="Normal"/>
        <w:rPr/>
      </w:pPr>
      <w:r>
        <w:rPr/>
        <w:t xml:space="preserve"> </w:t>
      </w:r>
    </w:p>
    <w:p>
      <w:pPr>
        <w:pStyle w:val="Normal"/>
        <w:rPr/>
      </w:pPr>
      <w:r>
        <w:rPr/>
        <w:t>... Збудився я від теплого торку. Сонце сходило на мене. Промені золотом чесали траву і сіялися на мою твар. Очі хапали кінчики тої високої трави, що гейби росла з неба. Трава небесна. Я встав. Тіло було легким, а душа – як непочата вода в ранній криниці. Я вперся в дуба, здавалося, що світ крутиться довкола мого дуба. Крутиться нечутно, плавно. Я обняв дуба, як брата, і заплакав. Якби хто уздрів мене, то гадав би, що я сплив розумом. А я приходив до ясного розуму. Я народжувався. І ніхто не видів тут мене, опріч дерев. А вони не чудувалися.</w:t>
      </w:r>
    </w:p>
    <w:p>
      <w:pPr>
        <w:pStyle w:val="Normal"/>
        <w:rPr/>
      </w:pPr>
      <w:r>
        <w:rPr/>
        <w:t xml:space="preserve"> </w:t>
      </w:r>
      <w:r>
        <w:rPr/>
        <w:t>Смертельного жала не пошкодувала мудра гадина, щоб відкрити мені животворну науку. Доки я живий і живу серед живого, то мушу коритися сьому закону. Бо не вищий я за дерево, не мудріший за ведмедя, не чистіший за рибину, не гарніший за косицю. Я лише рівна серед рівних мала окришина живого світу, цятка таїни сокровенної, виплід роботи Великого Майстра.</w:t>
      </w:r>
    </w:p>
    <w:p>
      <w:pPr>
        <w:pStyle w:val="Normal"/>
        <w:rPr/>
      </w:pPr>
      <w:r>
        <w:rPr/>
        <w:t xml:space="preserve"> </w:t>
      </w:r>
      <w:r>
        <w:rPr/>
        <w:t>Розбираючи свою дотеперішню планиду, розумів я, що чинив як зозуленя в чужому гнізді. Се пташа, як вилупиться, має таку подразливу шкіру, що не терпить довкола себе нікого й нічого. Тому й вижбурює з гнізда і пташат, і яйця, і навіть клює птиць, які його годують. А виростаючи, ще й гніздо чуже розпотрошить – така подяка за притулок і жертовну вихову... Так і я чинив, ніби все кимось для мене приготовлене. Ніби Природа – се мій стіл. А вуй Ферко, коли навіть на тичне дерево замахувався, щось молитовно просив.</w:t>
      </w:r>
    </w:p>
    <w:p>
      <w:pPr>
        <w:pStyle w:val="Normal"/>
        <w:rPr/>
      </w:pPr>
      <w:r>
        <w:rPr/>
        <w:t xml:space="preserve"> </w:t>
      </w:r>
      <w:r>
        <w:rPr/>
        <w:t>Я вчився просити. Я вчився дякувати за жертву.</w:t>
      </w:r>
    </w:p>
    <w:p>
      <w:pPr>
        <w:pStyle w:val="Normal"/>
        <w:rPr/>
      </w:pPr>
      <w:r>
        <w:rPr/>
        <w:t xml:space="preserve"> </w:t>
      </w:r>
      <w:r>
        <w:rPr/>
        <w:t>Коли зривав ягоди, горіхи й дикі плоди, примовляв: «Твоїм сіменем ти будеш жити в моєму тілі, твій цвіт розквітне в моєму серці радістю, твої пахощі будуть у моєму диханні і не гниттям ти звершиш сю пору, а віддарованою силою, щоб замикалося колесо життя».</w:t>
      </w:r>
    </w:p>
    <w:p>
      <w:pPr>
        <w:pStyle w:val="Normal"/>
        <w:rPr/>
      </w:pPr>
      <w:r>
        <w:rPr/>
        <w:t xml:space="preserve"> </w:t>
      </w:r>
      <w:r>
        <w:rPr/>
        <w:t>Коли добував березовий і кленовий соки, пришіптував: «Я теж дерево лише, ходяче, що потребує земних соків. І мої соки теж колись стечуть</w:t>
        <w:noBreakHyphen/>
        <w:t>повернуться в землю і мене запечатають у жбан вічности».</w:t>
      </w:r>
    </w:p>
    <w:p>
      <w:pPr>
        <w:pStyle w:val="Normal"/>
        <w:rPr/>
      </w:pPr>
      <w:r>
        <w:rPr/>
        <w:t xml:space="preserve"> </w:t>
      </w:r>
      <w:r>
        <w:rPr/>
        <w:t>Я й далі мусив добувати для корму птиць і рибу, я знав, що мушу навчитися полювати й більшого звіра, аби вижити, прозимувати. І мав для сього теж подячну казань: «Тією ж силою, що повалила тебе, колись буду повалений і я, і мене теж з'їдять. Бо той закон, що дав тебе в мої руки, віддасть і мене в поживу комусь. І твоя, і моя кров – се лише сік, що живить дерево раю».</w:t>
      </w:r>
    </w:p>
    <w:p>
      <w:pPr>
        <w:pStyle w:val="Normal"/>
        <w:rPr/>
      </w:pPr>
      <w:r>
        <w:rPr/>
        <w:t xml:space="preserve"> </w:t>
      </w:r>
      <w:r>
        <w:rPr/>
        <w:t>Відтепер я не брав, а просив і вдячно приймав.</w:t>
      </w:r>
    </w:p>
    <w:p>
      <w:pPr>
        <w:pStyle w:val="Normal"/>
        <w:rPr/>
      </w:pPr>
      <w:r>
        <w:rPr/>
        <w:t xml:space="preserve"> </w:t>
      </w:r>
      <w:r>
        <w:rPr/>
        <w:t>Я вже не викрешував у собі щоденно вогонь терпіння, щоб перебути день, – він сам іскрив у пробудженій душі.</w:t>
      </w:r>
    </w:p>
    <w:p>
      <w:pPr>
        <w:pStyle w:val="Normal"/>
        <w:rPr/>
      </w:pPr>
      <w:r>
        <w:rPr/>
        <w:t xml:space="preserve"> </w:t>
      </w:r>
      <w:r>
        <w:rPr/>
        <w:t>Простий, але такий довершений довкружний світ відкривав мені свою науку. Розглядаючи лускату рибину в руці, я вгадав, як крити свою кучу. Нарізав кори і стелив жолобами на бантах, а поверхи в'язав жолоби перевернуті.</w:t>
      </w:r>
    </w:p>
    <w:p>
      <w:pPr>
        <w:pStyle w:val="Normal"/>
        <w:rPr/>
      </w:pPr>
      <w:r>
        <w:rPr/>
        <w:t xml:space="preserve"> </w:t>
      </w:r>
      <w:r>
        <w:rPr/>
        <w:t>Коли звершив свою роботу, прийшов тихо, як затайливий гість, дощ. Вода стікала з гребенів кори у нижні коритця і цямкотіла на землю. Ні одна цятка не просльозилася на битий сухою хвоєю падамент. Я вийшов надвір і замилувався своєю вілією. Від неї віяло теплом і спокоєм. І я знав чому. Я правив сю хижку з такою любов'ю, гейби в ній мала жити моя Терка.</w:t>
      </w:r>
    </w:p>
    <w:p>
      <w:pPr>
        <w:pStyle w:val="Normal"/>
        <w:rPr/>
      </w:pPr>
      <w:r>
        <w:rPr/>
        <w:t xml:space="preserve"> </w:t>
      </w:r>
      <w:r>
        <w:rPr/>
        <w:t>Раптом на острішок сіла біла ворона. Може, білою вона була від старості, а може, така вдалася, як се рідко буває. Ворона зично каркнула і опустила під мої двері волоський горіх. Я подякував, видовбав збоку ямку і загріб його. А собі попросив:</w:t>
      </w:r>
    </w:p>
    <w:p>
      <w:pPr>
        <w:pStyle w:val="Normal"/>
        <w:rPr/>
      </w:pPr>
      <w:r>
        <w:rPr/>
        <w:t xml:space="preserve"> </w:t>
      </w:r>
      <w:r>
        <w:rPr/>
        <w:t>«Сокоти, горіху, мій осідок від біди нечеканої, від слабости смертної, хорони від блискавиці й граду, оборони від звірки і духів чорних, від людей заздрісних. Най у поселі моїй добро сідає, радість витає, панує мир».</w:t>
      </w:r>
    </w:p>
    <w:p>
      <w:pPr>
        <w:pStyle w:val="Normal"/>
        <w:rPr/>
      </w:pPr>
      <w:r>
        <w:rPr/>
        <w:t xml:space="preserve"> </w:t>
      </w:r>
      <w:r>
        <w:rPr/>
        <w:t>Так знав приказувати, заганяючи топір у поріг нової хижі, дереводіл Микула, Терчин няньо.</w:t>
      </w:r>
    </w:p>
    <w:p>
      <w:pPr>
        <w:pStyle w:val="Normal"/>
        <w:rPr/>
      </w:pPr>
      <w:r>
        <w:rPr/>
        <w:t xml:space="preserve"> </w:t>
      </w:r>
    </w:p>
    <w:p>
      <w:pPr>
        <w:pStyle w:val="Normal"/>
        <w:rPr/>
      </w:pPr>
      <w:r>
        <w:rPr>
          <w:i/>
          <w:iCs/>
        </w:rPr>
        <w:t>У всьому новому, а найперше в біді, шукай щось помічне й повчальне для себе. І знайдеш. Бо все довкола оновлюється й сам ти оновлюєшся кожні 7</w:t>
        <w:noBreakHyphen/>
        <w:t>8 років – як тілом, так і духом. Тому не здержуй себе і не нарікай, якщо доля посилає нове випробування, нову дорогу.</w:t>
      </w:r>
      <w:r>
        <w:rPr/>
        <w:t xml:space="preserve"> </w:t>
      </w:r>
    </w:p>
    <w:p>
      <w:pPr>
        <w:pStyle w:val="Normal"/>
        <w:rPr/>
      </w:pPr>
      <w:r>
        <w:rPr/>
        <w:t xml:space="preserve"> </w:t>
      </w:r>
      <w:r>
        <w:rPr>
          <w:i/>
          <w:iCs/>
        </w:rPr>
        <w:t>Відкрий серце Духові – і Він поможе в немочах, підкаже, як молитися, як чинити, як вийти з біди, перемогти обставини. Бо Він завжди з нами, з тими, хто відкрився й довірився Йому.</w:t>
      </w:r>
      <w:r>
        <w:rPr/>
        <w:t xml:space="preserve"> </w:t>
      </w:r>
    </w:p>
    <w:p>
      <w:pPr>
        <w:pStyle w:val="Normal"/>
        <w:rPr/>
      </w:pPr>
      <w:r>
        <w:rPr/>
        <w:t xml:space="preserve"> </w:t>
      </w:r>
    </w:p>
    <w:p>
      <w:pPr>
        <w:pStyle w:val="Normal"/>
        <w:rPr/>
      </w:pPr>
      <w:r>
        <w:rPr/>
        <w:t>Солодкі мої, два дари спущені нам з гарної скрині за многотрудну юдоль земну. Се – дитинство і любов. Ба й нині, коли прихилю сиву бороду до лежниці, крізь пергамент повік засвітиться, зарум'яніє паляниця сонця мого далекого дітватцтва. І запахнуть млосно чебреці, захолодяться м'ятними росами п'яти, закличуть у пахливе марево бомкала бляшаних дзвоників. Десь там, на грузькій ріні, залишився мій дрібний слід, з якого п'є синичка. Десь там моє чіпке рученя держить материну руку, що пахне молоком. Десь там розцвічені зорями короткі ночі леґінства і м'які, як перо сойки, дівчачі губенята.</w:t>
      </w:r>
    </w:p>
    <w:p>
      <w:pPr>
        <w:pStyle w:val="Normal"/>
        <w:rPr/>
      </w:pPr>
      <w:r>
        <w:rPr/>
        <w:t xml:space="preserve"> </w:t>
      </w:r>
      <w:r>
        <w:rPr/>
        <w:t>Втворяю скрипучі двері пам'яти в оту синю зиму...</w:t>
      </w:r>
    </w:p>
    <w:p>
      <w:pPr>
        <w:pStyle w:val="Normal"/>
        <w:rPr/>
      </w:pPr>
      <w:r>
        <w:rPr/>
        <w:t xml:space="preserve"> </w:t>
      </w:r>
      <w:r>
        <w:rPr/>
        <w:t>Нас, дітей, повна хижа. Живемо собі, як воробки у стрісі. Де що знайшли, клюнули, де притулилися – заснули. Сокотила нас «дика баба». Ревеш з голоду – «дика баба забере». Спати не хочеш, теж бабою пужали. А на бабин вечір перед Різдвом бабі лишали варішку страви на столі. Так хотілося її доїсти, але зась – баба розсердиться! Дика баба гналася за тобою, коли, встромивши босі ноженята в яворові корчу лі, летів на заледенілу ріку. А там ковані дуги нарізають лед, мороз обпікає литки, ззаду свище й фурчить снігова повітруля. Душа, як потя, що вихопилося з кліті, ледве встигає за тобою. А ввечері шморкаєш і чихаєш – то «баба чихавка» теребить віником у носі. І мати запарює тобі китиці примороженої калинки.</w:t>
      </w:r>
    </w:p>
    <w:p>
      <w:pPr>
        <w:pStyle w:val="Normal"/>
        <w:rPr/>
      </w:pPr>
      <w:r>
        <w:rPr/>
        <w:t xml:space="preserve"> </w:t>
      </w:r>
      <w:r>
        <w:rPr/>
        <w:t>А під сволоком кліпає лампа, дівки і жони обсіли лавиці, прядуть. У прядиво вплітається нитка співанки.</w:t>
      </w:r>
    </w:p>
    <w:p>
      <w:pPr>
        <w:pStyle w:val="Normal"/>
        <w:jc w:val="left"/>
        <w:rPr/>
      </w:pPr>
      <w:r>
        <w:rPr/>
        <w:t xml:space="preserve"> </w:t>
      </w:r>
    </w:p>
    <w:p>
      <w:pPr>
        <w:pStyle w:val="Stanza"/>
        <w:ind w:left="2000" w:right="600" w:firstLine="567"/>
        <w:rPr/>
      </w:pPr>
      <w:r>
        <w:rPr/>
        <w:t>Була любов, була</w:t>
      </w:r>
    </w:p>
    <w:p>
      <w:pPr>
        <w:pStyle w:val="Stanza"/>
        <w:ind w:left="2000" w:right="600" w:firstLine="567"/>
        <w:rPr/>
      </w:pPr>
      <w:r>
        <w:rPr/>
        <w:t xml:space="preserve"> </w:t>
      </w:r>
      <w:r>
        <w:rPr/>
        <w:t>Межи нами двома;</w:t>
      </w:r>
    </w:p>
    <w:p>
      <w:pPr>
        <w:pStyle w:val="Stanza"/>
        <w:ind w:left="2000" w:right="600" w:firstLine="567"/>
        <w:rPr/>
      </w:pPr>
      <w:r>
        <w:rPr/>
        <w:t xml:space="preserve"> </w:t>
      </w:r>
      <w:r>
        <w:rPr/>
        <w:t>Розмела, рознесла</w:t>
      </w:r>
    </w:p>
    <w:p>
      <w:pPr>
        <w:pStyle w:val="Stanza"/>
        <w:ind w:left="2000" w:right="600" w:firstLine="567"/>
        <w:rPr/>
      </w:pPr>
      <w:r>
        <w:rPr/>
        <w:t xml:space="preserve"> </w:t>
      </w:r>
      <w:r>
        <w:rPr/>
        <w:t>Каламутна вода.</w:t>
      </w:r>
    </w:p>
    <w:p>
      <w:pPr>
        <w:pStyle w:val="Stanza"/>
        <w:ind w:left="2000" w:right="600" w:firstLine="567"/>
        <w:rPr/>
      </w:pPr>
      <w:r>
        <w:rPr/>
        <w:t xml:space="preserve"> </w:t>
      </w:r>
      <w:r>
        <w:rPr/>
        <w:t>Бодай тота вода</w:t>
      </w:r>
    </w:p>
    <w:p>
      <w:pPr>
        <w:pStyle w:val="Stanza"/>
        <w:ind w:left="2000" w:right="600" w:firstLine="567"/>
        <w:rPr/>
      </w:pPr>
      <w:r>
        <w:rPr/>
        <w:t xml:space="preserve"> </w:t>
      </w:r>
      <w:r>
        <w:rPr/>
        <w:t>Каменьом заросла,</w:t>
      </w:r>
    </w:p>
    <w:p>
      <w:pPr>
        <w:pStyle w:val="Stanza"/>
        <w:ind w:left="2000" w:right="600" w:firstLine="567"/>
        <w:rPr/>
      </w:pPr>
      <w:r>
        <w:rPr/>
        <w:t xml:space="preserve"> </w:t>
      </w:r>
      <w:r>
        <w:rPr/>
        <w:t>Що вна нашу любов</w:t>
      </w:r>
    </w:p>
    <w:p>
      <w:pPr>
        <w:pStyle w:val="Stanza"/>
        <w:ind w:left="2000" w:right="600" w:firstLine="567"/>
        <w:rPr/>
      </w:pPr>
      <w:r>
        <w:rPr/>
        <w:t xml:space="preserve"> </w:t>
      </w:r>
      <w:r>
        <w:rPr/>
        <w:t>Розмела, рознесла.</w:t>
      </w:r>
    </w:p>
    <w:p>
      <w:pPr>
        <w:pStyle w:val="Stanza"/>
        <w:ind w:left="2000" w:right="600" w:firstLine="567"/>
        <w:rPr/>
      </w:pPr>
      <w:r>
        <w:rPr/>
        <w:t xml:space="preserve"> </w:t>
      </w:r>
      <w:r>
        <w:rPr/>
        <w:t>Любосте, любосте,</w:t>
      </w:r>
    </w:p>
    <w:p>
      <w:pPr>
        <w:pStyle w:val="Stanza"/>
        <w:ind w:left="2000" w:right="600" w:firstLine="567"/>
        <w:rPr/>
      </w:pPr>
      <w:r>
        <w:rPr/>
        <w:t xml:space="preserve"> </w:t>
      </w:r>
      <w:r>
        <w:rPr/>
        <w:t>Гірша</w:t>
        <w:noBreakHyphen/>
        <w:t>сь від болести,</w:t>
      </w:r>
    </w:p>
    <w:p>
      <w:pPr>
        <w:pStyle w:val="Stanza"/>
        <w:ind w:left="2000" w:right="600" w:firstLine="567"/>
        <w:rPr/>
      </w:pPr>
      <w:r>
        <w:rPr/>
        <w:t xml:space="preserve"> </w:t>
      </w:r>
      <w:r>
        <w:rPr/>
        <w:t>Болість перебуду,</w:t>
      </w:r>
    </w:p>
    <w:p>
      <w:pPr>
        <w:pStyle w:val="Stanza"/>
        <w:ind w:left="2000" w:right="600" w:firstLine="567"/>
        <w:rPr/>
      </w:pPr>
      <w:r>
        <w:rPr/>
        <w:t xml:space="preserve"> </w:t>
      </w:r>
      <w:r>
        <w:rPr/>
        <w:t>Любов не забуду.</w:t>
      </w:r>
    </w:p>
    <w:p>
      <w:pPr>
        <w:pStyle w:val="Stanza"/>
        <w:ind w:left="2000" w:right="600" w:firstLine="567"/>
        <w:rPr/>
      </w:pPr>
      <w:r>
        <w:rPr/>
        <w:t xml:space="preserve"> </w:t>
      </w:r>
      <w:r>
        <w:rPr/>
        <w:t>Болість перебуду,</w:t>
      </w:r>
    </w:p>
    <w:p>
      <w:pPr>
        <w:pStyle w:val="Stanza"/>
        <w:ind w:left="2000" w:right="600" w:firstLine="567"/>
        <w:rPr/>
      </w:pPr>
      <w:r>
        <w:rPr/>
        <w:t xml:space="preserve"> </w:t>
      </w:r>
      <w:r>
        <w:rPr/>
        <w:t>В постелі лежачи,</w:t>
      </w:r>
    </w:p>
    <w:p>
      <w:pPr>
        <w:pStyle w:val="Stanza"/>
        <w:ind w:left="2000" w:right="600" w:firstLine="567"/>
        <w:rPr/>
      </w:pPr>
      <w:r>
        <w:rPr/>
        <w:t xml:space="preserve"> </w:t>
      </w:r>
      <w:r>
        <w:rPr/>
        <w:t>Любов не забуду,</w:t>
      </w:r>
    </w:p>
    <w:p>
      <w:pPr>
        <w:pStyle w:val="Stanza"/>
        <w:ind w:left="2000" w:right="600" w:firstLine="567"/>
        <w:rPr/>
      </w:pPr>
      <w:r>
        <w:rPr/>
        <w:t xml:space="preserve"> </w:t>
      </w:r>
      <w:r>
        <w:rPr/>
        <w:t>По світу ходячи.</w:t>
      </w:r>
    </w:p>
    <w:p>
      <w:pPr>
        <w:pStyle w:val="Stanza"/>
        <w:ind w:left="2000" w:right="600" w:firstLine="567"/>
        <w:rPr/>
      </w:pPr>
      <w:r>
        <w:rPr/>
      </w:r>
    </w:p>
    <w:p>
      <w:pPr>
        <w:pStyle w:val="Normal"/>
        <w:rPr/>
      </w:pPr>
      <w:r>
        <w:rPr/>
        <w:t xml:space="preserve"> </w:t>
      </w:r>
      <w:r>
        <w:rPr/>
        <w:t>З морозним димом до хижі захапуються молодкжи. Хто з дрівцями в руках, хто з решетом смаженого посоняшника, а в котрогось у рукаві булькає склянча з вином. Бетяр сказними очима оббігає дівочу лавицю і збитошно затягує:</w:t>
      </w:r>
    </w:p>
    <w:p>
      <w:pPr>
        <w:pStyle w:val="Normal"/>
        <w:jc w:val="left"/>
        <w:rPr/>
      </w:pPr>
      <w:r>
        <w:rPr/>
        <w:t xml:space="preserve"> </w:t>
      </w:r>
    </w:p>
    <w:p>
      <w:pPr>
        <w:pStyle w:val="Stanza"/>
        <w:ind w:left="2000" w:right="600" w:firstLine="567"/>
        <w:rPr/>
      </w:pPr>
      <w:r>
        <w:rPr/>
        <w:t>Ой болить ня головочка,</w:t>
      </w:r>
    </w:p>
    <w:p>
      <w:pPr>
        <w:pStyle w:val="Stanza"/>
        <w:ind w:left="2000" w:right="600" w:firstLine="567"/>
        <w:rPr/>
      </w:pPr>
      <w:r>
        <w:rPr/>
        <w:t xml:space="preserve"> </w:t>
      </w:r>
      <w:r>
        <w:rPr/>
        <w:t>Ой болить ня мало,</w:t>
      </w:r>
    </w:p>
    <w:p>
      <w:pPr>
        <w:pStyle w:val="Stanza"/>
        <w:ind w:left="2000" w:right="600" w:firstLine="567"/>
        <w:rPr/>
      </w:pPr>
      <w:r>
        <w:rPr/>
        <w:t xml:space="preserve"> </w:t>
      </w:r>
      <w:r>
        <w:rPr/>
        <w:t>За Марічков увечері,</w:t>
      </w:r>
    </w:p>
    <w:p>
      <w:pPr>
        <w:pStyle w:val="Stanza"/>
        <w:ind w:left="2000" w:right="600" w:firstLine="567"/>
        <w:rPr/>
      </w:pPr>
      <w:r>
        <w:rPr/>
        <w:t xml:space="preserve"> </w:t>
      </w:r>
      <w:r>
        <w:rPr/>
        <w:t>За Анницев рано.</w:t>
      </w:r>
    </w:p>
    <w:p>
      <w:pPr>
        <w:pStyle w:val="Stanza"/>
        <w:ind w:left="2000" w:right="600" w:firstLine="567"/>
        <w:rPr/>
      </w:pPr>
      <w:r>
        <w:rPr/>
        <w:t xml:space="preserve"> </w:t>
      </w:r>
      <w:r>
        <w:rPr/>
        <w:t>За Марічков увечері,</w:t>
      </w:r>
    </w:p>
    <w:p>
      <w:pPr>
        <w:pStyle w:val="Stanza"/>
        <w:ind w:left="2000" w:right="600" w:firstLine="567"/>
        <w:rPr/>
      </w:pPr>
      <w:r>
        <w:rPr/>
        <w:t xml:space="preserve"> </w:t>
      </w:r>
      <w:r>
        <w:rPr/>
        <w:t>Як ся звечоріє,</w:t>
      </w:r>
    </w:p>
    <w:p>
      <w:pPr>
        <w:pStyle w:val="Stanza"/>
        <w:ind w:left="2000" w:right="600" w:firstLine="567"/>
        <w:rPr/>
      </w:pPr>
      <w:r>
        <w:rPr/>
        <w:t xml:space="preserve"> </w:t>
      </w:r>
      <w:r>
        <w:rPr/>
        <w:t>За Анницев болить рано,</w:t>
      </w:r>
    </w:p>
    <w:p>
      <w:pPr>
        <w:pStyle w:val="Stanza"/>
        <w:ind w:left="2000" w:right="600" w:firstLine="567"/>
        <w:rPr/>
      </w:pPr>
      <w:r>
        <w:rPr/>
        <w:t xml:space="preserve"> </w:t>
      </w:r>
      <w:r>
        <w:rPr/>
        <w:t>Як когут запіє.</w:t>
      </w:r>
    </w:p>
    <w:p>
      <w:pPr>
        <w:pStyle w:val="Stanza"/>
        <w:ind w:left="2000" w:right="600" w:firstLine="567"/>
        <w:rPr/>
      </w:pPr>
      <w:r>
        <w:rPr/>
      </w:r>
    </w:p>
    <w:p>
      <w:pPr>
        <w:pStyle w:val="Normal"/>
        <w:rPr/>
      </w:pPr>
      <w:r>
        <w:rPr/>
        <w:t xml:space="preserve"> </w:t>
      </w:r>
      <w:r>
        <w:rPr/>
        <w:t>Одданиці порскають сміхом, ховають очі за веретена. Доки якась сміливиця не сікане із свого закута:</w:t>
      </w:r>
    </w:p>
    <w:p>
      <w:pPr>
        <w:pStyle w:val="Normal"/>
        <w:jc w:val="left"/>
        <w:rPr/>
      </w:pPr>
      <w:r>
        <w:rPr/>
        <w:t xml:space="preserve"> </w:t>
      </w:r>
    </w:p>
    <w:p>
      <w:pPr>
        <w:pStyle w:val="Stanza"/>
        <w:ind w:left="2000" w:right="600" w:firstLine="567"/>
        <w:rPr/>
      </w:pPr>
      <w:r>
        <w:rPr/>
        <w:t>У лісі на врісі</w:t>
      </w:r>
    </w:p>
    <w:p>
      <w:pPr>
        <w:pStyle w:val="Stanza"/>
        <w:ind w:left="2000" w:right="600" w:firstLine="567"/>
        <w:rPr/>
      </w:pPr>
      <w:r>
        <w:rPr/>
        <w:t xml:space="preserve"> </w:t>
      </w:r>
      <w:r>
        <w:rPr/>
        <w:t>Сова огень креше;</w:t>
      </w:r>
    </w:p>
    <w:p>
      <w:pPr>
        <w:pStyle w:val="Stanza"/>
        <w:ind w:left="2000" w:right="600" w:firstLine="567"/>
        <w:rPr/>
      </w:pPr>
      <w:r>
        <w:rPr/>
        <w:t xml:space="preserve"> </w:t>
      </w:r>
      <w:r>
        <w:rPr/>
        <w:t>Тото пес, не леґінь,</w:t>
      </w:r>
    </w:p>
    <w:p>
      <w:pPr>
        <w:pStyle w:val="Stanza"/>
        <w:ind w:left="2000" w:right="600" w:firstLine="567"/>
        <w:rPr/>
      </w:pPr>
      <w:r>
        <w:rPr/>
        <w:t xml:space="preserve"> </w:t>
      </w:r>
      <w:r>
        <w:rPr/>
        <w:t>Що з дівками бреше.</w:t>
      </w:r>
    </w:p>
    <w:p>
      <w:pPr>
        <w:pStyle w:val="Stanza"/>
        <w:ind w:left="2000" w:right="600" w:firstLine="567"/>
        <w:rPr/>
      </w:pPr>
      <w:r>
        <w:rPr/>
        <w:t xml:space="preserve"> </w:t>
      </w:r>
      <w:r>
        <w:rPr/>
        <w:t>Дати би му, дати</w:t>
      </w:r>
    </w:p>
    <w:p>
      <w:pPr>
        <w:pStyle w:val="Stanza"/>
        <w:ind w:left="2000" w:right="600" w:firstLine="567"/>
        <w:rPr/>
      </w:pPr>
      <w:r>
        <w:rPr/>
        <w:t xml:space="preserve"> </w:t>
      </w:r>
      <w:r>
        <w:rPr/>
        <w:t>Солі полизати,</w:t>
      </w:r>
    </w:p>
    <w:p>
      <w:pPr>
        <w:pStyle w:val="Stanza"/>
        <w:ind w:left="2000" w:right="600" w:firstLine="567"/>
        <w:rPr/>
      </w:pPr>
      <w:r>
        <w:rPr/>
        <w:t xml:space="preserve"> </w:t>
      </w:r>
      <w:r>
        <w:rPr/>
        <w:t>Аби він перестав</w:t>
      </w:r>
    </w:p>
    <w:p>
      <w:pPr>
        <w:pStyle w:val="Stanza"/>
        <w:ind w:left="2000" w:right="600" w:firstLine="567"/>
        <w:rPr/>
      </w:pPr>
      <w:r>
        <w:rPr/>
        <w:t xml:space="preserve"> </w:t>
      </w:r>
      <w:r>
        <w:rPr/>
        <w:t>За дівок брехати.</w:t>
      </w:r>
    </w:p>
    <w:p>
      <w:pPr>
        <w:pStyle w:val="Stanza"/>
        <w:ind w:left="2000" w:right="600" w:firstLine="567"/>
        <w:rPr/>
      </w:pPr>
      <w:r>
        <w:rPr/>
      </w:r>
    </w:p>
    <w:p>
      <w:pPr>
        <w:pStyle w:val="Normal"/>
        <w:rPr/>
      </w:pPr>
      <w:r>
        <w:rPr/>
        <w:t xml:space="preserve"> </w:t>
      </w:r>
      <w:r>
        <w:rPr/>
        <w:t>Хлопець примирливо кладе долоню на серце і клонить голову перед фраїркою:</w:t>
      </w:r>
    </w:p>
    <w:p>
      <w:pPr>
        <w:pStyle w:val="Normal"/>
        <w:jc w:val="left"/>
        <w:rPr/>
      </w:pPr>
      <w:r>
        <w:rPr/>
        <w:t xml:space="preserve"> </w:t>
      </w:r>
    </w:p>
    <w:p>
      <w:pPr>
        <w:pStyle w:val="Stanza"/>
        <w:ind w:left="2000" w:right="600" w:firstLine="567"/>
        <w:rPr/>
      </w:pPr>
      <w:r>
        <w:rPr/>
        <w:t>Ей, любов, мамко, любов,</w:t>
      </w:r>
    </w:p>
    <w:p>
      <w:pPr>
        <w:pStyle w:val="Stanza"/>
        <w:ind w:left="2000" w:right="600" w:firstLine="567"/>
        <w:rPr/>
      </w:pPr>
      <w:r>
        <w:rPr/>
        <w:t xml:space="preserve"> </w:t>
      </w:r>
      <w:r>
        <w:rPr/>
        <w:t>Любов не дурниця –</w:t>
      </w:r>
    </w:p>
    <w:p>
      <w:pPr>
        <w:pStyle w:val="Stanza"/>
        <w:ind w:left="2000" w:right="600" w:firstLine="567"/>
        <w:rPr/>
      </w:pPr>
      <w:r>
        <w:rPr/>
        <w:t xml:space="preserve"> </w:t>
      </w:r>
      <w:r>
        <w:rPr/>
        <w:t>Так ми з'їла любов душу,</w:t>
      </w:r>
    </w:p>
    <w:p>
      <w:pPr>
        <w:pStyle w:val="Stanza"/>
        <w:ind w:left="2000" w:right="600" w:firstLine="567"/>
        <w:rPr/>
      </w:pPr>
      <w:r>
        <w:rPr/>
        <w:t xml:space="preserve"> </w:t>
      </w:r>
      <w:r>
        <w:rPr/>
        <w:t>Як коноплі птиця.</w:t>
      </w:r>
    </w:p>
    <w:p>
      <w:pPr>
        <w:pStyle w:val="Stanza"/>
        <w:ind w:left="2000" w:right="600" w:firstLine="567"/>
        <w:rPr/>
      </w:pPr>
      <w:r>
        <w:rPr/>
      </w:r>
    </w:p>
    <w:p>
      <w:pPr>
        <w:pStyle w:val="Normal"/>
        <w:rPr/>
      </w:pPr>
      <w:r>
        <w:rPr/>
        <w:t xml:space="preserve"> </w:t>
      </w:r>
      <w:r>
        <w:rPr/>
        <w:t>Коли втихають фіглі</w:t>
        <w:noBreakHyphen/>
        <w:t>вцірянки, дідо з пліч скидає білу гуню і, набиваючи глиняну піпу, здалеку зачинає свою казку:</w:t>
      </w:r>
    </w:p>
    <w:p>
      <w:pPr>
        <w:pStyle w:val="Normal"/>
        <w:rPr/>
      </w:pPr>
      <w:r>
        <w:rPr/>
        <w:t xml:space="preserve"> </w:t>
      </w:r>
      <w:r>
        <w:rPr/>
        <w:t>«Хочете очима слухайте, хочете – вуха широко розкрийте, а роти закрийте і не кажіть, що я брешу, як сокирою тешу. Хоч слова й полова, зате старші за гроші...»</w:t>
      </w:r>
    </w:p>
    <w:p>
      <w:pPr>
        <w:pStyle w:val="Normal"/>
        <w:rPr/>
      </w:pPr>
      <w:r>
        <w:rPr/>
        <w:t xml:space="preserve"> </w:t>
      </w:r>
      <w:r>
        <w:rPr/>
        <w:t>З бездонного міха дідових приповісток мені найлюбішою була оповідка про косичку папороті.</w:t>
      </w:r>
    </w:p>
    <w:p>
      <w:pPr>
        <w:pStyle w:val="Normal"/>
        <w:rPr/>
      </w:pPr>
      <w:r>
        <w:rPr/>
        <w:t xml:space="preserve"> </w:t>
      </w:r>
      <w:r>
        <w:rPr/>
        <w:t>Був він ще хлопчуком, коли возарі взяли його з собою на тиждень продавати по селах смерекові драниці. А він при них – нічний сокотільник. В дорозі – хто під возом, хто на возі. Сторожив ночами коней, аби ті на паші десь у хащах не ізслизли, не потолочили людські царинки. І от на самий Іван</w:t>
        <w:noBreakHyphen/>
        <w:t>день вночі коло ватри дітвак задрімав. Коли прохопився, огень вигорів, зате звізди так осяяли долину, що кожна росинка на травиці сміялася. Рушився за кіньми – ні сліду! Якась птиця з хащі кликала: «пой</w:t>
        <w:noBreakHyphen/>
        <w:t>пой, пой</w:t>
        <w:noBreakHyphen/>
        <w:t>пой», – і пустився він на той голос. І привело його на просіку, зарослу папороттю аж до грудей. І коли він перебрів той гущавник, то відкрилися йому голоси хащі. І міць налила руки й ноги, а сам ніби підріс. Очі так загострилися, що видів через гори. Коні самі знайшлися, йшли за ним, як діти.</w:t>
      </w:r>
    </w:p>
    <w:p>
      <w:pPr>
        <w:pStyle w:val="Normal"/>
        <w:rPr/>
      </w:pPr>
      <w:r>
        <w:rPr/>
        <w:t xml:space="preserve"> </w:t>
      </w:r>
      <w:r>
        <w:rPr/>
        <w:t>Другого дня, коли віз застряг у млаковинні, сирохман сам підняв його і поклав на тверде. Чудувалися возарі. Ще більше чудувалися, коли сказав їм, у яке село правити. Там вони умлівока спродали всі драниці і дістали розказ на нову роботу. Й хлопу</w:t>
        <w:noBreakHyphen/>
        <w:t>сокотільнику вділили жменю корун. А коли вертали нагощені домів, дорогою всі дівки клично кліпали до нього.</w:t>
      </w:r>
    </w:p>
    <w:p>
      <w:pPr>
        <w:pStyle w:val="Normal"/>
        <w:rPr/>
      </w:pPr>
      <w:r>
        <w:rPr/>
        <w:t xml:space="preserve"> </w:t>
      </w:r>
      <w:r>
        <w:rPr/>
        <w:t>Став би мій дідо моцний, як Кротон, і багатий, як граф Драг. Та кому не було до полудня, тому й пополудні не буде. Напеклися якось на сонці його гумові постоли, а тут потічок край дороги свіжою водицею цоркотить. Сів дідо на камінь, роззувся, витряс онучі – і полетіла у воду звізда</w:t>
        <w:noBreakHyphen/>
        <w:t>косичка. І того менту полишили діда і сила бетярська, і серенча. Яким був, таким і став. Старі людкове потому йому все розтолкували: закотився йому за онучу цвіт папороті тої ночі. Тому чудниця така з ним і сталася. Та що вдієш, чоловік учиться не до старости, а до смерти...</w:t>
      </w:r>
    </w:p>
    <w:p>
      <w:pPr>
        <w:pStyle w:val="Normal"/>
        <w:rPr/>
      </w:pPr>
      <w:r>
        <w:rPr/>
        <w:t xml:space="preserve"> </w:t>
      </w:r>
      <w:r>
        <w:rPr/>
        <w:t>Мені так було шкода тої чудотворної чічки, а дідо безжурно сміявся в бороду: «Така моя доля – як дірява льоля. Але нічого: череп'я довше живе, як цілий горнець».</w:t>
      </w:r>
    </w:p>
    <w:p>
      <w:pPr>
        <w:pStyle w:val="Normal"/>
        <w:rPr/>
      </w:pPr>
      <w:r>
        <w:rPr/>
        <w:t xml:space="preserve"> </w:t>
      </w:r>
      <w:r>
        <w:rPr/>
        <w:t>Зрідка приходила до нас молода красна жона з ціфрованою куделею. Чоловік її добрим майстром був, по всій Верховині церкви рубав. Така смерекова церквиця і в нас стояла на бережку – як бузьок, що задер дзьоб у небо, а крила спустив на землю. І, як пір'я, стікали її боки тоненькими драницями, облизаними дощами. Дідо заздро скалив на неї око:</w:t>
      </w:r>
    </w:p>
    <w:p>
      <w:pPr>
        <w:pStyle w:val="Normal"/>
        <w:rPr/>
      </w:pPr>
      <w:r>
        <w:rPr/>
        <w:t xml:space="preserve"> </w:t>
      </w:r>
      <w:r>
        <w:rPr/>
        <w:t>«Не земля таке родить, а руки. Видиш, неборе, що годен учинити чоловік, котрий пан своїм рукам. Учися! Ремесло не коромисло, плече не давить».</w:t>
      </w:r>
    </w:p>
    <w:p>
      <w:pPr>
        <w:pStyle w:val="Normal"/>
        <w:rPr/>
      </w:pPr>
      <w:r>
        <w:rPr/>
        <w:t xml:space="preserve"> </w:t>
      </w:r>
      <w:r>
        <w:rPr/>
        <w:t>Майстрова жона принесла якось сповиток у плахті. Розпеленала, а там – дитинча. Мамка його на піч коло мене поклала:</w:t>
      </w:r>
    </w:p>
    <w:p>
      <w:pPr>
        <w:pStyle w:val="Normal"/>
        <w:rPr/>
      </w:pPr>
      <w:r>
        <w:rPr/>
        <w:t xml:space="preserve"> </w:t>
      </w:r>
      <w:r>
        <w:rPr/>
        <w:t>«Грій, синку, маленьку, але перетиком не кивай, бо поробляться ямки».</w:t>
      </w:r>
    </w:p>
    <w:p>
      <w:pPr>
        <w:pStyle w:val="Normal"/>
        <w:rPr/>
      </w:pPr>
      <w:r>
        <w:rPr/>
        <w:t xml:space="preserve"> </w:t>
      </w:r>
      <w:r>
        <w:rPr/>
        <w:t>Я грів, підгрібав до мізерного тільця теплі коноплі. Рукою боявся торкнутися, дотягувався носиком. Дитинка пахла чисто, як курятко з</w:t>
        <w:noBreakHyphen/>
        <w:t>під квочки. І той запах ще довго лишався зі мною, навіть снився.</w:t>
      </w:r>
    </w:p>
    <w:p>
      <w:pPr>
        <w:pStyle w:val="Normal"/>
        <w:rPr/>
      </w:pPr>
      <w:r>
        <w:rPr/>
        <w:t xml:space="preserve"> </w:t>
      </w:r>
      <w:r>
        <w:rPr/>
        <w:t>Спливла не одна зима. Якогось літа прийшла до бабиної халабуди знову ота жінка, правда, на сей раз бліда і тиха. А при ній дівча з очима</w:t>
        <w:noBreakHyphen/>
        <w:t>чорничками. За вухами мала застромлені черешні. Доки баба радила жону, ми стояли одне проти одного і мовчали. Тоді я дістав перо сойки і простягнув малій чорнявці. На той час я не мав нічого ціннішого за се перо, яке знайшов дорогою до квасного кадуба. Дівчинка довго і радісно позирала на дарунок, а далі чомусь притулила його до губ. І зняла свої черешневі заушниці, і простягла мені. Я з'їв черешеньки і довго ссав кісточки, чулося, що вони солодкі, як цукрики з жидової корчми.</w:t>
      </w:r>
    </w:p>
    <w:p>
      <w:pPr>
        <w:pStyle w:val="Normal"/>
        <w:rPr/>
      </w:pPr>
      <w:r>
        <w:rPr/>
        <w:t xml:space="preserve"> </w:t>
      </w:r>
      <w:r>
        <w:rPr/>
        <w:t>Звали її Терка. Я пас худобину, а вона вертала через толоку зі школи. Перед тим коли вона мала пройти, я мив у потоці ноги й лице, оббивав порох із ногавиць. Тричі підряд я лускав циганським батогом – ворони зривалися з акацій, а вона озиралася і сміялася. Цілих півдня, цілу ніч і ще півдня треба було чекати, коли вона знову вийде на толоку. І я чекав. Яке то було довге і трудне чекання...</w:t>
      </w:r>
    </w:p>
    <w:p>
      <w:pPr>
        <w:pStyle w:val="Normal"/>
        <w:rPr/>
      </w:pPr>
      <w:r>
        <w:rPr/>
        <w:t xml:space="preserve"> </w:t>
      </w:r>
      <w:r>
        <w:rPr/>
        <w:t>Я збирав по підліссю ягоди, зв'язував їх стеблиною і клав коло путика, яким вона мала йти. І вартував, щоб не внадилася коза. Я збивав ногами камінці, аби путик був чистий. Гарячий порох затягував мої рани. І вона підбирала ягоди, сміялася, брала їх губами, і вітер ніс до мене той запах, баламутив голову. І я знову лускав пугою так, що косарі під кичерою озиралися.</w:t>
      </w:r>
    </w:p>
    <w:p>
      <w:pPr>
        <w:pStyle w:val="Normal"/>
        <w:rPr/>
      </w:pPr>
      <w:r>
        <w:rPr/>
        <w:t xml:space="preserve"> </w:t>
      </w:r>
      <w:r>
        <w:rPr/>
        <w:t>Ми ніколи не говорили, та не мовчали наші очі.</w:t>
      </w:r>
    </w:p>
    <w:p>
      <w:pPr>
        <w:pStyle w:val="Normal"/>
        <w:rPr/>
      </w:pPr>
      <w:r>
        <w:rPr/>
        <w:t xml:space="preserve"> </w:t>
      </w:r>
    </w:p>
    <w:p>
      <w:pPr>
        <w:pStyle w:val="Normal"/>
        <w:rPr/>
      </w:pPr>
      <w:r>
        <w:rPr/>
        <w:t>Коли я вже вчися в гімназії, на вакації напросився помагати її няньові, аби бути ближче до Терки. Вона в хижі була за ґаздиню – мати померла роком переже, гертика їй спалила груди. Ми ходили по людях і чинили дереводільну роботу – кому кросна, кому скриню, кому стіл чи лавицю, а бувало, що й деревище, коли нагла смерть заходила в село. Терка на полуденок приносила нам у канті страву: підбиту сметаною квасолю, дзяму з шалати, приправлену чабриком, жаливник на шкварках.</w:t>
      </w:r>
    </w:p>
    <w:p>
      <w:pPr>
        <w:pStyle w:val="Normal"/>
        <w:rPr/>
      </w:pPr>
      <w:r>
        <w:rPr/>
        <w:t xml:space="preserve"> </w:t>
      </w:r>
      <w:r>
        <w:rPr/>
        <w:t>«Усе добре, що варене», – смачно приповідав її няньо, здуваючи перед трапезою стружку з вусів. І ламав наполи житню хлібину.</w:t>
      </w:r>
    </w:p>
    <w:p>
      <w:pPr>
        <w:pStyle w:val="Normal"/>
        <w:rPr/>
      </w:pPr>
      <w:r>
        <w:rPr/>
        <w:t xml:space="preserve"> </w:t>
      </w:r>
      <w:r>
        <w:rPr/>
        <w:t>Який то був майстер! З дерева вершив і храм, і дитячу бавку витісував, і гуслі. Двома</w:t>
        <w:noBreakHyphen/>
        <w:t>трьома зарубками робив уключину на бантині. Долото співало в його руках, а рубанок шептав, лишаючи за собою пахучі золоті пантлики. Міряв він оком, а майстрував душею. Донині не забуду, як ми розтинали повздовж товстого дуба. Він згори на цапах, а я на землі. Пила тужно скрипіла, гнулася, вгризаючись у сиру твердінь, але дошки виходили рівненькі, як ряди у книзі. Майстер гладив тесану лату – і дерево тепліло під твердою рукою, радувалося їй. А як цвіли лиця в жінок, коли ми заносили до світлиці нову ладу, різьблену кониками, когутами чи хрещатим барвінком. Я настоював лушпиння цибулі в гарячій оливі, змішував з воском і гусячим крильцем крив віко і бильця.</w:t>
      </w:r>
    </w:p>
    <w:p>
      <w:pPr>
        <w:pStyle w:val="Normal"/>
        <w:rPr/>
      </w:pPr>
      <w:r>
        <w:rPr/>
        <w:t xml:space="preserve"> </w:t>
      </w:r>
      <w:r>
        <w:rPr/>
        <w:t>Кожне ремесло має свою тайну, і живе вона в серці майстра. І розцвітає з</w:t>
        <w:noBreakHyphen/>
        <w:t>під його рук. А найбільша тайна в тому, що коли майстер творить, його оберігає Творець.</w:t>
      </w:r>
    </w:p>
    <w:p>
      <w:pPr>
        <w:pStyle w:val="Normal"/>
        <w:rPr/>
      </w:pPr>
      <w:r>
        <w:rPr/>
        <w:t xml:space="preserve"> </w:t>
      </w:r>
      <w:r>
        <w:rPr/>
        <w:t>Був він маломовний, добрий, скорий на сміх, любив приказку: «Роботі як не сядеш на горб, то вона тобі сяде». Таким мені зостався в пам'яті той чоловік, що лишив по собі огром трудів для людського хоснування. А собі, дочувся я згодом, не встиг і хреста витесати – кріпив після повені міст і підмиті колоди його придавили...</w:t>
      </w:r>
    </w:p>
    <w:p>
      <w:pPr>
        <w:pStyle w:val="Normal"/>
        <w:rPr/>
      </w:pPr>
      <w:r>
        <w:rPr/>
        <w:t xml:space="preserve"> </w:t>
      </w:r>
      <w:r>
        <w:rPr/>
        <w:t>... Того літа моя душа літала попід хмарами. Щоднини я видів Терку. Біла сорочка, біле монисто, білі зуби при тернових очах збурювали мою кров. Подаючи їй порожню миску, я мірив дотулитися її пальців, і вона розуміюче їх здержувала. Іскри висікали ті доторки, я так паленів, що боявся, аби не вхопилися вогнем тріски під ногами.</w:t>
      </w:r>
    </w:p>
    <w:p>
      <w:pPr>
        <w:pStyle w:val="Normal"/>
        <w:rPr/>
      </w:pPr>
      <w:r>
        <w:rPr/>
        <w:t xml:space="preserve"> </w:t>
      </w:r>
      <w:r>
        <w:rPr/>
        <w:t>Якоїсь суботи я вертав з гімназії в село. Втікав від грозової хмари. При битій дорозі на розпутті майстер клав дубового хреста. Під орішиною на возі сиділа Терка. Мені були раді.</w:t>
      </w:r>
    </w:p>
    <w:p>
      <w:pPr>
        <w:pStyle w:val="Normal"/>
        <w:rPr/>
      </w:pPr>
      <w:r>
        <w:rPr/>
        <w:t xml:space="preserve"> </w:t>
      </w:r>
      <w:r>
        <w:rPr/>
        <w:t>«Зараз небо урветься, а я ще маю бесіду з дяком, – журився майстер. – Чи звезеш мою Терку долі?»</w:t>
      </w:r>
    </w:p>
    <w:p>
      <w:pPr>
        <w:pStyle w:val="Normal"/>
        <w:rPr/>
      </w:pPr>
      <w:r>
        <w:rPr/>
        <w:t xml:space="preserve"> </w:t>
      </w:r>
      <w:r>
        <w:rPr/>
        <w:t>«Звезу», – радо повів я і поклав в'язку книг на солому.</w:t>
      </w:r>
    </w:p>
    <w:p>
      <w:pPr>
        <w:pStyle w:val="Normal"/>
        <w:rPr/>
      </w:pPr>
      <w:r>
        <w:rPr/>
        <w:t xml:space="preserve"> </w:t>
      </w:r>
      <w:r>
        <w:rPr/>
        <w:t>Вона посунулася, розправила обрус. Коні, спуджені громом, зірвалися, вдарили нараз чотирма лабами. Віз загримів крем'яницею, як залізне відро. Підскакуючи на купинах, ми розсікали вітер. Лише винничні ряди мелькали обабоки. Буря доганяла нас. Блискавка репіжила по ближньому грабнику. Жменями шроту вдарили в плечі перші краплі. І чорні краплини перепуджених очей блиснули коло мого плеча. Як я хотів їх висушити губами, випити з них страх!</w:t>
      </w:r>
    </w:p>
    <w:p>
      <w:pPr>
        <w:pStyle w:val="Normal"/>
        <w:rPr/>
      </w:pPr>
      <w:r>
        <w:rPr/>
        <w:t xml:space="preserve"> </w:t>
      </w:r>
      <w:r>
        <w:rPr/>
        <w:t>Тверда колія перейшла в стрімке глинище. Возом носило, як саньми на снігу. З неба періщило студеними батогами. Червлені потоки зашуміли під колесами. Терка вхопила мене за стан, залящала в вухо:</w:t>
      </w:r>
    </w:p>
    <w:p>
      <w:pPr>
        <w:pStyle w:val="Normal"/>
        <w:rPr/>
      </w:pPr>
      <w:r>
        <w:rPr/>
        <w:t xml:space="preserve"> </w:t>
      </w:r>
      <w:r>
        <w:rPr/>
        <w:t>«Треба путати коней!»</w:t>
      </w:r>
    </w:p>
    <w:p>
      <w:pPr>
        <w:pStyle w:val="Normal"/>
        <w:rPr/>
      </w:pPr>
      <w:r>
        <w:rPr/>
        <w:t xml:space="preserve"> </w:t>
      </w:r>
      <w:r>
        <w:rPr/>
        <w:t>Я й сам розумів, що треба, але якщо їх тепер нагло здержати, віз покалічить їм ноги і сам зірветься в бердо. Я пам'ятав дідову науку: коні – розумна худоба; коли не знаєш, як правити, дай їм волю і вони самі вивезуть.</w:t>
      </w:r>
    </w:p>
    <w:p>
      <w:pPr>
        <w:pStyle w:val="Normal"/>
        <w:rPr/>
      </w:pPr>
      <w:r>
        <w:rPr/>
        <w:t xml:space="preserve"> </w:t>
      </w:r>
      <w:r>
        <w:rPr/>
        <w:t>Коні, косуючи кривавими очима, пороли копитами путь, аби віз не розметало. Я мусив їм помогти, та як?! Ухопив вила і запхав держално у спиці. Віз якийсь час сунувся на самих дугах, та колесо вломило й перемололо древко вил. Ми далі летіли в темну від дощу бездну.</w:t>
      </w:r>
    </w:p>
    <w:p>
      <w:pPr>
        <w:pStyle w:val="Normal"/>
        <w:rPr/>
      </w:pPr>
      <w:r>
        <w:rPr/>
        <w:t xml:space="preserve"> </w:t>
      </w:r>
      <w:r>
        <w:rPr/>
        <w:t>Терка обхопила мене обручем. Вільною рукою я витеребив у соломі ланц. Засилив один кінець за бортовий стовпець, а другий жбурив межи спиці. Колесо затріщало і завмерло, а віз верло вбік і обернуло поперек дороги. Коні з утоми і страху впали на коліна. Я скочив з воза і рудиною поміг їм піднятися і зійти в ярок, у зарості черемхи. Тоді видер зі споду віхоть сухої соломи і постелив під возом. Терка на се позирала страченими очима. Я зняв її з воза і поклав на устілку.</w:t>
      </w:r>
    </w:p>
    <w:p>
      <w:pPr>
        <w:pStyle w:val="Normal"/>
        <w:rPr/>
      </w:pPr>
      <w:r>
        <w:rPr/>
        <w:t xml:space="preserve"> </w:t>
      </w:r>
      <w:r>
        <w:rPr/>
        <w:t>Дощові перлинки тріпотіли на її бровах і в пушку над губою. Я знімав їх перстом, не знав, чим витерти її мокрий блідий вид. Дрижма дрижало її обтулене мокрою полотниною тіло, з пипкатими цицями, западиною на пупі і твердим горбиком нижче живота. Чим я міг її зігріти? Притис до себе, втопив у собі, обхопивши долонями гостренькі крильцята лопаток. І губи її солодким опіком припечатали мої очі. Десь навісно гримотіло, та я не чув того, бо серце в грудях гриміло дужче.</w:t>
      </w:r>
    </w:p>
    <w:p>
      <w:pPr>
        <w:pStyle w:val="Normal"/>
        <w:rPr/>
      </w:pPr>
      <w:r>
        <w:rPr/>
        <w:t xml:space="preserve"> </w:t>
      </w:r>
      <w:r>
        <w:rPr/>
        <w:t>Я злизував з її личка дощову свіжість, хапав ротом гарячінь її дихання, м'якшив губами твердість її сосків, схожих на нестиглі плоди яперки. І сам нездержанно твердів у млосній дрожі.</w:t>
      </w:r>
    </w:p>
    <w:p>
      <w:pPr>
        <w:pStyle w:val="Normal"/>
        <w:rPr/>
      </w:pPr>
      <w:r>
        <w:rPr/>
        <w:t xml:space="preserve"> </w:t>
      </w:r>
      <w:r>
        <w:rPr/>
        <w:t>«Будеш моєю?»</w:t>
      </w:r>
    </w:p>
    <w:p>
      <w:pPr>
        <w:pStyle w:val="Normal"/>
        <w:rPr/>
      </w:pPr>
      <w:r>
        <w:rPr/>
        <w:t xml:space="preserve"> </w:t>
      </w:r>
      <w:r>
        <w:rPr/>
        <w:t>«А чи ти сліпий, не видиш?»</w:t>
      </w:r>
    </w:p>
    <w:p>
      <w:pPr>
        <w:pStyle w:val="Normal"/>
        <w:rPr/>
      </w:pPr>
      <w:r>
        <w:rPr/>
        <w:t xml:space="preserve"> </w:t>
      </w:r>
      <w:r>
        <w:rPr/>
        <w:t>«Ти багата, мені не рівня».</w:t>
      </w:r>
    </w:p>
    <w:p>
      <w:pPr>
        <w:pStyle w:val="Normal"/>
        <w:rPr/>
      </w:pPr>
      <w:r>
        <w:rPr/>
        <w:t xml:space="preserve"> </w:t>
      </w:r>
      <w:r>
        <w:rPr/>
        <w:t>«А ти вчений, мені не наречений».</w:t>
      </w:r>
    </w:p>
    <w:p>
      <w:pPr>
        <w:pStyle w:val="Normal"/>
        <w:rPr/>
      </w:pPr>
      <w:r>
        <w:rPr/>
        <w:t xml:space="preserve"> </w:t>
      </w:r>
      <w:r>
        <w:rPr/>
        <w:t>«Ти файна, як перша фіялка».</w:t>
      </w:r>
    </w:p>
    <w:p>
      <w:pPr>
        <w:pStyle w:val="Normal"/>
        <w:rPr/>
      </w:pPr>
      <w:r>
        <w:rPr/>
        <w:t xml:space="preserve"> </w:t>
      </w:r>
      <w:r>
        <w:rPr/>
        <w:t>«А ти розумний, як попова шапка».</w:t>
      </w:r>
    </w:p>
    <w:p>
      <w:pPr>
        <w:pStyle w:val="Normal"/>
        <w:rPr/>
      </w:pPr>
      <w:r>
        <w:rPr/>
        <w:t xml:space="preserve"> </w:t>
      </w:r>
      <w:r>
        <w:rPr/>
        <w:t>«Що з того?»</w:t>
      </w:r>
    </w:p>
    <w:p>
      <w:pPr>
        <w:pStyle w:val="Normal"/>
        <w:rPr/>
      </w:pPr>
      <w:r>
        <w:rPr/>
        <w:t xml:space="preserve"> </w:t>
      </w:r>
      <w:r>
        <w:rPr/>
        <w:t>«Краса до вінця, а розум до кінця».</w:t>
      </w:r>
    </w:p>
    <w:p>
      <w:pPr>
        <w:pStyle w:val="Normal"/>
        <w:rPr/>
      </w:pPr>
      <w:r>
        <w:rPr/>
        <w:t xml:space="preserve"> </w:t>
      </w:r>
      <w:r>
        <w:rPr/>
        <w:t>«Ти майстрова одиначка, а я безрідний копилець».</w:t>
      </w:r>
    </w:p>
    <w:p>
      <w:pPr>
        <w:pStyle w:val="Normal"/>
        <w:rPr/>
      </w:pPr>
      <w:r>
        <w:rPr/>
        <w:t xml:space="preserve"> </w:t>
      </w:r>
      <w:r>
        <w:rPr/>
        <w:t>«Ти панської крови, всі то видять. Від рівного дерева рівна й тінь».</w:t>
      </w:r>
    </w:p>
    <w:p>
      <w:pPr>
        <w:pStyle w:val="Normal"/>
        <w:rPr/>
      </w:pPr>
      <w:r>
        <w:rPr/>
        <w:t xml:space="preserve"> </w:t>
      </w:r>
      <w:r>
        <w:rPr/>
        <w:t>«Я твоя тінь. Відколи ті черешеньки промкнув, ходжу твоїм слідом».</w:t>
      </w:r>
    </w:p>
    <w:p>
      <w:pPr>
        <w:pStyle w:val="Normal"/>
        <w:rPr/>
      </w:pPr>
      <w:r>
        <w:rPr/>
        <w:t xml:space="preserve"> </w:t>
      </w:r>
      <w:r>
        <w:rPr/>
        <w:t>«А я літаю, як оте синє перце. Серцем літаю під синє небо».</w:t>
      </w:r>
    </w:p>
    <w:p>
      <w:pPr>
        <w:pStyle w:val="Normal"/>
        <w:rPr/>
      </w:pPr>
      <w:r>
        <w:rPr/>
        <w:t xml:space="preserve"> </w:t>
      </w:r>
      <w:r>
        <w:rPr/>
        <w:t>«А моє серце вколола терньом своїх очей. Навіки вколола».</w:t>
      </w:r>
    </w:p>
    <w:p>
      <w:pPr>
        <w:pStyle w:val="Normal"/>
        <w:rPr/>
      </w:pPr>
      <w:r>
        <w:rPr/>
        <w:t xml:space="preserve"> </w:t>
      </w:r>
      <w:r>
        <w:rPr/>
        <w:t>«Кедь уколола, то й погою, милий».</w:t>
      </w:r>
    </w:p>
    <w:p>
      <w:pPr>
        <w:pStyle w:val="Normal"/>
        <w:rPr/>
      </w:pPr>
      <w:r>
        <w:rPr/>
        <w:t xml:space="preserve"> </w:t>
      </w:r>
      <w:r>
        <w:rPr/>
        <w:t>«Як, солодка?»</w:t>
      </w:r>
    </w:p>
    <w:p>
      <w:pPr>
        <w:pStyle w:val="Normal"/>
        <w:rPr/>
      </w:pPr>
      <w:r>
        <w:rPr/>
        <w:t xml:space="preserve"> </w:t>
      </w:r>
      <w:r>
        <w:rPr/>
        <w:t>«А так!» – впивалася губами в мій рот, гейби хотіла виссати з мене весь дух. А я – її, аби наповнити ним себе на довгі літа, на цілий вік земний.</w:t>
      </w:r>
    </w:p>
    <w:p>
      <w:pPr>
        <w:pStyle w:val="Normal"/>
        <w:rPr/>
      </w:pPr>
      <w:r>
        <w:rPr/>
        <w:t xml:space="preserve"> </w:t>
      </w:r>
      <w:r>
        <w:rPr/>
        <w:t>Блискавки засвічували нам короткі свічі. Громовиця нам казала своє благословення. Небо кропило святою водою.</w:t>
      </w:r>
    </w:p>
    <w:p>
      <w:pPr>
        <w:pStyle w:val="Normal"/>
        <w:rPr/>
      </w:pPr>
      <w:r>
        <w:rPr/>
        <w:t xml:space="preserve"> </w:t>
      </w:r>
      <w:r>
        <w:rPr/>
        <w:t>... Лишився той гострий запах небесних кресал, мокрого волосся і лісової ягоди. Куди б не вела мене по світах невгомонна планида, той запах ішов за мною назирці. Як тінь її.</w:t>
      </w:r>
    </w:p>
    <w:p>
      <w:pPr>
        <w:pStyle w:val="Normal"/>
        <w:rPr/>
      </w:pPr>
      <w:r>
        <w:rPr/>
        <w:t xml:space="preserve"> </w:t>
      </w:r>
    </w:p>
    <w:p>
      <w:pPr>
        <w:pStyle w:val="Normal"/>
        <w:rPr/>
      </w:pPr>
      <w:r>
        <w:rPr>
          <w:i/>
          <w:iCs/>
        </w:rPr>
        <w:t>Запахи... Трави Господні навчили мене розуміти їх. Я перебираю їх, як образчики проминулих днів, читаю їх, як книжку. Усе пахне, усе має запах. Навіть душа, навіть смерть. Від мене чекають люди чародійства, і я, буває, потураю їм. Беру долоню і вдивляюся в мереживо ліній, ніби щось прочитую там. Насправді ж ловлю ніздрями запах поту, що випускають пори шкіри. І чужа кров відкриває Мені свою тайну. Вона колобродить тілом, омиває хворі місця і недобрі солі й отрути витискає через шкіру. Так я зчитую запах хворощів. Одні пахнуть козячим сиром, другі – сухим кінським послідом, треті – кислою капустою, четверті – застояною водою, п'яті – старим медом, шості – зеленим горіхом, сьомі – розмоченим бакуном, восьмі – спаленим листом, дев'яті – згарком воскової свічки...</w:t>
      </w:r>
      <w:r>
        <w:rPr/>
        <w:t xml:space="preserve"> </w:t>
      </w:r>
    </w:p>
    <w:p>
      <w:pPr>
        <w:pStyle w:val="Normal"/>
        <w:rPr/>
      </w:pPr>
      <w:r>
        <w:rPr/>
        <w:t xml:space="preserve"> </w:t>
      </w:r>
      <w:r>
        <w:rPr>
          <w:i/>
          <w:iCs/>
        </w:rPr>
        <w:t>Ніякої загадки тут немає. Людина пахне Природою, бо зліплена з покрушин. І кожна частка в ній має свою питому вагу, своє число, свій запах. І коли ся решітка ламається, кришиться й здоров'я, міняється й запах. Чому так стається? Тому, що людина переступає або закон Природи, або закон Господа, що заклав сей порядок. Переступ той можна спинити і звернути, бо велика й цілюща сила Природи, а ще більша милість Творця.</w:t>
      </w:r>
      <w:r>
        <w:rPr/>
        <w:t xml:space="preserve"> </w:t>
      </w:r>
    </w:p>
    <w:p>
      <w:pPr>
        <w:pStyle w:val="Normal"/>
        <w:rPr/>
      </w:pPr>
      <w:r>
        <w:rPr/>
        <w:t xml:space="preserve"> </w:t>
      </w:r>
      <w:r>
        <w:rPr>
          <w:i/>
          <w:iCs/>
        </w:rPr>
        <w:t>Людина вгадує людину за запахом, хоча й не розуміє сього. Вгадує зло, заздрість і лукавство, що точаться від инших. Людина вгадує силу і слабість до того, як почує слово чи спостереже чиюсь дію.</w:t>
      </w:r>
      <w:r>
        <w:rPr/>
        <w:t xml:space="preserve"> </w:t>
      </w:r>
    </w:p>
    <w:p>
      <w:pPr>
        <w:pStyle w:val="Normal"/>
        <w:rPr/>
      </w:pPr>
      <w:r>
        <w:rPr/>
        <w:t xml:space="preserve"> </w:t>
      </w:r>
      <w:r>
        <w:rPr>
          <w:i/>
          <w:iCs/>
        </w:rPr>
        <w:t>Пару собі людина теж вибирає за запахом. А очі, уява і серце помагають їй полюбити обранця. Тут так багато важить перше враження від першої стрічі. Саме запах підказує, хто найліпше нам підходить для продовження роду, для відтворення. А Небо благословляє сей вибір.</w:t>
      </w:r>
      <w:r>
        <w:rPr/>
        <w:t xml:space="preserve"> </w:t>
      </w:r>
    </w:p>
    <w:p>
      <w:pPr>
        <w:pStyle w:val="Normal"/>
        <w:rPr/>
      </w:pPr>
      <w:r>
        <w:rPr/>
        <w:t xml:space="preserve"> </w:t>
      </w:r>
      <w:r>
        <w:rPr>
          <w:i/>
          <w:iCs/>
        </w:rPr>
        <w:t>Запах – це поклик, охорона і задоволення. Запах підказує нам, що їсти, що пити, де жити. Запах береже нашу пам'ять, освіжає чуття і гострить мисль. Ваша кров і ваша душа потребують натуральних ароматів. Щоб здоровим залишався ваш нюх, будьте частіше в Природі, в лісах, у горах, на водах. Дихайте вільно, глибоко і ситно, бо з воздуха ми беремо не менше поживи, ніж з їдла і питва. Се пожива Неба.</w:t>
      </w:r>
      <w:r>
        <w:rPr/>
        <w:t xml:space="preserve"> </w:t>
      </w:r>
    </w:p>
    <w:p>
      <w:pPr>
        <w:pStyle w:val="Normal"/>
        <w:rPr/>
      </w:pPr>
      <w:r>
        <w:rPr/>
        <w:t xml:space="preserve"> </w:t>
      </w:r>
    </w:p>
    <w:p>
      <w:pPr>
        <w:pStyle w:val="Normal"/>
        <w:rPr/>
      </w:pPr>
      <w:r>
        <w:rPr/>
        <w:t>Господи, як мало чоловіку треба, і як багато Ти даєш!</w:t>
      </w:r>
    </w:p>
    <w:p>
      <w:pPr>
        <w:pStyle w:val="Normal"/>
        <w:rPr/>
      </w:pPr>
      <w:r>
        <w:rPr/>
        <w:t xml:space="preserve"> </w:t>
      </w:r>
      <w:r>
        <w:rPr/>
        <w:t>Тепер я мав своє домівство. І не міг йому нарадуватися. Дім для людини – більше, ніж дім. Се той царинок, де людина лишається людиною. Се – осереддя людства. І куди б нас не водили мандри, то все не справдешнє. Пуповина наша в батьківському домі, а серце – під дахом, який ми поклали собі під небом.</w:t>
      </w:r>
    </w:p>
    <w:p>
      <w:pPr>
        <w:pStyle w:val="Normal"/>
        <w:rPr/>
      </w:pPr>
      <w:r>
        <w:rPr/>
        <w:t xml:space="preserve"> </w:t>
      </w:r>
      <w:r>
        <w:rPr/>
        <w:t>Тернова ніч спускалася з кам'яних крижів, лягала під мої двері і, як вірний пес, сторожила мою халабуду до рана.</w:t>
      </w:r>
    </w:p>
    <w:p>
      <w:pPr>
        <w:pStyle w:val="Normal"/>
        <w:rPr/>
      </w:pPr>
      <w:r>
        <w:rPr/>
        <w:t xml:space="preserve"> </w:t>
      </w:r>
      <w:r>
        <w:rPr/>
        <w:t>Спав я вже не на землі, а на постелі, яку ув'язав із рівнотовстих галузок. З них же поклав і столик, і лавичку, і полицю для начиння. В'язав свої меблі самочинними мотузками. Найліпше для сього годилася жалива. Я стинав високі старі стебла, вимочував їх день</w:t>
        <w:noBreakHyphen/>
        <w:t>два, оббивав на землі гладким каменем. Серединні волокна розпушував, розчісував і стелив сушити. Далі сукав прядиво і плів з нього тонкі й цупкі мотузки. Тими мотузками я й кріпив свій хатній ужиток, з них змотуляв і заплічні ноші, якими носив деревину.</w:t>
      </w:r>
    </w:p>
    <w:p>
      <w:pPr>
        <w:pStyle w:val="Normal"/>
        <w:rPr/>
      </w:pPr>
      <w:r>
        <w:rPr/>
        <w:t xml:space="preserve"> </w:t>
      </w:r>
      <w:r>
        <w:rPr/>
        <w:t>В узголів'я притулив обчуханий обрубок тополі, прикритий шматкою. Вийшов підголовник, а точніше – підшийник, бо на древко якраз шия влягалася. Перші ночі терпли в'язи, а далі я звикся. І з того часу сплю лише на такій подушці. Так хребці шийні вирівнюються, витягуються. А голова, коли спочиває, то не має ні до чого торкатися – тоді ранком буде легкою і світлою. І на сон відновний менше часу треба.</w:t>
      </w:r>
    </w:p>
    <w:p>
      <w:pPr>
        <w:pStyle w:val="Normal"/>
        <w:rPr/>
      </w:pPr>
      <w:r>
        <w:rPr/>
        <w:t xml:space="preserve"> </w:t>
      </w:r>
      <w:r>
        <w:rPr/>
        <w:t>Під лежанкою я склав у берестяних ночовках сіль. На той час прихитрився її промивати, проціджувати й випаровувати. Якимось чуттям вгадав, що їй місце під лежаком. І був винагороджений. Сіль там, де відпочиваєте, чистить дихання, спиває слиз і набряки з тіла, обвіває шкіру оздоровним туманцем. Велика таїна землі захована в солі. Якщо надміру її споживати, – сушить і точить тіло; якщо в міру і випиваючи достатньо води (десь два літри в день) – се лік і очистка від зайвини.</w:t>
      </w:r>
    </w:p>
    <w:p>
      <w:pPr>
        <w:pStyle w:val="Normal"/>
        <w:rPr/>
      </w:pPr>
      <w:r>
        <w:rPr/>
        <w:t xml:space="preserve"> </w:t>
      </w:r>
      <w:r>
        <w:rPr/>
        <w:t>Знайшлося місце в закуті хижки і для крісла, яке я видовбав з корчуватого пня. По трудах денних всідався у встелене мохом сідловище, як лісовий король. Збоку потріскувала, поволи – з'їдаючи себе, смерекова тріска – і день мій вечоровий подовжувався. Обшивався я вбереженою за вилогою коміра голкою, плів собі обувку, пічкарив коло огнища.</w:t>
      </w:r>
    </w:p>
    <w:p>
      <w:pPr>
        <w:pStyle w:val="Normal"/>
        <w:rPr/>
      </w:pPr>
      <w:r>
        <w:rPr/>
        <w:t xml:space="preserve"> </w:t>
      </w:r>
      <w:r>
        <w:rPr/>
        <w:t>Тут же змудрив собі й мийницю. Кам'яний у етил під хижею був плиткуватий. Камінь легко коловся пластами, досить було загнати в розколину гострого кола і бухнути по ньому. Відщеплялися рівненькі плитки. Се я рішив обернути для свого хісна. Сколював долівку так, аби вглиблялося коритце. Коли я міг вільно лягти в нього, довбанка була готова. На днищі напалив ватру з сухого ялиниччя і, коли все добре вигоріло, жбухав воду. Спершу, розколотивши попіл, скупався сам, змив ріпицю тривкої бездомности. А далі замочив свої цурбатки. Так і баба в попільному лузі виварювала білизну. Добре витовк одежу праником і повісив на росохах сушитися.</w:t>
      </w:r>
    </w:p>
    <w:p>
      <w:pPr>
        <w:pStyle w:val="Normal"/>
        <w:rPr/>
      </w:pPr>
      <w:r>
        <w:rPr/>
        <w:t xml:space="preserve"> </w:t>
      </w:r>
      <w:r>
        <w:rPr/>
        <w:t>Відтепер купіль і прання споряджав собі щосуботньо.</w:t>
      </w:r>
    </w:p>
    <w:p>
      <w:pPr>
        <w:pStyle w:val="Normal"/>
        <w:rPr/>
      </w:pPr>
      <w:r>
        <w:rPr/>
        <w:t xml:space="preserve"> </w:t>
      </w:r>
      <w:r>
        <w:rPr/>
        <w:t>Я не мав практики жити осібно, і нудьга, присмуток нерідко заповзали в душу. Точила жура за близькими людьми, за попереднім світом, за собою – молодим і безжурним. І я топив журу й гризоти в солоній воді. Запарював дві жмені різного цвіту і жменю соли, виливав у своє корито з теплою водою. Вкладався вільно й рахував від 100 до 1. А потім снив чимось приємним з дитинства. Уявляв ті запахи, барви, звуки. Уявляв своє серце, що потужно жене кров по чистих прозорих судинах, і як квіт землі освіжає тіло, як сіль гори гріє і уздоровляє душу.</w:t>
      </w:r>
    </w:p>
    <w:p>
      <w:pPr>
        <w:pStyle w:val="Normal"/>
        <w:rPr/>
      </w:pPr>
      <w:r>
        <w:rPr/>
        <w:t xml:space="preserve"> </w:t>
      </w:r>
      <w:r>
        <w:rPr/>
        <w:t>А в инші дні в мивниці плюскалася риба, щоби була свіжа під рукою.</w:t>
      </w:r>
    </w:p>
    <w:p>
      <w:pPr>
        <w:pStyle w:val="Normal"/>
        <w:rPr/>
      </w:pPr>
      <w:r>
        <w:rPr/>
        <w:t xml:space="preserve"> </w:t>
      </w:r>
      <w:r>
        <w:rPr/>
        <w:t>Поставала хмара роботи, надходила пора збирацтва. На кормигу тепер давалося мало часу. Я засував у пічний жар обмащену глиною птицю, чи їжака, чи рибину, і, коли вертався, мене чекала готова печеня. З обвугленою глиною здиралося і пір'я, і голки, і луска. Якось вдалося підбити глухаря, то я трапезував ним кілька днів. А коли лінувався, збовтував просту тминянку. Благо, що тмину довкола повно. Засмажував дику цибульку, сипав ложку тмину, розтирав сушених коників і заливав водою. Покипіло – і готова сербанка. Така страва надто добра, коли казиться шлунок. З чим і за чим би я не підступав до своє варистої і печистої печі, – годувала вона мене справно.</w:t>
      </w:r>
    </w:p>
    <w:p>
      <w:pPr>
        <w:pStyle w:val="Normal"/>
        <w:rPr/>
      </w:pPr>
      <w:r>
        <w:rPr/>
        <w:t xml:space="preserve"> </w:t>
      </w:r>
      <w:r>
        <w:rPr/>
        <w:t>Инша річ, що призвичаївся я їсти мало. Ходив надголодь, зате енергії мав доста. Бо коли організм не візьме своє з їди, то потрібне потягне з води, з повітря. Так і перебивався, переломлював голод. Десь травинку пожував, десь листок облизав, ягоду вщипнув, рачка з води витяг...</w:t>
      </w:r>
    </w:p>
    <w:p>
      <w:pPr>
        <w:pStyle w:val="Normal"/>
        <w:rPr/>
      </w:pPr>
      <w:r>
        <w:rPr/>
        <w:t xml:space="preserve"> </w:t>
      </w:r>
      <w:r>
        <w:rPr>
          <w:i/>
          <w:iCs/>
        </w:rPr>
        <w:t>(Коли я знову вернувся в світ, то завважив, що люди їдять удвічі</w:t>
        <w:noBreakHyphen/>
        <w:t>втричі більше за мене – і натужно тягають на собі мішки м'яса, жиру й забитих кишок. Мені їх шкода. Наші мудрі предки рідко казали «наїстися», частіше – «заїсти», «перекусити», «переломити голод». Вони знали, що кажуть. Якщо чоловік їсть до повної ситности, він споживає майже вдвічі більше за потребу.)</w:t>
      </w:r>
      <w:r>
        <w:rPr/>
        <w:t xml:space="preserve"> </w:t>
      </w:r>
    </w:p>
    <w:p>
      <w:pPr>
        <w:pStyle w:val="Normal"/>
        <w:rPr/>
      </w:pPr>
      <w:r>
        <w:rPr/>
        <w:t xml:space="preserve"> </w:t>
      </w:r>
    </w:p>
    <w:p>
      <w:pPr>
        <w:pStyle w:val="Normal"/>
        <w:rPr/>
      </w:pPr>
      <w:r>
        <w:rPr/>
        <w:t>Вечори минали в мудруванні над сильцями і пастками. Я не мав ані дроту, ані жилок, ні тим більше кованих капканів. Мусив обходитися тим, що було під руками, чи то пак під ногами. Почав із простеньких петель, яких нав'язав десяток по звірячих путиках. Але звірі обходили їх. І скоро я зрозумів чому: сі штуки буж чужинецькими на їх звичних ходах. Я ретельно маскував петельки травою і листям. Але й се не помагало. Свіжі сліди обминали мої ловинки зокола, набиваючи нові тропи. Аж поки я не збаг, що їх відчужує – запах, мій запах!</w:t>
      </w:r>
    </w:p>
    <w:p>
      <w:pPr>
        <w:pStyle w:val="Normal"/>
        <w:rPr/>
      </w:pPr>
      <w:r>
        <w:rPr/>
        <w:t xml:space="preserve"> </w:t>
      </w:r>
      <w:r>
        <w:rPr/>
        <w:t>І тоді я ловецьке спорядження став обкурювати димом, обсипати пахучим зіллям, молодою корою. До пасток човгав на широких лижвах із кори, аби не залишати сліду ніг. Розправляв за собою прутиком траву, підбирав зламані бадилини, заліпляв подряпини на стовбурах. Натомість підкидав підібрані шерстинки і сухі бобальки. Я мусив перехитрити звіра. Але для сього його треба було поважати. Я сам ставав звіром – чутливим, зірким, обережним. Навчився ділити тишу на розсипи звуків, що раніше не були мені чутні, і ткати з них цілу симфонію безугавного і мудрого устрою лісової околиці.</w:t>
      </w:r>
    </w:p>
    <w:p>
      <w:pPr>
        <w:pStyle w:val="Normal"/>
        <w:rPr/>
      </w:pPr>
      <w:r>
        <w:rPr/>
        <w:t xml:space="preserve"> </w:t>
      </w:r>
      <w:r>
        <w:rPr/>
        <w:t>Якось обходив нори, приміряючи, як би їх обкурити, і коло одної завмер у подиві. На кореневищі хтось рядком виклав сухі грибочки і горішки. Я відібрав жменю і, смакуючи, заліг за купиною. Коли сонце посунуло за гору, вистромилася з ямки голова з хитрими вічками. Борсук махом визбирав свої припаси й умикнув до нори. Виходило, звір просушує їх, аби не запліснявіли. Потому не раз я натикався на такі сушарки з готовою лакоминою. Так мене гостила звірина.</w:t>
      </w:r>
    </w:p>
    <w:p>
      <w:pPr>
        <w:pStyle w:val="Normal"/>
        <w:rPr/>
      </w:pPr>
      <w:r>
        <w:rPr/>
        <w:t xml:space="preserve"> </w:t>
      </w:r>
      <w:r>
        <w:rPr/>
        <w:t>Коли вгрілося і ягідники в перелісках задухмяніли цвітом, забриніли перші бджоли. Я їх чекав. Із жмутком цвіту сам летів за комашиною, що, спивши солод, обтяжено повернула в лісові вертепи. Я не встигав за нею, плутаний драччям, але сумирно став чекати на тому місці, де її загубив. Цвітиння держав над головою, як корону. І от задзуміла друга бджола</w:t>
        <w:noBreakHyphen/>
        <w:t>посестра і, напившись з мого квіття, полетіла назад. Я сього лише й чекав – і ноги в руки! Таким робом четверта чи п'ята бджола привела мене до перевернутого кимака, а в ньому за дірчастою стулкою – ройовище. Закуривши мох, допався я дикого меду і наївся, як вуйко ведмідь. Ще й на дорогу нарізав кусні янтарної криги.</w:t>
      </w:r>
    </w:p>
    <w:p>
      <w:pPr>
        <w:pStyle w:val="Normal"/>
        <w:rPr/>
      </w:pPr>
      <w:r>
        <w:rPr/>
        <w:t xml:space="preserve"> </w:t>
      </w:r>
      <w:r>
        <w:rPr/>
        <w:t>Забута і ситна ласощ виходила з мене липким потом, – і бджоли крутилися довкола. Се й підказало мені новий спосіб приманки – на їх же мед. Так я відкрив у хащі ще зо п'ять ройових гнізд, з яких підсолоджував собі відрубне життя. А перегодом сам видовбав дуплянки, вкрив їх осоковими стрішками і на викрадені вощані стільники зманив дикий рій. І поволи бджоли прижилися.</w:t>
      </w:r>
    </w:p>
    <w:p>
      <w:pPr>
        <w:pStyle w:val="Normal"/>
        <w:rPr/>
      </w:pPr>
      <w:r>
        <w:rPr/>
        <w:t xml:space="preserve"> </w:t>
      </w:r>
      <w:r>
        <w:rPr/>
        <w:t>Відтоді мій стіл збагатився на квіткові вари і ягідні кваси. Посічене листя малини, ожини, дикого винограду й смородини я заливав водою, додавав меду і прикривав бочечку. За кілька днів виходила смачна й пахуча кисилиця. Ліпшого напою немає в спекотну днину. А в похмурі дні медовуха веселила й гріла кров не гірше за вино. Се коли мед виброджував у перевареній воді. Мед убезпечував і мої припаси. Я заливав ним ягоди, горіхи, дикий часник. Навіть риба добре зберігалася в меду. А з воску я наливав свічі в порожнисте стебло, протягнувши вовняну нитку з кофтини. Благодать посидіти коло такої свічки якусь вечірню часину – гейби янгол залетів у горницю.</w:t>
      </w:r>
    </w:p>
    <w:p>
      <w:pPr>
        <w:pStyle w:val="Normal"/>
        <w:rPr/>
      </w:pPr>
      <w:r>
        <w:rPr/>
        <w:t xml:space="preserve"> </w:t>
      </w:r>
    </w:p>
    <w:p>
      <w:pPr>
        <w:pStyle w:val="Normal"/>
        <w:rPr/>
      </w:pPr>
      <w:r>
        <w:rPr>
          <w:i/>
          <w:iCs/>
        </w:rPr>
        <w:t>Неоціненне сусідство для чоловіка – бджоли. Дуже добре притулитися спиною до вулія і посидіти так годину</w:t>
        <w:noBreakHyphen/>
        <w:t>другу. Мине головний біль, вирівняється кров'яний тиск, підбадьориться дух. У літні ночі я спав на своїх дуплянках. Такого сну доста чотири</w:t>
        <w:noBreakHyphen/>
        <w:t>п'ять годин – і ти свіжий, як дитина.</w:t>
      </w:r>
      <w:r>
        <w:rPr/>
        <w:t xml:space="preserve"> </w:t>
      </w:r>
    </w:p>
    <w:p>
      <w:pPr>
        <w:pStyle w:val="Normal"/>
        <w:rPr/>
      </w:pPr>
      <w:r>
        <w:rPr/>
        <w:t xml:space="preserve"> </w:t>
      </w:r>
      <w:r>
        <w:rPr>
          <w:i/>
          <w:iCs/>
        </w:rPr>
        <w:t>Мед кріпить серце, якщо споживати його з кислим молоком чи садовиною. Високий тиск також зіб'є мед з ягодами малини. А з соком цибулі мед слід заживати тим, у кого крихкі судини й склероз. Біль у попереку мені теж помагають зняти бджоли. Найперше я прикладаю декілька їх, щоб ужалили, далі натираю спину медом і обв'язую полотниною. Обпечене тіло теж змазую свіжим медом. Якщо виразка в шлунку, дві ложки меду слід з'їсти вночі.</w:t>
      </w:r>
      <w:r>
        <w:rPr/>
        <w:t xml:space="preserve"> </w:t>
      </w:r>
    </w:p>
    <w:p>
      <w:pPr>
        <w:pStyle w:val="Normal"/>
        <w:rPr/>
      </w:pPr>
      <w:r>
        <w:rPr/>
        <w:t xml:space="preserve"> </w:t>
      </w:r>
    </w:p>
    <w:p>
      <w:pPr>
        <w:pStyle w:val="Normal"/>
        <w:rPr/>
      </w:pPr>
      <w:r>
        <w:rPr/>
        <w:t>Ловецьке щастя довго обминало мене. Але й сліпій куриці раз падеться зерня. В один день мої сильця вловили зайця і ласку. Були ще живі, трепетали в траві. Здобичина теплим шовком гріла руки. Тверда плоть розпалювала апетит. Я спускав кров і несподівано для себе припав губами до надрізу. Смоктав солодкаво</w:t>
        <w:noBreakHyphen/>
        <w:t>солону поживу і здавалося, що зір мій загострюється, прояснюється мозок. Так воно й було. Зі свіжою тваринною кров'ю, з сирою печінкою діставав я те, що вимили з мого організму місяці знегод.</w:t>
      </w:r>
    </w:p>
    <w:p>
      <w:pPr>
        <w:pStyle w:val="Normal"/>
        <w:rPr/>
      </w:pPr>
      <w:r>
        <w:rPr/>
        <w:t xml:space="preserve"> </w:t>
      </w:r>
      <w:r>
        <w:rPr/>
        <w:t>«Твоя кров і моя кров – се тільки сік, який живить дерево раю...»</w:t>
      </w:r>
    </w:p>
    <w:p>
      <w:pPr>
        <w:pStyle w:val="Normal"/>
        <w:rPr/>
      </w:pPr>
      <w:r>
        <w:rPr/>
        <w:t xml:space="preserve"> </w:t>
      </w:r>
      <w:r>
        <w:rPr/>
        <w:t>Я празникував, уперше мав на приварок м'ясо. І мав шкурки. їм я радів ачей більше, ніж дичині. Сподова, природна тяма, що все більше брала гору над моїм розумом, нашіптувала, що в скорій прийшлості тут мене заскочить і зима. Сю гадку, що холодила хребет, я відганяв, та не надовго. Тому й відклав на дошкульну нагоду добрі чеські боканчі і студентську тужурку. Тому й міряв скупо кожен сантиметр нитки з бабиного светра. І жалібно поглядав на діряві, вишаргані штани, що до зими могли й не добути. Я думав про одіж, котру, як усе инше, мав знайти в лісі. І ось та одіж, чи то пак її платки, сама прийшла до моїх пасток.</w:t>
      </w:r>
    </w:p>
    <w:p>
      <w:pPr>
        <w:pStyle w:val="Normal"/>
        <w:rPr/>
      </w:pPr>
      <w:r>
        <w:rPr/>
        <w:t xml:space="preserve"> </w:t>
      </w:r>
      <w:r>
        <w:rPr/>
        <w:t>Я став багачем. Безцінним скарбом мені виділися кістки, сухожилля, кишечки. З них можна зробити нитки й шнурочки. Та найперше я взявся за шкури. Розтягнув їх на обручах з гілок і зішкрябав жир і міздру, нараз ножем, а далі тупим кремінцем. (По якомусь часі я підмітив, що в сьому пляшуванні відмінно можуть помогти мурахи, якщо залишити шкуру на день коло мурашника. Мало на тому, вони ще й протравлять її своїм квасцем.) Затим я протирав шкури сіллю й попелом, сушив на сонці. А собі довго сушив голову над тим, чим їх протруїти, розм'якшити. Та тим же, чого їх позбавив! І дійшов своєї рецепції. Вимочив шкури в потоці під каменем. Здертий жир змішав з мозком, притомив на вогні і почав утирати в шкуру, мнучи й розтягуючи її. Се найголовніше – безнастанно м'яти до затерплости рук. Недарма в казках кожум'яки – наймоцніші люди.</w:t>
      </w:r>
    </w:p>
    <w:p>
      <w:pPr>
        <w:pStyle w:val="Normal"/>
        <w:rPr/>
      </w:pPr>
      <w:r>
        <w:rPr/>
        <w:t xml:space="preserve"> </w:t>
      </w:r>
      <w:r>
        <w:rPr/>
        <w:t>Десь я читав, що ескімоски мають чисто стерті зуби. Се від того, що вони зубами, змочуючи слиною, перетирають кожну пілку шкури. Моя метода справдилася й без сього. Оброблені таким побитом шкури ставали ще м'якшими після того, як я звільна висушував їх над димком. З тихою гордістю приміряв я шматини хутра до стегон.</w:t>
      </w:r>
    </w:p>
    <w:p>
      <w:pPr>
        <w:pStyle w:val="Normal"/>
        <w:rPr/>
      </w:pPr>
      <w:r>
        <w:rPr/>
        <w:t xml:space="preserve"> </w:t>
      </w:r>
      <w:r>
        <w:rPr/>
        <w:t>Така удачливість розпалила мою мисливську хіть ще більше. Я з серцем звіра нипав лісовими обродами, хапаючи ніздрями тривожні повіви, стріляючи оком у ворухкі закамарки, вловлюючи вухом найменші шерехи. Я сам застряв у путах долі і тепер розумів звіра. Я поважав і жалів його, але мусив принести його життя в жертву своєму життю.</w:t>
      </w:r>
    </w:p>
    <w:p>
      <w:pPr>
        <w:pStyle w:val="Normal"/>
        <w:rPr/>
      </w:pPr>
      <w:r>
        <w:rPr/>
        <w:t xml:space="preserve"> </w:t>
      </w:r>
      <w:r>
        <w:rPr/>
        <w:t>Уявно одягався я в шкуру звіра, приміряючи на себе його сторожку спритність. Розчинявся в зелених габах буйнотрав'я, вживляючи в них свій дух, утверджуючи свою приналежність. Годинами кам'янів</w:t>
        <w:noBreakHyphen/>
        <w:t>завмирав у чеканні. Скулившись на колінах, вибирав якусь яскраву цятку і впивався в неї очима. Мій позирк застигав, склів, прив'язував мене тугою ниткою до живої околиці, і в сій мовчазній молитві я переставав чути своє дихання, биття серця, вагу одягу, чутливість шкіри. Відчував, як твердне в мені терпіння, як вивільняються скарби затаєної нервової сили. Безмірно вищої сили за потугу рук, ніг і зубів, що вірно служили мені на сьому дикому просторі.</w:t>
      </w:r>
    </w:p>
    <w:p>
      <w:pPr>
        <w:pStyle w:val="Normal"/>
        <w:rPr/>
      </w:pPr>
      <w:r>
        <w:rPr/>
        <w:t xml:space="preserve"> </w:t>
      </w:r>
    </w:p>
    <w:p>
      <w:pPr>
        <w:pStyle w:val="Normal"/>
        <w:rPr/>
      </w:pPr>
      <w:r>
        <w:rPr>
          <w:i/>
          <w:iCs/>
        </w:rPr>
        <w:t>Навчися і вмій чекати. І тоді переможеш усе. Навіть, якщо вже нічого чекати доброго, все одно – чекай. І коли нічого вже не можеш робити, не просто сиди і лежи, а – чекай. І навіть, коли відходиш, – чекай. Чекай до прощального віддиху.</w:t>
      </w:r>
      <w:r>
        <w:rPr/>
        <w:t xml:space="preserve"> </w:t>
      </w:r>
    </w:p>
    <w:p>
      <w:pPr>
        <w:pStyle w:val="Normal"/>
        <w:rPr/>
      </w:pPr>
      <w:r>
        <w:rPr/>
        <w:t xml:space="preserve"> </w:t>
      </w:r>
    </w:p>
    <w:p>
      <w:pPr>
        <w:pStyle w:val="Normal"/>
        <w:rPr/>
      </w:pPr>
      <w:r>
        <w:rPr/>
        <w:t>Иншим часом я гострив окомір і набивав руку в метанні каміння і палиці</w:t>
        <w:noBreakHyphen/>
        <w:t>списа. Вряди</w:t>
        <w:noBreakHyphen/>
        <w:t>годи се оберталося в помічний промисел. Так можна було добути білицю на дереві, тхора, бурундука, иншу дрібноту, якою кишіли сі нетрища. Давали своє і пастки, які я вигадливо доладнував. Одні кріпилися до зігнутого деревця, яке підтягувало тваринку, коли вона туди встромляла голову. Другі чатували над норами. Треті проколювали гострими кілками. Навчився я підпирати кам'яні брили з приманкою, змудрував ударну ловинку з колодою, що падала, коли звірина зачіпала захований у траві шнурок. Так попалися борсук і лисиця.</w:t>
      </w:r>
    </w:p>
    <w:p>
      <w:pPr>
        <w:pStyle w:val="Normal"/>
        <w:rPr/>
      </w:pPr>
      <w:r>
        <w:rPr/>
        <w:t xml:space="preserve"> </w:t>
      </w:r>
      <w:r>
        <w:rPr/>
        <w:t>Моя пелерина з клаптів хутра росла. Я зшивав її тоненькими сухожиллями, пробиваючи шкуру голками з акації. Тепер вона м'яко встеляла мою лежанку, а коли прийде на те час, я буду кроїти з неї вдяганку, шапку, взуття. Майбутня студінь уже не так мене страшила.</w:t>
      </w:r>
    </w:p>
    <w:p>
      <w:pPr>
        <w:pStyle w:val="Normal"/>
        <w:rPr/>
      </w:pPr>
      <w:r>
        <w:rPr/>
        <w:t xml:space="preserve"> </w:t>
      </w:r>
      <w:r>
        <w:rPr/>
        <w:t>Відколи я заґаздував у лісовому видолинку, велика звірина сюди не потикалася навіть уночі. У теплому мочилі, що булькало сірчаними пухирями, спочивав інколи я. Тепер я зрозумів, що сюди принаджувало дичину. Темне густе баговиння пестило кістки, витягувало з мускулів утому, шовком крило обвітрену шкіру. Після купелі волосся в'юнилося й блищало, як руно. Тверділи нігті, що в моїй усякденності були незамінним інструментом. Подряпини й ранки – $</w:t>
        <w:noBreakHyphen/>
      </w:r>
    </w:p>
    <w:p>
      <w:pPr>
        <w:pStyle w:val="Normal"/>
        <w:rPr/>
      </w:pPr>
      <w:r>
        <w:rPr/>
        <w:t xml:space="preserve"> </w:t>
      </w:r>
      <w:r>
        <w:rPr/>
        <w:t>затягувалися. Тою рідкою коломаззю я споліскував рот і чистив гілочкою дикої черешні зуби. (Чистий рот – чисті слова, чисті зуби – чисті думки.)</w:t>
      </w:r>
    </w:p>
    <w:p>
      <w:pPr>
        <w:pStyle w:val="Normal"/>
        <w:rPr/>
      </w:pPr>
      <w:r>
        <w:rPr/>
        <w:t xml:space="preserve"> </w:t>
      </w:r>
      <w:r>
        <w:rPr/>
        <w:t>Скалу, що тулилася до водойми, вкривали чорні краплини, неначе задубілий піт гори. Якось я відколупнув окрушину і поклав до рота. Язик обпекло, солона гіркота зсудомила ясна. Але диво – рука потяглася за новою порцією. І вона розтанула в роті жаданим трунком. Гора плакала мінералами, які припали до дяки моєму піднебінню. Отже, були потрібні організму. Чи не їх злизувати прибивалися кози? Якщо так, то се може бути доброю заманкою.</w:t>
      </w:r>
    </w:p>
    <w:p>
      <w:pPr>
        <w:pStyle w:val="Normal"/>
        <w:rPr/>
      </w:pPr>
      <w:r>
        <w:rPr/>
        <w:t xml:space="preserve"> </w:t>
      </w:r>
      <w:r>
        <w:rPr/>
        <w:t>І в кліп ока визрів замисел. Я подався на закрайок долини, де чорне запинало смерек сусідило з кручами. Там губилися сліди ратиць, сіріли недавні бобальки. Сюди, міркував я, з бескеть спускалися кози на тучну пашу і за принадною смолою гори, поки я не потривожив їх сусідством. Сюди належало їм принести лакомину. І я взявся до роботи. Вибрав урочне місце під кам'яним стрімчаком. А з другого боку став громадити брили. Так, аби між ними лишався вузький лаз. Щось на штиб того, що зводив для риболовлі, лише тепер на землі.</w:t>
      </w:r>
    </w:p>
    <w:p>
      <w:pPr>
        <w:pStyle w:val="Normal"/>
        <w:rPr/>
      </w:pPr>
      <w:r>
        <w:rPr/>
        <w:t xml:space="preserve"> </w:t>
      </w:r>
      <w:r>
        <w:rPr/>
        <w:t>Коли стіна вивершилася, лишалося найтяжче: видовбати у твердій крем'яниці яму. Ніж я сокотив, як око, ножем я лише гострив древка. Вони та кам'яні рубила були моїм землекопним інструментом. Жменя за жменею, камінь за каменем – натужно точив я підошву гори. Піт, що стікав з мене, м'якшив породу, холодив напечене сонцем рубило. За день із ямки вигрібалася якась кошарка землі. Я плівся на свій стан, аби щось пожувати і зробити карб у календарі. І замертво падав на постелю, притулячи до себе сон, як лист до рани.</w:t>
      </w:r>
    </w:p>
    <w:p>
      <w:pPr>
        <w:pStyle w:val="Normal"/>
        <w:rPr/>
      </w:pPr>
      <w:r>
        <w:rPr/>
        <w:t xml:space="preserve"> </w:t>
      </w:r>
      <w:r>
        <w:rPr/>
        <w:t>А вдосвіта продовжував лупати скалу. Инколи мені здавалося, що я копаю яму для себе і копатиму її до самої смерти. Але я копав. Бо знав, що мушу забезпечити себе справжнім м'ясивом на можливу тривку зимівлю. З літом потік обмілів і риба потяглася вгору, в студені хащові заводі. Доїдалися останні припаси.</w:t>
      </w:r>
    </w:p>
    <w:p>
      <w:pPr>
        <w:pStyle w:val="Normal"/>
        <w:rPr/>
      </w:pPr>
      <w:r>
        <w:rPr/>
        <w:t xml:space="preserve"> </w:t>
      </w:r>
      <w:r>
        <w:rPr/>
        <w:t>Череда виснажливих днів і ночей тяглася безкінечно. Я й сам був напнутий, як туга струна. Але не впав у силі, здобувався на друге і третє дихання. Спостеріг, що ліпше мені спочивалося опівночі і в полудень, а инший час відводився роботі. Вночі підсвічувала ватра. А бувало, що й місяць – великий і лагідний, як добре серце в грудях. І ганьбливо кліпали зориці. Я побожно обіймав очима сей небесний престіл, відтак заземляв їх у свою копанку і снував думу:</w:t>
      </w:r>
    </w:p>
    <w:p>
      <w:pPr>
        <w:pStyle w:val="Normal"/>
        <w:rPr/>
      </w:pPr>
      <w:r>
        <w:rPr/>
        <w:t xml:space="preserve"> </w:t>
      </w:r>
      <w:r>
        <w:rPr/>
        <w:t>«Ось я тут, як кріт, рию землю, щоб прожити, якщо вдасться, ще якийсь місяць</w:t>
        <w:noBreakHyphen/>
        <w:t>другий. Хіба се не прокляття – так гарувати, щоб лише підтримати своє тіло? Але я не сліпий, як той кріт, і я не чую себе нещасним. Так, я, як червак, звиваюся в тілі землі. Але хіба не кожен з нас такий?! Хіба не кожен, як червак, проїдає собі дорогу в житті?! І се – його путь. У кожного своя. І в мене теж, хоча моя дорога і завернула в безпуття. Але ж я йду. І доки я йду, я в дорозі.</w:t>
      </w:r>
    </w:p>
    <w:p>
      <w:pPr>
        <w:pStyle w:val="Normal"/>
        <w:rPr/>
      </w:pPr>
      <w:r>
        <w:rPr/>
        <w:t xml:space="preserve"> </w:t>
      </w:r>
      <w:r>
        <w:rPr/>
        <w:t>І те, що я зараз роблю – яка не яка, але моя праця. Я довбаю сю землю, щоб бути разом із землею і її душею. Ся робота не неволить мене, а звільняє від темряви відчаю. Втомлюючи, вона кріпить мене. Стікаючи потом із чола, змиває прокляття, накреслене там. Копаючи землю, не в землю я заглиблююся, а в себе. Бо коли ти завзято працюєш, то єднаєшся з собою, з природою, з Богом. А коли робиш щось із любов'ю, наповнюєш те диханням своєї душі. І се є частка самої Любови».</w:t>
      </w:r>
    </w:p>
    <w:p>
      <w:pPr>
        <w:pStyle w:val="Normal"/>
        <w:rPr/>
      </w:pPr>
      <w:r>
        <w:rPr/>
        <w:t xml:space="preserve"> </w:t>
      </w:r>
      <w:r>
        <w:rPr/>
        <w:t>Я вчився робити все з радістю, з охотою. Так, наче се було моїм покликанням. І не струджувався. Всієї роботи й так не переробиш, а сили надірвеш. Працював до першого поту і спочивав. Якщо робота не йшла, знаходив инше заняття. Потім вертався. Бо навіть інструмент, буває, кориться роботі. А що вже казати про людину.</w:t>
      </w:r>
    </w:p>
    <w:p>
      <w:pPr>
        <w:pStyle w:val="Normal"/>
        <w:rPr/>
      </w:pPr>
      <w:r>
        <w:rPr/>
        <w:t xml:space="preserve"> </w:t>
      </w:r>
      <w:r>
        <w:rPr/>
        <w:t>Час од часу міряв я оком близький ліс, що дихав з густих глибин тяжким глухим віддихом. Я майже не потикався в похмуре сире чрево хащі, хоча знав, що скоро прийдеться. По видолинку підчищалися останки ломаччя на вогонь.</w:t>
      </w:r>
    </w:p>
    <w:p>
      <w:pPr>
        <w:pStyle w:val="Normal"/>
        <w:rPr/>
      </w:pPr>
      <w:r>
        <w:rPr/>
        <w:t xml:space="preserve"> </w:t>
      </w:r>
      <w:r>
        <w:rPr/>
        <w:t>Яма була готова. Щоб вибратися з неї, прикладав усохлу смеречину. На споді я вкопав кілки із загостреними догори кінцями. Яму прикрив тонкими лозинами, а поверхи лопухами, які притрусив землею. Тоді взявся готувати принаду. Сколював над сірчаним мочилом камінці з чорними солоними бурульками і відносив їх до підготовленої криївки. Якісь камінці поклав перед ямою, а инші задовбував у скалу поза нею. Щоб їх дістатися, прихованої ями не обійти. Хіба що переплигнути широким скоком. Та ніщо не показувало небезпеку під ногами. Та й я приготування ті робив обмитий у потоці, натертий солоною сіллю, аби перебити людський дух.</w:t>
      </w:r>
    </w:p>
    <w:p>
      <w:pPr>
        <w:pStyle w:val="Normal"/>
        <w:rPr/>
      </w:pPr>
      <w:r>
        <w:rPr/>
        <w:t xml:space="preserve"> </w:t>
      </w:r>
      <w:r>
        <w:rPr/>
        <w:t>По всьому я змив свої розтерзані руки і вернувся в свою господу. Знак, якщо там щось станеться, мені дадуть птиці. Сі невтомні діти неба давно вже стали моїми побратимами, моїми радниками. Я навчився різнити голоси птахів, навчився читати в них занепокоєння, тривогу чи радість. Птиці упереджували прихід звіра, звідомляли про повернення риби, показували, де можна чимось розживитися. Вони були моїм часоміром і моїми синоптиками.</w:t>
      </w:r>
    </w:p>
    <w:p>
      <w:pPr>
        <w:pStyle w:val="Normal"/>
        <w:rPr/>
      </w:pPr>
      <w:r>
        <w:rPr/>
        <w:t xml:space="preserve"> </w:t>
      </w:r>
      <w:r>
        <w:rPr/>
        <w:t>Синьоголовий зяблик срібну пісеньку висвистує в погідну пору: «піньк...піньк...фіть...фіть...» А буває, зацідить: «рю</w:t>
        <w:noBreakHyphen/>
        <w:t>пінь</w:t>
        <w:noBreakHyphen/>
        <w:t>пінь</w:t>
        <w:noBreakHyphen/>
        <w:t>рю...» Тоді чекай дощу. Коршак у викосокості накручує кола і жалібно ниє: «пи</w:t>
        <w:noBreakHyphen/>
        <w:t>и</w:t>
        <w:noBreakHyphen/>
        <w:t>и</w:t>
        <w:noBreakHyphen/>
        <w:t>ть» – теж на негідь. Близький дощ прибиває додолу мошву, тому ластівки стрижуть при землі. А воробки збираються табунцями, купаються в піску. Жайворонок на мокроту мовчить зрання. Куріпки перед бурею знімаються з відкритих місць і забираються в ліс. Зате лісова дрібнота заводить базар, цвіркоче, комашиться, аби встигнути нахапатися перед сльотою. Так і скопа, птиця, що поділяла зі мною риболовлю, оживлялася, доки потік не каламутнів від дощових змивів. Але ще скорше віщують хмаровиння мудрі ворони – злітають на нижні гілки, глядають дашок і притулок од вітру...</w:t>
      </w:r>
    </w:p>
    <w:p>
      <w:pPr>
        <w:pStyle w:val="Normal"/>
        <w:rPr/>
      </w:pPr>
      <w:r>
        <w:rPr/>
        <w:t xml:space="preserve"> </w:t>
      </w:r>
      <w:r>
        <w:rPr/>
        <w:t>Скільки того мозку в потятка Божого – як головка сірничини – а воно ще й переднім розумом живе. Ніколи не зів'є гніздо з сонячного боку, якщо літо буде спекотним. Якщо на болоті кладе яйця, літо вдасться сухим. Гуси низько летять – мало буде води. Журавлі підбиваються високо – на затяжну осінь...</w:t>
      </w:r>
    </w:p>
    <w:p>
      <w:pPr>
        <w:pStyle w:val="Normal"/>
        <w:rPr/>
      </w:pPr>
      <w:r>
        <w:rPr/>
        <w:t xml:space="preserve"> </w:t>
      </w:r>
      <w:r>
        <w:rPr/>
        <w:t>Сю нехитру, та хосенну науку несли мені на крильцях пернаті навчителі.</w:t>
      </w:r>
    </w:p>
    <w:p>
      <w:pPr>
        <w:pStyle w:val="Normal"/>
        <w:rPr/>
      </w:pPr>
      <w:r>
        <w:rPr/>
        <w:t xml:space="preserve"> </w:t>
      </w:r>
      <w:r>
        <w:rPr/>
        <w:t>Спочити після трудження на ямі не випадало. Геть підупала моя годівниця. Я мусив рушати на нові пошуки їдла. Буйно колосилося довкола зело, цвіли трави. Я збирав відцвілі вершки в поділ сорочки. Удома се молотив, вибиваючи насінини, зернятка. Досипав до них головки рогозу, молоді горіхи, накопане коріння, кору, мох, лишайники. Вимочував, товк у ступці, викидав волокна, зливав воду, лишаючи сіру кашку. Вона підсихала і ставала мукою, з якої я випікав крихкі коржі. Дійшов, що майже всі коренеплоди бур'янів їстівні після простої обробки. Я недовго варив їх – кілька хвилин і клав у яму під ватрою. Нагортав гарячого попелу і лишав так доти, доки вони не стануть м'якими і не вивітриться гіркота. І то було навіть смачно. Так чи інак, а иншого для столу я не мав.</w:t>
      </w:r>
    </w:p>
    <w:p>
      <w:pPr>
        <w:pStyle w:val="Normal"/>
        <w:rPr/>
      </w:pPr>
      <w:r>
        <w:rPr/>
        <w:t xml:space="preserve"> </w:t>
      </w:r>
      <w:r>
        <w:rPr/>
        <w:t>Я купався в травах, як у п'яному сні, просякаючи і сам їх п'янкими пахощами. Збираючи свої благенькі злаки, попасом збирав і лічне зілля. Зі сволоків моєї кучі звисала низка пахливих снопиків і китиць. Раз у раз відщипував віхтик і варив собі пійло для кріпости...</w:t>
      </w:r>
    </w:p>
    <w:p>
      <w:pPr>
        <w:pStyle w:val="Normal"/>
        <w:rPr/>
      </w:pPr>
      <w:r>
        <w:rPr/>
        <w:t xml:space="preserve"> </w:t>
      </w:r>
      <w:r>
        <w:rPr/>
        <w:t>Та що б я не чинив, нашорошував вухо на дальшу скалу з потайними лабетами. Звідти тягнув легітний вітрець – се добре, худібка завітрить звабну смолу і злакомиться. Перші камінці під ногами були вже облизані. Я й сам щоразу тягся до камінної мастики – вона злагіднювала нутрощі, повнила сили. З одної глини ми ліплені – двоногі й чотириногі, і в глині шукаємо живильні соки для життя.</w:t>
      </w:r>
    </w:p>
    <w:p>
      <w:pPr>
        <w:pStyle w:val="Normal"/>
        <w:rPr/>
      </w:pPr>
      <w:r>
        <w:rPr/>
        <w:t xml:space="preserve"> </w:t>
      </w:r>
      <w:r>
        <w:rPr/>
        <w:t>А по небесній пелені писали блискавиці, кресали громи між грудастими верхами і зсипали на хащі тріскучі дощі, тверді й холодні, як град. В темному хмаровинні, підсвічений скалками грімниць, крехтав й ухав чорний ліс. Вітрила крон гуділи, поривалися в різі боки, та, затиснуті горами, нікуди не відпливали. Їх котвиці навіки закорінені в сю віковічну твердь.</w:t>
      </w:r>
    </w:p>
    <w:p>
      <w:pPr>
        <w:pStyle w:val="Normal"/>
        <w:rPr/>
      </w:pPr>
      <w:r>
        <w:rPr/>
        <w:t xml:space="preserve"> </w:t>
      </w:r>
      <w:r>
        <w:rPr/>
        <w:t>Літо випало посушливе, і зливам я радів. З великої водою вертала на вольні грища риба, прибивало хмиз, обчухані потоком дощечки. Дощ виганяв червів з</w:t>
        <w:noBreakHyphen/>
        <w:t>під землі і винаджував слимаків. Дощ змивав мої сліди, і в сила</w:t>
        <w:noBreakHyphen/>
        <w:t>петельки частіше попадала живність. Дощ давав перепочинок. Тому дощів я чекав не менше, ніж грав. Вода завжди щось приносить і щось забирає.</w:t>
      </w:r>
    </w:p>
    <w:p>
      <w:pPr>
        <w:pStyle w:val="Normal"/>
        <w:rPr/>
      </w:pPr>
      <w:r>
        <w:rPr/>
        <w:t xml:space="preserve"> </w:t>
      </w:r>
      <w:r>
        <w:rPr/>
        <w:t>І сталося. Як зараз чую: промите вечірнє безголосся протяв пожадливий крик вороння. Так вони ґвалтують лише на палу здобич. І я понісся, купаючись у росах, до свого чорторию. Так і є: над ямою зяяла діра, а на споді конав, зранений кілками, здоровенний сірий цап. Вожак, він першим ступив на небезпечну тропу. Серце моє стугоніло гучніше за його. Одним штриком я добив рогатого калічку. Мусив принести мотуззя, аби витягти тушу з ями. Сплів волок, допровадив до двору. Над кривавим слідом сердито тріщали ворони.</w:t>
      </w:r>
    </w:p>
    <w:p>
      <w:pPr>
        <w:pStyle w:val="Normal"/>
        <w:rPr/>
      </w:pPr>
      <w:r>
        <w:rPr/>
        <w:t xml:space="preserve"> </w:t>
      </w:r>
      <w:r>
        <w:rPr/>
        <w:t>Коло потоку я поклав свою жертву на камінь і звернувся до свого серця:</w:t>
      </w:r>
    </w:p>
    <w:p>
      <w:pPr>
        <w:pStyle w:val="Normal"/>
        <w:rPr/>
      </w:pPr>
      <w:r>
        <w:rPr/>
        <w:t xml:space="preserve"> </w:t>
      </w:r>
      <w:r>
        <w:rPr/>
        <w:t>«Тою ж силою, що повалила тебе, сильний звіре, я теж колись буду стятий і відданий комусь на поживу. Той же закон, що віддав тебе в мої руки, колись віддасть і мене в ще могутніші руки. Бо й ти і я – ми лише питомий порох вічного коловороту життя».</w:t>
      </w:r>
    </w:p>
    <w:p>
      <w:pPr>
        <w:pStyle w:val="Normal"/>
        <w:rPr/>
      </w:pPr>
      <w:r>
        <w:rPr/>
        <w:t xml:space="preserve"> </w:t>
      </w:r>
      <w:r>
        <w:rPr/>
        <w:t>Я бенкетував – було з чим. Не пропала жодна мездрина, ані ворсина. Частину м'яса засолив, частину закоптив. Кістки дробив, перетирав камінням і підсипав у свою муку. З одного рога зробив сільницю, з другого – пугар для пиття. Висушені ратиці годилися для рихлення землі. З шлунка вийшла добра торбочка. Міхур розтягнув на п'яльцях і замурував у віконницю замість скла. Бо слюду я так і не знайшов. Вичинену шкуру я не став доточувати до свого пушного лахману. Зшив з неї просторий і довгий лайбик. У холодні ночі одягав його хутром до тіла, а вдень вивертав. Ще й на гостроверху шапку стало матеріалу. Така одежина не мокла і в дощ. Тепер міг обходитися без сорочки й ногавиць.</w:t>
      </w:r>
    </w:p>
    <w:p>
      <w:pPr>
        <w:pStyle w:val="Normal"/>
        <w:rPr/>
      </w:pPr>
      <w:r>
        <w:rPr/>
        <w:t xml:space="preserve"> </w:t>
      </w:r>
      <w:r>
        <w:rPr/>
        <w:t>Я ставав добувачем, учився сьому щоденно. Скривавлені кілки витягнув і пустив за водою. Набив свіжі, обкурив яму зіллям, настелив нову заманку згори. Якщо кози прийшли сюди раз, прийдуть і вдруге. Клич ласощів переб'є полохливу вдачу.</w:t>
      </w:r>
    </w:p>
    <w:p>
      <w:pPr>
        <w:pStyle w:val="Normal"/>
        <w:rPr/>
      </w:pPr>
      <w:r>
        <w:rPr/>
        <w:t xml:space="preserve"> </w:t>
      </w:r>
      <w:r>
        <w:rPr/>
        <w:t>Моє ловецьке ґаздівство служило справно. Загніздилася удача, припаси росли. Можна було віддати полуденну часину єдиній тут любій забаві – вандрувати очима у хмарах. Ся небесна людність не знала спочину, як і земна. Пролітала на легких крилах, мрійно застигала, протирала небове скло пухким вереттям, громадила білі храми, виганяла на голубу пашу кучеряві стада, сіяла і збирала тучну бавовну, а головне – несподівано ліпила на цілий небовид рідні знайомі лиця, що поволи вивітрювалися з моєї пам'яти.</w:t>
      </w:r>
    </w:p>
    <w:p>
      <w:pPr>
        <w:pStyle w:val="Normal"/>
        <w:rPr/>
      </w:pPr>
      <w:r>
        <w:rPr/>
        <w:t xml:space="preserve"> </w:t>
      </w:r>
    </w:p>
    <w:p>
      <w:pPr>
        <w:pStyle w:val="Normal"/>
        <w:rPr/>
      </w:pPr>
      <w:r>
        <w:rPr/>
        <w:t>... Дві радости, підпираючи одна одну, цвіли тої весни в моєму серці – близька матура і Терка. Старий Драг перед іспитами мав зі мною бесіду. Косуючи, як яструб, олов'яним оком, зазвідав:</w:t>
      </w:r>
    </w:p>
    <w:p>
      <w:pPr>
        <w:pStyle w:val="Normal"/>
        <w:rPr/>
      </w:pPr>
      <w:r>
        <w:rPr/>
        <w:t xml:space="preserve"> </w:t>
      </w:r>
      <w:r>
        <w:rPr/>
        <w:t>«По гімназії куди просишся: до мене в економію чи у вищі школи?»</w:t>
      </w:r>
    </w:p>
    <w:p>
      <w:pPr>
        <w:pStyle w:val="Normal"/>
        <w:rPr/>
      </w:pPr>
      <w:r>
        <w:rPr/>
        <w:t xml:space="preserve"> </w:t>
      </w:r>
      <w:r>
        <w:rPr/>
        <w:t>Я вибрав університет.</w:t>
      </w:r>
    </w:p>
    <w:p>
      <w:pPr>
        <w:pStyle w:val="Normal"/>
        <w:rPr/>
      </w:pPr>
      <w:r>
        <w:rPr/>
        <w:t xml:space="preserve"> </w:t>
      </w:r>
      <w:r>
        <w:rPr/>
        <w:t>«Вольному воля, спасенному рай», – зронив він потеплілим голосом.</w:t>
      </w:r>
    </w:p>
    <w:p>
      <w:pPr>
        <w:pStyle w:val="Normal"/>
        <w:rPr/>
      </w:pPr>
      <w:r>
        <w:rPr/>
        <w:t xml:space="preserve"> </w:t>
      </w:r>
      <w:r>
        <w:rPr/>
        <w:t>А до Терки щосуботи несли мене через чотири села крила, а коло неї м'якнули на віск і стікали до її білих, як гусята, ніжок. Я брав у свої руки дороге личко, теж біле й матове, і холодив ним свій розпашілий вид. Дивна природа жінки, яку без пам'яти любиш: коли тебе спалює жага, вона освіжає; коли на серці ледок – зігріває; коли всихає в сумнівах душа – вона наповнює її тихою ніжністю. Я готовий згодитися з Платоном, що люблячі серця відшуковують одне в одному свою подібність, любов є не що инше, як спілка розділених часток єдиної колись істоти.</w:t>
      </w:r>
    </w:p>
    <w:p>
      <w:pPr>
        <w:pStyle w:val="Normal"/>
        <w:rPr/>
      </w:pPr>
      <w:r>
        <w:rPr/>
        <w:t xml:space="preserve"> </w:t>
      </w:r>
      <w:r>
        <w:rPr/>
        <w:t>Я любив, моє серце готове було розпукнутися від повноти любови. Я губився, розмивався в ній. Я не володав почуттями, вони правили мною, роблячи мене слабим, уразливим, сліпим. Я не розумів Терку, коли вона з лукавим сумом шепотіла мені:</w:t>
      </w:r>
    </w:p>
    <w:p>
      <w:pPr>
        <w:pStyle w:val="Normal"/>
        <w:rPr/>
      </w:pPr>
      <w:r>
        <w:rPr/>
        <w:t xml:space="preserve"> </w:t>
      </w:r>
      <w:r>
        <w:rPr/>
        <w:t>«Не будеш ти мій, хлопче. Не будеш».</w:t>
      </w:r>
    </w:p>
    <w:p>
      <w:pPr>
        <w:pStyle w:val="Normal"/>
        <w:rPr/>
      </w:pPr>
      <w:r>
        <w:rPr/>
        <w:t xml:space="preserve"> </w:t>
      </w:r>
      <w:r>
        <w:rPr/>
        <w:t>«Чому так кажеш, солоданько?»</w:t>
      </w:r>
    </w:p>
    <w:p>
      <w:pPr>
        <w:pStyle w:val="Normal"/>
        <w:rPr/>
      </w:pPr>
      <w:r>
        <w:rPr/>
        <w:t xml:space="preserve"> </w:t>
      </w:r>
      <w:r>
        <w:rPr/>
        <w:t>«Бо вижу: цілий світ полощеться в твоїх очах, а не мій закутень».</w:t>
      </w:r>
    </w:p>
    <w:p>
      <w:pPr>
        <w:pStyle w:val="Normal"/>
        <w:rPr/>
      </w:pPr>
      <w:r>
        <w:rPr/>
        <w:t xml:space="preserve"> </w:t>
      </w:r>
      <w:r>
        <w:rPr/>
        <w:t>«Ти мій світ, любко».</w:t>
      </w:r>
    </w:p>
    <w:p>
      <w:pPr>
        <w:pStyle w:val="Normal"/>
        <w:rPr/>
      </w:pPr>
      <w:r>
        <w:rPr/>
        <w:t xml:space="preserve"> </w:t>
      </w:r>
      <w:r>
        <w:rPr/>
        <w:t>«Я в зіницях лише твоїх, а за ними – довгий світ без мене».</w:t>
      </w:r>
    </w:p>
    <w:p>
      <w:pPr>
        <w:pStyle w:val="Normal"/>
        <w:rPr/>
      </w:pPr>
      <w:r>
        <w:rPr/>
        <w:t xml:space="preserve"> </w:t>
      </w:r>
      <w:r>
        <w:rPr/>
        <w:t>«Що ти видиш там?»</w:t>
      </w:r>
    </w:p>
    <w:p>
      <w:pPr>
        <w:pStyle w:val="Normal"/>
        <w:rPr/>
      </w:pPr>
      <w:r>
        <w:rPr/>
        <w:t xml:space="preserve"> </w:t>
      </w:r>
      <w:r>
        <w:rPr/>
        <w:t>«Вижу гори, ліси, моря і ріки. Ріки води і ріки крови.</w:t>
      </w:r>
    </w:p>
    <w:p>
      <w:pPr>
        <w:pStyle w:val="Normal"/>
        <w:rPr/>
      </w:pPr>
      <w:r>
        <w:rPr/>
        <w:t xml:space="preserve"> </w:t>
      </w:r>
      <w:r>
        <w:rPr/>
        <w:t>І ріки людей, що переходять через тебе, і ти переходиш через них».</w:t>
      </w:r>
    </w:p>
    <w:p>
      <w:pPr>
        <w:pStyle w:val="Normal"/>
        <w:rPr/>
      </w:pPr>
      <w:r>
        <w:rPr/>
        <w:t xml:space="preserve"> </w:t>
      </w:r>
      <w:r>
        <w:rPr/>
        <w:t>«Та ти, зозулько, ворожка».</w:t>
      </w:r>
    </w:p>
    <w:p>
      <w:pPr>
        <w:pStyle w:val="Normal"/>
        <w:rPr/>
      </w:pPr>
      <w:r>
        <w:rPr/>
        <w:t xml:space="preserve"> </w:t>
      </w:r>
      <w:r>
        <w:rPr/>
        <w:t>«Всі дівки ворожки, коли люблять. По чотири ока мають. Одну пару – для плачу, другу – для милування. По чотири руки, аби милого сліди до себе пригрібати. По чотири ноги, аби від чужих утікати і до свого прибиватися. По два серця. Одне для людей, друге – для суженого».</w:t>
      </w:r>
    </w:p>
    <w:p>
      <w:pPr>
        <w:pStyle w:val="Normal"/>
        <w:rPr/>
      </w:pPr>
      <w:r>
        <w:rPr/>
        <w:t xml:space="preserve"> </w:t>
      </w:r>
      <w:r>
        <w:rPr/>
        <w:t>«То де моє серденько?» – шукав я дрижачими губами тепле яблуко під сорочиною.</w:t>
      </w:r>
    </w:p>
    <w:p>
      <w:pPr>
        <w:pStyle w:val="Normal"/>
        <w:rPr/>
      </w:pPr>
      <w:r>
        <w:rPr/>
        <w:t xml:space="preserve"> </w:t>
      </w:r>
      <w:r>
        <w:rPr/>
        <w:t>І от стрів я одної неділі чоловіка з нашого села, що прийшов до Хуста на базар.</w:t>
      </w:r>
    </w:p>
    <w:p>
      <w:pPr>
        <w:pStyle w:val="Normal"/>
        <w:rPr/>
      </w:pPr>
      <w:r>
        <w:rPr/>
        <w:t xml:space="preserve"> </w:t>
      </w:r>
      <w:r>
        <w:rPr/>
        <w:t>«Чув новину? Жандарм Ружічка підправив Терку Столярову».</w:t>
      </w:r>
    </w:p>
    <w:p>
      <w:pPr>
        <w:pStyle w:val="Normal"/>
        <w:rPr/>
      </w:pPr>
      <w:r>
        <w:rPr/>
        <w:t xml:space="preserve"> </w:t>
      </w:r>
      <w:r>
        <w:rPr/>
        <w:t>«Як?!» – сапнув я вогнем.</w:t>
      </w:r>
    </w:p>
    <w:p>
      <w:pPr>
        <w:pStyle w:val="Normal"/>
        <w:rPr/>
      </w:pPr>
      <w:r>
        <w:rPr/>
        <w:t xml:space="preserve"> </w:t>
      </w:r>
      <w:r>
        <w:rPr/>
        <w:t>«А так. Бив до неї клини, бив, а та ніяк. Тогди цривартував у пасіці і сказив дівча. Як то кажуть: коби дівка віща, то не йшла би в ріща. Отець, як дочувся, хотів його зарубати, та челядь пов'язала. Прийшли урядники, судили</w:t>
        <w:noBreakHyphen/>
        <w:t>рядили і розказали Ружічці женитися на Терці. Той і не відгрібається...»</w:t>
      </w:r>
    </w:p>
    <w:p>
      <w:pPr>
        <w:pStyle w:val="Normal"/>
        <w:rPr/>
      </w:pPr>
      <w:r>
        <w:rPr/>
        <w:t xml:space="preserve"> </w:t>
      </w:r>
      <w:r>
        <w:rPr/>
        <w:t>Я, як стояв коло муру, так і вмерз у камінь... Світ потьмарився. В голові не було ніяких думок, лише гупала шалена кров і п'ястуки кресали об стіну. Жалість і злість закипали в мені, доки не затверділи в рішення – «вбити!» І понісся я назломиголову в село – ярками, толоками й ріденькими хамниками. Понісся, обганяючи свій гнів. Бо чомусь не моя збезчещена Терка стояла перед очима, а пещене лице Ружічки з насмішкуватими пульками і закрученими ріжками вусів.</w:t>
      </w:r>
    </w:p>
    <w:p>
      <w:pPr>
        <w:pStyle w:val="Normal"/>
        <w:rPr/>
      </w:pPr>
      <w:r>
        <w:rPr/>
        <w:t xml:space="preserve"> </w:t>
      </w:r>
      <w:r>
        <w:rPr/>
        <w:t>Його в наше маленьке село приставили по тому, як зачулося, що на Верховині колотить Шугай. Тьму жандармів нагнали тоді в окрест. Іржі Ружічка був легковажним урядником, заволокою і сміхарем, і міг за присід випити відро пива. Ходили за ним сплітки, що він син великого чоловіка в Празі, що був офіцером і утнув якусь чудницю, за що й посланий у підкарпатські дебрі простим жандармом. Грошей мав доста, на службі не горів, блудив із жінотою, вечорами гуляв по корчмах.</w:t>
      </w:r>
    </w:p>
    <w:p>
      <w:pPr>
        <w:pStyle w:val="Normal"/>
        <w:rPr/>
      </w:pPr>
      <w:r>
        <w:rPr/>
        <w:t xml:space="preserve"> </w:t>
      </w:r>
      <w:r>
        <w:rPr/>
        <w:t>Там я й міркував його застати. А перед тим затягся в дідову хижу (домашні вже спали), шаснув під дах і намацав стару фузію. Ми били з неї зайців, коли ті в зазимки кралися до садових скіпців.</w:t>
      </w:r>
    </w:p>
    <w:p>
      <w:pPr>
        <w:pStyle w:val="Normal"/>
        <w:rPr/>
      </w:pPr>
      <w:r>
        <w:rPr/>
        <w:t xml:space="preserve"> </w:t>
      </w:r>
      <w:r>
        <w:rPr/>
        <w:t>Стояла тиха, як корінь у землі, ніч. На виселку з кожної діри зорила на мене стоока тривога. В корчмі Гершка нявчали гуслі і бліді тіні хлипалися за склом. Пристав якийсь чоловік з возом, прив'язав коника.</w:t>
      </w:r>
    </w:p>
    <w:p>
      <w:pPr>
        <w:pStyle w:val="Normal"/>
        <w:rPr/>
      </w:pPr>
      <w:r>
        <w:rPr/>
        <w:t xml:space="preserve"> </w:t>
      </w:r>
      <w:r>
        <w:rPr/>
        <w:t>«Покличте жандарма Ружічку, – попросив я. – Кажіть, тут важне діло до нього».</w:t>
      </w:r>
    </w:p>
    <w:p>
      <w:pPr>
        <w:pStyle w:val="Normal"/>
        <w:rPr/>
      </w:pPr>
      <w:r>
        <w:rPr/>
        <w:t xml:space="preserve"> </w:t>
      </w:r>
      <w:r>
        <w:rPr/>
        <w:t>Чоловік ступив у корчму, а я напарував кремінь. І був тоді мій мозок такий холодний, як цівка, спітніла росою. І здавалося, що дихаю я інеєм. Смертю дихаю.</w:t>
      </w:r>
    </w:p>
    <w:p>
      <w:pPr>
        <w:pStyle w:val="Normal"/>
        <w:rPr/>
      </w:pPr>
      <w:r>
        <w:rPr/>
        <w:t xml:space="preserve"> </w:t>
      </w:r>
      <w:r>
        <w:rPr/>
        <w:t>Вискнули двері. Вийшов Ружічка, порипуючи чобітьми, простоволосий і черлений з духоти. Роззирнувся і, нікого не втямивши, став справляти нужду. Місячний шнурок дзюрив у лопухи, а я стояв з піднятою цівкою в темноті і не знав, що робити. Злість лишала мене, стікала в землю, як той струмінь. Чужим голосом я щось крикнув. Жандарм обернувся, і я ступив на світлу пасмугу, що лягала з вікна. Дуло майже вперлося йому в черево, а він глупо вцірявся і навіть двічі гикнув.</w:t>
      </w:r>
    </w:p>
    <w:p>
      <w:pPr>
        <w:pStyle w:val="Normal"/>
        <w:rPr/>
      </w:pPr>
      <w:r>
        <w:rPr/>
        <w:t xml:space="preserve"> </w:t>
      </w:r>
      <w:r>
        <w:rPr/>
        <w:t>«Умреш за те, що вчинив», – сказав я і, прислухаючись до свого голосу, зрозумів, що смерти його не хочу.</w:t>
      </w:r>
    </w:p>
    <w:p>
      <w:pPr>
        <w:pStyle w:val="Normal"/>
        <w:rPr/>
      </w:pPr>
      <w:r>
        <w:rPr/>
        <w:t xml:space="preserve"> </w:t>
      </w:r>
      <w:r>
        <w:rPr/>
        <w:t>Моя злість вичахла начисто, тепер я мав лише немилосердну жалість до себе і до Терки. І сльози текли вилицями й капали з бороди. А жандарм дивився і посміхався. Тоді я опустив фузію і вхопив його за барки. Тряс ним, як чорт ногавицями, рвав сорочку, бив по лицю і в груди. А він мовчав і мотався в боки, як сніп. Та він п'яний, догадався я. І тої хвилі рипнули двері і на порозі став ще один жандарм. Він гойкнув і вихопив щось із</w:t>
        <w:noBreakHyphen/>
        <w:t>за пояса. Луснув стріл, цоркнула бляха на моєму ремені, і якась сила друлила мене в корчі...</w:t>
      </w:r>
    </w:p>
    <w:p>
      <w:pPr>
        <w:pStyle w:val="Normal"/>
        <w:rPr/>
      </w:pPr>
      <w:r>
        <w:rPr/>
        <w:t xml:space="preserve"> </w:t>
      </w:r>
    </w:p>
    <w:p>
      <w:pPr>
        <w:pStyle w:val="Normal"/>
        <w:rPr/>
      </w:pPr>
      <w:r>
        <w:rPr/>
        <w:t>Рясно цвів терен того маю. Біла кипінь заглушувала стару пивницю, в якій я прятався від світу. Цвіт облетить, бризнуть зелені пупчики, за літо стужавіють і запаляться, під осінь почорніють, а далі посивіють так, гейби туман ліг на ягоду. Чисто як людський круг життя. Не дурний казав: вік наш короткий – зблисне і згасне. І на тій дорозі більше горбів, ніж ровені. Більше горя приймеш, ніж радости. Такі журні думки снував я в схроні на винниці мого цімбора. Бо що мав робити?</w:t>
      </w:r>
    </w:p>
    <w:p>
      <w:pPr>
        <w:pStyle w:val="Normal"/>
        <w:rPr/>
      </w:pPr>
      <w:r>
        <w:rPr/>
        <w:t xml:space="preserve"> </w:t>
      </w:r>
      <w:r>
        <w:rPr/>
        <w:t>Послав дві цидулки до Терки – вона їх не брала. І заказала мені навік дорогу до її ворітниці. Ружічка вже гостився з майстром у корчмі, помирилися, мали породичатися. А мене дали в розшук. Бо де таке видано, щоб на чеського жандарма збройно напали, хотіли вбити, пограбували! Смішно, але в моєму зціпленому кулаку і справді лишився золотий хрестик, який я в шаленстві видер йому з грудей. Пошіптували, що я пристав до банди Шугая. Тепер я персона нон грата, мені шкірилася темниця, суд. Гімназійний товариш, який мене приховав, радив тікати в Румунію, перечекати, доки все вляжеться. А що вляжеться? Чорний павук</w:t>
        <w:noBreakHyphen/>
        <w:t>недоля сплів свою сіть так хитро, так споро, що в один мент забрав від мене все – і Терку, і гімназію, і волю.</w:t>
      </w:r>
    </w:p>
    <w:p>
      <w:pPr>
        <w:pStyle w:val="Normal"/>
        <w:rPr/>
      </w:pPr>
      <w:r>
        <w:rPr/>
        <w:t xml:space="preserve"> </w:t>
      </w:r>
      <w:r>
        <w:rPr/>
        <w:t>Ніщо не держало мене тут, рідна земля виганяла. І одної ночі, сутемної, як мої думи, пішов я в гори. І пішла назирці, як лист по Дунаю, моя доля.</w:t>
      </w:r>
    </w:p>
    <w:p>
      <w:pPr>
        <w:pStyle w:val="Normal"/>
        <w:rPr/>
      </w:pPr>
      <w:r>
        <w:rPr/>
        <w:t xml:space="preserve"> </w:t>
      </w:r>
    </w:p>
    <w:p>
      <w:pPr>
        <w:pStyle w:val="Normal"/>
        <w:rPr/>
      </w:pPr>
      <w:r>
        <w:rPr>
          <w:i/>
          <w:iCs/>
        </w:rPr>
        <w:t>Приймай усе, що випадає тобі на долю, як хворі приймають ліки. Уздоровлення тіла – сенс тих ліків. Приймай і ти смиренно все, що з тобою стається, навіть найгірше, бо смислом гірких прикростей є духовне здоров'я і цілісність життя. Не нарікай на нужду, нещастя і невдачі. Се твої найкращі вчителі.</w:t>
      </w:r>
      <w:r>
        <w:rPr/>
        <w:t xml:space="preserve"> </w:t>
      </w:r>
    </w:p>
    <w:p>
      <w:pPr>
        <w:pStyle w:val="Normal"/>
        <w:rPr/>
      </w:pPr>
      <w:r>
        <w:rPr/>
        <w:t xml:space="preserve"> </w:t>
      </w:r>
    </w:p>
    <w:p>
      <w:pPr>
        <w:pStyle w:val="Normal"/>
        <w:rPr/>
      </w:pPr>
      <w:r>
        <w:rPr/>
        <w:t>...З лісу, з його вільгого сподовиння, тягло тривожно</w:t>
        <w:noBreakHyphen/>
        <w:t>лоскітним духом. І я подався на той поклик. Так ліс відкрив мені царство грибів. А гриби відкрили, розпечатали для мене Чорний ліс.</w:t>
      </w:r>
    </w:p>
    <w:p>
      <w:pPr>
        <w:pStyle w:val="Normal"/>
        <w:rPr/>
      </w:pPr>
      <w:r>
        <w:rPr/>
        <w:t xml:space="preserve"> </w:t>
      </w:r>
      <w:r>
        <w:rPr/>
        <w:t>І з подивом, який не звітрився досі, я кажу: не є в природі більшого чуда, як гриб. У нас їх називали давнім словом губи. Старі люди казали, що сіє їх блискавка, і навіть – що гриби ростуть там, де вночі сикне відьма. Бо що то за порость, котра не цвіте і насіння не віє?! Ще й як віє, але воно таке дрібне, що оком нараз і не висліпаєш. Перебираючи грибниці, відкривав я сі дивні тіла рослинного царства, пізнавав загадку їх хосенности і смакоти.</w:t>
      </w:r>
    </w:p>
    <w:p>
      <w:pPr>
        <w:pStyle w:val="Normal"/>
        <w:rPr/>
      </w:pPr>
      <w:r>
        <w:rPr/>
        <w:t xml:space="preserve"> </w:t>
      </w:r>
      <w:r>
        <w:rPr/>
        <w:t>Густе павутиння живлющих ниточок не просто вкорінене в землю, воно присмоктане до коріння дерев, кущів і трав, з них ссе найперші соки. От чому в гриба, котрий росте якісь сім днів, така тверда і поживна плоть, такий густий запах! Гриби стали моїм лісовим м'ясом, лісовим хлібом (бо все вони мають те, що має м'ясо і хліб, і навіть більше), ліками і матеріалом для вбрання. За роки я вивчив не лише місця, де які гриби ростуть, а й навчився чути, як вони ростуть, солодко порипуючи печеристими мускулами. Я обходився з ними без ножа, бо гриби не терплять заліза, гублять від нього смак. Лише бундаті трутовики мусив зрізати лезом.</w:t>
      </w:r>
    </w:p>
    <w:p>
      <w:pPr>
        <w:pStyle w:val="Normal"/>
        <w:rPr/>
      </w:pPr>
      <w:r>
        <w:rPr/>
        <w:t xml:space="preserve"> </w:t>
      </w:r>
      <w:r>
        <w:rPr/>
        <w:t>Найцінніші гриби давав ялиновий ліс, лише за малим слабші росли під березами. Гриб понад грибами – жовта лисичка. Ніяке м'ясо не рівняється з нею, дає вона силу й здоров'я, чистить кров, замінює зеленину й садовину. Застиглі вогненні язички лісу! За ним уже йде білий гриб, яким смакують і ведмідь, і білка. Але не гірший і польський гриб, і моховик, і дріжджі, і рижок, і піддубник, і грузд. Вони давали мені на зиму міх сухих вітамінів. Не поступається білякові й сироїжка, яку в нас називають ще голубінкою, бо найсмачніші з її роду мають синю, буру й зеленувату шапочку.</w:t>
      </w:r>
    </w:p>
    <w:p>
      <w:pPr>
        <w:pStyle w:val="Normal"/>
        <w:rPr/>
      </w:pPr>
      <w:r>
        <w:rPr/>
        <w:t xml:space="preserve"> </w:t>
      </w:r>
      <w:r>
        <w:rPr/>
        <w:t>Свіжі гриби на моєму столі були майже цілий рік. Починаючи з ранньовесняних сморжів і зморшків – до пізніх бородатих глив і зимових опеньок, що в безморозний день вистрілювали з пнів оксамитовими пломінцями на мохнатих кривих ніжках. А осінні опеньки я збирав навіть поночі, бо вони світяться на пнях блідо</w:t>
        <w:noBreakHyphen/>
        <w:t>зеленим сяйвом. Виломиш грудку і йдеш лісом, як із світильником. Свинюхи звично росли на горбах мурашників, здіймалися як вавилонські вежі. Мені видиться, що сіяли і підживляли їх самі муравлі, щоб потім засмакувати грибний цукор.</w:t>
      </w:r>
    </w:p>
    <w:p>
      <w:pPr>
        <w:pStyle w:val="Normal"/>
        <w:rPr/>
      </w:pPr>
      <w:r>
        <w:rPr/>
        <w:t xml:space="preserve"> </w:t>
      </w:r>
      <w:r>
        <w:rPr/>
        <w:t>Гриб, як і чоловік, любить простір, тепло і воду. Але при сьому криється і від сонця, і від вітру, і від чужого ока. Я збирав їх так, щоб сонце було за спиною, і ходив колами. Що не виділо око – видів ціпок. За запахом трави я знав, які тут мають бути гриби. Одні під хвойними піддашками, другі – в росянистій папороті, треті – стороною від дерев, бо під ними земля найхолодніша. Або під горбками листя, як люблять ховатися волохаті грузді. Чи під колючою глицею блисне слизькувате гніздо маслюків. Зрідка поставала у всій красі королиця (мухомор кесаря) – найсмачніший гриб. Справдешній мухомор, лише з жовтою ніжкою.</w:t>
      </w:r>
    </w:p>
    <w:p>
      <w:pPr>
        <w:pStyle w:val="Normal"/>
        <w:rPr/>
      </w:pPr>
      <w:r>
        <w:rPr/>
        <w:t xml:space="preserve"> </w:t>
      </w:r>
      <w:r>
        <w:rPr/>
        <w:t>Ніяким грибом я не гордував і вислідив, що майже всі вони, крім блідої поганки, добрі. Якщо не для їжі, то для ліку. Головне, брати гриби молоді, сильні, пахучі. Дрібно насічеш, повариш недовго, промиєш студеною водою, а далі – смаж, запікай. Я готував по</w:t>
        <w:noBreakHyphen/>
        <w:t>своєму: кожен гриб посипав сіллю, тмином, полиновою трухою (замість перцю), обкладав скибочками луженої дичини, обгортав листям пахучих трав і загрібав у гарячий попіл. Гадаю, такої смакоти не знав і пан Драг. Той, що у Відні, студений мій отець.</w:t>
      </w:r>
    </w:p>
    <w:p>
      <w:pPr>
        <w:pStyle w:val="Normal"/>
        <w:rPr/>
      </w:pPr>
      <w:r>
        <w:rPr/>
        <w:t xml:space="preserve"> </w:t>
      </w:r>
      <w:r>
        <w:rPr/>
        <w:t>Гриби до того ж стали моєю лічницею на довгі роки, на все життя. Від застуди мене боронили козляки і ялинові слизняки. Вони схожі на маслюки, слизьку шкірку треба зняти в окропі. Кашель минав після того, як уволю подихаєш тертою чагою. Вона й кров нараз спиняє. А нариви ліпше обкладати жовтим оживиком. Грузді добре чистять нирки. Молочник поможе ревматичним кісткам. Жовті опеньки розслаблюють кишки, коли шлунок тяжко робить. Гриб веселка, що живе лише одну добу і гидко пахне, забирає кислі солі, коли мучить подагра. Печериці вгамовують кров'яний тиск, прояснюють мозок. Вони рясно плодилися на букові чи тополі аж до снігу – шапка на шапці. Солодкі й ніжні, як м'ясо курятка.</w:t>
      </w:r>
    </w:p>
    <w:p>
      <w:pPr>
        <w:pStyle w:val="Normal"/>
        <w:rPr/>
      </w:pPr>
      <w:r>
        <w:rPr/>
        <w:t xml:space="preserve"> </w:t>
      </w:r>
      <w:r>
        <w:rPr/>
        <w:t>Декотрі лісові гриби такі сильні, що нищать мізерні грибки на тілі людському. Той же біляк чи волоконниця. Відварами з них можна звести екзему і навіть рак. А гіркий перцевий гриб помічний сухотникам.</w:t>
      </w:r>
    </w:p>
    <w:p>
      <w:pPr>
        <w:pStyle w:val="Normal"/>
        <w:rPr/>
      </w:pPr>
      <w:r>
        <w:rPr/>
        <w:t xml:space="preserve"> </w:t>
      </w:r>
      <w:r>
        <w:rPr/>
        <w:t>Придивлявся я й до мухомора – красного короля лісових галяв. Не може такий сподобний гриб бути пустим. Сороки ним смакували, кози, олені та всяка лісова дрібнота. Чому ж його люди минають? Спершу я підвішував шапочки в хижці, аби мух відганяти, а далі навчився робити мазь, що знімала біль при ломоті, натруджених суглобах, вивихах. Набивав свіжими мухоморами (лише черленими, не білими!) горнець, замазував глиною і клав у теплий торф на кілька тижнів. Хай перепріють. Тою кашкою відтак змащував болючі місця, обв'язував онучкою. Дуже помагало. При солях у кістках теж дає раду. Порхавкою, що бубнявіє після дощу, я обкладав порізи й синці.</w:t>
      </w:r>
    </w:p>
    <w:p>
      <w:pPr>
        <w:pStyle w:val="Normal"/>
        <w:rPr/>
      </w:pPr>
      <w:r>
        <w:rPr/>
        <w:t xml:space="preserve"> </w:t>
      </w:r>
      <w:r>
        <w:rPr/>
        <w:t>Осібно хочу сказати про трутовик (чагу). Росте він на березі й чорній вільсі, пожираючи деревні соки. Найтучніші нарости на деревах, уражених блискавкою чи морозом. Брати треба лише тверду, здорову чагу, рубати, сушити й сокотити, аби не відсиріла. Перетерта на порошок, вона мені замінювала чай і каву. Тіло відразу відчувало полегкість. Настої чаги помічні при застуді й хрипотах, а головне – при раку. (В сьому я не раз усвідчився згодом. А в тайзі будучи, чув від руських старовірів, що чагою вилікував рак губи і князь Володимир Мономах).</w:t>
      </w:r>
    </w:p>
    <w:p>
      <w:pPr>
        <w:pStyle w:val="Normal"/>
        <w:rPr/>
      </w:pPr>
      <w:r>
        <w:rPr/>
        <w:t xml:space="preserve"> </w:t>
      </w:r>
      <w:r>
        <w:rPr/>
        <w:t>На модринах знаходив я дивовижний трутовик</w:t>
        <w:noBreakHyphen/>
        <w:t>агарик. Його губчасті срібно</w:t>
        <w:noBreakHyphen/>
        <w:t>білі вежі схожі на ті, що ліплять оси. Буває, одну особину важко обхопити руками, а важить більше трьох пудів. Сей гриб приніс велику поміч у моєму нехитрому укладі. Спочатку я нарізав з нього губки, якими мився сам і протирав свої шкури. А відтак навчився робити шкури з нього. Пластав трутовик на широкі коржі, вимочував їх у теплій калабані, плющив, відбивав палицями. З маленьких кусників виходили платки, що добре заживляли рани. А з великих я шив м'який натільний одяг, краяв обруси для втирання.</w:t>
      </w:r>
    </w:p>
    <w:p>
      <w:pPr>
        <w:pStyle w:val="Normal"/>
        <w:rPr/>
      </w:pPr>
      <w:r>
        <w:rPr/>
        <w:t xml:space="preserve"> </w:t>
      </w:r>
      <w:r>
        <w:rPr/>
        <w:t>Ловецький пал якось непомітно перемінився на грибарський. Припах дичини мене вже так не хмелив. Може тому, що потрібні білки я діставав тепер з иншого. Грибовища стали моєю кревною вотчиною, моїм городищем.</w:t>
      </w:r>
    </w:p>
    <w:p>
      <w:pPr>
        <w:pStyle w:val="Normal"/>
        <w:rPr/>
      </w:pPr>
      <w:r>
        <w:rPr/>
        <w:t xml:space="preserve"> </w:t>
      </w:r>
      <w:r>
        <w:rPr/>
        <w:t>Гриб</w:t>
        <w:noBreakHyphen/>
        <w:t>часничник, тонконогий, з буруватою шапинкою, цілком замінив мені часник. Бородату лапшу «курячих лапок» я кришив у миску і варив, як курячу поливку. А який солодкий і хрусткий «відьомський віник»! Сей іржавий гриб направду звисає віником із молодих ялинових гілок. З твердих грибів</w:t>
        <w:noBreakHyphen/>
        <w:t>копит я стругав тарелі й горнятка, навіть капці собі майстрував.</w:t>
      </w:r>
    </w:p>
    <w:p>
      <w:pPr>
        <w:pStyle w:val="Normal"/>
        <w:rPr/>
      </w:pPr>
      <w:r>
        <w:rPr/>
        <w:t xml:space="preserve"> </w:t>
      </w:r>
      <w:r>
        <w:rPr/>
        <w:t>Загадку грибів пізнав я раніше, ніж їх назвиська. Як дикий кабан, приколінно повзав устілом старого дубника і радше ніздрями, ніж руками, вгадував під листом опецькуваті гриби, сподібні до облупленої крумплі. Вони росли по троє і так запаморочливо пахли, що хотілося співати. Підсушені, я носив їх за пазухою, аби той пах довше був при мені. Перегодом я дізнався, що сі гриби називаються трюфелями, що вони великопанська їда. Овва, а я хіба не був одноосібним паном у своїй хащі?!</w:t>
      </w:r>
    </w:p>
    <w:p>
      <w:pPr>
        <w:pStyle w:val="Normal"/>
        <w:rPr/>
      </w:pPr>
      <w:r>
        <w:rPr/>
        <w:t xml:space="preserve"> </w:t>
      </w:r>
      <w:r>
        <w:rPr/>
        <w:t>До старих колін не минає радість стрічі з файним грибом. Може, тому що неохоче і далеко не кожному відкриває він свою потайливість. Може тому, що живе триб недовго, як роса (бо й сам він – тверда роса землі) – нагадуючи нам про земну скороминущість. Велика сила життя влита в тужаву плоть гриба, хоч сам росте з тліну – з гнилого падолисту, з деревної трутизни. І сам переточує, перетравлює природну неміч, уздоровлює, лікує ліс, сповиваючи його кореневища незримими нитками в животворний клубок.</w:t>
      </w:r>
    </w:p>
    <w:p>
      <w:pPr>
        <w:pStyle w:val="Normal"/>
        <w:rPr/>
      </w:pPr>
      <w:r>
        <w:rPr/>
        <w:t xml:space="preserve"> </w:t>
      </w:r>
      <w:r>
        <w:rPr/>
        <w:t>Саме гриби, малі чудесні лісові насельники, пробудили в мені інтерес до лісу, відкрили нове розуміння моєї приналежности до нього. Тепер я розумію достеменно: то сам Ліс покликав мене грибами до себе. І я прийшов до нього.</w:t>
      </w:r>
    </w:p>
    <w:p>
      <w:pPr>
        <w:pStyle w:val="Normal"/>
        <w:rPr/>
      </w:pPr>
      <w:r>
        <w:rPr/>
        <w:t xml:space="preserve"> </w:t>
      </w:r>
      <w:r>
        <w:rPr/>
        <w:t>Навчися видіти довкола все живе і тішитися йому – травині, дереву, грибові, птиці, звіру, землі, небу. Вдивляйся в них добрими очима і уважним серцем – і відкриються тобі такі знання, які не знайдеш у книгах. І побачиш у них себе – упокореного і оновленого.</w:t>
      </w:r>
    </w:p>
    <w:p>
      <w:pPr>
        <w:pStyle w:val="Normal"/>
        <w:rPr/>
      </w:pPr>
      <w:r>
        <w:rPr/>
        <w:t xml:space="preserve"> </w:t>
      </w:r>
      <w:r>
        <w:rPr/>
        <w:t>Якщо світова людина вийшла з моря, то людина карпатська, вочевидь, вийшла з лісу. А може, нігда з нього й не виходила. Бо тут нам дихається волею, тут живе наша краса, наша казка, тут наші скарби.</w:t>
      </w:r>
    </w:p>
    <w:p>
      <w:pPr>
        <w:pStyle w:val="Normal"/>
        <w:rPr/>
      </w:pPr>
      <w:r>
        <w:rPr/>
        <w:t xml:space="preserve"> </w:t>
      </w:r>
      <w:r>
        <w:rPr/>
        <w:t>Та мене у втечі з дому ніщо не тішило. Йшов, як у дурмані, йшов у безвість, правлячи на румунський Марамуреш. Ще не знав, як буду перебиратися на той бік, гадкував на контрабандистів, що носили звідти миндру</w:t>
        <w:noBreakHyphen/>
        <w:t>спирт. Ніч передрімав, як заєць, у покинутій стаєнці. Підкріпився ягодами, напився студениці, від якої ломило зуби. Збиті про ярках ноги самі збочили на возову колію. Людей не було чути, і я дибав не криючись. Коли раз підсік збоку мене оклик:</w:t>
      </w:r>
    </w:p>
    <w:p>
      <w:pPr>
        <w:pStyle w:val="Normal"/>
        <w:rPr/>
      </w:pPr>
      <w:r>
        <w:rPr/>
        <w:t xml:space="preserve"> </w:t>
      </w:r>
      <w:r>
        <w:rPr/>
        <w:t>«Стій!»</w:t>
      </w:r>
    </w:p>
    <w:p>
      <w:pPr>
        <w:pStyle w:val="Normal"/>
        <w:rPr/>
      </w:pPr>
      <w:r>
        <w:rPr/>
        <w:t xml:space="preserve"> </w:t>
      </w:r>
      <w:r>
        <w:rPr/>
        <w:t>Я завмер, спустив на землю тайстрину.</w:t>
      </w:r>
    </w:p>
    <w:p>
      <w:pPr>
        <w:pStyle w:val="Normal"/>
        <w:rPr/>
      </w:pPr>
      <w:r>
        <w:rPr/>
        <w:t xml:space="preserve"> </w:t>
      </w:r>
      <w:r>
        <w:rPr/>
        <w:t>«Ні руш ні руками, ні ногами!» – скомандував по</w:t>
        <w:noBreakHyphen/>
        <w:t>чеськи другий голос. Крізь листя черленіли бинди жандармських шапок. Мить – і я вчув на ребрах холодок стальних цівок. Коли мої документи й цуря були перебрані, скували мені зап'ястя ланцком і погнали вздовж Тереблі назад.</w:t>
      </w:r>
    </w:p>
    <w:p>
      <w:pPr>
        <w:pStyle w:val="Normal"/>
        <w:rPr/>
      </w:pPr>
      <w:r>
        <w:rPr/>
        <w:t xml:space="preserve"> </w:t>
      </w:r>
      <w:r>
        <w:rPr/>
        <w:t>Сонце пражило на полудень, коли мене завели в кам'яну хижу з дротяним визором без скла. Обабоки стояли тесані лавиці, а посередині вкопаний у землю дубовий ковбан замість стола. Звисав іржавий ланець з каріками. До них тут уже не приковували, вже й не вішали нікого на дворовій шибениці. Тепер замість неї на горбі бовванів чорний трираменний хрест. Попри нього, бувало, ми їздили з дідом за ропою в Шандрово. Дідо брав уліво, бо коні сахалися того кургану, кусали вудила.</w:t>
      </w:r>
    </w:p>
    <w:p>
      <w:pPr>
        <w:pStyle w:val="Normal"/>
        <w:rPr/>
      </w:pPr>
      <w:r>
        <w:rPr/>
        <w:t xml:space="preserve"> </w:t>
      </w:r>
      <w:r>
        <w:rPr/>
        <w:t>Закля – так називали се місце, закляте місце. А моя темниця тоді була судовою темницею. Сюди звозили конокрадів, опришків і тих, хто переступав віру. Тут вони дочікувалися суддів з Хуста чи Мукачева. Тут же, на вулиці, їх вішали на конопляному мотузі. Бубнар скликав на церемонію людей, у церковці дзвонило. Коли злодіїв не було, хижа стояла без замка, бо подорожні туди боялися ступити, навіть коли їх заскакувала буря.</w:t>
      </w:r>
    </w:p>
    <w:p>
      <w:pPr>
        <w:pStyle w:val="Normal"/>
        <w:rPr/>
      </w:pPr>
      <w:r>
        <w:rPr/>
        <w:t xml:space="preserve"> </w:t>
      </w:r>
      <w:r>
        <w:rPr/>
        <w:t>Я був у розшуку, і тепер мав чекати тут, коли з поліційної управи прийде рішенець по моїх документах. Нічого доброго не чекав. Залишалося хіба покласти свою журу в руки Господні. Принесли півхлібини і кендир води. Та їсти я не міг. Заважав сморід, кисло</w:t>
        <w:noBreakHyphen/>
        <w:t>нудний душок. Може, то був запах арештантської туги й одчаю, якими просяк глиняний піл, стіни й дерево. Запах душевної агонії, в якій доживали останні дні ворохобні люди. Тому я не міг спати лежачи. Здавалося, щока тулиться не до дошки, а до студеного мерця.</w:t>
      </w:r>
    </w:p>
    <w:p>
      <w:pPr>
        <w:pStyle w:val="Normal"/>
        <w:rPr/>
      </w:pPr>
      <w:r>
        <w:rPr/>
        <w:t xml:space="preserve"> </w:t>
      </w:r>
      <w:r>
        <w:rPr/>
        <w:t>Сяк</w:t>
        <w:noBreakHyphen/>
        <w:t>так пересидів я довгу ніч. Удень мої гіркі мислі якось розвіювали голоси возарів, що долинали з битої дороги, і гугнява «песнічка» жандарма на сторожі під тюрмою. Світ жив, галайкали діти, цвірконіли птиці. Я підкріпляв себе думками про любимого мудреця Сократа, якого світ теж запхав наприкінці життя в темницю.</w:t>
      </w:r>
    </w:p>
    <w:p>
      <w:pPr>
        <w:pStyle w:val="Normal"/>
        <w:rPr/>
      </w:pPr>
      <w:r>
        <w:rPr/>
        <w:t xml:space="preserve"> </w:t>
      </w:r>
    </w:p>
    <w:p>
      <w:pPr>
        <w:pStyle w:val="Normal"/>
        <w:rPr/>
      </w:pPr>
      <w:r>
        <w:rPr>
          <w:i/>
          <w:iCs/>
        </w:rPr>
        <w:t>... Ось він лежить після ганебного судилища на гнилій соломі афінської в'язниці і тішиться думкою, що істинно мудрі люди співчуватимуть йому, покидьки хіхікатимуть, а дурисвіти скиглитимуть: «Сократа треба було зберегти для Афін як дивогляд, як павича чи фазана».</w:t>
      </w:r>
      <w:r>
        <w:rPr/>
        <w:t xml:space="preserve"> </w:t>
      </w:r>
    </w:p>
    <w:p>
      <w:pPr>
        <w:pStyle w:val="Normal"/>
        <w:rPr/>
      </w:pPr>
      <w:r>
        <w:rPr/>
        <w:t xml:space="preserve"> </w:t>
      </w:r>
      <w:r>
        <w:rPr>
          <w:i/>
          <w:iCs/>
        </w:rPr>
        <w:t>Він любив такі хвилини самотнього спокою. Тоді поринав у зосередженість, як у хвилі, і в урочній тиші починав звучати внутрішній голос, який радив йому, як чинити. Може, се не кінець, може, се, навпаки – добрий початок. А добрий початок не дрібниця, хоч і починається з дрібниці. Щирі друзі давно відмовляли його від публічної філософії. А він легковажно відмахувався: «Боги визначили вам дихати, а мені займатися філософією. І я се робив собі на втіху й на користь тим, хто має вуха».</w:t>
      </w:r>
      <w:r>
        <w:rPr/>
        <w:t xml:space="preserve"> </w:t>
      </w:r>
    </w:p>
    <w:p>
      <w:pPr>
        <w:pStyle w:val="Normal"/>
        <w:rPr/>
      </w:pPr>
      <w:r>
        <w:rPr/>
        <w:t xml:space="preserve"> </w:t>
      </w:r>
      <w:r>
        <w:rPr>
          <w:i/>
          <w:iCs/>
        </w:rPr>
        <w:t>А що вийшло так, то се лише потверджувало його спостереження. Не сприймають мудреця в рідних пенатах. Але варто вбити глашатая істини, одразу ж людей охоплює допитливість до його віри й повага до неї. Бо немає нічого привабливішого, ніж те, за що пролито кров.</w:t>
      </w:r>
      <w:r>
        <w:rPr/>
        <w:t xml:space="preserve"> </w:t>
      </w:r>
    </w:p>
    <w:p>
      <w:pPr>
        <w:pStyle w:val="Normal"/>
        <w:rPr/>
      </w:pPr>
      <w:r>
        <w:rPr/>
        <w:t xml:space="preserve"> </w:t>
      </w:r>
      <w:r>
        <w:rPr>
          <w:i/>
          <w:iCs/>
        </w:rPr>
        <w:t>До порепаної п'яти Сократа, як учора до моєї, міг приповзти щур. Він не кинув у нього сандалею, бо сповідував афоризм старого Хілона: «Умій користуватися спокоєм». Глибинний, густий спокій наповнював його серце. В останню ніч, в оту останню ніч свободи, він зрозумів, що смерть – його благо. Справді, не скніти ж йому, як мислитель Епіменід – 300 літ. Ще більше лякала кончина мудрія Ферекіда – немічного, занехаяного, заїденого вошами на трухлявій циновці. Йому, Сократу, теж було вже немало – 70. Якщо він ще зберіг легку вдачу і спритність мислі, то лише тому, що все життя поступово визволяв свою душу від примх тім. Він переміг бажання плоті і зараз, коли вона почала докучати своїми слабостями і заважати мислити, – чому б він не розлучився з нею легко, без жалю, як се роблять лебеді. Йому подобалися ті птахи, пестунчики Аполлона. Коли вони передчувають свою кончину, то заводять гучну щасливу пісню. Отже, вони знають про смерть щось інакше і більше, ніж люди.</w:t>
      </w:r>
      <w:r>
        <w:rPr/>
        <w:t xml:space="preserve"> </w:t>
      </w:r>
    </w:p>
    <w:p>
      <w:pPr>
        <w:pStyle w:val="Normal"/>
        <w:rPr/>
      </w:pPr>
      <w:r>
        <w:rPr/>
        <w:t xml:space="preserve"> </w:t>
      </w:r>
      <w:r>
        <w:rPr>
          <w:i/>
          <w:iCs/>
        </w:rPr>
        <w:t>Чому всі так бояться смерти? Навіть ті, котрим радости не несе ні ранок, ні вечір їх земних днів. Бо смерть – се означає стати нічим. Смерть – сон без сновидінь. Чого ж боятися такої спокійної і тривкої ночі? До того ж померлий переселяється в инше місце, де перебувають усі померлі. І там можна зустріти Орфея чи Гомера. Вже задля сього можна померти тисячу разів.</w:t>
      </w:r>
      <w:r>
        <w:rPr/>
        <w:t xml:space="preserve"> </w:t>
      </w:r>
    </w:p>
    <w:p>
      <w:pPr>
        <w:pStyle w:val="Normal"/>
        <w:rPr/>
      </w:pPr>
      <w:r>
        <w:rPr/>
        <w:t xml:space="preserve"> </w:t>
      </w:r>
      <w:r>
        <w:rPr>
          <w:i/>
          <w:iCs/>
        </w:rPr>
        <w:t>Раніше Сократ гадав, що зло – це відсутність освіти, моралі, і все в житті можна залагодити розумом. Тут, у темниці, він зрозумів, що се не так. Є вищий набуток за розум, за силу, за страх. Любов... Коли любиш кожного і всіх... Коли розумієш, що инший – се ти. І ти любиш його, як себе. Тільки тоді розум може підказати істину.</w:t>
      </w:r>
      <w:r>
        <w:rPr/>
        <w:t xml:space="preserve"> </w:t>
      </w:r>
    </w:p>
    <w:p>
      <w:pPr>
        <w:pStyle w:val="Normal"/>
        <w:rPr/>
      </w:pPr>
      <w:r>
        <w:rPr/>
        <w:t xml:space="preserve"> </w:t>
      </w:r>
      <w:r>
        <w:rPr>
          <w:i/>
          <w:iCs/>
        </w:rPr>
        <w:t>В загратованому вікні з'явився сумний лик Ксенофонта, його набридливого учня і вірного послідовника.</w:t>
      </w:r>
      <w:r>
        <w:rPr/>
        <w:t xml:space="preserve"> </w:t>
      </w:r>
    </w:p>
    <w:p>
      <w:pPr>
        <w:pStyle w:val="Normal"/>
        <w:rPr/>
      </w:pPr>
      <w:r>
        <w:rPr/>
        <w:t xml:space="preserve"> </w:t>
      </w:r>
      <w:r>
        <w:rPr>
          <w:i/>
          <w:iCs/>
        </w:rPr>
        <w:t xml:space="preserve">– </w:t>
      </w:r>
      <w:r>
        <w:rPr>
          <w:i/>
          <w:iCs/>
        </w:rPr>
        <w:t>Великий учителю, я прийшов із доброю звісткою: тобі готують втечу.</w:t>
      </w:r>
      <w:r>
        <w:rPr/>
        <w:t xml:space="preserve"> </w:t>
      </w:r>
    </w:p>
    <w:p>
      <w:pPr>
        <w:pStyle w:val="Normal"/>
        <w:rPr/>
      </w:pPr>
      <w:r>
        <w:rPr/>
        <w:t xml:space="preserve"> </w:t>
      </w:r>
      <w:r>
        <w:rPr>
          <w:i/>
          <w:iCs/>
        </w:rPr>
        <w:t>Сократ промимрив, не піднімаючи повік:</w:t>
      </w:r>
      <w:r>
        <w:rPr/>
        <w:t xml:space="preserve"> </w:t>
      </w:r>
    </w:p>
    <w:p>
      <w:pPr>
        <w:pStyle w:val="Normal"/>
        <w:rPr/>
      </w:pPr>
      <w:r>
        <w:rPr/>
        <w:t xml:space="preserve"> </w:t>
      </w:r>
      <w:r>
        <w:rPr>
          <w:i/>
          <w:iCs/>
        </w:rPr>
        <w:t xml:space="preserve">– </w:t>
      </w:r>
      <w:r>
        <w:rPr>
          <w:i/>
          <w:iCs/>
        </w:rPr>
        <w:t>Ксенофонте, куди я зможу втекти від самого себе?</w:t>
      </w:r>
      <w:r>
        <w:rPr/>
        <w:t xml:space="preserve"> </w:t>
      </w:r>
    </w:p>
    <w:p>
      <w:pPr>
        <w:pStyle w:val="Normal"/>
        <w:rPr/>
      </w:pPr>
      <w:r>
        <w:rPr/>
        <w:t xml:space="preserve"> </w:t>
      </w:r>
      <w:r>
        <w:rPr>
          <w:i/>
          <w:iCs/>
        </w:rPr>
        <w:t>Позаду почувся голос Федона, иншого учня:</w:t>
      </w:r>
      <w:r>
        <w:rPr/>
        <w:t xml:space="preserve"> </w:t>
      </w:r>
    </w:p>
    <w:p>
      <w:pPr>
        <w:pStyle w:val="Normal"/>
        <w:rPr/>
      </w:pPr>
      <w:r>
        <w:rPr/>
        <w:t xml:space="preserve"> </w:t>
      </w:r>
      <w:r>
        <w:rPr>
          <w:i/>
          <w:iCs/>
        </w:rPr>
        <w:t xml:space="preserve">– </w:t>
      </w:r>
      <w:r>
        <w:rPr>
          <w:i/>
          <w:iCs/>
        </w:rPr>
        <w:t>Сократе, я й досі не можу повірити, що афіняни прирекли тебе на смерть.</w:t>
      </w:r>
      <w:r>
        <w:rPr/>
        <w:t xml:space="preserve"> </w:t>
      </w:r>
    </w:p>
    <w:p>
      <w:pPr>
        <w:pStyle w:val="Normal"/>
        <w:rPr/>
      </w:pPr>
      <w:r>
        <w:rPr/>
        <w:t xml:space="preserve"> </w:t>
      </w:r>
      <w:r>
        <w:rPr>
          <w:i/>
          <w:iCs/>
        </w:rPr>
        <w:t xml:space="preserve">– </w:t>
      </w:r>
      <w:r>
        <w:rPr>
          <w:i/>
          <w:iCs/>
        </w:rPr>
        <w:t>Вони прирекли мене, а їх прирекла природа.</w:t>
      </w:r>
      <w:r>
        <w:rPr/>
        <w:t xml:space="preserve"> </w:t>
      </w:r>
    </w:p>
    <w:p>
      <w:pPr>
        <w:pStyle w:val="Normal"/>
        <w:rPr/>
      </w:pPr>
      <w:r>
        <w:rPr/>
        <w:t xml:space="preserve"> </w:t>
      </w:r>
      <w:r>
        <w:rPr>
          <w:i/>
          <w:iCs/>
        </w:rPr>
        <w:t xml:space="preserve">– </w:t>
      </w:r>
      <w:r>
        <w:rPr>
          <w:i/>
          <w:iCs/>
        </w:rPr>
        <w:t>Але чому ти сидиш, як причучверений?! Ми поможемо тобі втекти. Збирайся.</w:t>
      </w:r>
      <w:r>
        <w:rPr/>
        <w:t xml:space="preserve"> </w:t>
      </w:r>
    </w:p>
    <w:p>
      <w:pPr>
        <w:pStyle w:val="Normal"/>
        <w:rPr/>
      </w:pPr>
      <w:r>
        <w:rPr/>
        <w:t xml:space="preserve"> </w:t>
      </w:r>
      <w:r>
        <w:rPr>
          <w:i/>
          <w:iCs/>
        </w:rPr>
        <w:t xml:space="preserve">– </w:t>
      </w:r>
      <w:r>
        <w:rPr>
          <w:i/>
          <w:iCs/>
        </w:rPr>
        <w:t>Не розмахуй руками, Федоне. Це ознака божевілля.</w:t>
      </w:r>
      <w:r>
        <w:rPr/>
        <w:t xml:space="preserve"> </w:t>
      </w:r>
    </w:p>
    <w:p>
      <w:pPr>
        <w:pStyle w:val="Normal"/>
        <w:rPr/>
      </w:pPr>
      <w:r>
        <w:rPr/>
        <w:t xml:space="preserve"> </w:t>
      </w:r>
      <w:r>
        <w:rPr>
          <w:i/>
          <w:iCs/>
        </w:rPr>
        <w:t xml:space="preserve">– </w:t>
      </w:r>
      <w:r>
        <w:rPr>
          <w:i/>
          <w:iCs/>
        </w:rPr>
        <w:t>Сократе, схаменися, ти ж помираєш безневинно, –  верещав Федон.</w:t>
      </w:r>
      <w:r>
        <w:rPr/>
        <w:t xml:space="preserve"> </w:t>
      </w:r>
    </w:p>
    <w:p>
      <w:pPr>
        <w:pStyle w:val="Normal"/>
        <w:rPr/>
      </w:pPr>
      <w:r>
        <w:rPr/>
        <w:t xml:space="preserve"> </w:t>
      </w:r>
      <w:r>
        <w:rPr>
          <w:i/>
          <w:iCs/>
        </w:rPr>
        <w:t xml:space="preserve">– </w:t>
      </w:r>
      <w:r>
        <w:rPr>
          <w:i/>
          <w:iCs/>
        </w:rPr>
        <w:t>А ти б хотів, щоб заслужено?</w:t>
      </w:r>
      <w:r>
        <w:rPr/>
        <w:t xml:space="preserve"> </w:t>
      </w:r>
    </w:p>
    <w:p>
      <w:pPr>
        <w:pStyle w:val="Normal"/>
        <w:rPr/>
      </w:pPr>
      <w:r>
        <w:rPr/>
        <w:t xml:space="preserve"> </w:t>
      </w:r>
      <w:r>
        <w:rPr>
          <w:i/>
          <w:iCs/>
        </w:rPr>
        <w:t>Аполодор з Антисфеном принесли кошик зі смаженими гусятами, устрицями, фруктами та вином. Сократ відщипнув з окрайця хліба, а инше відсунув пацюкові.</w:t>
      </w:r>
      <w:r>
        <w:rPr/>
        <w:t xml:space="preserve"> </w:t>
      </w:r>
    </w:p>
    <w:p>
      <w:pPr>
        <w:pStyle w:val="Normal"/>
        <w:rPr/>
      </w:pPr>
      <w:r>
        <w:rPr/>
        <w:t xml:space="preserve"> </w:t>
      </w:r>
      <w:r>
        <w:rPr>
          <w:i/>
          <w:iCs/>
        </w:rPr>
        <w:t xml:space="preserve">– </w:t>
      </w:r>
      <w:r>
        <w:rPr>
          <w:i/>
          <w:iCs/>
        </w:rPr>
        <w:t>Сократе, невже ти навіть зараз не торкнешся доброї їжі?</w:t>
      </w:r>
      <w:r>
        <w:rPr/>
        <w:t xml:space="preserve"> </w:t>
      </w:r>
    </w:p>
    <w:p>
      <w:pPr>
        <w:pStyle w:val="Normal"/>
        <w:rPr/>
      </w:pPr>
      <w:r>
        <w:rPr/>
        <w:t xml:space="preserve"> </w:t>
      </w:r>
      <w:r>
        <w:rPr>
          <w:i/>
          <w:iCs/>
        </w:rPr>
        <w:t xml:space="preserve">– </w:t>
      </w:r>
      <w:r>
        <w:rPr>
          <w:i/>
          <w:iCs/>
        </w:rPr>
        <w:t>Найкраще смакує тоді, коли не думаєш про закуску. Чим менше людині потрібно, тим ближче вона до богів.</w:t>
      </w:r>
      <w:r>
        <w:rPr/>
        <w:t xml:space="preserve"> </w:t>
      </w:r>
    </w:p>
    <w:p>
      <w:pPr>
        <w:pStyle w:val="Normal"/>
        <w:rPr/>
      </w:pPr>
      <w:r>
        <w:rPr/>
        <w:t xml:space="preserve"> </w:t>
      </w:r>
      <w:r>
        <w:rPr>
          <w:i/>
          <w:iCs/>
        </w:rPr>
        <w:t xml:space="preserve">– </w:t>
      </w:r>
      <w:r>
        <w:rPr>
          <w:i/>
          <w:iCs/>
        </w:rPr>
        <w:t>Візьми, вчителю, хоча б сей ошатний плащ. Він гідний того, щоб у ньому вмерти, – запропонував Аполодор.</w:t>
      </w:r>
      <w:r>
        <w:rPr/>
        <w:t xml:space="preserve"> </w:t>
      </w:r>
    </w:p>
    <w:p>
      <w:pPr>
        <w:pStyle w:val="Normal"/>
        <w:rPr/>
      </w:pPr>
      <w:r>
        <w:rPr/>
        <w:t xml:space="preserve"> </w:t>
      </w:r>
      <w:r>
        <w:rPr>
          <w:i/>
          <w:iCs/>
        </w:rPr>
        <w:t xml:space="preserve">– </w:t>
      </w:r>
      <w:r>
        <w:rPr>
          <w:i/>
          <w:iCs/>
        </w:rPr>
        <w:t>Невже мій власний плащ годився для того, щоб у ньому жити, і не годиться, щоб у ньому померти ?</w:t>
      </w:r>
      <w:r>
        <w:rPr/>
        <w:t xml:space="preserve"> </w:t>
      </w:r>
    </w:p>
    <w:p>
      <w:pPr>
        <w:pStyle w:val="Normal"/>
        <w:rPr/>
      </w:pPr>
      <w:r>
        <w:rPr/>
        <w:t xml:space="preserve"> </w:t>
      </w:r>
      <w:r>
        <w:rPr>
          <w:i/>
          <w:iCs/>
        </w:rPr>
        <w:t>Прибіг захеканий Есхін.</w:t>
      </w:r>
      <w:r>
        <w:rPr/>
        <w:t xml:space="preserve"> </w:t>
      </w:r>
    </w:p>
    <w:p>
      <w:pPr>
        <w:pStyle w:val="Normal"/>
        <w:rPr/>
      </w:pPr>
      <w:r>
        <w:rPr/>
        <w:t xml:space="preserve"> </w:t>
      </w:r>
      <w:r>
        <w:rPr>
          <w:i/>
          <w:iCs/>
        </w:rPr>
        <w:t xml:space="preserve">– </w:t>
      </w:r>
      <w:r>
        <w:rPr>
          <w:i/>
          <w:iCs/>
        </w:rPr>
        <w:t>Завтра, Сократе, збираються філософи. Вони жадають послухати твою останню промову.</w:t>
      </w:r>
      <w:r>
        <w:rPr/>
        <w:t xml:space="preserve"> </w:t>
      </w:r>
    </w:p>
    <w:p>
      <w:pPr>
        <w:pStyle w:val="Normal"/>
        <w:rPr/>
      </w:pPr>
      <w:r>
        <w:rPr/>
        <w:t xml:space="preserve"> </w:t>
      </w:r>
      <w:r>
        <w:rPr>
          <w:i/>
          <w:iCs/>
        </w:rPr>
        <w:t xml:space="preserve">– </w:t>
      </w:r>
      <w:r>
        <w:rPr>
          <w:i/>
          <w:iCs/>
        </w:rPr>
        <w:t>Нащо? Вони мають відповіді на всі запитання, а я не маю остаточної відповіді на жодне.</w:t>
      </w:r>
      <w:r>
        <w:rPr/>
        <w:t xml:space="preserve"> </w:t>
      </w:r>
    </w:p>
    <w:p>
      <w:pPr>
        <w:pStyle w:val="Normal"/>
        <w:rPr/>
      </w:pPr>
      <w:r>
        <w:rPr/>
        <w:t xml:space="preserve"> </w:t>
      </w:r>
      <w:r>
        <w:rPr>
          <w:i/>
          <w:iCs/>
        </w:rPr>
        <w:t xml:space="preserve">– </w:t>
      </w:r>
      <w:r>
        <w:rPr>
          <w:i/>
          <w:iCs/>
        </w:rPr>
        <w:t>Тоді скажи щось мудре наостанок нам, – попросив Аполодор, витягуючи з</w:t>
        <w:noBreakHyphen/>
        <w:t>за пояса зшиток.</w:t>
      </w:r>
      <w:r>
        <w:rPr/>
        <w:t xml:space="preserve"> </w:t>
      </w:r>
    </w:p>
    <w:p>
      <w:pPr>
        <w:pStyle w:val="Normal"/>
        <w:rPr/>
      </w:pPr>
      <w:r>
        <w:rPr/>
        <w:t xml:space="preserve"> </w:t>
      </w:r>
      <w:r>
        <w:rPr>
          <w:i/>
          <w:iCs/>
        </w:rPr>
        <w:t xml:space="preserve">– </w:t>
      </w:r>
      <w:r>
        <w:rPr>
          <w:i/>
          <w:iCs/>
        </w:rPr>
        <w:t>Дивно, ти в мене вчишся, як треба говорити, а сам навчаєш мене, коли треба говорити. І взагалі, коли ще я просив вас спалити зошити, куди ви таємно записували мої вислови? Я не хочу, щоб мої кістки перемивали ще й після смерти.</w:t>
      </w:r>
      <w:r>
        <w:rPr/>
        <w:t xml:space="preserve"> </w:t>
      </w:r>
    </w:p>
    <w:p>
      <w:pPr>
        <w:pStyle w:val="Normal"/>
        <w:rPr/>
      </w:pPr>
      <w:r>
        <w:rPr/>
        <w:t xml:space="preserve"> </w:t>
      </w:r>
      <w:r>
        <w:rPr>
          <w:i/>
          <w:iCs/>
        </w:rPr>
        <w:t xml:space="preserve">– </w:t>
      </w:r>
      <w:r>
        <w:rPr>
          <w:i/>
          <w:iCs/>
        </w:rPr>
        <w:t>Сократе, ми збережемо пам'ять про тебе.</w:t>
      </w:r>
      <w:r>
        <w:rPr/>
        <w:t xml:space="preserve"> </w:t>
      </w:r>
    </w:p>
    <w:p>
      <w:pPr>
        <w:pStyle w:val="Normal"/>
        <w:rPr/>
      </w:pPr>
      <w:r>
        <w:rPr/>
        <w:t xml:space="preserve"> </w:t>
      </w:r>
      <w:r>
        <w:rPr>
          <w:i/>
          <w:iCs/>
        </w:rPr>
        <w:t xml:space="preserve">– </w:t>
      </w:r>
      <w:r>
        <w:rPr>
          <w:i/>
          <w:iCs/>
        </w:rPr>
        <w:t>Ви не надто засмічуйте її, свою пам'ять. Багато знання – багато гіркоти.</w:t>
      </w:r>
      <w:r>
        <w:rPr/>
        <w:t xml:space="preserve"> </w:t>
      </w:r>
    </w:p>
    <w:p>
      <w:pPr>
        <w:pStyle w:val="Normal"/>
        <w:rPr/>
      </w:pPr>
      <w:r>
        <w:rPr/>
        <w:t xml:space="preserve"> </w:t>
      </w:r>
      <w:r>
        <w:rPr>
          <w:i/>
          <w:iCs/>
        </w:rPr>
        <w:t xml:space="preserve">– </w:t>
      </w:r>
      <w:r>
        <w:rPr>
          <w:i/>
          <w:iCs/>
        </w:rPr>
        <w:t>Будь спокійний, Сократе, ми потурбуємося про твою родину.</w:t>
      </w:r>
      <w:r>
        <w:rPr/>
        <w:t xml:space="preserve"> </w:t>
      </w:r>
    </w:p>
    <w:p>
      <w:pPr>
        <w:pStyle w:val="Normal"/>
        <w:rPr/>
      </w:pPr>
      <w:r>
        <w:rPr/>
        <w:t xml:space="preserve"> </w:t>
      </w:r>
      <w:r>
        <w:rPr>
          <w:i/>
          <w:iCs/>
        </w:rPr>
        <w:t xml:space="preserve">– </w:t>
      </w:r>
      <w:r>
        <w:rPr>
          <w:i/>
          <w:iCs/>
        </w:rPr>
        <w:t>Потурбуйтеся кожен про себе. Це буде найкращою службою мені.</w:t>
      </w:r>
      <w:r>
        <w:rPr/>
        <w:t xml:space="preserve"> </w:t>
      </w:r>
    </w:p>
    <w:p>
      <w:pPr>
        <w:pStyle w:val="Normal"/>
        <w:rPr/>
      </w:pPr>
      <w:r>
        <w:rPr/>
        <w:t xml:space="preserve"> </w:t>
      </w:r>
      <w:r>
        <w:rPr>
          <w:i/>
          <w:iCs/>
        </w:rPr>
        <w:t xml:space="preserve">– </w:t>
      </w:r>
      <w:r>
        <w:rPr>
          <w:i/>
          <w:iCs/>
        </w:rPr>
        <w:t>Вчителю, невже ти не маєш ніякого прохання перед кончиною?</w:t>
      </w:r>
      <w:r>
        <w:rPr/>
        <w:t xml:space="preserve"> </w:t>
      </w:r>
    </w:p>
    <w:p>
      <w:pPr>
        <w:pStyle w:val="Normal"/>
        <w:rPr/>
      </w:pPr>
      <w:r>
        <w:rPr/>
        <w:t xml:space="preserve"> </w:t>
      </w:r>
      <w:r>
        <w:rPr>
          <w:i/>
          <w:iCs/>
        </w:rPr>
        <w:t xml:space="preserve">– </w:t>
      </w:r>
      <w:r>
        <w:rPr>
          <w:i/>
          <w:iCs/>
        </w:rPr>
        <w:t>Маю, – Сократ випрямив сутулі плечі, наче стріпнув з них утому. – Маю. Піднесіть у жертву богу Асклепію когута в подяку за моє одужання.</w:t>
      </w:r>
      <w:r>
        <w:rPr/>
        <w:t xml:space="preserve"> </w:t>
      </w:r>
    </w:p>
    <w:p>
      <w:pPr>
        <w:pStyle w:val="Normal"/>
        <w:rPr/>
      </w:pPr>
      <w:r>
        <w:rPr/>
        <w:t xml:space="preserve"> </w:t>
      </w:r>
      <w:r>
        <w:rPr>
          <w:i/>
          <w:iCs/>
        </w:rPr>
        <w:t>На ніч кульгавий тюремник приготував для нього найбільше горня цикути. А собі налив принесеного учнями вина. І запитав в'язня:</w:t>
      </w:r>
      <w:r>
        <w:rPr/>
        <w:t xml:space="preserve"> </w:t>
      </w:r>
    </w:p>
    <w:p>
      <w:pPr>
        <w:pStyle w:val="Normal"/>
        <w:rPr/>
      </w:pPr>
      <w:r>
        <w:rPr/>
        <w:t xml:space="preserve"> </w:t>
      </w:r>
      <w:r>
        <w:rPr>
          <w:i/>
          <w:iCs/>
        </w:rPr>
        <w:t xml:space="preserve">– </w:t>
      </w:r>
      <w:r>
        <w:rPr>
          <w:i/>
          <w:iCs/>
        </w:rPr>
        <w:t>Чи правда, мудрий чоловіче, що істина у вині?</w:t>
      </w:r>
      <w:r>
        <w:rPr/>
        <w:t xml:space="preserve"> </w:t>
      </w:r>
    </w:p>
    <w:p>
      <w:pPr>
        <w:pStyle w:val="Normal"/>
        <w:rPr/>
      </w:pPr>
      <w:r>
        <w:rPr/>
        <w:t xml:space="preserve"> </w:t>
      </w:r>
      <w:r>
        <w:rPr>
          <w:i/>
          <w:iCs/>
        </w:rPr>
        <w:t xml:space="preserve">– </w:t>
      </w:r>
      <w:r>
        <w:rPr>
          <w:i/>
          <w:iCs/>
        </w:rPr>
        <w:t>Не знаю, – відповів Сократ, піднімаючи свою чашу. – Я тільки знаю, що нічого не знаю. Моя істина в цьому.</w:t>
      </w:r>
      <w:r>
        <w:rPr/>
        <w:t xml:space="preserve"> </w:t>
      </w:r>
    </w:p>
    <w:p>
      <w:pPr>
        <w:pStyle w:val="Normal"/>
        <w:rPr/>
      </w:pPr>
      <w:r>
        <w:rPr/>
        <w:t xml:space="preserve"> </w:t>
      </w:r>
      <w:r>
        <w:rPr>
          <w:i/>
          <w:iCs/>
        </w:rPr>
        <w:t>Тіло ще не встигло охолонути, як заможні афіняни вже торгувалися з тюремником за вичовгані сандалі і дірявий хітон мудреця.</w:t>
      </w:r>
      <w:r>
        <w:rPr/>
        <w:t xml:space="preserve"> </w:t>
      </w:r>
    </w:p>
    <w:p>
      <w:pPr>
        <w:pStyle w:val="Normal"/>
        <w:rPr/>
      </w:pPr>
      <w:r>
        <w:rPr/>
        <w:t xml:space="preserve"> </w:t>
      </w:r>
    </w:p>
    <w:p>
      <w:pPr>
        <w:pStyle w:val="Normal"/>
        <w:rPr/>
      </w:pPr>
      <w:r>
        <w:rPr/>
        <w:t>Роздуми про грецького любомудра підбадьорювали мене. Та знову запала ніч, темінна, липка, напарена близькими старицями ріки. Лише комарі і подзвін моїх кайданів будив мертвотну тишу. Нараз я й не вчув, що поряд дзенькнуло инше залізо. Місяць, як медова диня, стояв у прорізі вікна. Я побачив залізного павука, що вчепився в штаби вікна, і від нього, як павутина, тягся на вулицю шнур. Тихо заіржав кінь.</w:t>
      </w:r>
    </w:p>
    <w:p>
      <w:pPr>
        <w:pStyle w:val="Normal"/>
        <w:rPr/>
      </w:pPr>
      <w:r>
        <w:rPr/>
        <w:t xml:space="preserve"> </w:t>
      </w:r>
      <w:r>
        <w:rPr/>
        <w:t>«Цурік, Пішто! Ді, здихляку! Ану ді!» – глотив на вулиці сердитий голос. Решітка знадвору видулася і вирвалася з клинців. У пройму влізла чорна голова:</w:t>
      </w:r>
    </w:p>
    <w:p>
      <w:pPr>
        <w:pStyle w:val="Normal"/>
        <w:rPr/>
      </w:pPr>
      <w:r>
        <w:rPr/>
        <w:t xml:space="preserve"> </w:t>
      </w:r>
      <w:r>
        <w:rPr/>
        <w:t>«Вставай, каранику! Доста гнити».</w:t>
      </w:r>
    </w:p>
    <w:p>
      <w:pPr>
        <w:pStyle w:val="Normal"/>
        <w:rPr/>
      </w:pPr>
      <w:r>
        <w:rPr/>
        <w:t xml:space="preserve"> </w:t>
      </w:r>
      <w:r>
        <w:rPr/>
        <w:t>Я став на підвіконня і скочив у порошану траву, що ще не встигла спити роси. Збоку, без шапки, непорушно сидів оглушений вартівник</w:t>
        <w:noBreakHyphen/>
        <w:t>жандарм. Мене штовхнули у воза, і колеса заскрипіли ріновищем.</w:t>
      </w:r>
    </w:p>
    <w:p>
      <w:pPr>
        <w:pStyle w:val="Normal"/>
        <w:rPr/>
      </w:pPr>
      <w:r>
        <w:rPr/>
        <w:t xml:space="preserve"> </w:t>
      </w:r>
      <w:r>
        <w:rPr/>
        <w:t>Люди в возі їхали мовчки, як неживі тіні. На другому селі двоє зіскочили на землю і розтанули в сутіні. Нас лишилося троє. Дорога забирала все вгору. Волога свіжість із лісових верхів обтяжувала одежу, глицями шпінкала відкрите тіло. На якомусь дворі ми лишили коня і рушили пішки мокрою отавою. Скоро затріщав потік. Хлопи поклали гвери, напилися з рук. Старший підсвітив сіркачем мою твар. Його жовтуваті зуби під закрученими вусами. Владно притяг мої руки до пня і двома замахами топірця розсік ланцок.</w:t>
      </w:r>
    </w:p>
    <w:p>
      <w:pPr>
        <w:pStyle w:val="Normal"/>
        <w:rPr/>
      </w:pPr>
      <w:r>
        <w:rPr/>
        <w:t xml:space="preserve"> </w:t>
      </w:r>
      <w:r>
        <w:rPr/>
        <w:t>«Чи знаєш, хто я?» – запитав позіхаючи.</w:t>
      </w:r>
    </w:p>
    <w:p>
      <w:pPr>
        <w:pStyle w:val="Normal"/>
        <w:rPr/>
      </w:pPr>
      <w:r>
        <w:rPr/>
        <w:t xml:space="preserve"> </w:t>
      </w:r>
      <w:r>
        <w:rPr/>
        <w:t>«Шугай», – несміло виповів я.</w:t>
      </w:r>
    </w:p>
    <w:p>
      <w:pPr>
        <w:pStyle w:val="Normal"/>
        <w:rPr/>
      </w:pPr>
      <w:r>
        <w:rPr/>
        <w:t xml:space="preserve"> </w:t>
      </w:r>
      <w:r>
        <w:rPr/>
        <w:t>Він хіхікнув:</w:t>
      </w:r>
    </w:p>
    <w:p>
      <w:pPr>
        <w:pStyle w:val="Normal"/>
        <w:rPr/>
      </w:pPr>
      <w:r>
        <w:rPr/>
        <w:t xml:space="preserve"> </w:t>
      </w:r>
      <w:r>
        <w:rPr/>
        <w:t>«Чув про мене?»</w:t>
      </w:r>
    </w:p>
    <w:p>
      <w:pPr>
        <w:pStyle w:val="Normal"/>
        <w:rPr/>
      </w:pPr>
      <w:r>
        <w:rPr/>
        <w:t xml:space="preserve"> </w:t>
      </w:r>
      <w:r>
        <w:rPr/>
        <w:t>«Хто не чув».</w:t>
      </w:r>
    </w:p>
    <w:p>
      <w:pPr>
        <w:pStyle w:val="Normal"/>
        <w:rPr/>
      </w:pPr>
      <w:r>
        <w:rPr/>
        <w:t xml:space="preserve"> </w:t>
      </w:r>
      <w:r>
        <w:rPr/>
        <w:t>«Добре кажеш. Боїшся мене?»</w:t>
      </w:r>
    </w:p>
    <w:p>
      <w:pPr>
        <w:pStyle w:val="Normal"/>
        <w:rPr/>
      </w:pPr>
      <w:r>
        <w:rPr/>
        <w:t xml:space="preserve"> </w:t>
      </w:r>
      <w:r>
        <w:rPr/>
        <w:t>«Не знаю. Нащо я тобі?»</w:t>
      </w:r>
    </w:p>
    <w:p>
      <w:pPr>
        <w:pStyle w:val="Normal"/>
        <w:rPr/>
      </w:pPr>
      <w:r>
        <w:rPr/>
        <w:t xml:space="preserve"> </w:t>
      </w:r>
      <w:r>
        <w:rPr/>
        <w:t>«І я ще сього не знаю», – знову хіхікнув. Силувано, не по</w:t>
        <w:noBreakHyphen/>
        <w:t>доброму.</w:t>
      </w:r>
    </w:p>
    <w:p>
      <w:pPr>
        <w:pStyle w:val="Normal"/>
        <w:rPr/>
      </w:pPr>
      <w:r>
        <w:rPr/>
        <w:t xml:space="preserve"> </w:t>
      </w:r>
      <w:r>
        <w:rPr/>
        <w:t>Далі ми йшли без слова. За годину стали, під ногами хруснуло паліччя. Збоку бовванів стрішок з настеленим сіном. Шугай витягнув пляшку з кукурудзяною гичкою, смачно глитнув.</w:t>
      </w:r>
    </w:p>
    <w:p>
      <w:pPr>
        <w:pStyle w:val="Normal"/>
        <w:rPr/>
      </w:pPr>
      <w:r>
        <w:rPr/>
        <w:t xml:space="preserve"> </w:t>
      </w:r>
      <w:r>
        <w:rPr/>
        <w:t>«А тепер – спати, братове», – зморено видихнув і заліз під овечу кожушину.</w:t>
      </w:r>
    </w:p>
    <w:p>
      <w:pPr>
        <w:pStyle w:val="Normal"/>
        <w:rPr/>
      </w:pPr>
      <w:r>
        <w:rPr/>
        <w:t xml:space="preserve"> </w:t>
      </w:r>
      <w:r>
        <w:rPr/>
        <w:t>Пробудився я голодний, як крадений кінь. Тріщала суха ламань у ватрі і десь на Менчилі трубів олень. А може, то голосила вівчарська трембіта. В казані над вогнем моркотіло вариво.</w:t>
      </w:r>
    </w:p>
    <w:p>
      <w:pPr>
        <w:pStyle w:val="Normal"/>
        <w:rPr/>
      </w:pPr>
      <w:r>
        <w:rPr/>
        <w:t xml:space="preserve"> </w:t>
      </w:r>
      <w:r>
        <w:rPr/>
        <w:t>«Дим тягне долом, – сказав Шугай, – буде дощ. Юро, принеси мнясо з потоку».</w:t>
      </w:r>
    </w:p>
    <w:p>
      <w:pPr>
        <w:pStyle w:val="Normal"/>
        <w:rPr/>
      </w:pPr>
      <w:r>
        <w:rPr/>
        <w:t xml:space="preserve"> </w:t>
      </w:r>
      <w:r>
        <w:rPr/>
        <w:t>Буцматий дітвак років чотирнадцяти, його брат, відсунув валун і витяг з крижаної води баранячу лабу. Старший Шугай курив тонку піпу зі срібною покришечкою. Я крадькома поглядав на нього, таячи розчарування.</w:t>
      </w:r>
    </w:p>
    <w:p>
      <w:pPr>
        <w:pStyle w:val="Normal"/>
        <w:rPr/>
      </w:pPr>
      <w:r>
        <w:rPr/>
        <w:t xml:space="preserve"> </w:t>
      </w:r>
      <w:r>
        <w:rPr/>
        <w:t>З людських поголосів і страхів жандармських поставав витязь, що міг на плечах винести вола в полонину, бив ворону на льоту, а сам був заворожений від кулі. Коли в нього поціляли, то на очі являлося опудало, а не живий челядник. По сім ножів у нього стирчало з кожного ока – так його малювали ті, хто стрічав. Міг паном убратися і пити з нотаром у ресторації, міг по базару ходити в жіночому сукмані і зі скляним монистом. Мав на чоботах оленячі копита, аби сліди ховати. Половинив багаті скотарські стани, роздаючи маржину худобним людям. Тряс лихварів, розбивав жидівські бовти і корчми, оббирав на дорозі замогливих базарників. Якщо не корилися, міг із братчиками перевернути їх вкупі з возом і кіньми в ріку. Щедро гостив жеброту, вдовиць наділяв харчем і шматтям. Зате як збиткувався з жандармів! Було, що розсипав медову кригу і приводив із хащі ведмедя на їх засідку. Кому старх смертний, а кому сміх.</w:t>
      </w:r>
    </w:p>
    <w:p>
      <w:pPr>
        <w:pStyle w:val="Normal"/>
        <w:rPr/>
      </w:pPr>
      <w:r>
        <w:rPr/>
        <w:t xml:space="preserve"> </w:t>
      </w:r>
      <w:r>
        <w:rPr/>
        <w:t>Поліція просила уряд вирубати всі кущі вздовж дороги з Хуста до Колочави, а в лісах нарізати просіки, щоб не було приволля шугайовим збуйникам. У кожному сільці клали жандармський пост, протягали телеграфний дріт. А й се не помагало. Мукачівські новинки гриміли, що з Праги, Братислави й Брна направляють летючу сотню жандармів, аби пантрували Миколу Шугая (в селі його кликали Никола Сюгай) і його чорних хлопців. Ще й готували до обльоту гір аероплани. Цілу війну оголосила влада сьому заклятому бескиднику.</w:t>
      </w:r>
    </w:p>
    <w:p>
      <w:pPr>
        <w:pStyle w:val="Normal"/>
        <w:rPr/>
      </w:pPr>
      <w:r>
        <w:rPr/>
        <w:t xml:space="preserve"> </w:t>
      </w:r>
      <w:r>
        <w:rPr/>
        <w:t>Тепер він стояв переді мною: невисокий, коренастий, набитий, як дубовий гриб. Вже не леґінь, ще не поважний ґазда. До повнявого лиця прилип брезклий осміх, ніби чоловік оцту лизнув. У бистрих, уважних, очах сіклися то скалки льоду, то білі бритви. Випнуті порослі вилиці виказували тверду, затяту, свавільну натуру. Одна половина лиця виділася мені сірішою, блідішою. Може, через те, що коло ватри сидить за одним боком, подумав я. Мав він на голові солдатську шапку, навернену на вуха. Під довгим гумовиком блищали м'які шкіряні постоли. Брудні кощаві пальці стискали, як птиця галузу, чубук. Мулька тривога повнила простір довкола сього чоловіка.</w:t>
      </w:r>
    </w:p>
    <w:p>
      <w:pPr>
        <w:pStyle w:val="Normal"/>
        <w:rPr/>
      </w:pPr>
      <w:r>
        <w:rPr/>
        <w:t xml:space="preserve"> </w:t>
      </w:r>
      <w:r>
        <w:rPr/>
        <w:t>«Можеш мені не розказувати про себе, я й так усе знаю. Мені кожний листок шепче. Мені вітер пошту носить. Мені доста раз глипнути на хлопа, аби спізнати, що то за потя, – говорив він ніби не до мене, а до своєї люльки</w:t>
        <w:noBreakHyphen/>
        <w:t>файки. – Чому ти на жандарма напав?»</w:t>
      </w:r>
    </w:p>
    <w:p>
      <w:pPr>
        <w:pStyle w:val="Normal"/>
        <w:rPr/>
      </w:pPr>
      <w:r>
        <w:rPr/>
        <w:t xml:space="preserve"> </w:t>
      </w:r>
      <w:r>
        <w:rPr/>
        <w:t>Я все йому розповів.</w:t>
      </w:r>
    </w:p>
    <w:p>
      <w:pPr>
        <w:pStyle w:val="Normal"/>
        <w:rPr/>
      </w:pPr>
      <w:r>
        <w:rPr/>
        <w:t xml:space="preserve"> </w:t>
      </w:r>
      <w:r>
        <w:rPr/>
        <w:t>«А, песся кров! З'їли би'го воші! – кляв Ружічку. – Хочеш, я спущу'му кишки?»</w:t>
      </w:r>
    </w:p>
    <w:p>
      <w:pPr>
        <w:pStyle w:val="Normal"/>
        <w:rPr/>
      </w:pPr>
      <w:r>
        <w:rPr/>
        <w:t xml:space="preserve"> </w:t>
      </w:r>
      <w:r>
        <w:rPr/>
        <w:t>Я не хотів, сказав, що перегоріла в мені хіть мстити.</w:t>
      </w:r>
    </w:p>
    <w:p>
      <w:pPr>
        <w:pStyle w:val="Normal"/>
        <w:rPr/>
      </w:pPr>
      <w:r>
        <w:rPr/>
        <w:t xml:space="preserve"> </w:t>
      </w:r>
      <w:r>
        <w:rPr/>
        <w:t>«А даремно. Помста – солодка страва. Люди плещуть, що ти мій поплічник, що покликаєшся моїм іменем. На людський роток не навісиш замок. По всій Верховині, підкарпатській Гуцулії й по долинах я на язиках. Шугай – злодій, Шугай – збуйник. Хе! А такого шовкового, як я, ще поглядати. Та раз із мене людський поговір зробив злодія, мушу потрафляти сій брехні. Кажуть, злодій! Ти видиш мої статки: німецький гвер і пазуха патронів. Я не те, що своєї, а й няньової хижі вже не маю під Сухарем, бо спалили її за мої гріхи. Все, що настарав, – постіль під корчем, ліщинові обороги, а маржина – олені й дикі свині. Шугай – злодій, Шугай – ворог держави!»</w:t>
      </w:r>
    </w:p>
    <w:p>
      <w:pPr>
        <w:pStyle w:val="Normal"/>
        <w:rPr/>
      </w:pPr>
      <w:r>
        <w:rPr/>
        <w:t xml:space="preserve"> </w:t>
      </w:r>
      <w:r>
        <w:rPr/>
        <w:t>Він розпалювався, і ліва вилиця його ще більше біліла, аж мертвіла.</w:t>
      </w:r>
    </w:p>
    <w:p>
      <w:pPr>
        <w:pStyle w:val="Normal"/>
        <w:rPr/>
      </w:pPr>
      <w:r>
        <w:rPr/>
        <w:t xml:space="preserve"> </w:t>
      </w:r>
      <w:r>
        <w:rPr/>
        <w:t>«Се я до них прийшов порядкувати, чи вони приперли в мої гори? І зачали чесати мене залізною щіткою, як паршивого вола. Спершу мадяри загребли на фронт. Там кулаком у писок – така їх вояцька наука. Овва, ще ніхто Шугая не вдарив, аби йому так зійшло. Я капрала довбенкою по голові – і тягу! Прихопив два карабіни і ташку патронів. Мені в хащах се придасться. на звіра. Та вони з мене самого звіра зробили. Раз піймали, ще раз – і на фронт. А я і вдруге повернув голоблі, і не з порожніми руками. Вівчарю собі тихо на Дьордяві, городжу сіно, дичину добуваю... Тут румуни зайшли і стрекочуть з порогу: «Есте бань? Маєш гроші? Тоді давай худобу, фураж армії, а солдатам – сир, яйця». Се кажуть ті, що мене злодієм називають. Понапивалися дармової горівки, дівок по городах ловили, паскудили. Як твій жандарик. То скажи: як з такими без патронів говорити?!»</w:t>
      </w:r>
    </w:p>
    <w:p>
      <w:pPr>
        <w:pStyle w:val="Normal"/>
        <w:rPr/>
      </w:pPr>
      <w:r>
        <w:rPr/>
        <w:t xml:space="preserve"> </w:t>
      </w:r>
      <w:r>
        <w:rPr/>
        <w:t>Що я міг на се сказати? А він далі правив, підігріваючи злість ковтками із скляниці:</w:t>
      </w:r>
    </w:p>
    <w:p>
      <w:pPr>
        <w:pStyle w:val="Normal"/>
        <w:rPr/>
      </w:pPr>
      <w:r>
        <w:rPr/>
        <w:t xml:space="preserve"> </w:t>
      </w:r>
      <w:r>
        <w:rPr/>
        <w:t>«Відсидів я і в румунській цюпі, скусив глевкої мамалиги. Прийшли треті – чехи. Жидам правду дали, а верховинців загнали в ліси дерево для них тяти. За весь білий день хіба на сухий хліб заробиш. Землиця закладена, податок – як зашморг. У хижі одна сорочка на всіх, зате гертика майже в кожного. А вони ще ходять і переписують добро, аби не дати бідноті спасенний пайок – тайстрину мелайної муки. Насміхаються, в бочки з капустою мочаться. Біда би їх побила! То що, мав я служити їм вірою</w:t>
        <w:noBreakHyphen/>
        <w:t>правдою? Мав чекати, доки мене дерево в лісі сокрушить чи дараба на крутому розвороті переламає руки</w:t>
        <w:noBreakHyphen/>
        <w:t>ноги? Чи смиренно гадкувати, коли ще й четверті прийдуть з польського чи руського боку? Ходьте, потопчіться й ви на вошивій русинській гуні... Го, го, не народився ще той пан, ні свій, ні чужинський, якому б Шугай дав собі на голову накласти! Агі, не я, а вони переді мною колінкують, кулі моїй кланяються. Своїми писками нечестивими мою святу землю цілують. Чуєш, цімборику?»</w:t>
      </w:r>
    </w:p>
    <w:p>
      <w:pPr>
        <w:pStyle w:val="Normal"/>
        <w:rPr/>
      </w:pPr>
      <w:r>
        <w:rPr/>
        <w:t xml:space="preserve"> </w:t>
      </w:r>
      <w:r>
        <w:rPr/>
        <w:t>Я чув. І шкіра мені бралася морозом. Та враз Шугай звернув на инший тон:</w:t>
      </w:r>
    </w:p>
    <w:p>
      <w:pPr>
        <w:pStyle w:val="Normal"/>
        <w:rPr/>
      </w:pPr>
      <w:r>
        <w:rPr/>
        <w:t xml:space="preserve"> </w:t>
      </w:r>
      <w:r>
        <w:rPr/>
        <w:t>«Маю для тебе роботу. Гія мені стулити файне письмо. До самого губернатора, а може, й до президента в Прагу. Добрі гроші голосять за мою голову – 3000 корун. Але я більше можу дати за свою свободу. Я при собі по двісті тисячок ношу. Де куля не вцілить, там золотий трафить. Не жандармів я боюся, не шибениці, а людської слабости. Знаєш, скільки за Шугаєм ротів ненаситних? На мої гроші п'ють, гуляють, ґаздівства збивають. Мені на крейцер поможуть – сто дістануть. Та ще й гріхують, що мало, що чести в мене не мають, а самі обзираються, аби тінь Шугаєва на них не впала. На смітті й когут гордий. Моїй довірливій Ержіці голову баламутять, шепчуть про мене всяку паскудь. Писячки!»</w:t>
      </w:r>
    </w:p>
    <w:p>
      <w:pPr>
        <w:pStyle w:val="Normal"/>
        <w:rPr/>
      </w:pPr>
      <w:r>
        <w:rPr/>
        <w:t xml:space="preserve"> </w:t>
      </w:r>
      <w:r>
        <w:rPr/>
        <w:t>Ми наїлися кулеші з бринзою і м'ясом. Життя випогоджувалося. Зате погода показилася, як і провістив Микола. З буків зацяпало. Шугай стягнув плаща і подав мовчкуватому Юрі, кудись його виряджав у долину. Широкий черес перехоплював його гнучкий стан. Такі ремені сокотять лісорубові поперек і можуть захистити ребра від падаючого бервена. З череса звисав золотий годинник. На сорочці яскріли скляні ґудзики. Вузькі вовняні гаті обвивали ремінці постолів дорогої роботи. Щось середнє між панком і циганським війтом було в його парсуні.</w:t>
      </w:r>
    </w:p>
    <w:p>
      <w:pPr>
        <w:pStyle w:val="Normal"/>
        <w:rPr/>
      </w:pPr>
      <w:r>
        <w:rPr/>
        <w:t xml:space="preserve"> </w:t>
      </w:r>
      <w:r>
        <w:rPr/>
        <w:t>Коли Юра відійшов, Микола задумано мовив:</w:t>
      </w:r>
    </w:p>
    <w:p>
      <w:pPr>
        <w:pStyle w:val="Normal"/>
        <w:rPr/>
      </w:pPr>
      <w:r>
        <w:rPr/>
        <w:t xml:space="preserve"> </w:t>
      </w:r>
      <w:r>
        <w:rPr/>
        <w:t>«По правді намірився я сам здатися владі».</w:t>
      </w:r>
    </w:p>
    <w:p>
      <w:pPr>
        <w:pStyle w:val="Normal"/>
        <w:rPr/>
      </w:pPr>
      <w:r>
        <w:rPr/>
        <w:t xml:space="preserve"> </w:t>
      </w:r>
      <w:r>
        <w:rPr/>
        <w:t>«Як?» – вихопилося в мене.</w:t>
      </w:r>
    </w:p>
    <w:p>
      <w:pPr>
        <w:pStyle w:val="Normal"/>
        <w:rPr/>
      </w:pPr>
      <w:r>
        <w:rPr/>
        <w:t xml:space="preserve"> </w:t>
      </w:r>
      <w:r>
        <w:rPr/>
        <w:t>«А так. Напишемо просто і коротко: Шугай сам прийде з каяттям, кедь дадуть легітимацію, що карати його не будуть, а призначать служити в жандармерію, де він користи принесе за десятьох. І тоді запанує спокій і порядок на Верховині».</w:t>
      </w:r>
    </w:p>
    <w:p>
      <w:pPr>
        <w:pStyle w:val="Normal"/>
        <w:rPr/>
      </w:pPr>
      <w:r>
        <w:rPr/>
        <w:t xml:space="preserve"> </w:t>
      </w:r>
      <w:r>
        <w:rPr/>
        <w:t>Я не вірив вухам: що говорить сей чоловік?</w:t>
      </w:r>
    </w:p>
    <w:p>
      <w:pPr>
        <w:pStyle w:val="Normal"/>
        <w:rPr/>
      </w:pPr>
      <w:r>
        <w:rPr/>
        <w:t xml:space="preserve"> </w:t>
      </w:r>
      <w:r>
        <w:rPr/>
        <w:t>«І ти не віриш. Я сам собі не вірю, але чинити мушу саме так. Вовк чує напасть. А чехи пристануть на моє слово. Кого бояться, того шанують. Такого жандарма ще не було в Підкарпатті, яким я стану. Я два фронти пройшов, я крейцер у воздусі поціляю, я на ведмедя з ножем іду, я кожний камінчик пізнаю від Вігорлата до Говерли і знаю, хто чим дихає. Вір мені, хлопику: прокляті найщирішими святими стають, недруги – найліпшими слугами. Шугай себе ще покаже вивернутим боком. А кедь не дадуть на се згоду, рознесу судову кафедру в Хусті, пущу на вітер, як пір'я. З гранатами піду на Прагу й Будапешт. Так і запишеш».</w:t>
      </w:r>
    </w:p>
    <w:p>
      <w:pPr>
        <w:pStyle w:val="Normal"/>
        <w:rPr/>
      </w:pPr>
      <w:r>
        <w:rPr/>
        <w:t xml:space="preserve"> </w:t>
      </w:r>
      <w:r>
        <w:rPr/>
        <w:t>Видобув із</w:t>
        <w:noBreakHyphen/>
        <w:t>за череса шкіряний гаман, витяг складений папір і простяг мені. Поки я писав, він нерухомо сидів поряд, склавши побожно руки на грудях. Коли я читав супліку, Шугай зубато всміхався:</w:t>
      </w:r>
    </w:p>
    <w:p>
      <w:pPr>
        <w:pStyle w:val="Normal"/>
        <w:rPr/>
      </w:pPr>
      <w:r>
        <w:rPr/>
        <w:t xml:space="preserve"> </w:t>
      </w:r>
      <w:r>
        <w:rPr/>
        <w:t>«Люблю вчених людей, по писаному все так красно виходить, як у попівському казанні. А я лише два слова знаю писати. В мадярському війську більше не вчили – нащо русинській свині грамота! За короля можна й так умерти». І він натужно вишкрябав під письмом: «Шугай Міклос».</w:t>
      </w:r>
    </w:p>
    <w:p>
      <w:pPr>
        <w:pStyle w:val="Normal"/>
        <w:rPr/>
      </w:pPr>
      <w:r>
        <w:rPr/>
        <w:t xml:space="preserve"> </w:t>
      </w:r>
      <w:r>
        <w:rPr/>
        <w:t>Ми сиділи під дашком відкритої колиби («Двері боюся класти, все мушу видіти, чути, як заєць у траві»), слухаючи шемрання дощу. Стояли напоготові приперті два кріси. На прикладах мали вирізані великі хрести. Хрестик був випалений і на стовпі, що підпирав стріху.</w:t>
      </w:r>
    </w:p>
    <w:p>
      <w:pPr>
        <w:pStyle w:val="Normal"/>
        <w:rPr/>
      </w:pPr>
      <w:r>
        <w:rPr/>
        <w:t xml:space="preserve"> </w:t>
      </w:r>
      <w:r>
        <w:rPr/>
        <w:t>«Перед тобою дві дороги, – сказав Шугай. – Або до мене у ватагу, або на румунський бік. Там серед циганоти легко загубитися. Аби лише жандармам не лізти в зуби, бо для них двадцять п'ять палиць на гузицю – як добрий день».</w:t>
      </w:r>
    </w:p>
    <w:p>
      <w:pPr>
        <w:pStyle w:val="Normal"/>
        <w:rPr/>
      </w:pPr>
      <w:r>
        <w:rPr/>
        <w:t xml:space="preserve"> </w:t>
      </w:r>
      <w:r>
        <w:rPr/>
        <w:t>Я сказав, що в лісі не звикнуся, піду на румуни.</w:t>
      </w:r>
    </w:p>
    <w:p>
      <w:pPr>
        <w:pStyle w:val="Normal"/>
        <w:rPr/>
      </w:pPr>
      <w:r>
        <w:rPr/>
        <w:t xml:space="preserve"> </w:t>
      </w:r>
      <w:r>
        <w:rPr/>
        <w:t>«А я хащею похрещений, я без неї не годен, – потеплів він голосом. – У нашій родині переказ такий, що прабабка не мала дітей і пішла до ворожки; та каже: діти народяться, ahe такі, що волітимуть лише в лісі жити. Так і пішло. І діда, і няня все в бутин тягло. А я з хащі й не виходжу. Вона дражнить мене, як звірина стрільця, як риба рибаря. Мені на ширіні дихати нічим, народ геть завонявся. Пожирають одне одного гірше, як тварі в лісі. Душа Божа ціну втратила По всьому Волівському окрузі убивства чиняться. На дорогах по трьох кладуть, кишки випускають, ночами до хиж лізуть, де на якусь коруну міркують. Сокири, ножі, кров. Жінці в коліно гвізд забили. Аби їм з кісток м'ясо відпадало... І все на Шугая вішають. І вбивцям, і поліції се на руку. А Шугай, куди править – туди цілить, ще ні разу нікому в черево не стріляв, не зняв топір на хрещеного. А як стріляв, то лише обороняючись. Се добре знають чеські офіцери, та лукавлять, хитрують. У круте дерево кривий клин б'ють. Вони коло мене в сметані купаються. Чи знаєш, кілько держава вділила на мою ловлю і на підкуп різний? Чотириста вісімдесят тисяч! Є з чого поживитися жандармському кодлу, матері їх хрін!»</w:t>
      </w:r>
    </w:p>
    <w:p>
      <w:pPr>
        <w:pStyle w:val="Normal"/>
        <w:rPr/>
      </w:pPr>
      <w:r>
        <w:rPr/>
        <w:t xml:space="preserve"> </w:t>
      </w:r>
      <w:r>
        <w:rPr/>
        <w:t>Дощ густішав, репіжив по шатру бучника. Шугай угомонився, задрімав. Та скоро щось хруснуло в зворині і він прохопився. Дослухався, втискаючи гвинторіза. А далі тихенько затяг:</w:t>
      </w:r>
    </w:p>
    <w:p>
      <w:pPr>
        <w:pStyle w:val="Normal"/>
        <w:rPr/>
      </w:pPr>
      <w:r>
        <w:rPr/>
        <w:t xml:space="preserve"> </w:t>
      </w:r>
      <w:r>
        <w:rPr/>
        <w:t>«Ой, жалю мій, жалю, що тя много маю...» – Коли скінчив, нехотя промимрив: «Жура душу точить. Чую, що тім'я моє до моху клониться. Як увижу вивернуту смереку, гадаю, що то моя могила. А я ще й не жив по</w:t>
        <w:noBreakHyphen/>
        <w:t>людськи. Лише двадцять третє літо топчу ряст, а серце вже так висушив, так вистудив. Руки залізом пахнуть, а не сиром, не жоною...»</w:t>
      </w:r>
    </w:p>
    <w:p>
      <w:pPr>
        <w:pStyle w:val="Normal"/>
        <w:rPr/>
      </w:pPr>
      <w:r>
        <w:rPr/>
        <w:t xml:space="preserve"> </w:t>
      </w:r>
      <w:r>
        <w:rPr/>
        <w:t>Я здивувався, що він такий молодий. Мені кортіло розрадити його.</w:t>
      </w:r>
    </w:p>
    <w:p>
      <w:pPr>
        <w:pStyle w:val="Normal"/>
        <w:rPr/>
      </w:pPr>
      <w:r>
        <w:rPr/>
        <w:t xml:space="preserve"> </w:t>
      </w:r>
      <w:r>
        <w:rPr/>
        <w:t>«Як я віддячуся, Миколо?»</w:t>
      </w:r>
    </w:p>
    <w:p>
      <w:pPr>
        <w:pStyle w:val="Normal"/>
        <w:rPr/>
      </w:pPr>
      <w:r>
        <w:rPr/>
        <w:t xml:space="preserve"> </w:t>
      </w:r>
      <w:r>
        <w:rPr/>
        <w:t>«За що?»</w:t>
      </w:r>
    </w:p>
    <w:p>
      <w:pPr>
        <w:pStyle w:val="Normal"/>
        <w:rPr/>
      </w:pPr>
      <w:r>
        <w:rPr/>
        <w:t xml:space="preserve"> </w:t>
      </w:r>
      <w:r>
        <w:rPr/>
        <w:t>«За те, що витяг мене із Заклі».</w:t>
      </w:r>
    </w:p>
    <w:p>
      <w:pPr>
        <w:pStyle w:val="Normal"/>
        <w:rPr/>
      </w:pPr>
      <w:r>
        <w:rPr/>
        <w:t xml:space="preserve"> </w:t>
      </w:r>
      <w:r>
        <w:rPr/>
        <w:t>«Заціпи язик таке казати, – злобно сіканув очима. – Воля не має порахунку. Я добре знаю, що се таке – не одну тюремну лавицю обтер. А ось ти за файне письмо дарчика заслуговуєш. Проси собі щось, заки я добрий».</w:t>
      </w:r>
    </w:p>
    <w:p>
      <w:pPr>
        <w:pStyle w:val="Normal"/>
        <w:rPr/>
      </w:pPr>
      <w:r>
        <w:rPr/>
        <w:t xml:space="preserve"> </w:t>
      </w:r>
      <w:r>
        <w:rPr/>
        <w:t>«Не треба нічого. Але скажіть, чи правда, що маєте заворожену рісочку, яка кулі відхиляє?» – спитав я.</w:t>
      </w:r>
    </w:p>
    <w:p>
      <w:pPr>
        <w:pStyle w:val="Normal"/>
        <w:rPr/>
      </w:pPr>
      <w:r>
        <w:rPr/>
        <w:t xml:space="preserve"> </w:t>
      </w:r>
      <w:r>
        <w:rPr/>
        <w:t>«Маю, – відрізав незворушно. – Дев'ятисил або стрільчик називається. Три стебла із землі ростуть, схожі на траву</w:t>
        <w:noBreakHyphen/>
        <w:t>псяйку. На Іван</w:t>
        <w:noBreakHyphen/>
        <w:t>день їх треба знайти й заворожити. Мені відунка із Зворця до плеча прив'язала. Та кулі – дурниця. Страх тебе з'їсть скоріше, як кулі. Я від сього маю надійний рятунок. Коли ляк бере верх і серце тріпоче, як заячий хвіст, я так чиню, – посягнув рукою в пазуху під пахву і підніс пучку до носа. Запах його поту був гостріший за запах умиленого коня. – І нараз мозок урівноважиться, стаю супокійний, як камінний міст».</w:t>
      </w:r>
    </w:p>
    <w:p>
      <w:pPr>
        <w:pStyle w:val="Normal"/>
        <w:rPr/>
      </w:pPr>
      <w:r>
        <w:rPr/>
        <w:t xml:space="preserve"> </w:t>
      </w:r>
      <w:r>
        <w:rPr/>
        <w:t>Було видно, що любить похвалитися, але за тою хвальбою крилося немало й насущної правди. Я поглядав на Шугая і думав: либонь, се і є оживлена душа мого народу, мого маленького гірського окрайця Європи – сплутана душа, що, як птиця</w:t>
        <w:noBreakHyphen/>
        <w:t>мрія, б'ється у сліпій своїй убогости, неуцтві та забобоні і вибухає помстою і жаданням справедливости.</w:t>
      </w:r>
    </w:p>
    <w:p>
      <w:pPr>
        <w:pStyle w:val="Normal"/>
        <w:rPr/>
      </w:pPr>
      <w:r>
        <w:rPr/>
        <w:t xml:space="preserve"> </w:t>
      </w:r>
      <w:r>
        <w:rPr/>
        <w:t>Вернувся Юра, щось шепнув братові, і той спішно ипочав збиратися. Я теж підвівся.</w:t>
      </w:r>
    </w:p>
    <w:p>
      <w:pPr>
        <w:pStyle w:val="Normal"/>
        <w:rPr/>
      </w:pPr>
      <w:r>
        <w:rPr/>
        <w:t xml:space="preserve"> </w:t>
      </w:r>
      <w:r>
        <w:rPr/>
        <w:t>«Дощова година найліпша, аби перейти Тису, – сказав Микола дорогою. – Румунські готарники сидять у будах. А як і втямлять, то в сльоті й темноті не поцілять. Зв'яжи собі сніп і прав на порослий берег. І затям: з честю підеш через світ, а без чести ані до сусід».</w:t>
      </w:r>
    </w:p>
    <w:p>
      <w:pPr>
        <w:pStyle w:val="Normal"/>
        <w:rPr/>
      </w:pPr>
      <w:r>
        <w:rPr/>
        <w:t xml:space="preserve"> </w:t>
      </w:r>
      <w:r>
        <w:rPr/>
        <w:t>Тепер він ступав нашироко в тяжких солдатських боканчах. Ураз став, відгорнув папороть, нахилився: «От і ти маєш дев'ятисил, цімборику. Раз у році сироті празник. А нині ж Іванів день!»</w:t>
      </w:r>
    </w:p>
    <w:p>
      <w:pPr>
        <w:pStyle w:val="Normal"/>
        <w:rPr/>
      </w:pPr>
      <w:r>
        <w:rPr/>
        <w:t xml:space="preserve"> </w:t>
      </w:r>
      <w:r>
        <w:rPr/>
        <w:t>Він простяг мені травину, буцнув кулаком у груди і коротко попрощався:</w:t>
      </w:r>
    </w:p>
    <w:p>
      <w:pPr>
        <w:pStyle w:val="Normal"/>
        <w:rPr/>
      </w:pPr>
      <w:r>
        <w:rPr/>
        <w:t xml:space="preserve"> </w:t>
      </w:r>
      <w:r>
        <w:rPr/>
        <w:t>«Будь здоровий і дужий. Нічого не бійся, нічим не журися, але всього сокотися».</w:t>
      </w:r>
    </w:p>
    <w:p>
      <w:pPr>
        <w:pStyle w:val="Normal"/>
        <w:rPr/>
      </w:pPr>
      <w:r>
        <w:rPr/>
        <w:t xml:space="preserve"> </w:t>
      </w:r>
      <w:r>
        <w:rPr/>
        <w:t>Ми розійшлися, але я довго ще думав про Шугая. Про його дивну правду, гірку, смертельну правду.</w:t>
      </w:r>
    </w:p>
    <w:p>
      <w:pPr>
        <w:pStyle w:val="Normal"/>
        <w:rPr/>
      </w:pPr>
      <w:r>
        <w:rPr/>
        <w:t xml:space="preserve"> </w:t>
      </w:r>
      <w:r>
        <w:rPr/>
        <w:t>Я зробив усе так, як він радив. З кукурудзяного бадилля зв'язав плотик, поклав на нього одежу й торбу з книжками, дочекався першої звізди і відштовхнувся від берега. Коли вже був посеред річища, з румунського боку почулися рвані голоси. На мене направили лампи. По тихому плесі щось хлюпнуло. Кулі, догадався я. Та одразу ж зігрів себе рятівною думкою: зі мною дев'ятисил! З берега блимали спалахи, пухкали стріли, по моєму снопу, по клунку цьвохкали кулі. Надто видка мішень, зрозумів я і пірнув у глибінь Тиси. Все моє добро пішло за водою, а з ним і образок Терки, і золотий хрестик Ружічки, і розрив</w:t>
        <w:noBreakHyphen/>
        <w:t>трава від Шугая.</w:t>
      </w:r>
    </w:p>
    <w:p>
      <w:pPr>
        <w:pStyle w:val="Normal"/>
        <w:rPr/>
      </w:pPr>
      <w:r>
        <w:rPr/>
        <w:t xml:space="preserve"> </w:t>
      </w:r>
      <w:r>
        <w:rPr/>
        <w:t>Лишився я без нічого, голий і гнаний, між двома неприязними берегами.</w:t>
      </w:r>
    </w:p>
    <w:p>
      <w:pPr>
        <w:pStyle w:val="Normal"/>
        <w:rPr/>
      </w:pPr>
      <w:r>
        <w:rPr/>
        <w:t xml:space="preserve"> </w:t>
      </w:r>
    </w:p>
    <w:p>
      <w:pPr>
        <w:pStyle w:val="Normal"/>
        <w:rPr/>
      </w:pPr>
      <w:r>
        <w:rPr>
          <w:i/>
          <w:iCs/>
        </w:rPr>
        <w:t>Якщо матимеш вуха і очі, то про помилку і біду завжди попередить тебе щось або хтось. Тільки умій се розпізнати і не бери на сміх. Дослухайся свого серця – і відкриється, для чого тебе покликано, в чому міра твого призначення. Може, ти прислужишся одній людині, може – світові, а може – Богу.</w:t>
      </w:r>
      <w:r>
        <w:rPr/>
        <w:t xml:space="preserve"> </w:t>
      </w:r>
    </w:p>
    <w:p>
      <w:pPr>
        <w:pStyle w:val="Normal"/>
        <w:rPr/>
      </w:pPr>
      <w:r>
        <w:rPr/>
        <w:t xml:space="preserve"> </w:t>
      </w:r>
    </w:p>
    <w:p>
      <w:pPr>
        <w:pStyle w:val="Normal"/>
        <w:rPr/>
      </w:pPr>
      <w:r>
        <w:rPr/>
        <w:t>Призвичаївся я прокидатися, коли вичахала ніч і темрява переломлялася на несміливий засвіток. Никнув комар і вставали птиці, кришталевим свіжаком прочищали свої голосниці. З тих перших звуків я прочитував настрій лісу, вгадував, як нині поведеться звір, риба, комашня, яким буде перебіг погоди. Я й сам голосно гукав у сурму долонь, вітаючи сонце, зустрічаючи новий день – новий дарунок земної гостинности. Гукав у хмари, в мохнаті груди гір, і верхи сліпучі м'яко вертали мої кличі, стелили долиною, гасили в сонні чагарі. Все оживало обіч, а в лісі й далі гусла тиша нечуваної порожнечі.</w:t>
      </w:r>
    </w:p>
    <w:p>
      <w:pPr>
        <w:pStyle w:val="Normal"/>
        <w:rPr/>
      </w:pPr>
      <w:r>
        <w:rPr/>
        <w:t xml:space="preserve"> </w:t>
      </w:r>
      <w:r>
        <w:rPr/>
        <w:t>Пробивав час народження світла.</w:t>
      </w:r>
    </w:p>
    <w:p>
      <w:pPr>
        <w:pStyle w:val="Normal"/>
        <w:rPr/>
      </w:pPr>
      <w:r>
        <w:rPr/>
        <w:t xml:space="preserve"> </w:t>
      </w:r>
      <w:r>
        <w:rPr/>
        <w:t>Легко, як у недавньому сні, брів я росами, волочачи за собою сиві борозни. Вмивав росою ноги, руки, груди, твар і очі – і сонячні пальці ласкаво витирали моє тіло. Гаряча паляниця, як із потайної черіні, випливала на небесний горб, наливала живлющою ясністю чашу межигір'я. Воно, молоде сонце, було ще нестигле, не сліпуче – очима можна було напитися його трунку на весь день. І він теплим клубком грів душу. З широко розкинутими руками, розкритими очима й ротом я завмирав перед сонцем, поки тіло не просякло золотими медами його проміння.</w:t>
      </w:r>
    </w:p>
    <w:p>
      <w:pPr>
        <w:pStyle w:val="Normal"/>
        <w:rPr/>
      </w:pPr>
      <w:r>
        <w:rPr/>
        <w:t xml:space="preserve"> </w:t>
      </w:r>
      <w:r>
        <w:rPr/>
        <w:t>Далі я починав свої ігрища з лісовою людністю. З тою, що падала в око. Перекривляв сороку: плескав руками об ребра, тріщав язиком, хорохорився, чистив «пір'я». Завмирав беркутом на кручі, звільна планеруючи руками</w:t>
        <w:noBreakHyphen/>
        <w:t>крилами, зорячи гострим оком поживу. Білка кликала на дерево, і я скакав невагомо з гілки на гілку, крутив «колесо», брав на зуб смолянисту шишку. Або затаювався лисом у заростях крушини, цілячи ніс на розсипи пряних запахів. Чи розпластувався навкарачки жабою, і голова вростала в тулуб, тіло гумово м'якшало, кров загусала й студеніла. Або обертався у вужа і звивався в бур'янах без помочи рук і ніг, самою шкірою і м'язами. Насамкінець кидався уводу, надовго тамував дих, проживав маленьке життя поривної рибини.</w:t>
      </w:r>
    </w:p>
    <w:p>
      <w:pPr>
        <w:pStyle w:val="Normal"/>
        <w:rPr/>
      </w:pPr>
      <w:r>
        <w:rPr/>
        <w:t xml:space="preserve"> </w:t>
      </w:r>
      <w:r>
        <w:rPr/>
        <w:t>Я намагався вподобитися кожному створінню, живому й неживому, щоб побачити себе сущого збоку. Як не чуєш ваги повітря і смаку води, так я пробував позбутися подразнень дотику і тягаря думок, що невпинно тяжіють над чоловіком. Такі вправи</w:t>
        <w:noBreakHyphen/>
        <w:t>перелицювання збурювали китицю чуттів, ніби я й справді колись відбув цілі життя в шкурі тих звірів.</w:t>
      </w:r>
    </w:p>
    <w:p>
      <w:pPr>
        <w:pStyle w:val="Normal"/>
        <w:rPr/>
      </w:pPr>
      <w:r>
        <w:rPr/>
        <w:t xml:space="preserve"> </w:t>
      </w:r>
      <w:r>
        <w:rPr/>
        <w:t>Так я дедалі тісніше ріднився з тим несамовито прекрасним світом, котрий уже не видівся мені бездумним і диким, а сповненим гармонії в кожному прояві, кожному поруху, в кожній переміні. Перемінився за півроку і я – помалу скидав із себе шкаралущу страхів і забобонів.</w:t>
      </w:r>
    </w:p>
    <w:p>
      <w:pPr>
        <w:pStyle w:val="Normal"/>
        <w:rPr/>
      </w:pPr>
      <w:r>
        <w:rPr/>
        <w:t xml:space="preserve"> </w:t>
      </w:r>
      <w:r>
        <w:rPr/>
        <w:t>Дивно, та в сій пустельній відлюдности відкривалася мені зрілість духу. Я вчився дивитися і видіти, слухати і чути, що є далеко не одне й те ж. Я вчився коритися трму світу, знаходити в ньому своє місце. Я наближався до головного – до потреби служіння, до вміння вибрати своє діло, розпочати його і провадити до звершення.</w:t>
      </w:r>
    </w:p>
    <w:p>
      <w:pPr>
        <w:pStyle w:val="Normal"/>
        <w:rPr/>
      </w:pPr>
      <w:r>
        <w:rPr/>
        <w:t xml:space="preserve"> </w:t>
      </w:r>
      <w:r>
        <w:rPr/>
        <w:t>Неподалік стояв сухий ясен зі спаленою блискавкою вершиною. Дві гілляки</w:t>
        <w:noBreakHyphen/>
        <w:t>рамена стриміли в боки. Я збив обвуглений стовбур і почистив гілки – вийшов хрест. Щоденно я торкався його чолом і казав молитву. Без вранішньої молитви, як без одягу, не починав я справ. Одягав у неї оголену після сну душу. Бо молитва – се одяг для світу, лати для боротьби.</w:t>
      </w:r>
    </w:p>
    <w:p>
      <w:pPr>
        <w:pStyle w:val="Normal"/>
        <w:rPr/>
      </w:pPr>
      <w:r>
        <w:rPr/>
        <w:t xml:space="preserve"> </w:t>
      </w:r>
      <w:r>
        <w:rPr/>
        <w:t>День свого народження я хотів розпочати подячною молитвою. Звично прийшов до хреста і не повірив очам – його сухі рамена пустили зелені пагони. Чудесному обновленню я присвятив окрему молитву, а листки не стинав. Я й далі молився сьому зеленому, живому хресту. Таких дерев</w:t>
        <w:noBreakHyphen/>
        <w:t>калік у лісі була тьма. Перестарілі, вивернуті буревієм, сточені червами, хворі, вони стовбичили сухоребрими кістяками чи спиралися на здорові дерева, приглушуючи їх, або лежали грубими трупами, множачи трутизну і гниль, труячи нещасний ліс.</w:t>
      </w:r>
    </w:p>
    <w:p>
      <w:pPr>
        <w:pStyle w:val="Normal"/>
        <w:rPr/>
      </w:pPr>
      <w:r>
        <w:rPr/>
        <w:t xml:space="preserve"> </w:t>
      </w:r>
      <w:r>
        <w:rPr/>
        <w:t>Оказія з деревом</w:t>
        <w:noBreakHyphen/>
        <w:t>хрестом, що ожило після нехитрого догляду, стала першим поштовхом смілого замислу. Остаточно дозрів я в намірі після іншого трапунку. Бувало, духотні вечори я перебував коло води, ладнуючи собі на кострищі вечерю. Якось ніс із хижі для ватри жарини і одна впала на землю. Латка сухих колючок затріщала і вмент вигоріла дотла. Я був радий, що звів драчину, яку мусив босака обходити. А за кілька днів з</w:t>
        <w:noBreakHyphen/>
        <w:t>під паленого дружно вистрілила м'якенька мурава. І ногам полегша, і пожива для нових розмислів, з яких нарешті вилущився мій спосіб оборони лісу.</w:t>
      </w:r>
    </w:p>
    <w:p>
      <w:pPr>
        <w:pStyle w:val="Normal"/>
        <w:rPr/>
      </w:pPr>
      <w:r>
        <w:rPr/>
        <w:t xml:space="preserve"> </w:t>
      </w:r>
      <w:r>
        <w:rPr/>
        <w:t>Я довго готувався. Та незмірно довша чекала на мене праця. Але ж істинно: що довго народжується, те довго й живе. Одного ранку я приступив. Ніхто ще так не приступав до роботи в лісі – без сокири, без пили, без тяглової сили. З голими руками, зате з рішучою волею.</w:t>
      </w:r>
    </w:p>
    <w:p>
      <w:pPr>
        <w:pStyle w:val="Normal"/>
        <w:rPr/>
      </w:pPr>
      <w:r>
        <w:rPr/>
        <w:t xml:space="preserve"> </w:t>
      </w:r>
      <w:r>
        <w:rPr/>
        <w:t>І ось почалося. Дерев'яними рогачками я розчищав проплішини довкола сухарин, що густо стриміли в небо. Обкладав їх хмизняком і підпалював. Язики вогню облизували кору, смачно жерли сухостій. Вище мого зросту огень не піднімався, палив прикоренок, вищаючи в стовбурі чорні ями. Запалало одне дерево, друге, третє.</w:t>
      </w:r>
    </w:p>
    <w:p>
      <w:pPr>
        <w:pStyle w:val="Normal"/>
        <w:rPr/>
      </w:pPr>
      <w:r>
        <w:rPr/>
        <w:t xml:space="preserve"> </w:t>
      </w:r>
      <w:r>
        <w:rPr/>
        <w:t>В небо піднялися вежі сизого диму. На п'ятаки сирої землі падали іскри, грань. Я боявся, що вхопиться полум'ям жива поросль, та даремно – довкруг стояла така вільгість, що я мусив одягти хутряну кацавейку.</w:t>
      </w:r>
    </w:p>
    <w:p>
      <w:pPr>
        <w:pStyle w:val="Normal"/>
        <w:rPr/>
      </w:pPr>
      <w:r>
        <w:rPr/>
        <w:t xml:space="preserve"> </w:t>
      </w:r>
      <w:r>
        <w:rPr/>
        <w:t>День при дні, від сухаря до сухаря видовжував я свою вогняну лінію. Ходив чорний, як коминар, з обсмаленою бородою і бровами, викашлюючи кіптяву. Стало легше, коли впало перше обвуглене і витончене при корені дерево. Поламані в падінні гілляччя я складав під инші сухі стовбурища. Товстіші дрівця громадив собі на зиму.</w:t>
      </w:r>
    </w:p>
    <w:p>
      <w:pPr>
        <w:pStyle w:val="Normal"/>
        <w:rPr/>
      </w:pPr>
      <w:r>
        <w:rPr/>
        <w:t xml:space="preserve"> </w:t>
      </w:r>
      <w:r>
        <w:rPr/>
        <w:t>Все довкола горіло, і я горів у роботі. Не гайнував часу на приготування їжі, бо тут було і так наїдно. Доступився до гнізд, дупел, нір, ягідників – мав чим поживитися. Ще й додому ввечері тягнув плетінки лісового добра. Тут же нанизував в'язанки грибів. Під рукою завжди мав дерев'яні дротики з крем'яним вістрям. їх прицільно метав у живність, що загаялася в димному чаду. Те, що вполював, пік на тліючій колоді.</w:t>
      </w:r>
    </w:p>
    <w:p>
      <w:pPr>
        <w:pStyle w:val="Normal"/>
        <w:rPr/>
      </w:pPr>
      <w:r>
        <w:rPr/>
        <w:t xml:space="preserve"> </w:t>
      </w:r>
      <w:r>
        <w:rPr/>
        <w:t>Наповнений по вінця роботою, день мій тривав, як вічність. З гущини я виходив лише, аби хапнути свіжого воздуху і попестити своє козеня. Воно вірно чекало мене на прогалині, приторочене до куща. Я забув сказати: дрібне козеня впало в яму і тепер жило зі мною в хижці. Доки я гарував у хащі, воно паслося в переліску. Веселеньке й цілком уже здорове. Розпанаханий на кіллі бочок я зашив волосом із гнізда і вилікував трав'яними мазями, які навчив мене робити поважний Джеордже.</w:t>
      </w:r>
    </w:p>
    <w:p>
      <w:pPr>
        <w:pStyle w:val="Normal"/>
        <w:rPr/>
      </w:pPr>
      <w:r>
        <w:rPr/>
        <w:t xml:space="preserve"> </w:t>
      </w:r>
      <w:r>
        <w:rPr/>
        <w:t>Як соняшник повертається до сонця, так і я нині повертаю вдячні думки до свого великого навчителя, що відкрив мені тайни трави Господньої.</w:t>
      </w:r>
    </w:p>
    <w:p>
      <w:pPr>
        <w:pStyle w:val="Normal"/>
        <w:rPr/>
      </w:pPr>
      <w:r>
        <w:rPr/>
        <w:t xml:space="preserve"> </w:t>
      </w:r>
    </w:p>
    <w:p>
      <w:pPr>
        <w:pStyle w:val="Normal"/>
        <w:rPr/>
      </w:pPr>
      <w:r>
        <w:rPr>
          <w:i/>
          <w:iCs/>
        </w:rPr>
        <w:t>Господь із землі ліки виводить, і розумний муж не нехтує ними. Хіба не від дерева вода посолодшала, а й сила його тим самим виявилася? Травами лікується і усувається біль, і хто знається на цьому, – уміє їх змішувати. Тож діла його не мають ні кінця, ні краю, і мир від нього шириться світом. Так казав індійський мудрець Сираха.</w:t>
      </w:r>
      <w:r>
        <w:rPr/>
        <w:t xml:space="preserve"> </w:t>
      </w:r>
    </w:p>
    <w:p>
      <w:pPr>
        <w:pStyle w:val="Normal"/>
        <w:rPr/>
      </w:pPr>
      <w:r>
        <w:rPr/>
        <w:t xml:space="preserve"> </w:t>
      </w:r>
    </w:p>
    <w:p>
      <w:pPr>
        <w:pStyle w:val="Normal"/>
        <w:rPr/>
      </w:pPr>
      <w:r>
        <w:rPr/>
        <w:t>Тепер, на перевалі свого земного вікування, я вкотре замислююся: хто стелить дороги перед нами? Якби того майського ранку на румунському березі я пішов на праву руку, де і ким був би я нині?</w:t>
      </w:r>
    </w:p>
    <w:p>
      <w:pPr>
        <w:pStyle w:val="Normal"/>
        <w:rPr/>
      </w:pPr>
      <w:r>
        <w:rPr/>
        <w:t xml:space="preserve"> </w:t>
      </w:r>
      <w:r>
        <w:rPr/>
        <w:t>Готарники, розтріпавши кулями мій солом'яний перевіз, втихомирились. А я сплив у долину, хапаючи скупо, як риба, воздух губами. Сходило сонце, я сторожко вийшов з прибережного вербняка. Голі стегна обв'язав лопухами. Недалеко в каламутній заплаві чоловічок ловив рибу зомком – сітчастою вершею на палиці. Я насмілився підійти, показав руками, що мені б якусь одежину. Він не подивувався, лише ліниво зазвідав:</w:t>
      </w:r>
    </w:p>
    <w:p>
      <w:pPr>
        <w:pStyle w:val="Normal"/>
        <w:rPr/>
      </w:pPr>
      <w:r>
        <w:rPr/>
        <w:t xml:space="preserve"> </w:t>
      </w:r>
      <w:r>
        <w:rPr/>
        <w:t>«Есте бань? Маєш гроші?»</w:t>
      </w:r>
    </w:p>
    <w:p>
      <w:pPr>
        <w:pStyle w:val="Normal"/>
        <w:rPr/>
      </w:pPr>
      <w:r>
        <w:rPr/>
        <w:t xml:space="preserve"> </w:t>
      </w:r>
      <w:r>
        <w:rPr/>
        <w:t>Я знизав плечима – звідки. Рибар повернувся до своєї ловлі, більше на мене ніякого знаку не давав. І я рушив тінистою заплавою ліворуч.</w:t>
      </w:r>
    </w:p>
    <w:p>
      <w:pPr>
        <w:pStyle w:val="Normal"/>
        <w:rPr/>
      </w:pPr>
      <w:r>
        <w:rPr/>
        <w:t xml:space="preserve"> </w:t>
      </w:r>
      <w:r>
        <w:rPr/>
        <w:t>Скільки разів я чув за життя сі слова різними мовами від різних людей: «Маєш гроші?» Вони для них були важнішими, ніж «добридень», «будь здоровий», «дякую». І лише декотрі вгадували, що маю я щось більше, ніж гроші. І в дзеркалах їх очей сам я вгадував, упізнавав себе.</w:t>
      </w:r>
    </w:p>
    <w:p>
      <w:pPr>
        <w:pStyle w:val="Normal"/>
        <w:rPr/>
      </w:pPr>
      <w:r>
        <w:rPr/>
        <w:t xml:space="preserve"> </w:t>
      </w:r>
      <w:r>
        <w:rPr/>
        <w:t>... Він сидів під деревом, розстеливши біля заплічного мішка чисту скатертину. На ній був чорний хліб, сир, молода цибуля і сушениці. Як зачаєна птиця, лежав у траві його широкий фетровий клебан. Невисокий, хупавий дідок у круглих окулярах, з попелом щетини на вилицях. З дитячим зачудуванням розглядав мій трав'яний пояс. Збив окуляри на ніс і прорік якесь слово латиникою.</w:t>
      </w:r>
    </w:p>
    <w:p>
      <w:pPr>
        <w:pStyle w:val="Normal"/>
        <w:rPr/>
      </w:pPr>
      <w:r>
        <w:rPr/>
        <w:t xml:space="preserve"> </w:t>
      </w:r>
      <w:r>
        <w:rPr/>
        <w:t>«Я звідти, – показав я на той берег, – і грошей не маю».</w:t>
      </w:r>
    </w:p>
    <w:p>
      <w:pPr>
        <w:pStyle w:val="Normal"/>
        <w:rPr/>
      </w:pPr>
      <w:r>
        <w:rPr/>
        <w:t xml:space="preserve"> </w:t>
      </w:r>
      <w:r>
        <w:rPr/>
        <w:t>«А я не корчмар і пригощаю за так», – сказав він спочатку румунською, затим німецькою і простяг темну жилаву руку з хлібом і сиром.</w:t>
      </w:r>
    </w:p>
    <w:p>
      <w:pPr>
        <w:pStyle w:val="Normal"/>
        <w:rPr/>
      </w:pPr>
      <w:r>
        <w:rPr/>
        <w:t xml:space="preserve"> </w:t>
      </w:r>
      <w:r>
        <w:rPr/>
        <w:t>Здержатися я не міг, бо вже два дні не мав нічого в роті.</w:t>
      </w:r>
    </w:p>
    <w:p>
      <w:pPr>
        <w:pStyle w:val="Normal"/>
        <w:rPr/>
      </w:pPr>
      <w:r>
        <w:rPr/>
        <w:t xml:space="preserve"> </w:t>
      </w:r>
      <w:r>
        <w:rPr/>
        <w:t>«Я відроблю», – пообіцяв, хапаючи їду.</w:t>
      </w:r>
    </w:p>
    <w:p>
      <w:pPr>
        <w:pStyle w:val="Normal"/>
        <w:rPr/>
      </w:pPr>
      <w:r>
        <w:rPr/>
        <w:t xml:space="preserve"> </w:t>
      </w:r>
      <w:r>
        <w:rPr/>
        <w:t>Старий румун нічого не звідав і нічого не говорив. Загорнув лишки харчу в полотнину і підняв важкий мішок.</w:t>
      </w:r>
    </w:p>
    <w:p>
      <w:pPr>
        <w:pStyle w:val="Normal"/>
        <w:rPr/>
      </w:pPr>
      <w:r>
        <w:rPr/>
        <w:t xml:space="preserve"> </w:t>
      </w:r>
      <w:r>
        <w:rPr/>
        <w:t>«Дозвольте, я понесу, – напросився я. – Якщо не боїтеся, що вкраду».</w:t>
      </w:r>
    </w:p>
    <w:p>
      <w:pPr>
        <w:pStyle w:val="Normal"/>
        <w:rPr/>
      </w:pPr>
      <w:r>
        <w:rPr/>
        <w:t xml:space="preserve"> </w:t>
      </w:r>
      <w:r>
        <w:rPr/>
        <w:t>Він махнув рукою і відповів ламаною русинською бесідою:</w:t>
      </w:r>
    </w:p>
    <w:p>
      <w:pPr>
        <w:pStyle w:val="Normal"/>
        <w:rPr/>
      </w:pPr>
      <w:r>
        <w:rPr/>
        <w:t xml:space="preserve"> </w:t>
      </w:r>
      <w:r>
        <w:rPr/>
        <w:t>«Кедь я чогось ще й боюся, то не сього».</w:t>
      </w:r>
    </w:p>
    <w:p>
      <w:pPr>
        <w:pStyle w:val="Normal"/>
        <w:rPr/>
      </w:pPr>
      <w:r>
        <w:rPr/>
        <w:t xml:space="preserve"> </w:t>
      </w:r>
      <w:r>
        <w:rPr/>
        <w:t>І ми рушили крутим плаєм у гори. Останніми днями всі мене вели в свої гори – і на рідному боці, й на чужому. Та вибирати мені не випадало. Кущі зокола кухпилися молодим цвітом. Старий підступав до них, зривав чічки, розтирав на долоні, принюхувався, чомусь тулив до чола. І шептав сам собі якісь латинські слова.</w:t>
      </w:r>
    </w:p>
    <w:p>
      <w:pPr>
        <w:pStyle w:val="Normal"/>
        <w:rPr/>
      </w:pPr>
      <w:r>
        <w:rPr/>
        <w:t xml:space="preserve"> </w:t>
      </w:r>
      <w:r>
        <w:rPr/>
        <w:t>Чужі гори не різнилися від наших. Такі ж предковічні й мовчазні, ніби застиглий у тиші камінь, з трав'яною плішиною на тім'ї і по закрайках убрані в ризи смерек. Лише ворони на перелазах тут в'язали вище і дещо иншу нуту мали мідні чінгови на шиї в худоби. Пополудні ми вийшли на вівчарську стаю. Люди у вовняних ногавицях поштиво познімали баранячі шапки:</w:t>
      </w:r>
    </w:p>
    <w:p>
      <w:pPr>
        <w:pStyle w:val="Normal"/>
        <w:rPr/>
      </w:pPr>
      <w:r>
        <w:rPr/>
        <w:t xml:space="preserve"> </w:t>
      </w:r>
      <w:r>
        <w:rPr/>
        <w:t>«Буна дзіва, пане аптекарю! Славайсу, поважний Джеордже!»</w:t>
      </w:r>
    </w:p>
    <w:p>
      <w:pPr>
        <w:pStyle w:val="Normal"/>
        <w:rPr/>
      </w:pPr>
      <w:r>
        <w:rPr/>
        <w:t xml:space="preserve"> </w:t>
      </w:r>
      <w:r>
        <w:rPr/>
        <w:t>«Заберіть від нього мої речі і дайте якусь одежу», – розпорядився пан.</w:t>
      </w:r>
    </w:p>
    <w:p>
      <w:pPr>
        <w:pStyle w:val="Normal"/>
        <w:rPr/>
      </w:pPr>
      <w:r>
        <w:rPr/>
        <w:t xml:space="preserve"> </w:t>
      </w:r>
      <w:r>
        <w:rPr/>
        <w:t>Се була його полонинна царина, його літній випас. І мав він тут свою окремітттто дощату хатчину, коло якої паслися дві білі кобилиці. Коли ми виганяли вівці на пашу, поважний Джеордже сідав на одну з кобилиць і пускався в свої «вояжі де флор» – квіткові мандри. Вертався ввечері з притороченими до сідла пахучими торбами. Хтось розвішував привезені трави під сволоками, а хтось видоював його кобилиць. Пан аптекар тимчасом випивав горня вранішнього молока, що встигло звурдитись під листом хрону. Скисле кінське молоко пив лише він. І лише він заколочував сир на будз.</w:t>
      </w:r>
    </w:p>
    <w:p>
      <w:pPr>
        <w:pStyle w:val="Normal"/>
        <w:rPr/>
      </w:pPr>
      <w:r>
        <w:rPr/>
        <w:t xml:space="preserve"> </w:t>
      </w:r>
      <w:r>
        <w:rPr/>
        <w:t>Коли здоєне молоко достигало в бербениці, заправлене клягом з шлуночка молодого теляти, ватаг діставав трембіту і пускав по долинах рипучі рулади поклику. Нишкли птиці, а вівці піднімали плаксиві морди, дослухалися. Старий пан повертався на той гук з лісових хожаїв. Мився до пояса в потоці, одягав чисту сорочку, зав'язував голову широкою биндою. Тоді заходив у темну комору, пропахлу овечою вовною, і починав чародійство. Ніхто не смів туди пхатися. Та якось у смурний день він покликав мене подержати лампу.</w:t>
      </w:r>
    </w:p>
    <w:p>
      <w:pPr>
        <w:pStyle w:val="Normal"/>
        <w:rPr/>
      </w:pPr>
      <w:r>
        <w:rPr/>
        <w:t xml:space="preserve"> </w:t>
      </w:r>
      <w:r>
        <w:rPr/>
        <w:t>Молоко гусло, жовкло, але він не спішив торкнутися його масної вощаної плоті. Витяг бляшану баночку і війнув у бербеницю якоїсь перетертої трави. Тоді закачав рукави і встромив руки в молочну гущу. Бережно возив ними в посудині, перебирав, підгрібав здолу д'горі, ніби щось ловив жменями – і завмер. На виду його написалася одухотворена напруга. А руки ожили знову, тепер вони любовно гладили, пеленали невидиме дитинча в синюватих родових водах, в які на моїх очах обернулося ще недавно густе біле молоко. І ось воно народилося й сміло випливло на світ – кругловиде сирове тіло.</w:t>
      </w:r>
    </w:p>
    <w:p>
      <w:pPr>
        <w:pStyle w:val="Normal"/>
        <w:rPr/>
      </w:pPr>
      <w:r>
        <w:rPr/>
        <w:t xml:space="preserve"> </w:t>
      </w:r>
      <w:r>
        <w:rPr/>
        <w:t>Втомлено радісний пан Джордже підняв його обіруч, аби стекло кваснуватим соком. Мене попросив постелити чисту пелену. Сир пругко влігся на дошку. Згори старий устромив голівку дикого маку.</w:t>
      </w:r>
    </w:p>
    <w:p>
      <w:pPr>
        <w:pStyle w:val="Normal"/>
        <w:rPr/>
      </w:pPr>
      <w:r>
        <w:rPr/>
        <w:t xml:space="preserve"> </w:t>
      </w:r>
      <w:r>
        <w:rPr/>
        <w:t>«Чи не видиться тобі, що сей будз схожий на жіночу цицьку?» – зазвідав він.</w:t>
      </w:r>
    </w:p>
    <w:p>
      <w:pPr>
        <w:pStyle w:val="Normal"/>
        <w:rPr/>
      </w:pPr>
      <w:r>
        <w:rPr/>
        <w:t xml:space="preserve"> </w:t>
      </w:r>
      <w:r>
        <w:rPr/>
        <w:t>«Так, – ганьбливо потвердив я. – А ще подібний до Говерли під снігом».</w:t>
      </w:r>
    </w:p>
    <w:p>
      <w:pPr>
        <w:pStyle w:val="Normal"/>
        <w:rPr/>
      </w:pPr>
      <w:r>
        <w:rPr/>
        <w:t xml:space="preserve"> </w:t>
      </w:r>
      <w:r>
        <w:rPr/>
        <w:t>Він глянув на далеку вершину під шапкою снігу і підняв догори перст:</w:t>
      </w:r>
    </w:p>
    <w:p>
      <w:pPr>
        <w:pStyle w:val="Normal"/>
        <w:rPr/>
      </w:pPr>
      <w:r>
        <w:rPr/>
        <w:t xml:space="preserve"> </w:t>
      </w:r>
      <w:r>
        <w:rPr/>
        <w:t>«Твоя правда, – згодився, – бо сир і є дитина гори. Так, як ми – діти неба і землі. Голова наша кругла – як небо, ступня пласка – як земля. У неба є чотири пори року, п'ять стихій, дев'ять сторін світу з центром, триста шістдесят днів. У чоловіка теж є чотири кінцівки, п'ять внутрішніх органів, дев'ять отворів, триста шістдесят суглобів. Природа має вітер і дощ, холод і жар. Чоловік теж може брати і віддавати, гніватися і радіти. Вуха й очі – то сонце й місяць. А серце – Господар».</w:t>
      </w:r>
    </w:p>
    <w:p>
      <w:pPr>
        <w:pStyle w:val="Normal"/>
        <w:rPr/>
      </w:pPr>
      <w:r>
        <w:rPr/>
        <w:t xml:space="preserve"> </w:t>
      </w:r>
      <w:r>
        <w:rPr/>
        <w:t>На обвітреному лиці мого пана лежала печать спокою. А в самій його натурі, підмічав я, були замішані добродушність, розсудливість, настирність і нутряна енергія, що дивним чином підживляла тих, котрі були поряд.</w:t>
      </w:r>
    </w:p>
    <w:p>
      <w:pPr>
        <w:pStyle w:val="Normal"/>
        <w:rPr/>
      </w:pPr>
      <w:r>
        <w:rPr/>
        <w:t xml:space="preserve"> </w:t>
      </w:r>
      <w:r>
        <w:rPr/>
        <w:t>Я супроводжував його тоді з обрусом до потічка. Вмиваючись, поважний Джеордже (так його всі називали) оповідав:</w:t>
      </w:r>
    </w:p>
    <w:p>
      <w:pPr>
        <w:pStyle w:val="Normal"/>
        <w:rPr/>
      </w:pPr>
      <w:r>
        <w:rPr/>
        <w:t xml:space="preserve"> </w:t>
      </w:r>
      <w:r>
        <w:rPr/>
        <w:t>«Був давно на світі один чоловік, смішний, як я. Все його з дому кудись тягло. Двадцять років поневірявся морями. А звався Одіссей».</w:t>
      </w:r>
    </w:p>
    <w:p>
      <w:pPr>
        <w:pStyle w:val="Normal"/>
        <w:rPr/>
      </w:pPr>
      <w:r>
        <w:rPr/>
        <w:t xml:space="preserve"> </w:t>
      </w:r>
      <w:r>
        <w:rPr/>
        <w:t>«Цар Ітаки», – доклав я.</w:t>
      </w:r>
    </w:p>
    <w:p>
      <w:pPr>
        <w:pStyle w:val="Normal"/>
        <w:rPr/>
      </w:pPr>
      <w:r>
        <w:rPr/>
        <w:t xml:space="preserve"> </w:t>
      </w:r>
      <w:r>
        <w:rPr/>
        <w:t>«Так, – хитро кліпнув він і запитав уже по</w:t>
        <w:noBreakHyphen/>
        <w:t>грецьки: – Ти знаєш його історію?»</w:t>
      </w:r>
    </w:p>
    <w:p>
      <w:pPr>
        <w:pStyle w:val="Normal"/>
        <w:rPr/>
      </w:pPr>
      <w:r>
        <w:rPr/>
        <w:t xml:space="preserve"> </w:t>
      </w:r>
      <w:r>
        <w:rPr/>
        <w:t>«Читав у Гомера».</w:t>
      </w:r>
    </w:p>
    <w:p>
      <w:pPr>
        <w:pStyle w:val="Normal"/>
        <w:rPr/>
      </w:pPr>
      <w:r>
        <w:rPr/>
        <w:t xml:space="preserve"> </w:t>
      </w:r>
      <w:r>
        <w:rPr/>
        <w:t>«Се добре. А знаєш, що Одіссея вернуло домів із мандрів? Знаєш, за чим знудився?»</w:t>
      </w:r>
    </w:p>
    <w:p>
      <w:pPr>
        <w:pStyle w:val="Normal"/>
        <w:rPr/>
      </w:pPr>
      <w:r>
        <w:rPr/>
        <w:t xml:space="preserve"> </w:t>
      </w:r>
      <w:r>
        <w:rPr/>
        <w:t>«За жоною Пенелопою», – твердо одказав я.</w:t>
      </w:r>
    </w:p>
    <w:p>
      <w:pPr>
        <w:pStyle w:val="Normal"/>
        <w:rPr/>
      </w:pPr>
      <w:r>
        <w:rPr/>
        <w:t xml:space="preserve"> </w:t>
      </w:r>
      <w:r>
        <w:rPr/>
        <w:t>«А де – за своїм сиром! Смак сиру марився йому. Сон фромаж», – останні слова старий мовив по</w:t>
        <w:noBreakHyphen/>
        <w:t>французьки – «свій сир».</w:t>
      </w:r>
    </w:p>
    <w:p>
      <w:pPr>
        <w:pStyle w:val="Normal"/>
        <w:rPr/>
      </w:pPr>
      <w:r>
        <w:rPr/>
        <w:t xml:space="preserve"> </w:t>
      </w:r>
      <w:r>
        <w:rPr/>
        <w:t>Мав мій пан звичку перескакувати з одної мови на иншу, як білиця з гілки на гілку, і мене се вражало.</w:t>
      </w:r>
    </w:p>
    <w:p>
      <w:pPr>
        <w:pStyle w:val="Normal"/>
        <w:rPr/>
      </w:pPr>
      <w:r>
        <w:rPr/>
        <w:t xml:space="preserve"> </w:t>
      </w:r>
      <w:r>
        <w:rPr/>
        <w:t>«Я теж пробував учитися говорити по</w:t>
        <w:noBreakHyphen/>
        <w:t>французьки», – похвалився я.</w:t>
      </w:r>
    </w:p>
    <w:p>
      <w:pPr>
        <w:pStyle w:val="Normal"/>
        <w:rPr/>
      </w:pPr>
      <w:r>
        <w:rPr/>
        <w:t xml:space="preserve"> </w:t>
      </w:r>
      <w:r>
        <w:rPr/>
        <w:t>«Не треба пробувати – треба говорити», – прошамотів він по</w:t>
        <w:noBreakHyphen/>
        <w:t>польськи і пішов до своїх трав.</w:t>
      </w:r>
    </w:p>
    <w:p>
      <w:pPr>
        <w:pStyle w:val="Normal"/>
        <w:rPr/>
      </w:pPr>
      <w:r>
        <w:rPr/>
        <w:t xml:space="preserve"> </w:t>
      </w:r>
      <w:r>
        <w:rPr/>
        <w:t>А я лишився з вівцями. Нас було троє вівчарів</w:t>
        <w:noBreakHyphen/>
        <w:t>людей і стільки ж вівчарів</w:t>
        <w:noBreakHyphen/>
        <w:t>псів. І хто знає, котрі свою роботу справляли ліпше. Пси були грубі, кудлаті, з сивою м'якою шерстю, як полонинна трава псяйка. Може, через се її так і називають. А собак пан Джеордже називав людськими іменами – Йон, Васілей, Петрос. Бувало, кликнеш котрогось – озираються і чоловік, і пес. Вони, пси, вгадували, чого від них хочеш, з півслова, з посвисту, а то й помаху руки. Вони все розуміли і все знали, хіба що не говорили. Хоча людині десь на відрубному терені доста, аби її хоч хтось слухав. Доста уважливих і повних доброти очей. Немає ближчого, відданішого нам створіння, як пес. Часто ми, люди, не заслуговуємо тої безмірної довіри й безкорисної любови.</w:t>
      </w:r>
    </w:p>
    <w:p>
      <w:pPr>
        <w:pStyle w:val="Normal"/>
        <w:rPr/>
      </w:pPr>
      <w:r>
        <w:rPr/>
        <w:t xml:space="preserve"> </w:t>
      </w:r>
      <w:r>
        <w:rPr>
          <w:i/>
          <w:iCs/>
        </w:rPr>
        <w:t>(Коли я перегодом бродив Уссурійськими нетрями, мій попутник</w:t>
        <w:noBreakHyphen/>
        <w:t>китаєць називав «людьми» тигрів, ізюбрів, ведмедів, кабанів і навіть мурах. Як я його розумію! А деколи й бесідував із звірами з зажмуреними очима. Як я йому заздрив, доки сам не навчився сьому.)</w:t>
      </w:r>
      <w:r>
        <w:rPr/>
        <w:t xml:space="preserve"> </w:t>
      </w:r>
    </w:p>
    <w:p>
      <w:pPr>
        <w:pStyle w:val="Normal"/>
        <w:rPr/>
      </w:pPr>
      <w:r>
        <w:rPr/>
        <w:t xml:space="preserve"> </w:t>
      </w:r>
      <w:r>
        <w:rPr/>
        <w:t>З ялівцевою ґерлиґою водив я отару з верха на верх, як у тій співанці. Ми, вівчарі, озирали пасло згори, а пси сокотили лінію від хащі, аби відсікти вовка чи клишоногого вуйка. Встерегтися від нього було тяжко, і доки собаки збивалися для смілости в гурт, доки хтось із нас набивав кріс, ведмідь устигав зарізати вівцю. Пси з глухим гарчанням гзилися на кривавих слідах, але в ліс обачно не потикалися. Один мав видерте око, другий відкушене вухо, третій прилягав на передню лабу. То були справні пастуші й сторожові пси.</w:t>
      </w:r>
    </w:p>
    <w:p>
      <w:pPr>
        <w:pStyle w:val="Normal"/>
        <w:rPr/>
      </w:pPr>
      <w:r>
        <w:rPr/>
        <w:t xml:space="preserve"> </w:t>
      </w:r>
      <w:r>
        <w:rPr/>
        <w:t>Того літа навчився я городити кошари, довбати корита для водопою, доїти овець і стригти ярок, зводити з маржини коросту й парші, клягати сир, солити бринзу, заправляти вурду, колотити мамалигу й варити твердий, як вівчарський ремінь, токан, що потім крається на столі дротяною ниткою. І головному навчився – охороняти живий огень, що викрешується в маю і не сміє згаснути до посліднього дня літування на полонині, бо инакше напасті, хворощі і втрати загостять у стаю.</w:t>
      </w:r>
    </w:p>
    <w:p>
      <w:pPr>
        <w:pStyle w:val="Normal"/>
        <w:rPr/>
      </w:pPr>
      <w:r>
        <w:rPr/>
        <w:t xml:space="preserve"> </w:t>
      </w:r>
      <w:r>
        <w:rPr/>
        <w:t>Їх стачило й так. Бесаги з сиром, який щотижня спроваджували в долину, намокли в дорозі. Будзи запліснявіли – тепер їх не сміли відправляти на курорти Констанци, які радо замовляли відмінний продукт з наліпкою «Джеордже Вадаску».</w:t>
      </w:r>
    </w:p>
    <w:p>
      <w:pPr>
        <w:pStyle w:val="Normal"/>
        <w:rPr/>
      </w:pPr>
      <w:r>
        <w:rPr/>
        <w:t xml:space="preserve"> </w:t>
      </w:r>
      <w:r>
        <w:rPr/>
        <w:t>А одної ночі, в бурю, сталася нова пришта – пропала кобилиця. Господар аж позеленів із жалю. Я пустився з псом крутими плаями, міркуючи, що вона могла податися на клич жеребця. На тучних травах перелісків під Поженяскою волохи пасли коней. Так воно й було. Дорогою знайшов я пута, що збила кобила з ніг, а далі – столочений у росі слід.</w:t>
      </w:r>
    </w:p>
    <w:p>
      <w:pPr>
        <w:pStyle w:val="Normal"/>
        <w:rPr/>
      </w:pPr>
      <w:r>
        <w:rPr/>
        <w:t xml:space="preserve"> </w:t>
      </w:r>
      <w:r>
        <w:rPr/>
        <w:t>Яка тут ширилася немилосердна краса! У мареві сизого туманцю гойдалася піднебесна колиска. Височезні модрини зеленими стрілами пробивали синю баню. Кучерявилися безкраї береги чорниці. І стояли врочисто скали з гострими гребенями, гейби їм хтось наказав вартувати се правічне гірське царство.</w:t>
      </w:r>
    </w:p>
    <w:p>
      <w:pPr>
        <w:pStyle w:val="Normal"/>
        <w:rPr/>
      </w:pPr>
      <w:r>
        <w:rPr/>
        <w:t xml:space="preserve"> </w:t>
      </w:r>
      <w:r>
        <w:rPr/>
        <w:t>Пес добре пас слід. Вчулося іржання. Наша кобила невідлучно паслася при чужому табуні. Я підкрався з мотузком. Прив'язав до її шиї.</w:t>
      </w:r>
    </w:p>
    <w:p>
      <w:pPr>
        <w:pStyle w:val="Normal"/>
        <w:rPr/>
      </w:pPr>
      <w:r>
        <w:rPr/>
        <w:t xml:space="preserve"> </w:t>
      </w:r>
      <w:r>
        <w:rPr/>
        <w:t>«Гов!» – зринув покрик іззаду. На мене з топірцем біг волох у косматій гуні. Я підняв ґерлиґу – вона заступила чоло від удару. Доки напасник розмахувався вдруге, я замашно огрів його палицею по плечу. Навісний чабан переміняв руку і сіканув навідліг. Моя вузлувата палиця переломилася, як тріска. Чекати було нічого, я вергнув собою на кобилу і ляснув її постолами в боки. Останнє, що узрів краєм ока, – залізо бартки за спиною, а ще скок пса, що хапав волоха писком за карк. І я зів'яв у безтямі.</w:t>
      </w:r>
    </w:p>
    <w:p>
      <w:pPr>
        <w:pStyle w:val="Normal"/>
        <w:rPr/>
      </w:pPr>
      <w:r>
        <w:rPr/>
        <w:t xml:space="preserve"> </w:t>
      </w:r>
      <w:r>
        <w:rPr/>
        <w:t>Прочумався третього дня. Гарячі кліщі стискали голову. У вухах сухо тріщало, в очах повзали жовті мухи. Я лежав на волі під явориною, а збоку сидів із книгою поважний Джеордже. За скельцями заіскрилися сірі очі. Простяг мені коновку теплої жентиці з гіркою зеленою січкою. Клацнув перед носом пальцями і спитав:</w:t>
      </w:r>
    </w:p>
    <w:p>
      <w:pPr>
        <w:pStyle w:val="Normal"/>
        <w:rPr/>
      </w:pPr>
      <w:r>
        <w:rPr/>
        <w:t xml:space="preserve"> </w:t>
      </w:r>
      <w:r>
        <w:rPr/>
        <w:t>«Хто ти?»</w:t>
      </w:r>
    </w:p>
    <w:p>
      <w:pPr>
        <w:pStyle w:val="Normal"/>
        <w:rPr/>
      </w:pPr>
      <w:r>
        <w:rPr/>
        <w:t xml:space="preserve"> </w:t>
      </w:r>
      <w:r>
        <w:rPr/>
        <w:t>«Сам не знаю хто».</w:t>
      </w:r>
    </w:p>
    <w:p>
      <w:pPr>
        <w:pStyle w:val="Normal"/>
        <w:rPr/>
      </w:pPr>
      <w:r>
        <w:rPr/>
        <w:t xml:space="preserve"> </w:t>
      </w:r>
      <w:r>
        <w:rPr/>
        <w:t>«Се добре. Виходить, ти при умі. Бо лише глупець гадає, що знає, хто він єси».</w:t>
      </w:r>
    </w:p>
    <w:p>
      <w:pPr>
        <w:pStyle w:val="Normal"/>
        <w:rPr/>
      </w:pPr>
      <w:r>
        <w:rPr/>
        <w:t xml:space="preserve"> </w:t>
      </w:r>
      <w:r>
        <w:rPr/>
        <w:t>Вівчарі розповіли мені, що пес нагнав кобилу на наш бік і дав голос. Вони почули й вибігли навстріч. Я лежав верхи пластом із розтрощеною потилицею. Ще добре, що дістав по голові обушком, бо якби лезом, то вже давно б мене спустили в долину на марах.</w:t>
      </w:r>
    </w:p>
    <w:p>
      <w:pPr>
        <w:pStyle w:val="Normal"/>
        <w:rPr/>
      </w:pPr>
      <w:r>
        <w:rPr/>
        <w:t xml:space="preserve"> </w:t>
      </w:r>
      <w:r>
        <w:rPr/>
        <w:t>Поважний Джеордже тоді наказав зарізати ягня і обвив мені голову й плечі нутром шкіри. Поклали мене просто неба, оддаль від овечого смороду і гомону бомкал.</w:t>
      </w:r>
    </w:p>
    <w:p>
      <w:pPr>
        <w:pStyle w:val="Normal"/>
        <w:rPr/>
      </w:pPr>
      <w:r>
        <w:rPr/>
        <w:t xml:space="preserve"> </w:t>
      </w:r>
      <w:r>
        <w:rPr/>
        <w:t>На трав'яних напарах я помалу відживав, виходив з потьмарення, але руками й ногами не владав. Журно хмурив чоло аптекар, коли піднімав мою руку й опускав, як ціп. Одного спекотного дня винесли мене на дошці з тіні і роздягли догола. Приступив пан Джеордже із дзеркальцем, націливши сонячного блищика мені на тіло. Скоро я заціпив зуби від палючого болю. А він водив і водив дзеркальцем, віднаходячи найпекучіші місця. Аж запах паленої шкіри було чути.</w:t>
      </w:r>
    </w:p>
    <w:p>
      <w:pPr>
        <w:pStyle w:val="Normal"/>
        <w:rPr/>
      </w:pPr>
      <w:r>
        <w:rPr/>
        <w:t xml:space="preserve"> </w:t>
      </w:r>
      <w:r>
        <w:rPr/>
        <w:t>«Терпи, – шепотів він. – Хто терпен, той спасен. Ану вгадай, по</w:t>
        <w:noBreakHyphen/>
        <w:t>якому я се сказав».</w:t>
      </w:r>
    </w:p>
    <w:p>
      <w:pPr>
        <w:pStyle w:val="Normal"/>
        <w:rPr/>
      </w:pPr>
      <w:r>
        <w:rPr/>
        <w:t xml:space="preserve"> </w:t>
      </w:r>
      <w:r>
        <w:rPr/>
        <w:t>Я не знав.</w:t>
      </w:r>
    </w:p>
    <w:p>
      <w:pPr>
        <w:pStyle w:val="Normal"/>
        <w:rPr/>
      </w:pPr>
      <w:r>
        <w:rPr/>
        <w:t xml:space="preserve"> </w:t>
      </w:r>
      <w:r>
        <w:rPr/>
        <w:t>«По</w:t>
        <w:noBreakHyphen/>
        <w:t>циганськи, – сміявся він. – Ніхто стільки не терпить за своє життя, як циган. Ми глядаємо свою долю, а він утікає від недолі. Все життя в мандрах. Паніка смерть і не знає, де його застати. Хто в дорозі, той не вмирає, хлопче».</w:t>
      </w:r>
    </w:p>
    <w:p>
      <w:pPr>
        <w:pStyle w:val="Normal"/>
        <w:rPr/>
      </w:pPr>
      <w:r>
        <w:rPr/>
        <w:t xml:space="preserve"> </w:t>
      </w:r>
      <w:r>
        <w:rPr/>
        <w:t>Вмирати я не хотів. Скільки ще доріг стелилося переді мною. Кожного полудня пропікали моє тіло. Сонячні глиці впивалися в шкіру, в нерви – і нарешті розбудили мої кінцівки. Раз ноги, а затим і руки. Я міг уже брати горня з молоком, дибати з палицею. Настав день, коли поважний Джеордже підсадив мене на кобилицю, котру я спас, і ми рушили плаєм під темні обороги ялин.</w:t>
      </w:r>
    </w:p>
    <w:p>
      <w:pPr>
        <w:pStyle w:val="Normal"/>
        <w:rPr/>
      </w:pPr>
      <w:r>
        <w:rPr/>
        <w:t xml:space="preserve"> </w:t>
      </w:r>
    </w:p>
    <w:p>
      <w:pPr>
        <w:pStyle w:val="Normal"/>
        <w:rPr/>
      </w:pPr>
      <w:r>
        <w:rPr>
          <w:i/>
          <w:iCs/>
        </w:rPr>
        <w:t>Якщо довго шліфувати шматок скла, то вийде окуляр, через який краще побачиш світ. Так і себе треба шліфувати. Зовні – водою, повітрям, сонцем і зелом, що зросло на землі. А зсередини – спокоєм, доброю волею, корисним і радісним трудом. Шліфуй себе – і будеш чистим і твердим, як скло. І промені з неба, переломившись через тебе, осяють і нагріють инших.</w:t>
      </w:r>
      <w:r>
        <w:rPr/>
        <w:t xml:space="preserve"> </w:t>
      </w:r>
    </w:p>
    <w:p>
      <w:pPr>
        <w:pStyle w:val="Normal"/>
        <w:rPr/>
      </w:pPr>
      <w:r>
        <w:rPr/>
        <w:t xml:space="preserve"> </w:t>
      </w:r>
    </w:p>
    <w:p>
      <w:pPr>
        <w:pStyle w:val="Normal"/>
        <w:rPr/>
      </w:pPr>
      <w:r>
        <w:rPr/>
        <w:t>А оберт мого тривку в Чорному лісі крутився далі. Лише з приблудька я все більше ставав тут хазяїном. Я владно і вперто просувався вглиб, залишаючи за собою Via Combusta – випалену дорогу. Ся латинська примовка сплила з пам'яти, коли я озирав свої смуги згарищ. Виходило майже як на бабиному городі – прополоті гряди лісу. Мінялася окружна зримість, ліс почав дихати звільненими, прочищеними грудьми. Пал сухостою і рухляку робив ще одну добру службу – нищив гнильну пошесть, підживляв попелом молодняк. З нього вибухала розкішна смарагдова папороть, ягідні кущі.</w:t>
      </w:r>
    </w:p>
    <w:p>
      <w:pPr>
        <w:pStyle w:val="Normal"/>
        <w:rPr/>
      </w:pPr>
      <w:r>
        <w:rPr/>
        <w:t xml:space="preserve"> </w:t>
      </w:r>
      <w:r>
        <w:rPr/>
        <w:t>Миготливі вогні, що пробивалися крізь просіки, підсвічували мені вечоровий час короткого спочинку. То була тяжка й виснажлива праця. За день я набирав повні груди гарі, від сирості ломило кости, від вогненних стовпів ряхтіло в очах. Я мусив якось рятуватися.</w:t>
      </w:r>
    </w:p>
    <w:p>
      <w:pPr>
        <w:pStyle w:val="Normal"/>
        <w:rPr/>
      </w:pPr>
      <w:r>
        <w:rPr/>
        <w:t xml:space="preserve"> </w:t>
      </w:r>
      <w:r>
        <w:rPr/>
        <w:t>Тоді я й придумав свою влазню. Вимурував під скалою із глини довгу, на мій зріст, піч. Зсередини виклав річковим каменем, цробив вузький комин. Піч як піч, лишень туди я саджав не горшки, а себе. Увечері приносив з лісу в'язанку дров і зілля. Затоплював піч, а коли дрова прогорали й нагрівали камінь, зливав його водою, настеляв папороть і залізав у довгу черінь. Так, що голова лежала коло влазу, аби дихати свіжим люфтом. Зате тіло прогрівалося й пропарювалося так, що ставало наче з воску зліплене. Легке й податливе. Скупаєшся після тої бані в поточині – і лягаєш каменем на вербову плетінку під ясенем. Спиш без тлуми й сновидінь. Лише місяць пливе з хмари в хмару і</w:t>
      </w:r>
    </w:p>
    <w:p>
      <w:pPr>
        <w:pStyle w:val="Normal"/>
        <w:rPr/>
      </w:pPr>
      <w:r>
        <w:rPr/>
        <w:t xml:space="preserve"> </w:t>
      </w:r>
      <w:r>
        <w:rPr/>
        <w:t>булькатим оком заздрісно поглядає на мою колиску.</w:t>
      </w:r>
    </w:p>
    <w:p>
      <w:pPr>
        <w:pStyle w:val="Normal"/>
        <w:rPr/>
      </w:pPr>
      <w:r>
        <w:rPr/>
        <w:t xml:space="preserve"> </w:t>
      </w:r>
      <w:r>
        <w:rPr/>
        <w:t>А в досвітках, коли першими звуками закониться день після нічної тиші, – я вже під зеленою брамою лісу. І підсвічую головешкою його темне чрево. Стомлені тривалим життям і побиті стихіями, дерева, як і люди, горіли стоячи. Довго, рівно і без сажі.</w:t>
      </w:r>
    </w:p>
    <w:p>
      <w:pPr>
        <w:pStyle w:val="Normal"/>
        <w:rPr/>
      </w:pPr>
      <w:r>
        <w:rPr/>
        <w:t xml:space="preserve"> </w:t>
      </w:r>
      <w:r>
        <w:rPr/>
        <w:t>Ліс того разу явив мені оказії, і прикрі, і втішні водночас, як се часто й сусідить у житті. Не кожного звіра полошило моє завзяте порядкування на його теренах. Одного розсердило. Я обгрібав гнилі колоди, обкладав сушняком і підпалював. Ті ватри лишалися мірно тліти, а я просувався далі в гущавник, до нових куп деревного лому. Набрів на блюдце болота, поросле невістульками, замилувався і спиною вчув чийсь погляд. Не встиг обернутися, як над головою метнулася пелехата тінь. На плечі щось гупнуло, обпекло. Я вихопив із</w:t>
        <w:noBreakHyphen/>
        <w:t>за пояса ніж і встромив у живу м'якину. Кров звіра змішалася з моєю кров'ю, але пазурі далі вглиблялися в моє тіло, скреготнули об кістки. Під тягарем тварюки, мліючи від болю, я моторно позадкував і з розгону гепнувся спиною в полум'я. Зашкварчала палена шерсть, рись навісно муркнула і шубовснула в кущі. Я теж схопився на ноги горючим снопом і притьмом угніздився в багнисту ковбаню.</w:t>
      </w:r>
    </w:p>
    <w:p>
      <w:pPr>
        <w:pStyle w:val="Normal"/>
        <w:rPr/>
      </w:pPr>
      <w:r>
        <w:rPr/>
        <w:t xml:space="preserve"> </w:t>
      </w:r>
      <w:r>
        <w:rPr/>
        <w:t>Довго збирався з силами, аби доповзти до дому. Обгоріла одіж злізала з шкірою, з уші стікала запечена сукровиця. З одного боку, се було добре – рани припеклися, обійшлося без зараження. А з другого – я був обсмалений, як циганський казан. Вимокав до дрижаків у студеному ручаї... Добравшись до дому, вистелив постіль листками подорожника, настругав молодої дубової кори і ліг. Ні, не спати (яке спання!), а щоб пригасити вогень у тілі. Другого дня живосилом потягся за иншим ліком. У висхлому руслі напав куртину вероніки, на мочарі нарвав сушениці болотної. Її дрібненькі рожеві цвітки ніби лежать у розчепірених долоньках гострого листя. І лопухатий бадан годився примочувати опіки, і кора з листям простого дерева в'яза. Одне иншому не завада, кожне зело має свою тайну, свій характер. Комусь одне помагає, комусь инше.</w:t>
      </w:r>
    </w:p>
    <w:p>
      <w:pPr>
        <w:pStyle w:val="Normal"/>
        <w:rPr/>
      </w:pPr>
      <w:r>
        <w:rPr/>
        <w:t xml:space="preserve"> </w:t>
      </w:r>
      <w:r>
        <w:rPr/>
        <w:t>Рани підсушував порох з дубової кори, вона не давала їм гноїтися. А гарячку я збивав липовим варом із медом, так міг хоч подрімати. Про їдло майже не думав, хіба жував сушені кислиці і ягоди. Надворі стояла неспасенна спека, я ледве долізав до пересохлого бурчака, щоб лизнути водиці. Берестяні личаки тоді зайнялися першими і на шрум спалили мої стопи. Тож доводилось совзати по землі, як гад.</w:t>
      </w:r>
    </w:p>
    <w:p>
      <w:pPr>
        <w:pStyle w:val="Normal"/>
        <w:rPr/>
      </w:pPr>
      <w:r>
        <w:rPr/>
        <w:t xml:space="preserve"> </w:t>
      </w:r>
      <w:r>
        <w:rPr/>
        <w:t>Зате мої очи тепер були близько біля трав. Мої ніздрі вбирали дух землі. Мої груди впритул чули її тепло. До сього часу я й не здогадувався, що земне тіло, як і людське, в різних місцях по</w:t>
        <w:noBreakHyphen/>
        <w:t>різному пахне і має різну температуру. Шукаючи жаданий затінок, сховок від духоти, я повз туди, де пряталися птиці. І лежав долічерева в пожухлих травах, дослухаючись з мукою, як палить мене ізсередини, зовні і з неба. Тоді й прийшов до мене, чи не з самого розгаряченого серця проклюнувся дар чуття підземної жили. Я вчув її шкірою, нутром, але розум не повірив. Аж доки я не розгріб по лікоть піщанистий ґрунт – і ямка затемніла вологою.</w:t>
      </w:r>
    </w:p>
    <w:p>
      <w:pPr>
        <w:pStyle w:val="Normal"/>
        <w:rPr/>
      </w:pPr>
      <w:r>
        <w:rPr/>
        <w:t xml:space="preserve"> </w:t>
      </w:r>
      <w:r>
        <w:rPr/>
        <w:t>Копав і далі, вперся в камінь, якось його видовбав і вивергнув – і з</w:t>
        <w:noBreakHyphen/>
        <w:t>під нього в лице вдарив струмінь студениці. Вода була м'яка, з кислинкою свіжости, ситна. Я розчистив джерело, обклав камінням і взявся розгрібати проточину, аби воно не замулювалося. Тепер я мав на дворі свою криницю. Не мусив ходити за річною водою, що за дощами бувала каламутною.</w:t>
      </w:r>
    </w:p>
    <w:p>
      <w:pPr>
        <w:pStyle w:val="Normal"/>
        <w:rPr/>
      </w:pPr>
      <w:r>
        <w:rPr/>
        <w:t xml:space="preserve"> </w:t>
      </w:r>
      <w:r>
        <w:rPr/>
        <w:t>Але сього мені було мало. Кортіло перевірити свій хист. Я придивлявся і замічав знаки: коли й де рясніше пробивається роса; де і які птиці люблять сідати на землю; де і яка травиця росте. На затіненому клині, де в тісноті сходилися чотири трави, я лягав і прислухався. Все сходилося: голі груди лоскітно холодила близька водяна нора. Я копав – так воно й було!</w:t>
      </w:r>
    </w:p>
    <w:p>
      <w:pPr>
        <w:pStyle w:val="Normal"/>
        <w:rPr/>
      </w:pPr>
      <w:r>
        <w:rPr/>
        <w:t xml:space="preserve"> </w:t>
      </w:r>
      <w:r>
        <w:rPr/>
        <w:t>Провздовж моєї тропи до лісу я поклав п'ять криничок, як намистин. П'ять зелених вічок зично кліпали мені. Се мало зекономити мені час і сили при тяганні води, коли була потреба спішно збити зависоке полум'я.</w:t>
      </w:r>
    </w:p>
    <w:p>
      <w:pPr>
        <w:pStyle w:val="Normal"/>
        <w:rPr/>
      </w:pPr>
      <w:r>
        <w:rPr/>
        <w:t xml:space="preserve"> </w:t>
      </w:r>
      <w:r>
        <w:rPr/>
        <w:t>За новим захопливим заняттям я помалу забував про пекучі рани. Голод піднімав мене на ноги, вода з підземних жил збурювала апетит. Та й кізку треба було обходити, водити на свіжу пашу. Я називав її Тисою. Бо ся ріка була мені дуже близькою. Вигойдала в дитинстві і несла долею далі, висаджуючи на спасенні береги. Віща ріка нашого руського роду, що загніздився на її берегах і звідси пішов у світи. Наші пращури, повідав старий учитель історії, прибивалися в Рим і тулили руки до грудей під вовняними гунями: «Сли. Єсьме сли (посли)» А варта гукала далі: «Сли вене! (Посли прийшли)». Так нас поіменували слов'янами. Довговолосих сумирних людей, що мали м'яку співучу бесіду і прийшли з країв, звідки провадили трьохсотлітні тиси для римських галер, храмів і вілл патриціїв. З тучних і горбатих берегів повноводної Тиси. Звідтоді нас так і називали.</w:t>
      </w:r>
    </w:p>
    <w:p>
      <w:pPr>
        <w:pStyle w:val="Normal"/>
        <w:rPr/>
      </w:pPr>
      <w:r>
        <w:rPr/>
        <w:t xml:space="preserve"> </w:t>
      </w:r>
      <w:r>
        <w:rPr/>
        <w:t>Рись подала мені добрий урок обережности. Дикий кіт – хитрий звір. Він пантрує жертву завжди ззаду і, якщо вона його дратує, нападає. Я порушив його володіння і дістав своє. Я не мав до нього злости. Прийшов на місце нашого двобою беззбройний і крикнув у лісову глушину:</w:t>
      </w:r>
    </w:p>
    <w:p>
      <w:pPr>
        <w:pStyle w:val="Normal"/>
        <w:rPr/>
      </w:pPr>
      <w:r>
        <w:rPr/>
        <w:t xml:space="preserve"> </w:t>
      </w:r>
      <w:r>
        <w:rPr/>
        <w:t>«Мудрий і сильний звіре! Я кланяюся тобі і не хочу занапастити твою царину. Але й ти не заважай мені. Я не потривожу тебе, а ти не пересікай моєї дороги. Сей ліс однаково є твоїм і моїм домом. Тут сліди моїх ніг і рук, і тут моя кров. Чуєш, ловажний звіре?!»</w:t>
      </w:r>
    </w:p>
    <w:p>
      <w:pPr>
        <w:pStyle w:val="Normal"/>
        <w:rPr/>
      </w:pPr>
      <w:r>
        <w:rPr/>
        <w:t xml:space="preserve"> </w:t>
      </w:r>
      <w:r>
        <w:rPr/>
        <w:t>Я знав, що він чує. Бо я чув його. Колись я сміявся з приповістки вуя Ферка: пес пса спізнає. Тепер я міг сміло повісти: звір звіра чує. Стрічаючи і спроваджуючи день у лісі, ставав і я його дикою часткою.</w:t>
      </w:r>
    </w:p>
    <w:p>
      <w:pPr>
        <w:pStyle w:val="Normal"/>
        <w:rPr/>
      </w:pPr>
      <w:r>
        <w:rPr/>
        <w:t xml:space="preserve"> </w:t>
      </w:r>
      <w:r>
        <w:rPr/>
        <w:t>Муха не боїться обуха. Вже й на потилиці мав я очі, вуха і ніздрі теж були на варті. Тоді від рисячих зубів мене порятувало довге волосся і ликові паси, перекинуті через плечі, – ними я стягував похилені дерева, зв'язував хворостиння. Тепер я сплів собі густу заплічну пелерину</w:t>
        <w:noBreakHyphen/>
        <w:t>кольчугу. Не заходив у хащу і без цупкої шапки</w:t>
        <w:noBreakHyphen/>
        <w:t>шолома. Перед тим, як освоювати нову парцелу, я обходив її з гиком і палаючою головешкою.</w:t>
      </w:r>
    </w:p>
    <w:p>
      <w:pPr>
        <w:pStyle w:val="Normal"/>
        <w:rPr/>
      </w:pPr>
      <w:r>
        <w:rPr/>
        <w:t xml:space="preserve"> </w:t>
      </w:r>
      <w:r>
        <w:rPr/>
        <w:t>Все йшло в нитку. Ніякій звірині я не чинив шкоди. Нори обходив, гнізда переносив, застеляв мурашники, аби не бризнула на них іскра. Не порушував грибниць і ягідників, бо се була моя завтрашня кормига. Нутрощі бджолиних дупел переміщав у здорові стовбури – лісова пасіка під моєю рукою множилася. Я вже міг підживлювати своїм медом слабенькі рої. Хочу завважити, що мед того літа був гіркуватий, як перепалений цукор. Виходило, що дим проникав і в нектар, і в вощані стільники. Се ще раз потверджувало, що ніщо в природі не живе окремішнім трибом, усе пов'язане, злите воєдино.</w:t>
      </w:r>
    </w:p>
    <w:p>
      <w:pPr>
        <w:pStyle w:val="Normal"/>
        <w:rPr/>
      </w:pPr>
      <w:r>
        <w:rPr/>
        <w:t xml:space="preserve"> </w:t>
      </w:r>
      <w:r>
        <w:rPr/>
        <w:t>Змінив я спосіб палів. Аби не хвилювати широким наступом лісову населеність, проганяючи її з насиджених місць, я рішив протинати ліс смугами</w:t>
        <w:noBreakHyphen/>
        <w:t>променями. Ті просіки мали пустити в нетрі свіжий люфт, а мені служити дорогою.</w:t>
      </w:r>
    </w:p>
    <w:p>
      <w:pPr>
        <w:pStyle w:val="Normal"/>
        <w:rPr/>
      </w:pPr>
      <w:r>
        <w:rPr/>
        <w:t xml:space="preserve"> </w:t>
      </w:r>
      <w:r>
        <w:rPr/>
        <w:t>Настирливість стіну пробиває. Робота кипіла, ще ліпше сказати – горіла. Я непохитно просувався на полудень, пропалюючи собі путь, звільняючи, проріджуючи живий простір.</w:t>
      </w:r>
    </w:p>
    <w:p>
      <w:pPr>
        <w:pStyle w:val="Normal"/>
        <w:rPr/>
      </w:pPr>
      <w:r>
        <w:rPr/>
        <w:t xml:space="preserve"> </w:t>
      </w:r>
      <w:r>
        <w:rPr/>
        <w:t>За два тижні я вперся в сланцеву скалу. Витираючи з чола чорний піт, притулився до кучерявого лишайника. Може тому, що був голодний, він запах мені їстівним. Темно</w:t>
        <w:noBreakHyphen/>
        <w:t>зелені слизькі нарости здиралися з каменя, як шкіра. Спечений на тліючому пні лишайник почорнів, як сушені підосиновики. Хрустів на зубах і мав смак прісної перепічки. Із заячою капустою і мурашиними яйцями се була файна страва. Відтоді я часто нею смакував.</w:t>
      </w:r>
    </w:p>
    <w:p>
      <w:pPr>
        <w:pStyle w:val="Normal"/>
        <w:rPr/>
      </w:pPr>
      <w:r>
        <w:rPr/>
        <w:t xml:space="preserve"> </w:t>
      </w:r>
      <w:r>
        <w:rPr/>
        <w:t>Там, де лишайники висихали, проростав мох. На нього намітало листя, пісок, і на тонку грядочку сіялася трава, чіплялися корінням деревця. Стіна скали була поплямована такими зеленими латками. Може, й наші предковічні гори колись так само заростали хащами.</w:t>
      </w:r>
    </w:p>
    <w:p>
      <w:pPr>
        <w:pStyle w:val="Normal"/>
        <w:rPr/>
      </w:pPr>
      <w:r>
        <w:rPr/>
        <w:t xml:space="preserve"> </w:t>
      </w:r>
      <w:r>
        <w:rPr/>
        <w:t>На палих гнилих дубах знаходив я і білі корали дивних грибів, із яких цвіркала пахуча водичка. Я сушив їх коло своїх огнищ і з великим задоволенням поїдав, їда була під руками, не забирала час. Зате я міг урвати годинку на бавку з Тисою. Вона нудилася й жалісно мекала, коли я відлучався надовго. Либонь, гадала, що я, вбраний у козячий лейбик, – її матиця. Тонконоге сіряве козеня з пасулинами очей і мені тут падалося найближчою ріднею.</w:t>
      </w:r>
    </w:p>
    <w:p>
      <w:pPr>
        <w:pStyle w:val="Normal"/>
        <w:rPr/>
      </w:pPr>
      <w:r>
        <w:rPr/>
        <w:t xml:space="preserve"> </w:t>
      </w:r>
      <w:r>
        <w:rPr/>
        <w:t>На закрайці лісу я знайшов озерце, що повнилося з підземного живця. Туди я впустив дрібну рибу на виплід. Міг тут освіжитися, змити кіптяву згарищ, на бережку прив'язував Тису. Вона скубла низьку поросль, а я блаженно лежав у лататті жаб'ячого мила. І на гадку мені наверталася одна псалма:</w:t>
      </w:r>
    </w:p>
    <w:p>
      <w:pPr>
        <w:pStyle w:val="Normal"/>
        <w:jc w:val="left"/>
        <w:rPr/>
      </w:pPr>
      <w:r>
        <w:rPr/>
        <w:t xml:space="preserve"> </w:t>
      </w:r>
    </w:p>
    <w:p>
      <w:pPr>
        <w:pStyle w:val="Stanza"/>
        <w:ind w:left="2000" w:right="600" w:firstLine="567"/>
        <w:rPr/>
      </w:pPr>
      <w:r>
        <w:rPr/>
        <w:t>І він буде, як дерево, над водним потоком посаджене,</w:t>
      </w:r>
    </w:p>
    <w:p>
      <w:pPr>
        <w:pStyle w:val="Stanza"/>
        <w:ind w:left="2000" w:right="600" w:firstLine="567"/>
        <w:rPr/>
      </w:pPr>
      <w:r>
        <w:rPr/>
        <w:t xml:space="preserve"> </w:t>
      </w:r>
      <w:r>
        <w:rPr/>
        <w:t>що родить свій плід своєдчасно,</w:t>
      </w:r>
    </w:p>
    <w:p>
      <w:pPr>
        <w:pStyle w:val="Stanza"/>
        <w:ind w:left="2000" w:right="600" w:firstLine="567"/>
        <w:rPr/>
      </w:pPr>
      <w:r>
        <w:rPr/>
        <w:t xml:space="preserve"> </w:t>
      </w:r>
      <w:r>
        <w:rPr/>
        <w:t>і що листя не в'яне його, –</w:t>
      </w:r>
    </w:p>
    <w:p>
      <w:pPr>
        <w:pStyle w:val="Stanza"/>
        <w:ind w:left="2000" w:right="600" w:firstLine="567"/>
        <w:rPr/>
      </w:pPr>
      <w:r>
        <w:rPr/>
        <w:t xml:space="preserve"> </w:t>
      </w:r>
      <w:r>
        <w:rPr/>
        <w:t>все, що він чинить, –</w:t>
      </w:r>
    </w:p>
    <w:p>
      <w:pPr>
        <w:pStyle w:val="Stanza"/>
        <w:ind w:left="2000" w:right="600" w:firstLine="567"/>
        <w:rPr/>
      </w:pPr>
      <w:r>
        <w:rPr/>
        <w:t xml:space="preserve"> </w:t>
      </w:r>
      <w:r>
        <w:rPr/>
        <w:t>щаститься йому!</w:t>
      </w:r>
    </w:p>
    <w:p>
      <w:pPr>
        <w:pStyle w:val="Stanza"/>
        <w:ind w:left="2000" w:right="600" w:firstLine="567"/>
        <w:rPr/>
      </w:pPr>
      <w:r>
        <w:rPr/>
      </w:r>
    </w:p>
    <w:p>
      <w:pPr>
        <w:pStyle w:val="Normal"/>
        <w:rPr/>
      </w:pPr>
      <w:r>
        <w:rPr/>
        <w:t xml:space="preserve"> </w:t>
      </w:r>
      <w:r>
        <w:rPr/>
        <w:t>А вгорі висло прядиво хмар. Над озером вони прибирали форму риб'ячої луски, над деревами – кучерявилися листям, над димовою завісою звивалися у вогненні язики. Я давно спостеріг звичай хмар бавитися із землею, дражнити її гримасами. Хмари</w:t>
        <w:noBreakHyphen/>
        <w:t>пересмішники. їм там лудно в небесній пустині, а на землі стільки всякого діється.</w:t>
      </w:r>
    </w:p>
    <w:p>
      <w:pPr>
        <w:pStyle w:val="Normal"/>
        <w:rPr/>
      </w:pPr>
      <w:r>
        <w:rPr/>
        <w:t xml:space="preserve"> </w:t>
      </w:r>
      <w:r>
        <w:rPr/>
        <w:t>Тут же, на бережку озера, виладив я собі колибу, щоб не блудити поночі в лісових потемках. Зігнув до землі невисоку ялину, а обрубаними лапами попідтикав боки і встелив діл. Такі пристановища на одну ночівлю ми колись поробляли собі з поважним Джеордже.</w:t>
      </w:r>
    </w:p>
    <w:p>
      <w:pPr>
        <w:pStyle w:val="Normal"/>
        <w:rPr/>
      </w:pPr>
      <w:r>
        <w:rPr/>
        <w:t xml:space="preserve"> </w:t>
      </w:r>
    </w:p>
    <w:p>
      <w:pPr>
        <w:pStyle w:val="Normal"/>
        <w:rPr/>
      </w:pPr>
      <w:r>
        <w:rPr>
          <w:i/>
          <w:iCs/>
        </w:rPr>
        <w:t>Не прихитряйся з усього мати хосен, а опікуйся, щоб самому бути корисним. Лоза, що не родить, скоро всихає. Зусилля тіла мають бути продуктивними. Тоді природа дасть тобі силу. Люди, що працюють на землі, в лісі, на будові, здебільшого міцні до старости. Почате діло завжди завершуй, хоч і не буде з того очікуваної подяки. Не в сьому твоя нагорода. Хто має волю, той має долю.</w:t>
      </w:r>
      <w:r>
        <w:rPr/>
        <w:t xml:space="preserve"> </w:t>
      </w:r>
    </w:p>
    <w:p>
      <w:pPr>
        <w:pStyle w:val="Normal"/>
        <w:rPr/>
      </w:pPr>
      <w:r>
        <w:rPr/>
        <w:t xml:space="preserve"> </w:t>
      </w:r>
    </w:p>
    <w:p>
      <w:pPr>
        <w:pStyle w:val="Normal"/>
        <w:rPr/>
      </w:pPr>
      <w:r>
        <w:rPr/>
        <w:t>... Той дивовижний чоловік увів мене в живу казку, відкрив переді мною зелений університет карпатського Марамороша. Се був волхв трави, він молився на неї, він знав з нею розмовляти.</w:t>
      </w:r>
    </w:p>
    <w:p>
      <w:pPr>
        <w:pStyle w:val="Normal"/>
        <w:rPr/>
      </w:pPr>
      <w:r>
        <w:rPr/>
        <w:t xml:space="preserve"> </w:t>
      </w:r>
      <w:r>
        <w:rPr/>
        <w:t>«Трава – як чоловік, – казав поважний Джеордже. – Корінням держиться землі, а душею тягнеться до неба. Бо звідти вона посіяна. Трава має розум, має слух і пам'ять».</w:t>
      </w:r>
    </w:p>
    <w:p>
      <w:pPr>
        <w:pStyle w:val="Normal"/>
        <w:rPr/>
      </w:pPr>
      <w:r>
        <w:rPr/>
        <w:t xml:space="preserve"> </w:t>
      </w:r>
      <w:r>
        <w:rPr/>
        <w:t>Я сміявся, а він був урочисто серйозний, в його очах темніло дно криниці. Він терпляче толкував мені дивні речі. Найліпший лік від кашлю – реп'ях із собачого хвоста. Чому? Тому, що в ньому здорове й достигле насіння. Стебло таке хитре, що чіпляє головки з насінням до пса, аби той поніс його далі. Так і ягоди лакомлять птиць, щоб ті полетіли з їх кісточкою. А квітки парадяться для бджіл і шершнів.</w:t>
      </w:r>
    </w:p>
    <w:p>
      <w:pPr>
        <w:pStyle w:val="Normal"/>
        <w:rPr/>
      </w:pPr>
      <w:r>
        <w:rPr/>
        <w:t xml:space="preserve"> </w:t>
      </w:r>
      <w:r>
        <w:rPr/>
        <w:t>Хіба се не розум?</w:t>
      </w:r>
    </w:p>
    <w:p>
      <w:pPr>
        <w:pStyle w:val="Normal"/>
        <w:rPr/>
      </w:pPr>
      <w:r>
        <w:rPr/>
        <w:t xml:space="preserve"> </w:t>
      </w:r>
      <w:r>
        <w:rPr/>
        <w:t>Клен пускає по вітру свої легенькі вертушки з сім'ям, липа відриває медові прицвітники, чортополох насіння спускає на воду у човниках, козлобородник підготував свою причіпку до кози чи иншої звірини, стиглий молочай вибухає, як бомбочка. Мак, коли дозріє, сам проколює собі маківку і звільна кадить чорним порохом, як бувалий сівач. А одна водяна трава при цвітінні наповнює міхури воздухом і піднімається на поверхню. А потому з важкеньким плодом знову опускається на дно. Дрік пружиною розсіває довкола свій золотий пилок. Шавлія має тоненькі перекладинки, що крутяться і зважують насіння перед тим, як пустити його по вітру. А якщо зачепити м'ясистий плід момордики, то вона вистрілить на п'ять метрів слизьким струменем із зернятками...</w:t>
      </w:r>
    </w:p>
    <w:p>
      <w:pPr>
        <w:pStyle w:val="Normal"/>
        <w:rPr/>
      </w:pPr>
      <w:r>
        <w:rPr/>
        <w:t xml:space="preserve"> </w:t>
      </w:r>
      <w:r>
        <w:rPr/>
        <w:t>Чи се не розум? Мозку немає, а який прихований ум! Людям ще й не снилися машини, а флора вже придумала собі найхитріші механізми, аби вижити, аби утвердити свій рід на землі.</w:t>
      </w:r>
    </w:p>
    <w:p>
      <w:pPr>
        <w:pStyle w:val="Normal"/>
        <w:rPr/>
      </w:pPr>
      <w:r>
        <w:rPr/>
        <w:t xml:space="preserve"> </w:t>
      </w:r>
      <w:r>
        <w:rPr/>
        <w:t>На кульбабу (крихітний близнюк сонця) подуєш – і цілий рій пуху розлетиться на всі боки. Впала пушинка, і насінина мізерними зазубринами чіпко хапається за ґрунт. На другий рік тут засвітиться ціле ройовище маленьких сонць.</w:t>
      </w:r>
    </w:p>
    <w:p>
      <w:pPr>
        <w:pStyle w:val="Normal"/>
        <w:rPr/>
      </w:pPr>
      <w:r>
        <w:rPr/>
        <w:t xml:space="preserve"> </w:t>
      </w:r>
      <w:r>
        <w:rPr/>
        <w:t>А яка сила, яка воля в трави! Нам би хоч цятку з того.</w:t>
      </w:r>
    </w:p>
    <w:p>
      <w:pPr>
        <w:pStyle w:val="Normal"/>
        <w:rPr/>
      </w:pPr>
      <w:r>
        <w:rPr/>
        <w:t xml:space="preserve"> </w:t>
      </w:r>
      <w:r>
        <w:rPr/>
        <w:t>Трава кришить камінь у стремлінні до сонця. Виживає у вогні і кризі. Воду знайде там, де не знайде чоловік. На голій скалі проросте, випускаючи таку кислоту, що точить камінь на пісок, аби трава мала з чого жити.</w:t>
      </w:r>
    </w:p>
    <w:p>
      <w:pPr>
        <w:pStyle w:val="Normal"/>
        <w:rPr/>
      </w:pPr>
      <w:r>
        <w:rPr/>
        <w:t xml:space="preserve"> </w:t>
      </w:r>
      <w:r>
        <w:rPr/>
        <w:t>«Завваж, – гладив непоказну билинку пан Джеордже. – Тоненьке, бліденьке ніщо, смітинка край дороги. Здається, наступив – та й готово! Е ні, колего. Ти підеш, а вона підніметься і далі буде мило собі хилитатися на вітрі – туди</w:t>
        <w:noBreakHyphen/>
        <w:t>сюди. Під дощем пригнеться. Від спеки скрутиться в цівочку, у посуху з роси нап'ється, з хмари потягне собі вологу. Зачує козу чи зайця – пустить такий душок, що ті скривлять морди, не скубнуть... Така ніяка волосинка, а які там дужі помпи роблять день і ніч – качають найчистішу воду на землі – такої немає в жодній криниці. У тій билинці змішуються сльози неба із сіллю землі в живлющий сік. Ним можна вилікувати сім тяжких недуг. Сила ся переломлює хворобу, кріпить хворого. Ні, не пустий се бур'янець – трава Господня! І загадка своя криється в кожній травиці, кожна росте за якимось призначенням. Як і людина. Бо немає в Господа пустоцвіту».</w:t>
      </w:r>
    </w:p>
    <w:p>
      <w:pPr>
        <w:pStyle w:val="Normal"/>
        <w:rPr/>
      </w:pPr>
      <w:r>
        <w:rPr/>
        <w:t xml:space="preserve"> </w:t>
      </w:r>
      <w:r>
        <w:rPr/>
        <w:t>А з якою любов'ю витворене зілля! Бо воно й саме е знаком любови, коли цвіте. Якщо тоді до цвіту прикласти губи, то вчуєш, що він тепліший. Якщо шептати йому ласкаві слова чи співанку – вдячно хитнеться в твій бік. Трава запам'ятає тебе і, коли ти знову пройдеш мимо, вона радітиме твоїм крокам.</w:t>
      </w:r>
    </w:p>
    <w:p>
      <w:pPr>
        <w:pStyle w:val="Normal"/>
        <w:rPr/>
      </w:pPr>
      <w:r>
        <w:rPr/>
        <w:t xml:space="preserve"> </w:t>
      </w:r>
      <w:r>
        <w:rPr/>
        <w:t>Мій учитель читав траву, як глибоку книгу, і казав, що сю книгу не прочитати до кінця нікому. Він і ходив лугом якось м'яко, обережно, щоб не наступити на цінну мураву. Він і мене навчив дивитися під ноги, і з того часу серед трав я ходжу, як серед людей, здоровкаюся з ними, як із давніми знайомими. А з декотрими, яких не надибував роками, стріча дуже хвилююча. І з прогульки я ніколи не вертаю без пахучого віхтика.</w:t>
      </w:r>
    </w:p>
    <w:p>
      <w:pPr>
        <w:pStyle w:val="Normal"/>
        <w:rPr/>
      </w:pPr>
      <w:r>
        <w:rPr/>
        <w:t xml:space="preserve"> </w:t>
      </w:r>
      <w:r>
        <w:rPr/>
        <w:t>А тоді, маючи в свіжій пам'яті признання Миколи Шугая, запитав я старого травника про цвіт папороті а Купала. Він смачно розсміявся:</w:t>
      </w:r>
    </w:p>
    <w:p>
      <w:pPr>
        <w:pStyle w:val="Normal"/>
        <w:rPr/>
      </w:pPr>
      <w:r>
        <w:rPr/>
        <w:t xml:space="preserve"> </w:t>
      </w:r>
      <w:r>
        <w:rPr/>
        <w:t>«То химерні казки. Але правда не менш чудесна. Папороть розсіває свої дозрілі спори і з кожної, що впала а мокру землю, виростає маленька, як нігтик, зелена латка. Вона нагадує сердечко. На тій бляшці виростають два органи – кругленький чоловічий «огірочок» і жіноча порожня «фляшечка». До неї і вливає своє сім'я огірочок. У солодкому єднанні чекають вони з неба благословення – краплини дощу або роси – і тоді стається тайна запліднення, народжується росток нової папороті. У любовно</w:t>
        <w:noBreakHyphen/>
        <w:t>солодкі для неї дні (десь на Івана упала) вона справді може світитися. Але се не головне, кислиця теж світиться, як покрівець із зеленкуватих вічечок».</w:t>
      </w:r>
    </w:p>
    <w:p>
      <w:pPr>
        <w:pStyle w:val="Normal"/>
        <w:rPr/>
      </w:pPr>
      <w:r>
        <w:rPr/>
        <w:t xml:space="preserve"> </w:t>
      </w:r>
      <w:r>
        <w:rPr/>
        <w:t>«А чому вони світяться?»</w:t>
      </w:r>
    </w:p>
    <w:p>
      <w:pPr>
        <w:pStyle w:val="Normal"/>
        <w:rPr/>
      </w:pPr>
      <w:r>
        <w:rPr/>
        <w:t xml:space="preserve"> </w:t>
      </w:r>
      <w:r>
        <w:rPr/>
        <w:t>«Бо на тому часі земля має найсильнішу електрику, вона струмує через стебло, запалюючи в ньому смоли, що закипають у цілющі ліки. Людина теж діставала сю дивну електрику, коли ходила босою, спала на землі, греблася в ній руками. Ніяке м'ясо, ніякі страви не дають нам таку здорову поживу, як трави і коріння. Давні люди поїдали в 240 разів більше рослин, ніж ми, і тіла їх горбатилися мускулами. Вони не боялися ні ведмедя, і мамонта, ні льодовика».</w:t>
      </w:r>
    </w:p>
    <w:p>
      <w:pPr>
        <w:pStyle w:val="Normal"/>
        <w:rPr/>
      </w:pPr>
      <w:r>
        <w:rPr/>
        <w:t xml:space="preserve"> </w:t>
      </w:r>
      <w:r>
        <w:rPr/>
        <w:t>Він добре знав, що й коли збирати.</w:t>
      </w:r>
    </w:p>
    <w:p>
      <w:pPr>
        <w:pStyle w:val="Normal"/>
        <w:rPr/>
      </w:pPr>
      <w:r>
        <w:rPr/>
        <w:t xml:space="preserve"> </w:t>
      </w:r>
      <w:r>
        <w:rPr/>
        <w:t>Після теплої горобинової ночі збирали ми під оженяскою «дванадцять головних трав». Повнився час їх зрілости. Пан Джеордже нараз після просушки пакував їх у полотняні мішечки – одні хворі будуть носити на грудях, другі кластимуть під голову на ніч, треті перетруться на порох, четверті замішаються на мазі, п'яті заллються виноградною миндрою...</w:t>
      </w:r>
    </w:p>
    <w:p>
      <w:pPr>
        <w:pStyle w:val="Normal"/>
        <w:rPr/>
      </w:pPr>
      <w:r>
        <w:rPr/>
        <w:t xml:space="preserve"> </w:t>
      </w:r>
      <w:r>
        <w:rPr/>
        <w:t>Учив він мене, як запарювати липу, бузину й малину, аби вмент збити гарячку. Показував жовту квітку мар'яника, що лікує сухоти й екзему. Тішився, як дитина, коли ми напали на золотий корінь. Від чого лише він не помічний – високий тиск крови, нерви, ревматизм, печінка. Я спитав, що се, либонь, і е найцінніше зілля. Ні, маріїн корінь ще цінніший, його додають майже до всіх рецептцій. Чи той же солодковий корінь. А купена – щира чарівниця: віддаляє старість, зміцнює слабе тіло, прояснює пам'ять. Її він і сам радо заживає. Кожна трава уваги й поваги варта. Навіть простий пирій для знаючого цілителя велика трава. Лікує нирки, суглоби, очі, рятує дітей від рахіту. А буває, що й благенький мишачий горошок не замінять ніякі ліки з аптеки.</w:t>
      </w:r>
    </w:p>
    <w:p>
      <w:pPr>
        <w:pStyle w:val="Normal"/>
        <w:rPr/>
      </w:pPr>
      <w:r>
        <w:rPr/>
        <w:t xml:space="preserve"> </w:t>
      </w:r>
      <w:r>
        <w:rPr/>
        <w:t>Кожній траві свій час. І кожному хворому – своя трава. Як у стеблах і коріннях замішуються і зріють трунки для різних стихій, так і хворощі людські спричиняються чи то воздухом, чи жаром, чи трупними солями, чи нестачею доброї води.</w:t>
      </w:r>
    </w:p>
    <w:p>
      <w:pPr>
        <w:pStyle w:val="Normal"/>
        <w:rPr/>
      </w:pPr>
      <w:r>
        <w:rPr/>
        <w:t xml:space="preserve"> </w:t>
      </w:r>
      <w:r>
        <w:rPr/>
        <w:t>Його перемова була піднесена, як казань з амвону. В очах мигтіли іскри запалу. Тоді з непоказного, дрібнорослого чоловічка він перемінювався в таємничого знатника. Я починав розуміти, чому всі шанобливо називали його «поважним». І в горах, і в городі Сиготі, і навіть у Букурешті, куди пан Джеордже двічі в році їздив читати лекції.</w:t>
      </w:r>
    </w:p>
    <w:p>
      <w:pPr>
        <w:pStyle w:val="Normal"/>
        <w:rPr/>
      </w:pPr>
      <w:r>
        <w:rPr/>
        <w:t xml:space="preserve"> </w:t>
      </w:r>
      <w:r>
        <w:rPr/>
        <w:t xml:space="preserve">Про людей він говорив мало і без охоти </w:t>
      </w:r>
      <w:r>
        <w:rPr>
          <w:i/>
          <w:iCs/>
        </w:rPr>
        <w:t>(«Вони – як трава під стопами Господа»)</w:t>
      </w:r>
      <w:r>
        <w:rPr/>
        <w:t xml:space="preserve"> . Зате про саму траву повідав годинами. А ще більше часу просто мовчав з нею навіч. Вони розумілися й так.</w:t>
      </w:r>
    </w:p>
    <w:p>
      <w:pPr>
        <w:pStyle w:val="Normal"/>
        <w:rPr/>
      </w:pPr>
      <w:r>
        <w:rPr/>
        <w:t xml:space="preserve"> </w:t>
      </w:r>
      <w:r>
        <w:rPr/>
        <w:t>Все частіше брав мене з собою на трав'яні промисли, на «пленери», як любив казати. Я вміло помагав йому, а головне – вдячно слухав, вбирав ті казання, як губка воду. Починав щось і сам розуміти в тій химерній науці. А він і далі нічого мене не розпитував, наче я був для нього якоюсь добре знайомою травицею.</w:t>
      </w:r>
    </w:p>
    <w:p>
      <w:pPr>
        <w:pStyle w:val="Normal"/>
        <w:rPr/>
      </w:pPr>
      <w:r>
        <w:rPr/>
        <w:t xml:space="preserve"> </w:t>
      </w:r>
      <w:r>
        <w:rPr/>
        <w:t xml:space="preserve">Лише раз, коли ми ночували під чорничним берегом </w:t>
      </w:r>
      <w:r>
        <w:rPr>
          <w:i/>
          <w:iCs/>
        </w:rPr>
        <w:t>(«В дім, де їдять лісову ягоду й чорницю, доктори не ходять»)</w:t>
      </w:r>
      <w:r>
        <w:rPr/>
        <w:t xml:space="preserve"> , делікатно зронив:</w:t>
      </w:r>
    </w:p>
    <w:p>
      <w:pPr>
        <w:pStyle w:val="Normal"/>
        <w:rPr/>
      </w:pPr>
      <w:r>
        <w:rPr/>
        <w:t xml:space="preserve"> </w:t>
      </w:r>
      <w:r>
        <w:rPr/>
        <w:t>«Виджу, якась печаль тобі серце лиже».</w:t>
      </w:r>
    </w:p>
    <w:p>
      <w:pPr>
        <w:pStyle w:val="Normal"/>
        <w:rPr/>
      </w:pPr>
      <w:r>
        <w:rPr/>
        <w:t xml:space="preserve"> </w:t>
      </w:r>
      <w:r>
        <w:rPr/>
        <w:t>Я стенув плечима.</w:t>
      </w:r>
    </w:p>
    <w:p>
      <w:pPr>
        <w:pStyle w:val="Normal"/>
        <w:rPr/>
      </w:pPr>
      <w:r>
        <w:rPr/>
        <w:t xml:space="preserve"> </w:t>
      </w:r>
      <w:r>
        <w:rPr/>
        <w:t>Він зірвав якісь квітки, зв'язав їх у китичку і простяг мені:</w:t>
      </w:r>
    </w:p>
    <w:p>
      <w:pPr>
        <w:pStyle w:val="Normal"/>
        <w:rPr/>
      </w:pPr>
      <w:r>
        <w:rPr/>
        <w:t xml:space="preserve"> </w:t>
      </w:r>
      <w:r>
        <w:rPr/>
        <w:t>«Пусти се за водою. Але нараз. І піде з цвітом за водою і твоя жура».</w:t>
      </w:r>
    </w:p>
    <w:p>
      <w:pPr>
        <w:pStyle w:val="Normal"/>
        <w:rPr/>
      </w:pPr>
      <w:r>
        <w:rPr/>
        <w:t xml:space="preserve"> </w:t>
      </w:r>
      <w:r>
        <w:rPr/>
        <w:t>Я так і вчинив, щоб його не гнівити, – у зворі грізно клекотіла поточина. А тоді з полегкістю відкрився своєму благодійнику. Розказав про гімназію, про Терку, про жандарма Ружічку, який потолочив моє молоде життя на полову.</w:t>
      </w:r>
    </w:p>
    <w:p>
      <w:pPr>
        <w:pStyle w:val="Normal"/>
        <w:rPr/>
      </w:pPr>
      <w:r>
        <w:rPr/>
        <w:t xml:space="preserve"> </w:t>
      </w:r>
      <w:r>
        <w:rPr/>
        <w:t>«Ніхто й ніщо не може занапастити чоловіка, крім нього самого, – припечатав мою повість пан Джеордже. – Як ти до світа – так світ до тебе. Кедь довго будеш зазирати в безодню, то безодня зазирне в тебе. Не карай себе споминами і не журися за будучність. Долю твою вовк не з'їсть. А Терка... Жінки нам не належать, то вони нас вибирають, а не ми їх. І на жандарма того не лютуй. Відпусти його з серця. Він і так до тебе прийде, сам...»</w:t>
      </w:r>
    </w:p>
    <w:p>
      <w:pPr>
        <w:pStyle w:val="Normal"/>
        <w:rPr/>
      </w:pPr>
      <w:r>
        <w:rPr/>
        <w:t xml:space="preserve"> </w:t>
      </w:r>
      <w:r>
        <w:rPr/>
        <w:t>«Як? Нащо?» – вихопилося в мене.</w:t>
      </w:r>
    </w:p>
    <w:p>
      <w:pPr>
        <w:pStyle w:val="Normal"/>
        <w:rPr/>
      </w:pPr>
      <w:r>
        <w:rPr/>
        <w:t xml:space="preserve"> </w:t>
      </w:r>
      <w:r>
        <w:rPr/>
        <w:t>«За хрестиком своїм. Невгомонна душа християнська».</w:t>
      </w:r>
    </w:p>
    <w:p>
      <w:pPr>
        <w:pStyle w:val="Normal"/>
        <w:rPr/>
      </w:pPr>
      <w:r>
        <w:rPr/>
        <w:t xml:space="preserve"> </w:t>
      </w:r>
      <w:r>
        <w:rPr/>
        <w:t>Ті слова тоді видалися мені дуже дивними. Скоро я забув про них. І, як роса з листа, звітрювалася помалу моя осмута.</w:t>
      </w:r>
    </w:p>
    <w:p>
      <w:pPr>
        <w:pStyle w:val="Normal"/>
        <w:rPr/>
      </w:pPr>
      <w:r>
        <w:rPr/>
        <w:t xml:space="preserve"> </w:t>
      </w:r>
      <w:r>
        <w:rPr/>
        <w:t>Коли бук заярів міддю, спустилися ми в долину Вівчарі – в село, ми – у жовто</w:t>
        <w:noBreakHyphen/>
        <w:t>камінний город Сигот Тут пан Джеордже тримав фармацію. Порядкував у нір: син – бородатий, холодноокий черевань. Про такш кажуть: злости – повні кости. Я хотів іти найматися на чорнову біржу, та старий аптекар покликав мене асистентом (аби не сказати слугою). Матиму в нього стіл, постіль, обшиву, ще й якісь леї на жеб. На що мені без документів ще надіятися?</w:t>
      </w:r>
    </w:p>
    <w:p>
      <w:pPr>
        <w:pStyle w:val="Normal"/>
        <w:rPr/>
      </w:pPr>
      <w:r>
        <w:rPr/>
        <w:t xml:space="preserve"> </w:t>
      </w:r>
      <w:r>
        <w:rPr/>
        <w:t>Поселили мене в сінях при самій аптеці. Я гадкував за стерильним порядком, добував п'явиць, мив баночки, нарізав папір на порошки, розносив готові ліки замовцям, вночі і в неділю виходив на дзвоник. До аптеки мали право вступати будь</w:t>
        <w:noBreakHyphen/>
        <w:t>коли.</w:t>
      </w:r>
    </w:p>
    <w:p>
      <w:pPr>
        <w:pStyle w:val="Normal"/>
        <w:rPr/>
      </w:pPr>
      <w:r>
        <w:rPr/>
        <w:t xml:space="preserve"> </w:t>
      </w:r>
      <w:r>
        <w:rPr/>
        <w:t>На пам'яті прописана задавнена картина. Ніч, за склом осіння мжа. Бляшаний когут скрипить на даху. Бліки від свічі грають на порцелянових ступках. Дрімають скляниці з латинським клинописом. Та збудилися шальки терезів, на одній ліки, на другій – отрута. Аптекар прискалив око, ворожить щось пінцетом. Хукає на пальці, наче вдихає в кристалики життя. У сінях чекає старий волох у мокрому сардаку. Він постукав опівночи:</w:t>
      </w:r>
    </w:p>
    <w:p>
      <w:pPr>
        <w:pStyle w:val="Normal"/>
        <w:rPr/>
      </w:pPr>
      <w:r>
        <w:rPr/>
        <w:t xml:space="preserve"> </w:t>
      </w:r>
      <w:r>
        <w:rPr/>
        <w:t>«Пане патекароше, Ануца вмирає. У всьому Марамурешу неє таких ліків, які б її підняли. До вас відпровадили. Два дні йшов».</w:t>
      </w:r>
    </w:p>
    <w:p>
      <w:pPr>
        <w:pStyle w:val="Normal"/>
        <w:rPr/>
      </w:pPr>
      <w:r>
        <w:rPr/>
        <w:t xml:space="preserve"> </w:t>
      </w:r>
      <w:r>
        <w:rPr/>
        <w:t>У чорній руці тремтить масний папірець. Винувато сміються дитячі очи.</w:t>
      </w:r>
    </w:p>
    <w:p>
      <w:pPr>
        <w:pStyle w:val="Normal"/>
        <w:rPr/>
      </w:pPr>
      <w:r>
        <w:rPr/>
        <w:t xml:space="preserve"> </w:t>
      </w:r>
      <w:r>
        <w:rPr/>
        <w:t>«Почекайте, чоловіче, тут виноград на таці», – каже пан.</w:t>
      </w:r>
    </w:p>
    <w:p>
      <w:pPr>
        <w:pStyle w:val="Normal"/>
        <w:rPr/>
      </w:pPr>
      <w:r>
        <w:rPr/>
        <w:t xml:space="preserve"> </w:t>
      </w:r>
      <w:r>
        <w:rPr/>
        <w:t>Холодні терези хлип туди, хлип сюди. Завмерли. Аптекар не дихає, щоб не порушити момент дози, момент істини. Ліки готові. Волох нишпорить у мокрому сардаку, а аптекар зсипає йому в тайстру виноград і груші.</w:t>
      </w:r>
    </w:p>
    <w:p>
      <w:pPr>
        <w:pStyle w:val="Normal"/>
        <w:rPr/>
      </w:pPr>
      <w:r>
        <w:rPr/>
        <w:t xml:space="preserve"> </w:t>
      </w:r>
      <w:r>
        <w:rPr/>
        <w:t>«Бог вам віддячить, паночку».</w:t>
      </w:r>
    </w:p>
    <w:p>
      <w:pPr>
        <w:pStyle w:val="Normal"/>
        <w:rPr/>
      </w:pPr>
      <w:r>
        <w:rPr/>
        <w:t xml:space="preserve"> </w:t>
      </w:r>
      <w:r>
        <w:rPr/>
        <w:t xml:space="preserve">Подяк він не чекав. </w:t>
      </w:r>
      <w:r>
        <w:rPr>
          <w:i/>
          <w:iCs/>
        </w:rPr>
        <w:t>(«Земля і сонце довговічні тому, що існують не для себе».)</w:t>
      </w:r>
      <w:r>
        <w:rPr/>
        <w:t xml:space="preserve">  Часто їздив по хворих, бувало, що і в далекі села. Під вечір сідав коло відкритого коминка і скромно трапезував: легка страва з квасолі чи крупи і незмінно всяка зеленина, цибуля й часник. Часом націджував собі шклярик черленого вина. На столі завжди були горіхи, яблука, сушене грозно, мед.</w:t>
      </w:r>
    </w:p>
    <w:p>
      <w:pPr>
        <w:pStyle w:val="Normal"/>
        <w:rPr/>
      </w:pPr>
      <w:r>
        <w:rPr/>
        <w:t xml:space="preserve"> </w:t>
      </w:r>
      <w:r>
        <w:rPr/>
        <w:t>Повечір'я минало в гербарії, що займав увесь простір під стріхою. Я помагав йому: склеював картонні табли під рослини, носив до художника замальовувати, а коли аптекар купив фотоапарат, я перебивав оту колекцію на цинкові пластини.</w:t>
      </w:r>
    </w:p>
    <w:p>
      <w:pPr>
        <w:pStyle w:val="Normal"/>
        <w:rPr/>
      </w:pPr>
      <w:r>
        <w:rPr/>
        <w:t xml:space="preserve"> </w:t>
      </w:r>
      <w:r>
        <w:rPr/>
        <w:t>День починався в нас рано. Коли я не мав наглої роботи, пан Джеордже часто брав мене з собою на пішу чи кінну прогулькою вздовж ріки. Він називав се «розтрушуванням калорій і струшуванням років».</w:t>
      </w:r>
    </w:p>
    <w:p>
      <w:pPr>
        <w:pStyle w:val="Normal"/>
        <w:rPr/>
      </w:pPr>
      <w:r>
        <w:rPr/>
        <w:t xml:space="preserve"> </w:t>
      </w:r>
      <w:r>
        <w:rPr/>
        <w:t>«Ти уявляєш товстого і дряхлого чоловіка на коні? – запитував мене. – І я не уявляю. Тому йди сідлай кобил».</w:t>
      </w:r>
    </w:p>
    <w:p>
      <w:pPr>
        <w:pStyle w:val="Normal"/>
        <w:rPr/>
      </w:pPr>
      <w:r>
        <w:rPr/>
        <w:t xml:space="preserve"> </w:t>
      </w:r>
      <w:r>
        <w:rPr/>
        <w:t>«Доброї днини вам, добрий пане Джеордже, – ламали в пошані шапки земледільці заплавних полів. – За вами годинника можна звіряти».</w:t>
      </w:r>
    </w:p>
    <w:p>
      <w:pPr>
        <w:pStyle w:val="Normal"/>
        <w:rPr/>
      </w:pPr>
      <w:r>
        <w:rPr/>
        <w:t xml:space="preserve"> </w:t>
      </w:r>
      <w:r>
        <w:rPr/>
        <w:t>Він радо з ними перемовлявся, а відтак сумовито звертався до мене:</w:t>
      </w:r>
    </w:p>
    <w:p>
      <w:pPr>
        <w:pStyle w:val="Normal"/>
        <w:rPr/>
      </w:pPr>
      <w:r>
        <w:rPr/>
        <w:t xml:space="preserve"> </w:t>
      </w:r>
      <w:r>
        <w:rPr/>
        <w:t>«Щастя сих людей – у їжі. У них порожні серця, м'яка воля і тверді кістки. Вони йдуть борозною життя і не знають, коли зупиняться. Вони товчуться між щастям і нещастям. Я вчуся в них мудрости і спокою, бо вони вміють безтурботно приймати те, що їм відпущене небом».</w:t>
      </w:r>
    </w:p>
    <w:p>
      <w:pPr>
        <w:pStyle w:val="Normal"/>
        <w:rPr/>
      </w:pPr>
      <w:r>
        <w:rPr/>
        <w:t xml:space="preserve"> </w:t>
      </w:r>
      <w:r>
        <w:rPr/>
        <w:t>«Вони вас дуже поважають», – сказав якось я.</w:t>
      </w:r>
    </w:p>
    <w:p>
      <w:pPr>
        <w:pStyle w:val="Normal"/>
        <w:rPr/>
      </w:pPr>
      <w:r>
        <w:rPr/>
        <w:t xml:space="preserve"> </w:t>
      </w:r>
      <w:r>
        <w:rPr/>
        <w:t>«А знаєш чому? Бо добрим я роблю добро і недобрим теж роблю добро. Щирим я вірний і нещирим теж вірний. Бо я виховую не їх, а себе».</w:t>
      </w:r>
    </w:p>
    <w:p>
      <w:pPr>
        <w:pStyle w:val="Normal"/>
        <w:rPr/>
      </w:pPr>
      <w:r>
        <w:rPr/>
        <w:t xml:space="preserve"> </w:t>
      </w:r>
      <w:r>
        <w:rPr/>
        <w:t>На ранкових променадах мав він хіть до любомудрування. Пам'ятні мені його розмисли про старість.</w:t>
      </w:r>
    </w:p>
    <w:p>
      <w:pPr>
        <w:pStyle w:val="Normal"/>
        <w:rPr/>
      </w:pPr>
      <w:r>
        <w:rPr/>
        <w:t xml:space="preserve"> </w:t>
      </w:r>
    </w:p>
    <w:p>
      <w:pPr>
        <w:pStyle w:val="Normal"/>
        <w:rPr/>
      </w:pPr>
      <w:r>
        <w:rPr>
          <w:i/>
          <w:iCs/>
        </w:rPr>
        <w:t>«Старість, якщо вона мудра, – найліпша пора життя. Але, на жаль, і вона минає. Якщо весь час користуєшся гострим, воно не може довго зберігати гостроту. Барви притупляють зір, звуки – слух, смакування – смак. І ти повертаєш з верховини в долину, від перезрілости – в дитинство. Чи обіймає мене через се печаль? Коли й так, то печаль моя світла. Бо хіба я міг зупинити те, що мене породило? Хіба робив щось для того, аби жити? І зараз, ненавидячи смерть, вириваючи від неї инших, хіба я можу якось уникнути її сам?</w:t>
      </w:r>
      <w:r>
        <w:rPr/>
        <w:t xml:space="preserve"> </w:t>
      </w:r>
    </w:p>
    <w:p>
      <w:pPr>
        <w:pStyle w:val="Normal"/>
        <w:rPr/>
      </w:pPr>
      <w:r>
        <w:rPr/>
        <w:t xml:space="preserve"> </w:t>
      </w:r>
      <w:r>
        <w:rPr>
          <w:i/>
          <w:iCs/>
        </w:rPr>
        <w:t>Немає повноти без порожнечі. Без пустоти немає посуду, без пустоти немає ні вікна, ні дверей, ні дому. Тридцять спиць у колесі, але немає колеса, якщо між ними немає пустоти. І ми одною ногою завжди там – у пустоті.</w:t>
      </w:r>
      <w:r>
        <w:rPr/>
        <w:t xml:space="preserve"> </w:t>
      </w:r>
    </w:p>
    <w:p>
      <w:pPr>
        <w:pStyle w:val="Normal"/>
        <w:rPr/>
      </w:pPr>
      <w:r>
        <w:rPr/>
        <w:t xml:space="preserve"> </w:t>
      </w:r>
      <w:r>
        <w:rPr>
          <w:i/>
          <w:iCs/>
        </w:rPr>
        <w:t>Мені сумно, але не гірко. Я нічого не залишаю, за чим банував би. Створюючи щось, я тим не володів. А звершуючи щось успішно – не гордився. У траві мене зачали, травою я кормився, травою перегодом і сам проросту...</w:t>
      </w:r>
      <w:r>
        <w:rPr/>
        <w:t xml:space="preserve"> </w:t>
      </w:r>
    </w:p>
    <w:p>
      <w:pPr>
        <w:pStyle w:val="Normal"/>
        <w:rPr/>
      </w:pPr>
      <w:r>
        <w:rPr/>
        <w:t xml:space="preserve"> </w:t>
      </w:r>
      <w:r>
        <w:rPr>
          <w:i/>
          <w:iCs/>
        </w:rPr>
        <w:t>Я знайшов своє місце, вибрав рукомесло для задоволення, я узгоджувався з часом і примирявся з людьми. Я не розсіював свій розум на пусте, нічому не противився і ні з чим не боровся. Так мене навчила Природа, в якої все без насильства, все пройняте благом. Тому я ніколи не верстав химерних планів, а провадив денно свій труд; не силував, а переконував; не роздумував, а брав те, що хотів. Я не сковував своє тіло і давав свободу своїм думкам. Опирався на Природу і уповав на Дух. Був милосердний до всіх і до всього. Тому я сплю без сновидінь і встаю без печалі...</w:t>
      </w:r>
      <w:r>
        <w:rPr/>
        <w:t xml:space="preserve"> </w:t>
      </w:r>
    </w:p>
    <w:p>
      <w:pPr>
        <w:pStyle w:val="Normal"/>
        <w:rPr/>
      </w:pPr>
      <w:r>
        <w:rPr/>
        <w:t xml:space="preserve"> </w:t>
      </w:r>
      <w:r>
        <w:rPr>
          <w:i/>
          <w:iCs/>
        </w:rPr>
        <w:t>Айно, я давно перейшов свій перевал і готовий зійти в долину вічного спочинку. Бо навіть земля і небо не чинять щось довготривало. Відведений ще мені термін проживаю в радости, в тиші й супокої. Тобі ще скоро, хлопче, думати над сим, але знай, що саме се й називається щастям».</w:t>
      </w:r>
      <w:r>
        <w:rPr/>
        <w:t xml:space="preserve"> </w:t>
      </w:r>
    </w:p>
    <w:p>
      <w:pPr>
        <w:pStyle w:val="Normal"/>
        <w:rPr/>
      </w:pPr>
      <w:r>
        <w:rPr/>
        <w:t xml:space="preserve"> </w:t>
      </w:r>
    </w:p>
    <w:p>
      <w:pPr>
        <w:pStyle w:val="Normal"/>
        <w:rPr/>
      </w:pPr>
      <w:r>
        <w:rPr/>
        <w:t>Господи, думав я, які вони схожі й несхожі в своїй волі до життя, жадобі дії – темний і навісний протестант Микола Шугай і штахетний, просвітлений благодійник Джеордже. Як два спади одної гори – захмарений і сонячний. Як кожух верховинця: з одного боку м'яка вичинка, а з другого – груба шерсть. І в кожного своя правда. Чи подоба її...</w:t>
      </w:r>
    </w:p>
    <w:p>
      <w:pPr>
        <w:pStyle w:val="Normal"/>
        <w:rPr/>
      </w:pPr>
      <w:r>
        <w:rPr/>
        <w:t xml:space="preserve"> </w:t>
      </w:r>
      <w:r>
        <w:rPr/>
        <w:t>То був особливий чоловік. З усіма рівний, приязний, велемовний, але й досить закритий. На сентименти в його серці, наповненому роботою, не лишалося місця. Але до мене він хилився, і я прикипів до нього. Брав мене з собою в Букурешт, де я облапгговував його побит. Чекаючи, поки пан Джеордже скінчить свої лекції, я й сам тинявся медичним факультетом. Придивлявся, прислухався. Якось несамохіть тоді я й відкрив у собі дивну проникливість взору. І страхався, і радувався водно. Раз у раз перевіряв себе – і сходилося! Та я й далі боявся вірити сам собі. А признатися пану Джеордже й поготів. Аж доки не стрів на сиготському базарі познаймого семінариста.</w:t>
      </w:r>
    </w:p>
    <w:p>
      <w:pPr>
        <w:pStyle w:val="Normal"/>
        <w:rPr/>
      </w:pPr>
      <w:r>
        <w:rPr/>
        <w:t xml:space="preserve"> </w:t>
      </w:r>
      <w:r>
        <w:rPr/>
        <w:t>Від переповів мені новини з вітцізнини. Помер мій дідо, надірвався з міхом. Терка вийшла за Ружічку, той полишив службу і повіз її в Прагу. Про мене писали новинки, що Шугай з тюрми мене витяг і зробив своїм поплічником. А самого Миколу Шугая вбили. Юру теж. Уся Чехословацька Республіка про се гула. Зарубали сокирами їх же братчики. Повитягали гроші і зголосили на жандармерію. Загребли Шугаїв під цвинтарним тином, на нехрещеній землі. Коли Микола вмирав, переповідали, то пара з нього струменіла. Виходить, замість душі в того перебойці пара була...</w:t>
      </w:r>
    </w:p>
    <w:p>
      <w:pPr>
        <w:pStyle w:val="Normal"/>
        <w:rPr/>
      </w:pPr>
      <w:r>
        <w:rPr/>
        <w:t xml:space="preserve"> </w:t>
      </w:r>
      <w:r>
        <w:rPr/>
        <w:t>Я не вірив казці про пару. Була в того чоловіка душа. Сутемна, бентежна, грішна, але була. З оповідей мого краянина виходило, що згинув Шугай за кілька днів по тому, ж ми розійшлися. Тепер мені знову навернулася на гадку твар того лісового чоловіка. Половина її, як і належиться живому, – жива, а половина – ніби попелом присипана, мертвотна. Мені гадалося, що друга вилиця бакуном прикурена, а то смертна пелена лягла на нещасника. По правді, я вздрів її вже тоді. І серце моє вістувало щось недобре.</w:t>
      </w:r>
    </w:p>
    <w:p>
      <w:pPr>
        <w:pStyle w:val="Normal"/>
        <w:jc w:val="left"/>
        <w:rPr/>
      </w:pPr>
      <w:r>
        <w:rPr/>
        <w:t xml:space="preserve"> </w:t>
      </w:r>
    </w:p>
    <w:p>
      <w:pPr>
        <w:pStyle w:val="Stanza"/>
        <w:ind w:left="2000" w:right="600" w:firstLine="567"/>
        <w:rPr/>
      </w:pPr>
      <w:r>
        <w:rPr/>
        <w:t>Коли несли долі селом потятоє тіло,</w:t>
      </w:r>
    </w:p>
    <w:p>
      <w:pPr>
        <w:pStyle w:val="Stanza"/>
        <w:ind w:left="2000" w:right="600" w:firstLine="567"/>
        <w:rPr/>
      </w:pPr>
      <w:r>
        <w:rPr/>
        <w:t xml:space="preserve"> </w:t>
      </w:r>
      <w:r>
        <w:rPr/>
        <w:t>Не в одної білявини серце заболіло.</w:t>
      </w:r>
    </w:p>
    <w:p>
      <w:pPr>
        <w:pStyle w:val="Stanza"/>
        <w:ind w:left="2000" w:right="600" w:firstLine="567"/>
        <w:rPr/>
      </w:pPr>
      <w:r>
        <w:rPr/>
        <w:t xml:space="preserve"> </w:t>
      </w:r>
      <w:r>
        <w:rPr/>
        <w:t>По високу сонце сходить, а по низу зайде,</w:t>
      </w:r>
    </w:p>
    <w:p>
      <w:pPr>
        <w:pStyle w:val="Stanza"/>
        <w:ind w:left="2000" w:right="600" w:firstLine="567"/>
        <w:rPr/>
      </w:pPr>
      <w:r>
        <w:rPr/>
        <w:t xml:space="preserve"> </w:t>
      </w:r>
      <w:r>
        <w:rPr/>
        <w:t>Ти не знаєш, леґінику, де тя біда найде.</w:t>
      </w:r>
    </w:p>
    <w:p>
      <w:pPr>
        <w:pStyle w:val="Stanza"/>
        <w:ind w:left="2000" w:right="600" w:firstLine="567"/>
        <w:rPr/>
      </w:pPr>
      <w:r>
        <w:rPr/>
      </w:r>
    </w:p>
    <w:p>
      <w:pPr>
        <w:pStyle w:val="Normal"/>
        <w:rPr/>
      </w:pPr>
      <w:r>
        <w:rPr/>
        <w:t xml:space="preserve"> </w:t>
      </w:r>
      <w:r>
        <w:rPr/>
        <w:t>Такі тоді склали про нього співанки.</w:t>
      </w:r>
    </w:p>
    <w:p>
      <w:pPr>
        <w:pStyle w:val="Normal"/>
        <w:rPr/>
      </w:pPr>
      <w:r>
        <w:rPr/>
        <w:t xml:space="preserve"> </w:t>
      </w:r>
      <w:r>
        <w:rPr/>
        <w:t>Вір лише тому, що сам побачив, учили мене. І я вірив лише своїм очам. Очи як очи, та часом мені здавалося, що вони видять себе і своє дно. Так, якби ті образки, що постали колись переді мною, складалися й напластовувалися, як дагеротипи, – в гербарій цілости сього світу. І я вільно міг при потребі ті образки воскресити в живих барвах, розметати, як карти, накласти один на другий і вистежити якісь риси, якісь цятки закономірної схожости, що тягли за собою цілу низанку прихованих подробиць. Часто хапав себе на чутті, що се вже десь бачив, се вже було колись зі мною. І чи зі мною, і чи не уві сні? Виказувалося гак, ніби моїми очима позирає ще хтось, фокусує їх на предмет.</w:t>
      </w:r>
    </w:p>
    <w:p>
      <w:pPr>
        <w:pStyle w:val="Normal"/>
        <w:rPr/>
      </w:pPr>
      <w:r>
        <w:rPr/>
        <w:t xml:space="preserve"> </w:t>
      </w:r>
      <w:r>
        <w:rPr/>
        <w:t>Як я не таївся, проникливий пан Джеордже все розгадав. Завернув до нас якось один панок, скаржився на серце, на задишку, на кволість. Аптекар вислухав його, а мені загадав принести сумішку трав для серця. Я запакував зілля в папір і подав панові. Десь за два тижні той челядник знову зайшов до нас. Посвіжілий на лиці і в добрій дяці. Дякував:</w:t>
      </w:r>
    </w:p>
    <w:p>
      <w:pPr>
        <w:pStyle w:val="Normal"/>
        <w:rPr/>
      </w:pPr>
      <w:r>
        <w:rPr/>
        <w:t xml:space="preserve"> </w:t>
      </w:r>
      <w:r>
        <w:rPr/>
        <w:t>«І дихається легше, і ноги не набрякають, і поїм собі в охотку. Чи довго мені ще пити той гіркий, як сто чортів, навар?»</w:t>
      </w:r>
    </w:p>
    <w:p>
      <w:pPr>
        <w:pStyle w:val="Normal"/>
        <w:rPr/>
      </w:pPr>
      <w:r>
        <w:rPr/>
        <w:t xml:space="preserve"> </w:t>
      </w:r>
      <w:r>
        <w:rPr/>
        <w:t>«Чому гіркий? – подивувався поважний Джеордже. – Ану принесіть лишень той пакуночок».</w:t>
      </w:r>
    </w:p>
    <w:p>
      <w:pPr>
        <w:pStyle w:val="Normal"/>
        <w:rPr/>
      </w:pPr>
      <w:r>
        <w:rPr/>
        <w:t xml:space="preserve"> </w:t>
      </w:r>
      <w:r>
        <w:rPr/>
        <w:t>Хворий приніс. А коли пішов собі, господар ступнув до мене:</w:t>
      </w:r>
    </w:p>
    <w:p>
      <w:pPr>
        <w:pStyle w:val="Normal"/>
        <w:rPr/>
      </w:pPr>
      <w:r>
        <w:rPr/>
        <w:t xml:space="preserve"> </w:t>
      </w:r>
      <w:r>
        <w:rPr/>
        <w:t>«Ти переплутав ліки. У нашім ділі не сміє такого бути. Я гадав, що на тебе вже можна покластися».</w:t>
      </w:r>
    </w:p>
    <w:p>
      <w:pPr>
        <w:pStyle w:val="Normal"/>
        <w:rPr/>
      </w:pPr>
      <w:r>
        <w:rPr/>
        <w:t xml:space="preserve"> </w:t>
      </w:r>
      <w:r>
        <w:rPr/>
        <w:t>«Я зробив се нароком».</w:t>
      </w:r>
    </w:p>
    <w:p>
      <w:pPr>
        <w:pStyle w:val="Normal"/>
        <w:rPr/>
      </w:pPr>
      <w:r>
        <w:rPr/>
        <w:t xml:space="preserve"> </w:t>
      </w:r>
      <w:r>
        <w:rPr/>
        <w:t>«Чому?» – в приязних зазвичай очах старого блиснули недобрі вогні.</w:t>
      </w:r>
    </w:p>
    <w:p>
      <w:pPr>
        <w:pStyle w:val="Normal"/>
        <w:rPr/>
      </w:pPr>
      <w:r>
        <w:rPr/>
        <w:t xml:space="preserve"> </w:t>
      </w:r>
      <w:r>
        <w:rPr/>
        <w:t>Я понуро мовчав.</w:t>
      </w:r>
    </w:p>
    <w:p>
      <w:pPr>
        <w:pStyle w:val="Normal"/>
        <w:rPr/>
      </w:pPr>
      <w:r>
        <w:rPr/>
        <w:t xml:space="preserve"> </w:t>
      </w:r>
      <w:r>
        <w:rPr/>
        <w:t>«Що за баламута?» – сікався він уже по</w:t>
        <w:noBreakHyphen/>
        <w:t>русинськи.</w:t>
      </w:r>
    </w:p>
    <w:p>
      <w:pPr>
        <w:pStyle w:val="Normal"/>
        <w:rPr/>
      </w:pPr>
      <w:r>
        <w:rPr/>
        <w:t xml:space="preserve"> </w:t>
      </w:r>
      <w:r>
        <w:rPr/>
        <w:t>«Бо в того пана хворі нирки, а не серце», – видихнув я.</w:t>
      </w:r>
    </w:p>
    <w:p>
      <w:pPr>
        <w:pStyle w:val="Normal"/>
        <w:rPr/>
      </w:pPr>
      <w:r>
        <w:rPr/>
        <w:t xml:space="preserve"> </w:t>
      </w:r>
      <w:r>
        <w:rPr/>
        <w:t>«Звідки тобі се знати, сучий ошкребку?!» – клекотав він люттю.</w:t>
      </w:r>
    </w:p>
    <w:p>
      <w:pPr>
        <w:pStyle w:val="Normal"/>
        <w:rPr/>
      </w:pPr>
      <w:r>
        <w:rPr/>
        <w:t xml:space="preserve"> </w:t>
      </w:r>
      <w:r>
        <w:rPr/>
        <w:t>«Бо знаю! – випалив я нічтоже сумнящеся. – Знаю, хоч і не годен пояснити чому. Знаю, що у вас ссихаються груди, але се не сухоти. Знаю, що у вашого сина м'якнуть кістки, а у вашої онуки...»</w:t>
      </w:r>
    </w:p>
    <w:p>
      <w:pPr>
        <w:pStyle w:val="Normal"/>
        <w:rPr/>
      </w:pPr>
      <w:r>
        <w:rPr/>
        <w:t xml:space="preserve"> </w:t>
      </w:r>
      <w:r>
        <w:rPr/>
        <w:t>«Мовчи, паскуднику! Ти коло мене нахапався вершків і відчув себе Асклепієм».</w:t>
      </w:r>
    </w:p>
    <w:p>
      <w:pPr>
        <w:pStyle w:val="Normal"/>
        <w:rPr/>
      </w:pPr>
      <w:r>
        <w:rPr/>
        <w:t xml:space="preserve"> </w:t>
      </w:r>
      <w:r>
        <w:rPr/>
        <w:t>«Ні, пане, мене й самого гнітить те, що я добачаю».</w:t>
      </w:r>
    </w:p>
    <w:p>
      <w:pPr>
        <w:pStyle w:val="Normal"/>
        <w:rPr/>
      </w:pPr>
      <w:r>
        <w:rPr/>
        <w:t xml:space="preserve"> </w:t>
      </w:r>
      <w:r>
        <w:rPr/>
        <w:t>Він тяжко осів на ладу.</w:t>
      </w:r>
    </w:p>
    <w:p>
      <w:pPr>
        <w:pStyle w:val="Normal"/>
        <w:rPr/>
      </w:pPr>
      <w:r>
        <w:rPr/>
        <w:t xml:space="preserve"> </w:t>
      </w:r>
      <w:r>
        <w:rPr/>
        <w:t>«Відколи тямиш се за собою?»</w:t>
      </w:r>
    </w:p>
    <w:p>
      <w:pPr>
        <w:pStyle w:val="Normal"/>
        <w:rPr/>
      </w:pPr>
      <w:r>
        <w:rPr/>
        <w:t xml:space="preserve"> </w:t>
      </w:r>
      <w:r>
        <w:rPr/>
        <w:t>«Відтоді, як той зухабний волох проломив мені потилицю».</w:t>
      </w:r>
    </w:p>
    <w:p>
      <w:pPr>
        <w:pStyle w:val="Normal"/>
        <w:rPr/>
      </w:pPr>
      <w:r>
        <w:rPr/>
        <w:t xml:space="preserve"> </w:t>
      </w:r>
      <w:r>
        <w:rPr/>
        <w:t>Мій пан склепив бліді, як водяна лілія, повіки і тихо самими губами, став нашіптувати:</w:t>
      </w:r>
    </w:p>
    <w:p>
      <w:pPr>
        <w:pStyle w:val="Normal"/>
        <w:rPr/>
      </w:pPr>
      <w:r>
        <w:rPr/>
        <w:t xml:space="preserve"> </w:t>
      </w:r>
      <w:r>
        <w:rPr/>
        <w:t>«Нікому на чолі не прописана його планида. Був у мене один хворий солдат. На фронті його поранило і голову, оглушило, втратив бесіду і ясноту розуму Лікування не помагало. Чоловік опустився, жебрав на базарі, а пенсію замість нього якісь непорядні родичі брали. І раз хтось приніс йому письмо. Воно було від офіцера, з яким той солдат воював. Коли йому читали, бідачина спливав слізьми. Він і до мене носив те письмо і просив перечитувати. Плакав і тулив його до губ, прятав на грудях. Мушу повісти, що офіцер голосився до нього з великим пошанівком, мило згадував веселі трапунки подячно кланявся за вірну службу і нелукаву натуру Вояк</w:t>
        <w:noBreakHyphen/>
        <w:t>каліка світив промитими очима і гугонів, тужився щось розказати... Я запам'ятав адресу і списався з тим офіцером, просив його загостити на кілька день за мій кошт, на мій пансіон. І той приїхав. Заступав полудень, і я повів його на базар. Німий сидів на звичному місці під липою, з шапкою на колінах. Офіцер пристав збоку і голосно крикнув: «Миха!» Прошак нервово стряс головою, обернувся, і з блідих уст його зірвалося: «Матице Божа! Пане поручику!» Так до чоловіка вернулася мова...</w:t>
      </w:r>
    </w:p>
    <w:p>
      <w:pPr>
        <w:pStyle w:val="Normal"/>
        <w:rPr/>
      </w:pPr>
      <w:r>
        <w:rPr/>
        <w:t xml:space="preserve"> </w:t>
      </w:r>
      <w:r>
        <w:rPr/>
        <w:t>Так і до тебе могла вернутися прониклива видющість, загублена нами за тисячі років. Колись олюднений дикун, щоб не згинути, мусив першим учути звіра, зміряти очима його сипу, вгадати поваду. І мозок давав миттєву рецепцію, що чинити. Він знав, чим дихають його одноплемінники, вгадував настрої і дії ворога за запахом, за мінами чоловічків ув очах. Він поклонявся звіру і рослині, бо відчував їх дух. Був дитиною природи, а не паном її, як нам кортить бути».</w:t>
      </w:r>
    </w:p>
    <w:p>
      <w:pPr>
        <w:pStyle w:val="Normal"/>
        <w:rPr/>
      </w:pPr>
      <w:r>
        <w:rPr/>
        <w:t xml:space="preserve"> </w:t>
      </w:r>
      <w:r>
        <w:rPr/>
        <w:t>Аптекаря цікавило, як і що я виджу. А я направду не міг пояснити. Тоді він повів мене в лічницю, де за головного доктора був його приятель. Вони виводили мені на обзір одного за одним недужих. «У сього набубнявіла печінка», – казав я. У другого: «серце тріпоче, як заячий хвіст». У третього: «гниє сліпа кишка». Четвертий «надірвав килу». П'ятий – «здоровий, шкода заступати йому постіль у шпиталі». Пани в подиві перезиралися. Нарешті доктор процедуру спинив:</w:t>
      </w:r>
    </w:p>
    <w:p>
      <w:pPr>
        <w:pStyle w:val="Normal"/>
        <w:rPr/>
      </w:pPr>
      <w:r>
        <w:rPr/>
        <w:t xml:space="preserve"> </w:t>
      </w:r>
      <w:r>
        <w:rPr/>
        <w:t>«Сей гість не на голу кість. Не марно ти, Джеордже, сіяв ячмінь у болото».</w:t>
      </w:r>
    </w:p>
    <w:p>
      <w:pPr>
        <w:pStyle w:val="Normal"/>
        <w:rPr/>
      </w:pPr>
      <w:r>
        <w:rPr/>
        <w:t xml:space="preserve"> </w:t>
      </w:r>
      <w:r>
        <w:rPr/>
        <w:t>Мордували мене розпитами: як я можу знати, що хворому хибить, коли навіть не торкаюся його, не обзиваюся до нього? Я признавався: на хвору печінку вказують губи хворого, на серце – очі, на шлунок – зуби, на нирки – шкіра, на кров – волосся, на кишечник – нігті, на легені – дихання, на нерви – пальці, на отруєння – запах, на непотребні хвороби – хода...</w:t>
      </w:r>
    </w:p>
    <w:p>
      <w:pPr>
        <w:pStyle w:val="Normal"/>
        <w:rPr/>
      </w:pPr>
      <w:r>
        <w:rPr/>
        <w:t xml:space="preserve"> </w:t>
      </w:r>
      <w:r>
        <w:rPr/>
        <w:t>Пан Джеордже того дня довго лишався в моїй комірчині. За бесідами й північ пробило. Десь озвалося дерев'яним язиком калатало нічного сторожа, і затвердла тиша. Було парко, і мій навчитель розстебнув сорочку. Тоді я й помітив, що шкіра на його грудині прозеленкувато світиться. І стало мені дуже гірко, бо розумів, що се за ознака. Тої ночи я виповів йому одну свою думку:</w:t>
      </w:r>
    </w:p>
    <w:p>
      <w:pPr>
        <w:pStyle w:val="Normal"/>
        <w:rPr/>
      </w:pPr>
      <w:r>
        <w:rPr/>
        <w:t xml:space="preserve"> </w:t>
      </w:r>
      <w:r>
        <w:rPr/>
        <w:t>«Буває, в людини не одна болячка, а дві</w:t>
        <w:noBreakHyphen/>
        <w:t>три сусідують. І якщо лікувати якусь, то можеш при сьому підживлювати инші. То, може, ліпше не лікувати – і хвороба зжере хворобу. Як ви гадаєте?»</w:t>
      </w:r>
    </w:p>
    <w:p>
      <w:pPr>
        <w:pStyle w:val="Normal"/>
        <w:rPr/>
      </w:pPr>
      <w:r>
        <w:rPr/>
        <w:t xml:space="preserve"> </w:t>
      </w:r>
      <w:r>
        <w:rPr/>
        <w:t>Він кволо осміхнувся:</w:t>
      </w:r>
    </w:p>
    <w:p>
      <w:pPr>
        <w:pStyle w:val="Normal"/>
        <w:rPr/>
      </w:pPr>
      <w:r>
        <w:rPr/>
        <w:t xml:space="preserve"> </w:t>
      </w:r>
      <w:r>
        <w:rPr/>
        <w:t>«Гадаєш, ми лікуємо? Лікує Природа. А ми лише підсилюємо організм, помагаємо йому самому зцілюватися. Тому я й схилився до трав – у них земна сила. Те, що з тіла випалить чи вимиє хвороба, трави поповняють. З первовіку давня людність їла много коріння і з ним діставала й земні ліки. Тепер сим клопотатися мусимо ми з тобою».</w:t>
      </w:r>
    </w:p>
    <w:p>
      <w:pPr>
        <w:pStyle w:val="Normal"/>
        <w:rPr/>
      </w:pPr>
      <w:r>
        <w:rPr/>
        <w:t xml:space="preserve"> </w:t>
      </w:r>
      <w:r>
        <w:rPr/>
        <w:t>На останньому слові він притис голос. Мені так кортіло його втішити:</w:t>
      </w:r>
    </w:p>
    <w:p>
      <w:pPr>
        <w:pStyle w:val="Normal"/>
        <w:rPr/>
      </w:pPr>
      <w:r>
        <w:rPr/>
        <w:t xml:space="preserve"> </w:t>
      </w:r>
      <w:r>
        <w:rPr/>
        <w:t>«Ярінню вже пахне. Скоро в гори».</w:t>
      </w:r>
    </w:p>
    <w:p>
      <w:pPr>
        <w:pStyle w:val="Normal"/>
        <w:rPr/>
      </w:pPr>
      <w:r>
        <w:rPr/>
        <w:t xml:space="preserve"> </w:t>
      </w:r>
      <w:r>
        <w:rPr/>
        <w:t>«Сього дня я чекаю відтоді, як ми спустилися з полонини. Там моє серце і там мій лік. Ти правду сказав про мої груди. Я спалив легені на війні – газами. І якби не літування в горах, якби не горне зілля, я б давно вже топтав трави Господні. А так ще можу прислужитися, можу ще чимось поділитися з тобою».</w:t>
      </w:r>
    </w:p>
    <w:p>
      <w:pPr>
        <w:pStyle w:val="Normal"/>
        <w:rPr/>
      </w:pPr>
      <w:r>
        <w:rPr/>
        <w:t xml:space="preserve"> </w:t>
      </w:r>
      <w:r>
        <w:rPr/>
        <w:t>Я вдячно стис бліду руку, відвертаючи очи від його запалих грудей.</w:t>
      </w:r>
    </w:p>
    <w:p>
      <w:pPr>
        <w:pStyle w:val="Normal"/>
        <w:rPr/>
      </w:pPr>
      <w:r>
        <w:rPr/>
        <w:t xml:space="preserve"> </w:t>
      </w:r>
      <w:r>
        <w:rPr/>
        <w:t>Не старайся бути прикладом для инших. Шукай приклад для себе. Не йди слідом за поганими людьми і дуже не наближайся до добрих. Не роби з людей собі ні ворогів, ні друзів. Але кожного май за вчителя.</w:t>
      </w:r>
    </w:p>
    <w:p>
      <w:pPr>
        <w:pStyle w:val="Normal"/>
        <w:rPr/>
      </w:pPr>
      <w:r>
        <w:rPr/>
        <w:t xml:space="preserve"> </w:t>
      </w:r>
      <w:r>
        <w:rPr/>
        <w:t>Не бійся підкорятися тому, хто тобі близький, – і він стане опорою тобі. А ти – комусь иншому. І тоді матимеш дві опори. Якщо помагаєш людям досягти успіху, то й сам його досягнеш. Може, людяність і приязнь і не дадуть тобі багатства, зате дадуть радість, що миліша за багатства. Немає нічого понад людяність. Довговічність на землі – се вміння довгий час залишатися людяним.</w:t>
      </w:r>
    </w:p>
    <w:p>
      <w:pPr>
        <w:pStyle w:val="Normal"/>
        <w:rPr/>
      </w:pPr>
      <w:r>
        <w:rPr/>
        <w:t xml:space="preserve"> </w:t>
      </w:r>
      <w:r>
        <w:rPr/>
        <w:t>Коло кострищ лісових я не одразу відчув доторк холодного повіву. Дими вже не зализувало в боки, вони піднімалися в небо, як сиві стовпи. Хащові ломи налилися нудотним грибним духом. Вронивши ягоду, кущі барвили свій лист. Роса стала пряною і колючою. Я сушив мох і підбивав ним стіни своєї халабуди. В'язав з папороті снопи і втепляв ними дах. Під стіною сіріла в готовності копиця дров. При ній стіжок сіна для Тиси. На закопаних стовпцях, аби не сягнула звірка, в кошелях громадилися припаси. На зиму я мав грубо зшиту кожушину і дві клаптяні плахти на лежаку. На се пішли всі шкури, які я настарав досі. Стачило борсучого хутра й на чуні. Та все одно зими я боявся. Яка вона тут, у піднебесних заломах, де людського гласу не чути? А скоро вже й пташиного не буде.</w:t>
      </w:r>
    </w:p>
    <w:p>
      <w:pPr>
        <w:pStyle w:val="Normal"/>
        <w:rPr/>
      </w:pPr>
      <w:r>
        <w:rPr/>
        <w:t xml:space="preserve"> </w:t>
      </w:r>
      <w:r>
        <w:rPr/>
        <w:t>Тим часом я не полишав свою роботу в лісі. Верстав третю широку смугу. Там, де було випалено непотріб, і очам просторилося, і дихалося легше. За мною й птаство веселіше ціпоніло. Здорові дерева вільніше розправляли здавлені рамена.</w:t>
      </w:r>
    </w:p>
    <w:p>
      <w:pPr>
        <w:pStyle w:val="Normal"/>
        <w:rPr/>
      </w:pPr>
      <w:r>
        <w:rPr/>
        <w:t xml:space="preserve"> </w:t>
      </w:r>
      <w:r>
        <w:rPr/>
        <w:t>Правив я на кучмату гору з обтятим верхом, наче хтось сколов його, як цукрову голову. Мені давно впав в око сей заломистий горб за чорним запиналом смерек. З далини черленів він розтином оголеної глини. Якщо гора розкололася якимсь робом, то, може, зсув достатньо пологий, аби ним видертися з сього котла. Я підігрівав себе тими міркуваннями і жваво просувався до означеного місця. Стоячі факлі стовпили мені дорогу, аж поки не заступила її болотяна ровінь. Під мохами чвакала і булькотіла темна твань. Я в'язнув у ній по коліна. Роботи додалося. Досі сухе жердя і паліччя я зносив на купи і спалював. Тепер волочив його на болота і мостив собі сухопуття. Якраз роїлася в грища мушва, і я мусив обкладатися димокурами. Скоро я вхопився тропи і вийшов на м'які заляги чорнющого торфу, а далі й на твердінь кам'яних зазубрин.</w:t>
      </w:r>
    </w:p>
    <w:p>
      <w:pPr>
        <w:pStyle w:val="Normal"/>
        <w:rPr/>
      </w:pPr>
      <w:r>
        <w:rPr/>
        <w:t xml:space="preserve"> </w:t>
      </w:r>
      <w:r>
        <w:rPr/>
        <w:t>Сонце влягалося в пурпурову сідловину, коли я ступнув під заманливий обрив. Якась потайна сила турляла мене в плечі, до заростей свербигуза. Скісний промінь теплив густу порість, тьмаво підсвічував щось у глибині. Я рушив на той поблиск. Розсікаючи драчиння ціпком, проліз углиб і обмер: з піщаного наносу визирав облизаний дощами крайчик казанка. Я вхопив його як щось живе, що може втікти. Коли живеш зі здобичі, то очи ледве випереджають твої руки. Поривне хапання передує думці.</w:t>
      </w:r>
    </w:p>
    <w:p>
      <w:pPr>
        <w:pStyle w:val="Normal"/>
        <w:rPr/>
      </w:pPr>
      <w:r>
        <w:rPr/>
        <w:t xml:space="preserve"> </w:t>
      </w:r>
      <w:r>
        <w:rPr/>
        <w:t>Баняк був чавунний, судетського литва, з іржавою дужкою. Хто ж його загубив? Жодної подоби людських слідів довкола я не примічав. Якщо його хтось і лишив тут, то чому присипаний землею? Порода осипів була тою ж, що й на зрізі гори. А що як казанок упав з неба?! – дерся я очима на обвалений кряж. І, може, в купі з ним упало щось іще? Я почав несамовито рубати зарості. Щось м'яке торкнуло мене в чоло. З ліщини звисав шкіряний підсумок. Обшмуляний і всохлий, із закипілим іржею замочком.</w:t>
      </w:r>
    </w:p>
    <w:p>
      <w:pPr>
        <w:pStyle w:val="Normal"/>
        <w:rPr/>
      </w:pPr>
      <w:r>
        <w:rPr/>
        <w:t xml:space="preserve"> </w:t>
      </w:r>
      <w:r>
        <w:rPr/>
        <w:t>Я обережно поклав його на коліна і розпоров клапан. Не встиг і забагти собі, що хотів би там вискіпати. А були там порожнє портмоне з витиском «IR», книжечка з розмитими записами, олівець, компас, складаний ножик, бурштиновий мундштук, відсирілі сіркачі, пляшечка з</w:t>
        <w:noBreakHyphen/>
        <w:t>під рому, жменька гороху й квасолі, мапа, згорнута цівочкою в целулоїді.</w:t>
      </w:r>
    </w:p>
    <w:p>
      <w:pPr>
        <w:pStyle w:val="Normal"/>
        <w:rPr/>
      </w:pPr>
      <w:r>
        <w:rPr/>
        <w:t xml:space="preserve"> </w:t>
      </w:r>
      <w:r>
        <w:rPr/>
        <w:t>Я никав очима місце, де б присісти, аби роздивитися карту. Із землі стримів стовпець. Загострений людською рукою! Тепер я пустив у діло й ніж, і пальці, й нігті. Обкопував, розгрібав деревину. Округлилося щось буре, тверде з ямами... очниць. Череп! То був людський череп. Такий, як лежав на полиці в робітні сиготського аптекаря. А скільки їх я набачився в анатомічному театрі університету!</w:t>
      </w:r>
    </w:p>
    <w:p>
      <w:pPr>
        <w:pStyle w:val="Normal"/>
        <w:rPr/>
      </w:pPr>
      <w:r>
        <w:rPr/>
        <w:t xml:space="preserve"> </w:t>
      </w:r>
      <w:r>
        <w:rPr/>
        <w:t>Трав'яним віничком обмітав я зжовклі кости – шийні хребці, хребет, ребра, фрагменти кінцівок. Виносив на ширінь, складав на мох. Кістки грудини й ключиця були поламані, може, й шия. Або хтось проломив йому груди, або нещасний упав, забився. Визволивши кістяк, продовжував видовбувати стовп. На метровій глибині він звершувався дерев'яною табличкою. Я промив її водою, виніс на світло. На потемнілій дошці ледве пробивалися випалені букви. Скоріше подушками пальців, ніж очима, я прочитав по</w:t>
        <w:noBreakHyphen/>
        <w:t>чеськи: «Тут знайшов свій останній привал невтомний мандрівник Іржі Ружічка з Праги. Літо 1934 року Божого».</w:t>
      </w:r>
    </w:p>
    <w:p>
      <w:pPr>
        <w:pStyle w:val="Normal"/>
        <w:rPr/>
      </w:pPr>
      <w:r>
        <w:rPr/>
        <w:t xml:space="preserve"> </w:t>
      </w:r>
      <w:r>
        <w:rPr/>
        <w:t>Я поточився, розпластався на землі разом із стовпом. Голова не снувала думок, а душу обняла мулька тривога. Незбагненні наші путі під небесами.</w:t>
      </w:r>
    </w:p>
    <w:p>
      <w:pPr>
        <w:pStyle w:val="Normal"/>
        <w:rPr/>
      </w:pPr>
      <w:r>
        <w:rPr/>
        <w:t xml:space="preserve"> </w:t>
      </w:r>
      <w:r>
        <w:rPr/>
        <w:t>«Він сам до тебе прийде», – гупали в забрів'ї згадані слова пана Джеордже. І ось він тут, під поруділою шипшиною. Прийшов і покірно склав свої крихкі мощі. Той, що відібрав у мене наймиліше, а самого пустив на чотири вітри. Хлоп</w:t>
        <w:noBreakHyphen/>
        <w:t>красень, розпусне чадо столичного сановника, пестунчик долі, спокуситель жіноти... Чорні мурахи моторно досліджували зотліле лахміття, шукаючи поживу. Тепер я не мав до нього ні грана зненависти. Лише жалість. Жалість від того, що п'яна привереда пересиченого огира потоптала кілька доль. І свою теж. Та що й кого тепер судити! А тим більше сього неборака...</w:t>
      </w:r>
    </w:p>
    <w:p>
      <w:pPr>
        <w:pStyle w:val="Normal"/>
        <w:rPr/>
      </w:pPr>
      <w:r>
        <w:rPr/>
        <w:t xml:space="preserve"> </w:t>
      </w:r>
      <w:r>
        <w:rPr/>
        <w:t>Мапа розгорталася на півметра і відбивала гірські масиви Підкарпаття. Олівцем велися маршрути. В коричневій підкові гір заштриховане темне кружальце з написом «Cernij les» і згори покладений хрестик з датою 22.08.1934. Ось де притулився Чорний ліс! Ось де моє пристанище!</w:t>
      </w:r>
    </w:p>
    <w:p>
      <w:pPr>
        <w:pStyle w:val="Normal"/>
        <w:rPr/>
      </w:pPr>
      <w:r>
        <w:rPr/>
        <w:t xml:space="preserve"> </w:t>
      </w:r>
      <w:r>
        <w:rPr/>
        <w:t>При свічці розчовпував я розмиті слова із записника Ружічки.</w:t>
      </w:r>
    </w:p>
    <w:p>
      <w:pPr>
        <w:pStyle w:val="Normal"/>
        <w:rPr/>
      </w:pPr>
      <w:r>
        <w:rPr/>
        <w:t xml:space="preserve"> </w:t>
      </w:r>
      <w:r>
        <w:rPr/>
        <w:t>«Чорної слави зажив сей Чорний ліс. Місцеві горяни не те що самі сюди не потикаються, ба навіть худобу не пасуть поблизу. Хоч ягоди там родять дуже рясно, а гриби найбільші і дерева ростуть такі, як ніде довкола, бо земля тут прогрівається, ачей, із глибини самого пекла, клекоче гарячими водами. А зі скал течуть чорні сльози. Ночами хаща стогне, харчить, світиться. Людей там щось «водить», навіть вовк і ведмідь сюди не сунуться. Лише один старець</w:t>
        <w:noBreakHyphen/>
        <w:t>монах пробрався, та так і пропав там... Але я зійду в Чорний ліс, хоч приятелі мене й відраюють. Я таки вмовив їх завтра спустити мене в котловину лісу на довгому мотузі. Де моє не пропадало! 21.08.».</w:t>
      </w:r>
    </w:p>
    <w:p>
      <w:pPr>
        <w:pStyle w:val="Normal"/>
        <w:rPr/>
      </w:pPr>
      <w:r>
        <w:rPr/>
        <w:t xml:space="preserve"> </w:t>
      </w:r>
    </w:p>
    <w:p>
      <w:pPr>
        <w:pStyle w:val="Normal"/>
        <w:rPr/>
      </w:pPr>
      <w:r>
        <w:rPr/>
        <w:t>До рана я не спав. Як скалки розбитого дзеркальця, складав у голові ймовірну картину п'ятирічної давности. Туристи</w:t>
        <w:noBreakHyphen/>
        <w:t>пражани на карпатській прогульці наслухалися казок і рішили влаштувати собі приключку. Палисвіт Ружічка і тут перший. Місце для спуску вибрали нерозумно – на зсуві гори. Там, де земля тече під ногами. От і зірвався ризикант, либонь, розбився об камінь чи дерево. Ховаючи його, дозвільні люди допустилися ще одного промаху – тіло закопали на самій кручі обриву. Гора поволи зсувається, і груда з могилою Ружічки зірвалася в прірву. Нехай його колотна душа має спокій хоч у засвітах!</w:t>
      </w:r>
    </w:p>
    <w:p>
      <w:pPr>
        <w:pStyle w:val="Normal"/>
        <w:rPr/>
      </w:pPr>
      <w:r>
        <w:rPr/>
        <w:t xml:space="preserve"> </w:t>
      </w:r>
      <w:r>
        <w:rPr/>
        <w:t>«За хрестиком прийде своїм», – віщував мій навчитель Джеордже. Хрестика того я давно не мав – забрала пригранична Тиса. Зате я вистругав хрест дубовий і закопав його з тою ж таблицею на новій могилі горопашного мандрівника. На місці, де впокоїлися вдруге його кости. Гробівець я обклав камінням, яке плакало чорними сльозами. Дивно, але мені здалося, що в сусідстві з останками мертвого чоловіка я почуваюся не так самотньо в сьому безгомонні.</w:t>
      </w:r>
    </w:p>
    <w:p>
      <w:pPr>
        <w:pStyle w:val="Normal"/>
        <w:rPr/>
      </w:pPr>
      <w:r>
        <w:rPr/>
        <w:t xml:space="preserve"> </w:t>
      </w:r>
      <w:r>
        <w:rPr/>
        <w:t>Опоряджуючи просторець круг хреста, наткнувся я ще й на фетрову крисаню. На ній було почеплено мідний знак оленя і перо сойки. Чисто схоже на те, з якого тішилася юна Терка. Я криво всміхнувся сам до себе, хоч серцю моєму було далеко до веселости. Шапку я добре виполоскав у потоці і надів. А сойчине перце пустив за водою. Я давно вже навчився знебуватися того, що мені було не потрібне.</w:t>
      </w:r>
    </w:p>
    <w:p>
      <w:pPr>
        <w:pStyle w:val="Normal"/>
        <w:rPr/>
      </w:pPr>
      <w:r>
        <w:rPr/>
        <w:t xml:space="preserve"> </w:t>
      </w:r>
    </w:p>
    <w:p>
      <w:pPr>
        <w:pStyle w:val="Normal"/>
        <w:rPr/>
      </w:pPr>
      <w:r>
        <w:rPr>
          <w:i/>
          <w:iCs/>
        </w:rPr>
        <w:t>Ким ти є зараз і що ти робиш зараз – лише се має сенс. А не те, ким ти був і що ти робив колись. Неважливе забувай, витісняй його з пам'яти важливим. І не суди людей. Душа людська дуже крихка. Пам'ятаймо про се, коли хочемо судити когось, коли одне чекаємо від людей, а дістаємо инше. Коли не розуміємо їх, коли не бачимо від них удячности.</w:t>
      </w:r>
      <w:r>
        <w:rPr/>
        <w:t xml:space="preserve"> </w:t>
      </w:r>
    </w:p>
    <w:p>
      <w:pPr>
        <w:pStyle w:val="Normal"/>
        <w:rPr/>
      </w:pPr>
      <w:r>
        <w:rPr/>
        <w:t xml:space="preserve"> </w:t>
      </w:r>
      <w:r>
        <w:rPr>
          <w:i/>
          <w:iCs/>
        </w:rPr>
        <w:t>А хіба ми завжди розуміємо самі себе? Хіба завжди можемо подолати свою слабість і ницість? Але такі ми є в Господа. І такими Він нас приймає.</w:t>
      </w:r>
      <w:r>
        <w:rPr/>
        <w:t xml:space="preserve"> </w:t>
      </w:r>
    </w:p>
    <w:p>
      <w:pPr>
        <w:pStyle w:val="Normal"/>
        <w:rPr/>
      </w:pPr>
      <w:r>
        <w:rPr/>
        <w:t xml:space="preserve"> </w:t>
      </w:r>
    </w:p>
    <w:p>
      <w:pPr>
        <w:pStyle w:val="Normal"/>
        <w:rPr/>
      </w:pPr>
      <w:r>
        <w:rPr/>
        <w:t>У горах моєму ґазді</w:t>
        <w:noBreakHyphen/>
        <w:t>аптекарю направду легшало. Магніт гір витягував хворість, вольний вітер напував груди змішаним духом листу, трави, нагрітого каменю і рідкого хмаровиння. І землиста тінь помалу лишала тіло, як стара шкіра ящірку. Ми відбули ще три благодатні літування на полонині, наповнені незабутніми мандрами, збиранням і тихими вечірніми бесідами, що гріли нас більше, ніж огень ватри. Се те, що завжди лишається з тобою, не підвладне ні часу, ні настрою.</w:t>
      </w:r>
    </w:p>
    <w:p>
      <w:pPr>
        <w:pStyle w:val="Normal"/>
        <w:rPr/>
      </w:pPr>
      <w:r>
        <w:rPr/>
        <w:t xml:space="preserve"> </w:t>
      </w:r>
      <w:r>
        <w:rPr/>
        <w:t>А короткі зими минали в клопотнечі города. Дні – з хворими, яких стягувалося все більше, а вечори – з книгами. Як було здержатися коло такої розкішної бібліотеки? Бувало, зчитаєш цілу книгу і лише тоді примітиш, на якій вона мові. Сьому навчив мене мій метр – плавно і вільно переступати з мови на мову, від слова до діла, від роботи до науки, від науки до фантазій, що нерідко обертаються в яву.</w:t>
      </w:r>
    </w:p>
    <w:p>
      <w:pPr>
        <w:pStyle w:val="Normal"/>
        <w:rPr/>
      </w:pPr>
      <w:r>
        <w:rPr/>
        <w:t xml:space="preserve"> </w:t>
      </w:r>
      <w:r>
        <w:rPr/>
        <w:t>Найвищий для мене чин – Книга. Та книга, де букви, як і трава, мають свою барву, свій пахощ. А не як воші, розтрясені по листу в котрогось писуна, що творить сірочинне словоблудство. Темна тайна – письмо, а хист писемний – то дар Святого Духа. Письмовець – як волхв, що виправдовує перед лицем Господа перебування свого народу на землі. Як на мене, треба перейти всі раї і пекла земні перед тим, як узятися за перо. Аби писемне слово було світлою тінню того Слова, що було справіку. І смисл усякого письма в тому, щоб укріпити в людності дух доброчесности – найбільше з благ. Щоб покликати людину на проблиск світла в чорноті. Бо той, хто творить, шукає підпору в Творця. І писати слід простими, ваговитими й дзвінкими словами. Як той гранослов</w:t>
        <w:noBreakHyphen/>
        <w:t>німець.</w:t>
      </w:r>
    </w:p>
    <w:p>
      <w:pPr>
        <w:pStyle w:val="Normal"/>
        <w:jc w:val="left"/>
        <w:rPr/>
      </w:pPr>
      <w:r>
        <w:rPr/>
        <w:t xml:space="preserve"> </w:t>
      </w:r>
    </w:p>
    <w:p>
      <w:pPr>
        <w:pStyle w:val="Stanza"/>
        <w:ind w:left="2000" w:right="600" w:firstLine="567"/>
        <w:rPr/>
      </w:pPr>
      <w:r>
        <w:rPr/>
        <w:t>На півшляху свого земного світу</w:t>
      </w:r>
    </w:p>
    <w:p>
      <w:pPr>
        <w:pStyle w:val="Stanza"/>
        <w:ind w:left="2000" w:right="600" w:firstLine="567"/>
        <w:rPr/>
      </w:pPr>
      <w:r>
        <w:rPr/>
        <w:t xml:space="preserve"> </w:t>
      </w:r>
      <w:r>
        <w:rPr/>
        <w:t>Я втрапив у похмурий ліс густий,</w:t>
      </w:r>
    </w:p>
    <w:p>
      <w:pPr>
        <w:pStyle w:val="Stanza"/>
        <w:ind w:left="2000" w:right="600" w:firstLine="567"/>
        <w:rPr/>
      </w:pPr>
      <w:r>
        <w:rPr/>
        <w:t xml:space="preserve"> </w:t>
      </w:r>
      <w:r>
        <w:rPr/>
        <w:t>Бо стежку втратив, млою оповиту,</w:t>
      </w:r>
    </w:p>
    <w:p>
      <w:pPr>
        <w:pStyle w:val="Stanza"/>
        <w:ind w:left="2000" w:right="600" w:firstLine="567"/>
        <w:rPr/>
      </w:pPr>
      <w:r>
        <w:rPr/>
        <w:t xml:space="preserve"> </w:t>
      </w:r>
      <w:r>
        <w:rPr/>
        <w:t>О, де візьму снаги розповісти</w:t>
      </w:r>
    </w:p>
    <w:p>
      <w:pPr>
        <w:pStyle w:val="Stanza"/>
        <w:ind w:left="2000" w:right="600" w:firstLine="567"/>
        <w:rPr/>
      </w:pPr>
      <w:r>
        <w:rPr/>
        <w:t xml:space="preserve"> </w:t>
      </w:r>
      <w:r>
        <w:rPr/>
        <w:t>Про ліс листатий сей, суворий, дикий.</w:t>
      </w:r>
    </w:p>
    <w:p>
      <w:pPr>
        <w:pStyle w:val="Stanza"/>
        <w:ind w:left="2000" w:right="600" w:firstLine="567"/>
        <w:rPr/>
      </w:pPr>
      <w:r>
        <w:rPr/>
      </w:r>
    </w:p>
    <w:p>
      <w:pPr>
        <w:pStyle w:val="Normal"/>
        <w:rPr/>
      </w:pPr>
      <w:r>
        <w:rPr/>
        <w:t xml:space="preserve"> </w:t>
      </w:r>
      <w:r>
        <w:rPr/>
        <w:t>Так, наче про мене писано. Та все ж писемне слово бліде і мляве перед словом живого життя.</w:t>
      </w:r>
    </w:p>
    <w:p>
      <w:pPr>
        <w:pStyle w:val="Normal"/>
        <w:rPr/>
      </w:pPr>
      <w:r>
        <w:rPr/>
        <w:t xml:space="preserve"> </w:t>
      </w:r>
      <w:r>
        <w:rPr/>
        <w:t>Поважний Джеордже хотів виклопотати мені документи і відправити на навчання до університету. Та я противився. Що мене цікавило, я й так осягав наїздами в Букурешт. А практика біля нього була неоціненною школою. Хазяйський син займався чисто аптечними орудками, а ми більше з болящими. Убраний на людях панком, я мав цілковиту виправу городянина. Але то на поверховий позір. Можна хлопа витягти з села, та село з нього – ніколи. Мене вабили обшири полів, живопис хижок під соломою, загусла тиша сільських путівців.</w:t>
      </w:r>
    </w:p>
    <w:p>
      <w:pPr>
        <w:pStyle w:val="Normal"/>
        <w:rPr/>
      </w:pPr>
      <w:r>
        <w:rPr/>
        <w:t xml:space="preserve"> </w:t>
      </w:r>
      <w:r>
        <w:rPr/>
        <w:t>Якось пан Джеордже обмовився, що трапився йому хворий з таким прізвище, як у мене. І чи знаю я, що в румунському Банаті, між Дунаєм і Тисою, під Трансільванськими Альпами, кількоми селами проживають мої земляки. З того часу я визирав нагоду потрапити туди. І така оказія сталася: медична академія доручила моєму пану зробити звіт про тривалість життя у віддалених гірських районах. На той час він погано чувся і відрядив до Банату мене.</w:t>
      </w:r>
    </w:p>
    <w:p>
      <w:pPr>
        <w:pStyle w:val="Normal"/>
        <w:rPr/>
      </w:pPr>
      <w:r>
        <w:rPr/>
        <w:t xml:space="preserve"> </w:t>
      </w:r>
      <w:r>
        <w:rPr/>
        <w:t>Миле се було мені мандрування. Прорубані у вікових лісах возові дороги, цюкання сокир, скрип млинів, стук дерев'яних праників на потоках, шовковий шелест кукурудзиння по забраних від хащі просіках. Дими з благих дерев'яних хижок тут пахли моїм краєм. А родова бесіда стискала чулістю серце. Усе тут було рідним, упізнаваним, лоскотно близьким. Наче сон вернув мене в отчі чертоги. Наче з неба засіялися сі люди в чужі межі.</w:t>
      </w:r>
    </w:p>
    <w:p>
      <w:pPr>
        <w:pStyle w:val="Normal"/>
        <w:rPr/>
      </w:pPr>
      <w:r>
        <w:rPr/>
        <w:t xml:space="preserve"> </w:t>
      </w:r>
      <w:r>
        <w:rPr/>
        <w:t>По правді ж упали вони сюди не з неба. Пригнали їх сюди нищота і невмируща в селянині надія на ліпшу, на вольну землю. Граф Вереші жадав лісорубських рук і злакомив сюди довірливих русинів, як свиню на струк. Достоту так, послав у Підкарпаття прихвоснів із грубими качанами – от яка кукурудза родить у Банаті! Бідняки й купилися. Тут їм продавали парцели лісу, які вони мусили вирубати, викорчувати, висушити болото, розрівняти ниви і зліпити якесь пожитло. А доти тіснилися в бордеях – земляних ямах попід берегами, як печерні люди.</w:t>
      </w:r>
    </w:p>
    <w:p>
      <w:pPr>
        <w:pStyle w:val="Normal"/>
        <w:rPr/>
      </w:pPr>
      <w:r>
        <w:rPr/>
        <w:t xml:space="preserve"> </w:t>
      </w:r>
      <w:r>
        <w:rPr/>
        <w:t>Граф наймав їх рубати його ліс. Мав з того потрійний зиск: дерево збував, дровами випалював вапно, а оголені площі продавав новим переселенцям, їх манила сюди робота і досить родючі землі. Та відрубні ниви за кілька літ вичахали, і дроворуби мусили обростати худібкою, вертатися до замкненого мужицького укладу, як і їх старшина на вітцівщині.</w:t>
      </w:r>
    </w:p>
    <w:p>
      <w:pPr>
        <w:pStyle w:val="Normal"/>
        <w:rPr/>
      </w:pPr>
      <w:r>
        <w:rPr/>
        <w:t xml:space="preserve"> </w:t>
      </w:r>
      <w:r>
        <w:rPr/>
        <w:t>Так ліпилися низанки куч під ситником – болотяною травою. Коли зародили жита, стріхи зазолотилися соломою. Робітні люди сокирами</w:t>
        <w:noBreakHyphen/>
        <w:t>балтами (за них бралися й жони) заробляли собі і ораницю, і пасло, і клапті лісу. Стовбували дороги, стелили мости, рубали церквиці, садили сади. Так заснувалися села на копил русинсько</w:t>
        <w:noBreakHyphen/>
        <w:t>марамороських – Гусарка, Корнуцел, Копачеле, Зоріле, Черешня, Кричево.</w:t>
      </w:r>
    </w:p>
    <w:p>
      <w:pPr>
        <w:pStyle w:val="Normal"/>
        <w:rPr/>
      </w:pPr>
      <w:r>
        <w:rPr/>
        <w:t xml:space="preserve"> </w:t>
      </w:r>
      <w:r>
        <w:rPr/>
        <w:t>Я ходив тут і чувся серед своїх, хоч мене й кликали паном. Місцева челядь вражала добропорядністю, побожністю, розсудливістю, хоч майже всі були неписьменними. На школу ще не стяглися. Та й часу на науку діти не мали. Котрі з худобою ходили, котрі служили в замогливих румунів.</w:t>
      </w:r>
    </w:p>
    <w:p>
      <w:pPr>
        <w:pStyle w:val="Normal"/>
        <w:rPr/>
      </w:pPr>
      <w:r>
        <w:rPr/>
        <w:t xml:space="preserve"> </w:t>
      </w:r>
      <w:r>
        <w:rPr/>
        <w:t>При мізерному доброжитку люди в Банаті живуть найдовше по цілій Румунії. Сю прикмету мені й належало вивчити. З чого я почав? Людина є те, що вона споживає. На чотирьох стовпах тримався стіл банатян</w:t>
        <w:noBreakHyphen/>
        <w:t>кукурудза, квасоля, овочі і молоко. Простішої і здоровішої їди не придумати. Мамалига й токан ситні й легкі, очищають і відмолоджують організм. Та ще з бринзою чи кислим молоком, як звикли їсти тут. Я б назвав сю щу головною стравою довгожителів.</w:t>
      </w:r>
    </w:p>
    <w:p>
      <w:pPr>
        <w:pStyle w:val="Normal"/>
        <w:rPr/>
      </w:pPr>
      <w:r>
        <w:rPr/>
        <w:t xml:space="preserve"> </w:t>
      </w:r>
      <w:r>
        <w:rPr/>
        <w:t>Квасоля, боби цілком замінюють м'ясо, але не старять, як воно, тіло, не замуровують судини. Квасоля в моїх земляків на столі щонайменше двічі на тиждень: або з капустою, або підбита вершками з мукою, або товчена з цибулею. «Токан і пасуля – то наша годуля», – кажуть тут.</w:t>
      </w:r>
    </w:p>
    <w:p>
      <w:pPr>
        <w:pStyle w:val="Normal"/>
        <w:rPr/>
      </w:pPr>
      <w:r>
        <w:rPr/>
        <w:t xml:space="preserve"> </w:t>
      </w:r>
      <w:r>
        <w:rPr/>
        <w:t>На поливних ґрунтах добре родять огірки, томати, перець, капуста, зеленина, диня</w:t>
        <w:noBreakHyphen/>
        <w:t>гарбуз, яку стрижуть на кашу чи варять на молоці. Цибулина й головка часнику завжди в тайстрині дроворуба, як і житній окраєць та кусник солонини. М'ясо тут споживають лише на великі празники, так само й білий хліб. Зате солониною підкріпляються чи не щоднини. Напластовані шмаделки солять, перчать, натирають часником, загортають у вогку полотнину і кладуть у пивницю відстоятися. Платочка такого сальця для шлунка – як мастило для воза. Тим більше, що тваринних жирів тут майже не вживають, лише олію.</w:t>
      </w:r>
    </w:p>
    <w:p>
      <w:pPr>
        <w:pStyle w:val="Normal"/>
        <w:rPr/>
      </w:pPr>
      <w:r>
        <w:rPr/>
        <w:t xml:space="preserve"> </w:t>
      </w:r>
      <w:r>
        <w:rPr/>
        <w:t>Окреме слово – про молоко. Воно є основою столовування. Чисте молоко п'ють лише діти, а дорослий нарід більше волить сир, бринзу, вурду, жентицю, гуслянку, пряженку, дзер. Дуже вдатними виходять підсмачені молоком різні дзями з насіченою зеленню і травами – лободою, жаливою, квасником, бурячинням, чебрецем.</w:t>
      </w:r>
    </w:p>
    <w:p>
      <w:pPr>
        <w:pStyle w:val="Normal"/>
        <w:rPr/>
      </w:pPr>
      <w:r>
        <w:rPr/>
        <w:t xml:space="preserve"> </w:t>
      </w:r>
      <w:r>
        <w:rPr/>
        <w:t>Я примітив, що тут люблять гірке й квасне (добре печінці й жовчі). Заквашують овочі в боченятах. А в спеку роблять киселицю: в криничну воду кришать огірки, буряк, цибулю, кріп, тмин, підсолюють і кладуть на сонце. Виходить вітамінне освіжаюче питво. Яєць майже не їдять, їх міняють у скарбовій хаті на інструмент і полотно.</w:t>
      </w:r>
    </w:p>
    <w:p>
      <w:pPr>
        <w:pStyle w:val="Normal"/>
        <w:rPr/>
      </w:pPr>
      <w:r>
        <w:rPr/>
        <w:t xml:space="preserve"> </w:t>
      </w:r>
      <w:r>
        <w:rPr/>
        <w:t>Із садовини на першому місці яблука, черешні й сливи. Садиби обсаджують волоськими горіхами, котрі є найліпшими ласощами дітвори. Кажуть, якщо кожного дня з'їдати 7 горіхів, то й проживеш на сім років довше. У бочки збирають падалиці з</w:t>
        <w:noBreakHyphen/>
        <w:t>під дерев, а відтак скислу «кериню» переганяють на пахучу паленку. Але п'ють мало, на гостині єдиний 30</w:t>
        <w:noBreakHyphen/>
        <w:t>грамовий штемпелик обходить усіх гостей. Більше шанують медовуху, наварену з меду і вистояну кілька місяців у дубових діжах.</w:t>
      </w:r>
    </w:p>
    <w:p>
      <w:pPr>
        <w:pStyle w:val="Normal"/>
        <w:rPr/>
      </w:pPr>
      <w:r>
        <w:rPr/>
        <w:t xml:space="preserve"> </w:t>
      </w:r>
      <w:r>
        <w:rPr/>
        <w:t>Засмакував я місцеву воду – м'яку, проціджену кремнієвими водобоями, з ноткою йоду. Дворище своє кожен тут починає розбудовувати з колодязя. Сіль споживають гірську, грубу, сіру, принюхаєшся – аж у голові світліє від неї.</w:t>
      </w:r>
    </w:p>
    <w:p>
      <w:pPr>
        <w:pStyle w:val="Normal"/>
        <w:rPr/>
      </w:pPr>
      <w:r>
        <w:rPr/>
        <w:t xml:space="preserve"> </w:t>
      </w:r>
      <w:r>
        <w:rPr/>
        <w:t>Старизну тут честують. Бо з батьківських рук постав сей сторонець на чужій, тепер своїй землі. Бо ті носять у собі світ попередній, незримою ниткою</w:t>
        <w:noBreakHyphen/>
        <w:t>пуповиною в'яжуть його з новим побитом. Кожен з тих першоходаків – жива книга, правда, з розумом, не засміченим книжністю.</w:t>
      </w:r>
    </w:p>
    <w:p>
      <w:pPr>
        <w:pStyle w:val="Normal"/>
        <w:rPr/>
      </w:pPr>
      <w:r>
        <w:rPr/>
        <w:t xml:space="preserve"> </w:t>
      </w:r>
      <w:r>
        <w:rPr/>
        <w:t>Пригадую збуйвіка Петра Стойку, в якого стояв на ночівлі. Жвавий, як мотиль. Борода біліша за сорочку. Тиха радість на лиці. В руках стара дійниця – за яфинами зібрався.</w:t>
      </w:r>
    </w:p>
    <w:p>
      <w:pPr>
        <w:pStyle w:val="Normal"/>
        <w:rPr/>
      </w:pPr>
      <w:r>
        <w:rPr/>
        <w:t xml:space="preserve"> </w:t>
      </w:r>
      <w:r>
        <w:rPr/>
        <w:t>«Скілько вам років, дідку?»</w:t>
      </w:r>
    </w:p>
    <w:p>
      <w:pPr>
        <w:pStyle w:val="Normal"/>
        <w:rPr/>
      </w:pPr>
      <w:r>
        <w:rPr/>
        <w:t xml:space="preserve"> </w:t>
      </w:r>
      <w:r>
        <w:rPr/>
        <w:t>«Гріх і казати. Сотку ношу на горбі».</w:t>
      </w:r>
    </w:p>
    <w:p>
      <w:pPr>
        <w:pStyle w:val="Normal"/>
        <w:rPr/>
      </w:pPr>
      <w:r>
        <w:rPr/>
        <w:t xml:space="preserve"> </w:t>
      </w:r>
      <w:r>
        <w:rPr/>
        <w:t>«Що вас на світі так довго тримле?»</w:t>
      </w:r>
    </w:p>
    <w:p>
      <w:pPr>
        <w:pStyle w:val="Normal"/>
        <w:rPr/>
      </w:pPr>
      <w:r>
        <w:rPr/>
        <w:t xml:space="preserve"> </w:t>
      </w:r>
      <w:r>
        <w:rPr/>
        <w:t>«Молитва. Молюся ревно, так, що й волосся слухає, не росте в той час», – витяг десь із бороди полотняну тайстринку і похвалився іконкою від афонського монаха. – А ще – цілість тіла, духу й серця. Жити треба твердо і радо. Не ламати себе і не подвоювати. Ні в роботі, ні в жаданні, ні в помислі. Бо чоловік не гадина – і розсічені кусні тіла й душі не відживуть. Проси собі цілости. Будь у єдности з собою. Будь одним, а не різним. Будь одному вірний. Будь з одним до кінця, а не з різними коротко. Будь з одною жоною, бо в ній е все те, що і в инших, і лише – для тебе. І в ватрі – дрова і чоловічого, і жіночого роду. Тоді вона добре горить. Якщо маєш у собі цілість, то ти як зернина, що впала на землю. Вона вітру не глядає».</w:t>
      </w:r>
    </w:p>
    <w:p>
      <w:pPr>
        <w:pStyle w:val="Normal"/>
        <w:rPr/>
      </w:pPr>
      <w:r>
        <w:rPr/>
        <w:t xml:space="preserve"> </w:t>
      </w:r>
      <w:r>
        <w:rPr/>
        <w:t>«Що їсти любите?»</w:t>
      </w:r>
    </w:p>
    <w:p>
      <w:pPr>
        <w:pStyle w:val="Normal"/>
        <w:rPr/>
      </w:pPr>
      <w:r>
        <w:rPr/>
        <w:t xml:space="preserve"> </w:t>
      </w:r>
      <w:r>
        <w:rPr/>
        <w:t>«Все, що земля зродила, добре для чоловіка. А варене й поготів. Нехотя</w:t>
        <w:noBreakHyphen/>
        <w:t>нехотя з'їж і крихотя. Не раз бувало, що камінь у роті держав, аби голод обдурити. Не переїдай, не перепивай, не перелюбствуй, бо се й Господу мерзко, і людям. І самому тобі на велику шкоду».</w:t>
      </w:r>
    </w:p>
    <w:p>
      <w:pPr>
        <w:pStyle w:val="Normal"/>
        <w:rPr/>
      </w:pPr>
      <w:r>
        <w:rPr/>
        <w:t xml:space="preserve"> </w:t>
      </w:r>
      <w:r>
        <w:rPr/>
        <w:t>«А зуби чим чистите, що такі здорові?»</w:t>
      </w:r>
    </w:p>
    <w:p>
      <w:pPr>
        <w:pStyle w:val="Normal"/>
        <w:rPr/>
      </w:pPr>
      <w:r>
        <w:rPr/>
        <w:t xml:space="preserve"> </w:t>
      </w:r>
      <w:r>
        <w:rPr/>
        <w:t>«Нігда нічим не чистив. Лише полощу їх двічі на день. Вдосвіта паленкою з дичок, а увечері – ропою. Дуже добре зубам, та й кров гріє».</w:t>
      </w:r>
    </w:p>
    <w:p>
      <w:pPr>
        <w:pStyle w:val="Normal"/>
        <w:rPr/>
      </w:pPr>
      <w:r>
        <w:rPr/>
        <w:t xml:space="preserve"> </w:t>
      </w:r>
      <w:r>
        <w:rPr/>
        <w:t>«Що вам помогло, дідку, зберегти силу в тілі?»</w:t>
      </w:r>
    </w:p>
    <w:p>
      <w:pPr>
        <w:pStyle w:val="Normal"/>
        <w:rPr/>
      </w:pPr>
      <w:r>
        <w:rPr/>
        <w:t xml:space="preserve"> </w:t>
      </w:r>
      <w:r>
        <w:rPr/>
        <w:t>«Споришевий пішник».</w:t>
      </w:r>
    </w:p>
    <w:p>
      <w:pPr>
        <w:pStyle w:val="Normal"/>
        <w:rPr/>
      </w:pPr>
      <w:r>
        <w:rPr/>
        <w:t xml:space="preserve"> </w:t>
      </w:r>
      <w:r>
        <w:rPr/>
        <w:t>«Що?»</w:t>
      </w:r>
    </w:p>
    <w:p>
      <w:pPr>
        <w:pStyle w:val="Normal"/>
        <w:rPr/>
      </w:pPr>
      <w:r>
        <w:rPr/>
        <w:t xml:space="preserve"> </w:t>
      </w:r>
      <w:r>
        <w:rPr/>
        <w:t>«Видиш, який у мене дараб. Уздовж, аж до грабового кадуба, перетинає його пішничок</w:t>
        <w:noBreakHyphen/>
        <w:t>знаємничок, порослий споришем. Кожного рана босий ходжу ним по воду. В літі підошви обпікає студена роса, зимою сніг. Пройдуся, низько вклонюся землі, сонцю, деревам – і на цілий день дістану від них благословення».</w:t>
      </w:r>
    </w:p>
    <w:p>
      <w:pPr>
        <w:pStyle w:val="Normal"/>
        <w:rPr/>
      </w:pPr>
      <w:r>
        <w:rPr/>
        <w:t xml:space="preserve"> </w:t>
      </w:r>
      <w:r>
        <w:rPr/>
        <w:t>Йшли ми в гору тим пішником. Дідо легкий, як перо, трава під ним не гнеться. Став, усміхаючись до себе, бережно відсунув ногою вбік слимачка, зняв павутину з галузини, скрутив і поклав під язик. І далі залопотів голими п'ятами. Живий, як рибка, веселий, як ластівка, гордий, як скала.</w:t>
      </w:r>
    </w:p>
    <w:p>
      <w:pPr>
        <w:pStyle w:val="Normal"/>
        <w:rPr/>
      </w:pPr>
      <w:r>
        <w:rPr/>
        <w:t xml:space="preserve"> </w:t>
      </w:r>
      <w:r>
        <w:rPr/>
        <w:t>Я не стрічав серед тих людей огрядних, товстих. Та й тяжко уявити лісоруба чи косаря, обтяженого жиром. Сі люди живуть природним і простим ходом, як лиш і можна жити серед заліснених гір. Встають із сонцем і лягають із зорями. День починають і звершують молитвою. З великим пошанівком ставляться в родині до старших. З панами і владою в мирі, справно платять податі, добре служать у війську. Злагоджено й розумно провадять громадські орудки. Люди відкриті, добросерді, скорі на фіглю. Дуже люблять співати.</w:t>
      </w:r>
    </w:p>
    <w:p>
      <w:pPr>
        <w:pStyle w:val="Normal"/>
        <w:jc w:val="left"/>
        <w:rPr/>
      </w:pPr>
      <w:r>
        <w:rPr/>
        <w:t xml:space="preserve"> </w:t>
      </w:r>
    </w:p>
    <w:p>
      <w:pPr>
        <w:pStyle w:val="Stanza"/>
        <w:ind w:left="2000" w:right="600" w:firstLine="567"/>
        <w:rPr/>
      </w:pPr>
      <w:r>
        <w:rPr/>
        <w:t>Коли собі заспіваю, а дале заплачу,</w:t>
      </w:r>
    </w:p>
    <w:p>
      <w:pPr>
        <w:pStyle w:val="Stanza"/>
        <w:ind w:left="2000" w:right="600" w:firstLine="567"/>
        <w:rPr/>
      </w:pPr>
      <w:r>
        <w:rPr/>
        <w:t xml:space="preserve"> </w:t>
      </w:r>
      <w:r>
        <w:rPr/>
        <w:t>Літа мої молоденькі, як вас дармо трачу.</w:t>
      </w:r>
    </w:p>
    <w:p>
      <w:pPr>
        <w:pStyle w:val="Stanza"/>
        <w:ind w:left="2000" w:right="600" w:firstLine="567"/>
        <w:rPr/>
      </w:pPr>
      <w:r>
        <w:rPr/>
        <w:t xml:space="preserve"> </w:t>
      </w:r>
      <w:r>
        <w:rPr/>
        <w:t>Літа мої молоденькі, молоді, молоді,</w:t>
      </w:r>
    </w:p>
    <w:p>
      <w:pPr>
        <w:pStyle w:val="Stanza"/>
        <w:ind w:left="2000" w:right="600" w:firstLine="567"/>
        <w:rPr/>
      </w:pPr>
      <w:r>
        <w:rPr/>
        <w:t xml:space="preserve"> </w:t>
      </w:r>
      <w:r>
        <w:rPr/>
        <w:t>Та так мені марно йдете, як листок по воді.</w:t>
      </w:r>
    </w:p>
    <w:p>
      <w:pPr>
        <w:pStyle w:val="Stanza"/>
        <w:ind w:left="2000" w:right="600" w:firstLine="567"/>
        <w:rPr/>
      </w:pPr>
      <w:r>
        <w:rPr/>
        <w:t xml:space="preserve"> </w:t>
      </w:r>
      <w:r>
        <w:rPr/>
        <w:t>Ой, мені молодому ні пере, ні золить,</w:t>
      </w:r>
    </w:p>
    <w:p>
      <w:pPr>
        <w:pStyle w:val="Stanza"/>
        <w:ind w:left="2000" w:right="600" w:firstLine="567"/>
        <w:rPr/>
      </w:pPr>
      <w:r>
        <w:rPr/>
        <w:t xml:space="preserve"> </w:t>
      </w:r>
      <w:r>
        <w:rPr/>
        <w:t>На моїй ся головині лиш біда мозолить.</w:t>
      </w:r>
    </w:p>
    <w:p>
      <w:pPr>
        <w:pStyle w:val="Stanza"/>
        <w:ind w:left="2000" w:right="600" w:firstLine="567"/>
        <w:rPr/>
      </w:pPr>
      <w:r>
        <w:rPr/>
        <w:t xml:space="preserve"> </w:t>
      </w:r>
      <w:r>
        <w:rPr/>
        <w:t>Закувала зозулиця на  дубовім мості,</w:t>
      </w:r>
    </w:p>
    <w:p>
      <w:pPr>
        <w:pStyle w:val="Stanza"/>
        <w:ind w:left="2000" w:right="600" w:firstLine="567"/>
        <w:rPr/>
      </w:pPr>
      <w:r>
        <w:rPr/>
        <w:t xml:space="preserve"> </w:t>
      </w:r>
      <w:r>
        <w:rPr/>
        <w:t>Літа мої молоденькі, ходіть до ня в гості.</w:t>
      </w:r>
    </w:p>
    <w:p>
      <w:pPr>
        <w:pStyle w:val="Stanza"/>
        <w:ind w:left="2000" w:right="600" w:firstLine="567"/>
        <w:rPr/>
      </w:pPr>
      <w:r>
        <w:rPr/>
      </w:r>
    </w:p>
    <w:p>
      <w:pPr>
        <w:pStyle w:val="Normal"/>
        <w:rPr/>
      </w:pPr>
      <w:r>
        <w:rPr/>
        <w:t xml:space="preserve"> </w:t>
      </w:r>
      <w:r>
        <w:rPr/>
        <w:t>Добрий місяць міряв я свої прагнення з клопотами сих малих людей, що духовним зростом були вищі за кичери, а настирливістю твердіші за буки. Вони удачливі, тут їх придомок, а я й далі стелюся припутником коло чужих доріг.</w:t>
      </w:r>
    </w:p>
    <w:p>
      <w:pPr>
        <w:pStyle w:val="Normal"/>
        <w:rPr/>
      </w:pPr>
      <w:r>
        <w:rPr/>
        <w:t xml:space="preserve"> </w:t>
      </w:r>
      <w:r>
        <w:rPr/>
        <w:t>Дзвонило на утреню, коли я збирався, – і з серця виснувалася павутина світлого жалю і зачепилася за шпичасту дзвіницю. Аби покликати мене перегодом сюди знову. Кочіш запрягав коней і, поки я виносився, діти, як мишва у скрині, шупурдалй на возі. Тепер ще вони ціковбанять по</w:t>
        <w:noBreakHyphen/>
        <w:t>русинськи, а через десяток</w:t>
        <w:noBreakHyphen/>
        <w:t>другий літ говоритимуть по</w:t>
        <w:noBreakHyphen/>
        <w:t>румунськи, з гіркотою здогадувався я.</w:t>
      </w:r>
    </w:p>
    <w:p>
      <w:pPr>
        <w:pStyle w:val="Normal"/>
        <w:rPr/>
      </w:pPr>
      <w:r>
        <w:rPr/>
        <w:t xml:space="preserve"> </w:t>
      </w:r>
      <w:r>
        <w:rPr/>
        <w:t>Банат... Відбатований кусень моєї батьківщини.</w:t>
      </w:r>
    </w:p>
    <w:p>
      <w:pPr>
        <w:pStyle w:val="Normal"/>
        <w:rPr/>
      </w:pPr>
      <w:r>
        <w:rPr/>
        <w:t xml:space="preserve"> </w:t>
      </w:r>
      <w:r>
        <w:rPr/>
        <w:t>Прищепа, що прижилася на чужорідному стовпі.</w:t>
      </w:r>
    </w:p>
    <w:p>
      <w:pPr>
        <w:pStyle w:val="Normal"/>
        <w:rPr/>
      </w:pPr>
      <w:r>
        <w:rPr/>
        <w:t xml:space="preserve"> </w:t>
      </w:r>
      <w:r>
        <w:rPr/>
        <w:t xml:space="preserve">Життя горбато стелиться: як іде в гору, так піде і з гори. Під Сиготом перестріла мене лиха новина – дорогою до хворого вмер поважний Джеордже. </w:t>
      </w:r>
      <w:r>
        <w:rPr>
          <w:i/>
          <w:iCs/>
        </w:rPr>
        <w:t>(Ich gehore zu denen, die am Wege sterben. – Я належу до тих, які вмирають у дорозі.)</w:t>
      </w:r>
      <w:r>
        <w:rPr/>
        <w:t xml:space="preserve"> </w:t>
      </w:r>
    </w:p>
    <w:p>
      <w:pPr>
        <w:pStyle w:val="Normal"/>
        <w:rPr/>
      </w:pPr>
      <w:r>
        <w:rPr/>
        <w:t xml:space="preserve"> </w:t>
      </w:r>
      <w:r>
        <w:rPr/>
        <w:t>Губи на мармуровому лиці були рішуче стулені, як у його пращурів даків. На смертному ложі він здавався вищим. Я вклав у холодні пальці шовкову косицю</w:t>
        <w:noBreakHyphen/>
        <w:t xml:space="preserve">едельвейс, за якою цілий день дерся на альпійський кряж. У нас ще називають сю квітку білотка. Її мохнаті промені були такими ж блідими, як і руки мерця. А він любив барви зелені, сині, тілесні. </w:t>
      </w:r>
      <w:r>
        <w:rPr>
          <w:i/>
          <w:iCs/>
        </w:rPr>
        <w:t>(«Хочеш мати гострий зір, світлу голову і кріпке серце – частіше дивися на зелень, на воду і на красних жінок.)</w:t>
      </w:r>
      <w:r>
        <w:rPr/>
        <w:t xml:space="preserve"> </w:t>
      </w:r>
    </w:p>
    <w:p>
      <w:pPr>
        <w:pStyle w:val="Normal"/>
        <w:rPr/>
      </w:pPr>
      <w:r>
        <w:rPr/>
        <w:t xml:space="preserve"> </w:t>
      </w:r>
      <w:r>
        <w:rPr/>
        <w:t>Крихкі лілеї з вінка ронили своє сім'я в розриту могилу. Може, з весни воно проросте. Вічний оберт усесвітнього плину. І трава, й людина скоряються рухові великого безмір'я. Посіяно нас, як траву, і як траву, скосить нас незрима коса.</w:t>
      </w:r>
    </w:p>
    <w:p>
      <w:pPr>
        <w:pStyle w:val="Normal"/>
        <w:rPr/>
      </w:pPr>
      <w:r>
        <w:rPr/>
        <w:t xml:space="preserve"> </w:t>
      </w:r>
      <w:r>
        <w:rPr/>
        <w:t>По останньому цілуванні торкнувся мого плеча голомозий нотаріус, щирий приятель небіжчика.</w:t>
      </w:r>
    </w:p>
    <w:p>
      <w:pPr>
        <w:pStyle w:val="Normal"/>
        <w:rPr/>
      </w:pPr>
      <w:r>
        <w:rPr/>
        <w:t xml:space="preserve"> </w:t>
      </w:r>
      <w:r>
        <w:rPr/>
        <w:t>«Проведи мене до кочії. Бідолашний Джеордже дуже скрушався, що не встиг виправити тобі документи. Тому й не міг нічого заповісти по</w:t>
        <w:noBreakHyphen/>
        <w:t>людськи. Ось ключ від його скрині, обкутої сріблом. Усе, що там є, – належить, за його усною волею, тобі. На ім'я ватага Йона тобі ж записана вся отара і коні, і літнівка, і зимівка. Там можна жити й без посвідок, – нотаріус втомлено всміхнувся. – Се ліпша для тебе новина. Та є і прикра. Завтра прийдуть до аптеки жандарми – шукати безпашпортного прийшляка. Синок подав заголоску, він тихо ходить, та густо місить. Тому не барися, перебирайся в гори. Чини своє діло, як напучував тебе Джеордже. А я дам раду паперам».</w:t>
      </w:r>
    </w:p>
    <w:p>
      <w:pPr>
        <w:pStyle w:val="Normal"/>
        <w:rPr/>
      </w:pPr>
      <w:r>
        <w:rPr/>
        <w:t xml:space="preserve"> </w:t>
      </w:r>
      <w:r>
        <w:rPr/>
        <w:t>Вдома я скороспішно схапав свої пожитки в міх і ступив до кабінету. Заповітна скриня звично була прикрита вишитим обрусом. Я всилив ключ у замковину і підняв віко. В строгому порядку там було укладено старі фоліанти, зшитки, образки, ікони, монети, коштовна зброя, мікроскоп, терези, лупи, лікарське начиння. І поверхи білів лист із написом: «Моєму дорогому учневі</w:t>
        <w:noBreakHyphen/>
        <w:t>насліднику».</w:t>
      </w:r>
    </w:p>
    <w:p>
      <w:pPr>
        <w:pStyle w:val="Normal"/>
        <w:rPr/>
      </w:pPr>
      <w:r>
        <w:rPr/>
        <w:t xml:space="preserve"> </w:t>
      </w:r>
      <w:r>
        <w:rPr/>
        <w:t>«Ти щось загубив там?» – почув я рипучий голос із порога. Голос молодого аптекаря.</w:t>
      </w:r>
    </w:p>
    <w:p>
      <w:pPr>
        <w:pStyle w:val="Normal"/>
        <w:rPr/>
      </w:pPr>
      <w:r>
        <w:rPr/>
        <w:t xml:space="preserve"> </w:t>
      </w:r>
      <w:r>
        <w:rPr/>
        <w:t>«Ні, – відмовив я. – Ліпше з розумним загубити, чей з дурним найти. Так казав ваш батечко. Однак гадаю, що сей листик дозволите мені забрати? Він адресований мені».</w:t>
      </w:r>
    </w:p>
    <w:p>
      <w:pPr>
        <w:pStyle w:val="Normal"/>
        <w:rPr/>
      </w:pPr>
      <w:r>
        <w:rPr/>
        <w:t xml:space="preserve"> </w:t>
      </w:r>
      <w:r>
        <w:rPr/>
        <w:t>Той промовчав. Я виступив за ворота, і скрипучий когут на стрісі махнув мені бляшаним хвостом.</w:t>
      </w:r>
    </w:p>
    <w:p>
      <w:pPr>
        <w:pStyle w:val="Normal"/>
        <w:rPr/>
      </w:pPr>
      <w:r>
        <w:rPr/>
        <w:t xml:space="preserve"> </w:t>
      </w:r>
      <w:r>
        <w:rPr/>
        <w:t>А далі я йшов через ніч, і колюча осіння мжа сікла мене в груди. Йшов у нові необітовані краї. Як сиротою вродився, так сиротою й бреду манівцями. Та хіба я щось утратив? Зате скільки здобув! І се перебуватиме зі мною вічно.</w:t>
      </w:r>
    </w:p>
    <w:p>
      <w:pPr>
        <w:pStyle w:val="Normal"/>
        <w:rPr/>
      </w:pPr>
      <w:r>
        <w:rPr/>
        <w:t xml:space="preserve"> </w:t>
      </w:r>
      <w:r>
        <w:rPr/>
        <w:t>Кому повім печаль мою? Сим безгомінним горам, що віки слухають і мовчать? Сим деревам, що листом говорять своє і нікого не слухають? Сим птицям, котрі теж не знають, що таке печаль? Коли втомляться, то випадають з вирію мовчки...</w:t>
      </w:r>
    </w:p>
    <w:p>
      <w:pPr>
        <w:pStyle w:val="Normal"/>
        <w:rPr/>
      </w:pPr>
      <w:r>
        <w:rPr/>
        <w:t xml:space="preserve"> </w:t>
      </w:r>
      <w:r>
        <w:rPr>
          <w:i/>
          <w:iCs/>
        </w:rPr>
        <w:t>Не біймося й ми печалі. Пізнаймо її. Приймімо її і даймо їй ім'я. І полюбімо її. І стане вона світлою. Бо народжуємось ми в темряві, а покликані Світлом.</w:t>
      </w:r>
      <w:r>
        <w:rPr/>
        <w:t xml:space="preserve"> </w:t>
      </w:r>
    </w:p>
    <w:p>
      <w:pPr>
        <w:pStyle w:val="Normal"/>
        <w:rPr/>
      </w:pPr>
      <w:r>
        <w:rPr/>
        <w:t xml:space="preserve"> </w:t>
      </w:r>
      <w:r>
        <w:rPr/>
        <w:t>На дорозі, котрою поважний Джеордже ввів мене в свій зелений світ, я впав на коліна і подякував землі, що недавно прийняла сього небуденного мужа, котрий носив мудрість, як квітка запах. І вкотре перечитав його заповітне письмо.</w:t>
      </w:r>
    </w:p>
    <w:p>
      <w:pPr>
        <w:pStyle w:val="Normal"/>
        <w:rPr/>
      </w:pPr>
      <w:r>
        <w:rPr/>
        <w:t xml:space="preserve"> </w:t>
      </w:r>
      <w:r>
        <w:rPr/>
        <w:t>«Хочу, аби ти звикся з сими уроками, як зі своїми п'ятьма пальцями:</w:t>
      </w:r>
    </w:p>
    <w:p>
      <w:pPr>
        <w:pStyle w:val="Normal"/>
        <w:rPr/>
      </w:pPr>
      <w:r>
        <w:rPr/>
        <w:t xml:space="preserve"> </w:t>
      </w:r>
      <w:r>
        <w:rPr>
          <w:i/>
          <w:iCs/>
        </w:rPr>
        <w:t>1. Іди за світлом і сам неси світло.</w:t>
      </w:r>
      <w:r>
        <w:rPr/>
        <w:t xml:space="preserve"> </w:t>
      </w:r>
    </w:p>
    <w:p>
      <w:pPr>
        <w:pStyle w:val="Normal"/>
        <w:rPr/>
      </w:pPr>
      <w:r>
        <w:rPr/>
        <w:t xml:space="preserve"> </w:t>
      </w:r>
      <w:r>
        <w:rPr>
          <w:i/>
          <w:iCs/>
        </w:rPr>
        <w:t>2. Нічого не бійся. Ніщо і ніхто не може знищити твою безсмертну душу. І тому йди по життю вільно, чесно і спокійно.</w:t>
      </w:r>
      <w:r>
        <w:rPr/>
        <w:t xml:space="preserve"> </w:t>
      </w:r>
    </w:p>
    <w:p>
      <w:pPr>
        <w:pStyle w:val="Normal"/>
        <w:rPr/>
      </w:pPr>
      <w:r>
        <w:rPr/>
        <w:t xml:space="preserve"> </w:t>
      </w:r>
      <w:r>
        <w:rPr>
          <w:i/>
          <w:iCs/>
        </w:rPr>
        <w:t>3. Навчися радіти кожній подарованій тобі хвилині. Смійся обличчям і душею.</w:t>
      </w:r>
      <w:r>
        <w:rPr/>
        <w:t xml:space="preserve"> </w:t>
      </w:r>
    </w:p>
    <w:p>
      <w:pPr>
        <w:pStyle w:val="Normal"/>
        <w:rPr/>
      </w:pPr>
      <w:r>
        <w:rPr/>
        <w:t xml:space="preserve"> </w:t>
      </w:r>
      <w:r>
        <w:rPr>
          <w:i/>
          <w:iCs/>
        </w:rPr>
        <w:t>4. Принось радість иншим. Будь людяним.</w:t>
      </w:r>
      <w:r>
        <w:rPr/>
        <w:t xml:space="preserve"> </w:t>
      </w:r>
    </w:p>
    <w:p>
      <w:pPr>
        <w:pStyle w:val="Normal"/>
        <w:rPr/>
      </w:pPr>
      <w:r>
        <w:rPr/>
        <w:t xml:space="preserve"> </w:t>
      </w:r>
      <w:r>
        <w:rPr>
          <w:i/>
          <w:iCs/>
        </w:rPr>
        <w:t>5. Прощай усе і завжди. Прощай усіх і себе».</w:t>
      </w:r>
      <w:r>
        <w:rPr/>
        <w:t xml:space="preserve"> </w:t>
      </w:r>
    </w:p>
    <w:p>
      <w:pPr>
        <w:pStyle w:val="Normal"/>
        <w:rPr/>
      </w:pPr>
      <w:r>
        <w:rPr/>
        <w:t xml:space="preserve"> </w:t>
      </w:r>
      <w:r>
        <w:rPr/>
        <w:t>З сею ношею дорога по темних берегах стелилася мені легше.</w:t>
      </w:r>
    </w:p>
    <w:p>
      <w:pPr>
        <w:pStyle w:val="Normal"/>
        <w:rPr/>
      </w:pPr>
      <w:r>
        <w:rPr/>
        <w:t xml:space="preserve"> </w:t>
      </w:r>
      <w:r>
        <w:rPr/>
        <w:t>На полонині я пробув недовго. Ватагу Йону подарував двох огирів і попросив, аби він знайшов покупця на отару. А кобилиць спорядив у дорогу. На долині одну поміняв на майстершик та каруцу. Запряг до неї оту кобилу, що вивезла мене з волоської займанки, і пустився клусом на Банат. Коли вигулькнув з лісових чертежів на ровінь, діти, як хмара пороші, кинулися мені навстріч.</w:t>
      </w:r>
    </w:p>
    <w:p>
      <w:pPr>
        <w:pStyle w:val="Normal"/>
        <w:rPr/>
      </w:pPr>
      <w:r>
        <w:rPr/>
        <w:t xml:space="preserve"> </w:t>
      </w:r>
      <w:r>
        <w:rPr/>
        <w:t>У Корнуцелі я став на постій до діда Стойки і другого дня мав раду з громадою. Просив прирізок на школу. А доки вирубував ожинник і звозив камінь, наспіли гроші, виручені за отару. Робота заспорилася, по зимі я перейшов до нової світлички з сіньми. Поряд опоряджалася велика класа. Туди восени я зібрав довкружну дітвору, щоб учити її читанню, письму і рахунку. На румунського вчителя грошей не було. Та ми й не хотіли румуна. Я вчив по</w:t>
        <w:noBreakHyphen/>
        <w:t>нашому, вчив дармово.</w:t>
      </w:r>
    </w:p>
    <w:p>
      <w:pPr>
        <w:pStyle w:val="Normal"/>
        <w:rPr/>
      </w:pPr>
      <w:r>
        <w:rPr/>
        <w:t xml:space="preserve"> </w:t>
      </w:r>
      <w:r>
        <w:rPr/>
        <w:t>Лиця старшини світилися радістю, коли босонога дітня тюпала до школи. За нашим прикладом малі класи почали відкривати і в инших поселеннях. Я помагав, складав читанки, купував папір, грифелі і молоко для найбідніших. Мене, безпашпортного пройдисвіта в домотканих гатях і вовняному сердаку, називали паном управителем. («Пана по халявах видко», – ганьбливо приказували банатці.) Гроші за маєстат давно вийшли, та до мене з Сигота приїздили за ліками. Світла тінь поважного Джеордже досягла мене й тут, на пустинних околицях Трансільванії.</w:t>
      </w:r>
    </w:p>
    <w:p>
      <w:pPr>
        <w:pStyle w:val="Normal"/>
        <w:rPr/>
      </w:pPr>
      <w:r>
        <w:rPr/>
        <w:t xml:space="preserve"> </w:t>
      </w:r>
      <w:r>
        <w:rPr/>
        <w:t>У вакації я косив, теслярував, збирав трави, лікував, читав для молоді книги. Під моєю селитвою кипіла білою піною водомия, в якій дівки прали цуря. Русокоса Юлина, онука Стойки, найчастіше оберталася на моє вікно. Я знав, хто потайсвіту підкладає мені тарелі з черешнями і вівсяні колачі. А одного вечора через лящання потоку пробилася й співанка.</w:t>
      </w:r>
    </w:p>
    <w:p>
      <w:pPr>
        <w:pStyle w:val="Normal"/>
        <w:jc w:val="left"/>
        <w:rPr/>
      </w:pPr>
      <w:r>
        <w:rPr/>
        <w:t xml:space="preserve"> </w:t>
      </w:r>
    </w:p>
    <w:p>
      <w:pPr>
        <w:pStyle w:val="Stanza"/>
        <w:ind w:left="2000" w:right="600" w:firstLine="567"/>
        <w:rPr/>
      </w:pPr>
      <w:r>
        <w:rPr/>
        <w:t>Ой, Андрію, муку сію, калачики печу,</w:t>
      </w:r>
    </w:p>
    <w:p>
      <w:pPr>
        <w:pStyle w:val="Stanza"/>
        <w:ind w:left="2000" w:right="600" w:firstLine="567"/>
        <w:rPr/>
      </w:pPr>
      <w:r>
        <w:rPr/>
        <w:t xml:space="preserve"> </w:t>
      </w:r>
      <w:r>
        <w:rPr/>
        <w:t>Як ня буде мамка бити, я до тебе втечу.</w:t>
      </w:r>
    </w:p>
    <w:p>
      <w:pPr>
        <w:pStyle w:val="Stanza"/>
        <w:ind w:left="2000" w:right="600" w:firstLine="567"/>
        <w:rPr/>
      </w:pPr>
      <w:r>
        <w:rPr/>
        <w:t xml:space="preserve"> </w:t>
      </w:r>
      <w:r>
        <w:rPr/>
        <w:t>Ой гайова полонина, гайова, гайова,</w:t>
      </w:r>
    </w:p>
    <w:p>
      <w:pPr>
        <w:pStyle w:val="Stanza"/>
        <w:ind w:left="2000" w:right="600" w:firstLine="567"/>
        <w:rPr/>
      </w:pPr>
      <w:r>
        <w:rPr/>
        <w:t xml:space="preserve"> </w:t>
      </w:r>
      <w:r>
        <w:rPr/>
        <w:t>В суботу би'м піст держала, коби'м Андрійова.</w:t>
      </w:r>
    </w:p>
    <w:p>
      <w:pPr>
        <w:pStyle w:val="Stanza"/>
        <w:ind w:left="2000" w:right="600" w:firstLine="567"/>
        <w:rPr/>
      </w:pPr>
      <w:r>
        <w:rPr/>
        <w:t xml:space="preserve"> </w:t>
      </w:r>
      <w:r>
        <w:rPr/>
        <w:t>Ой покладу на віконце черлену лелію,</w:t>
      </w:r>
    </w:p>
    <w:p>
      <w:pPr>
        <w:pStyle w:val="Stanza"/>
        <w:ind w:left="2000" w:right="600" w:firstLine="567"/>
        <w:rPr/>
      </w:pPr>
      <w:r>
        <w:rPr/>
        <w:t xml:space="preserve"> </w:t>
      </w:r>
      <w:r>
        <w:rPr/>
        <w:t>Бери коня, прийди до ня, молодий Андрію.</w:t>
      </w:r>
    </w:p>
    <w:p>
      <w:pPr>
        <w:pStyle w:val="Stanza"/>
        <w:ind w:left="2000" w:right="600" w:firstLine="567"/>
        <w:rPr/>
      </w:pPr>
      <w:r>
        <w:rPr/>
      </w:r>
    </w:p>
    <w:p>
      <w:pPr>
        <w:pStyle w:val="Normal"/>
        <w:rPr/>
      </w:pPr>
      <w:r>
        <w:rPr/>
        <w:t xml:space="preserve"> </w:t>
      </w:r>
      <w:r>
        <w:rPr/>
        <w:t>Голос той струменів, як чиста водиця, і розповнював у мені ріку любови.</w:t>
      </w:r>
    </w:p>
    <w:p>
      <w:pPr>
        <w:pStyle w:val="Normal"/>
        <w:rPr/>
      </w:pPr>
      <w:r>
        <w:rPr/>
        <w:t xml:space="preserve"> </w:t>
      </w:r>
      <w:r>
        <w:rPr/>
        <w:t>І була ніч. Літепна і напахчена матіолою. Я вийшов на бережок з водомиї, де взяв собі за звичай купатися затемна. Фиркав, як жеребець, і струшував з волосся краплі, коли вчув на плечі доторк руки. І вгадав оту руку. І папороть простелилася хрещатими оборками.</w:t>
      </w:r>
    </w:p>
    <w:p>
      <w:pPr>
        <w:pStyle w:val="Normal"/>
        <w:rPr/>
      </w:pPr>
      <w:r>
        <w:rPr/>
        <w:t xml:space="preserve"> </w:t>
      </w:r>
      <w:r>
        <w:rPr/>
        <w:t>А поверх неї місяць кинув шовкове простирадло. І дві пари колін спустилися на нього. Я незчувся, як ми злилися, як вона втягла мене в себе, захопила пругким кільцем. Я тріпотів у тих путах, як птиця. А вона билася, як велика біла риба, – і я боявся, аби не зіслизнула від мене в ріку. Бо тоді я лишуся самотнім обрубком плоті на холодіючій траві. Цвіркун нам тяв на гусельцях свою нескінченну нуту, а струги фосфоричними очима втулювалися на се диво. Потепліло навіть безсоромне око місяця, що обливав берег ясним фіолетом. Я гадав, що та ніч не скінчиться ніколи, та несмілий промінь прокрався через Альпи і розтяв злютовану груду наших тіл на дві чужорідні скибки, котрі досі неприкаяно сувалися по світу і тепер, поночі, прозріли і впізнали свою половинку...</w:t>
      </w:r>
    </w:p>
    <w:p>
      <w:pPr>
        <w:pStyle w:val="Normal"/>
        <w:rPr/>
      </w:pPr>
      <w:r>
        <w:rPr/>
        <w:t xml:space="preserve"> </w:t>
      </w:r>
      <w:r>
        <w:rPr/>
        <w:t>Чого не трапляється в молодости. Та ще в такі безтямно паркі ночі. Але то вже инша історія. Історія серця.</w:t>
      </w:r>
    </w:p>
    <w:p>
      <w:pPr>
        <w:pStyle w:val="Normal"/>
        <w:rPr/>
      </w:pPr>
      <w:r>
        <w:rPr/>
        <w:t xml:space="preserve"> </w:t>
      </w:r>
    </w:p>
    <w:p>
      <w:pPr>
        <w:pStyle w:val="Normal"/>
        <w:rPr/>
      </w:pPr>
      <w:r>
        <w:rPr>
          <w:i/>
          <w:iCs/>
        </w:rPr>
        <w:t>Все нам можна, та не все потрібно. Все нам дозволяється, та не все корисне. Добре б навчитися вибирати не те, що хочеться, а те, що потрібно. Але якщо вибирати лише корисне, то життя буде пісним. Я, приміром, з корисного і красивого частіше вибираю красиве. Серце бере гору над розсудом.</w:t>
      </w:r>
      <w:r>
        <w:rPr/>
        <w:t xml:space="preserve"> </w:t>
      </w:r>
    </w:p>
    <w:p>
      <w:pPr>
        <w:pStyle w:val="Normal"/>
        <w:rPr/>
      </w:pPr>
      <w:r>
        <w:rPr/>
        <w:t xml:space="preserve"> </w:t>
      </w:r>
      <w:r>
        <w:rPr>
          <w:i/>
          <w:iCs/>
        </w:rPr>
        <w:t>Все, що є природним, – красиве. І доки ти се помічаєш і цінуєш, Природа допомагає тобі.</w:t>
      </w:r>
      <w:r>
        <w:rPr/>
        <w:t xml:space="preserve"> </w:t>
      </w:r>
    </w:p>
    <w:p>
      <w:pPr>
        <w:pStyle w:val="Normal"/>
        <w:rPr/>
      </w:pPr>
      <w:r>
        <w:rPr/>
        <w:t xml:space="preserve"> </w:t>
      </w:r>
    </w:p>
    <w:p>
      <w:pPr>
        <w:pStyle w:val="Normal"/>
        <w:rPr/>
      </w:pPr>
      <w:r>
        <w:rPr/>
        <w:t>Дарунки від невдачливого мандрівця Ружічки мали для мене вагу золота. Many я сховав до ліпших часів. А речі довго й любовно перебирав, вигадуючи їм застосування. Надто складаний ножик. Така бавка тут була мені ні до чого. А от саме лезо круппівської сталі годилося на спис. І я його змайстрував – легкий і замашний. Для більшої сили удару і прицільности я окремо вистругав руків'я з жолобком. Запущене з нього древко летіло в ціль, як стріла. Тепер се була перша моя зброя. Її встигла засмакувати й хижа рись – розтягнута шкура сушилася на благому димку. У вільну годину я метав спис у плетений з очерету кружок. Г острив окомір полювача. І бувало, що тричі підряд не змилив жодного кидка. Се мало мене годувати в засніженому лісі.</w:t>
      </w:r>
    </w:p>
    <w:p>
      <w:pPr>
        <w:pStyle w:val="Normal"/>
        <w:rPr/>
      </w:pPr>
      <w:r>
        <w:rPr/>
        <w:t xml:space="preserve"> </w:t>
      </w:r>
      <w:r>
        <w:rPr/>
        <w:t>У писальній книжечці чеха лишалося більше половини чистих аркушиків. Я міг ощадливо вести якісь нотатки. У пляшчині з дерев'яним закальцем я носив медовуху, щоб инколи підкріпити себе в роботі. Сіркачі старанно приховав. Як безцінний дар, рахував я кожну квасолину й горошок. З невимовною радістю віднайшов у нутряних складках сумки вісім пожовклих насінин гарбуза. Але всі вони були здоровенькі. І приспана кров хлібороба зворушилася в мені. Навіть намітив зручну заплавку біля річища. І щоразу, вертаючись з лісу, носив туди кошелю масного торфу. Готуючись до довгих холодів, я неспокійною думкою забігав у весну.</w:t>
      </w:r>
    </w:p>
    <w:p>
      <w:pPr>
        <w:pStyle w:val="Normal"/>
        <w:rPr/>
      </w:pPr>
      <w:r>
        <w:rPr/>
        <w:t xml:space="preserve"> </w:t>
      </w:r>
      <w:r>
        <w:rPr/>
        <w:t>Та коли се ще буде! А зараз я не міг нарадіти чавунку. В ньому страва варилася скоріше і мала ліпший смак. Казанок я міг брати з собою на денні уходи. Як лісовик і звіролов, тепер я не був прив'язаний до печі. Однак про піч я думав удень і вночі. Хоч я і втеплив хатину, та розумів, що благенькі дерев'яні стіни тутешня зима остудить швидко. А відкритий вогонь гріє лише наблизько і вимагає повсякчасного підкладу. Я клопотався зимнім обігрівом.</w:t>
      </w:r>
    </w:p>
    <w:p>
      <w:pPr>
        <w:pStyle w:val="Normal"/>
        <w:rPr/>
      </w:pPr>
      <w:r>
        <w:rPr/>
        <w:t xml:space="preserve"> </w:t>
      </w:r>
      <w:r>
        <w:rPr/>
        <w:t>Тепло, мислив я, що з димом вилітає в цівку дерева, є марнотратством. Треба його стримати, як се чинять пір'ям птиці, пухом звірі і корою дерева. Як потічок, що не мерзне під камінням. Каміння! Так, се єдине, чим я можу послужитися тут.</w:t>
      </w:r>
    </w:p>
    <w:p>
      <w:pPr>
        <w:pStyle w:val="Normal"/>
        <w:rPr/>
      </w:pPr>
      <w:r>
        <w:rPr/>
        <w:t xml:space="preserve"> </w:t>
      </w:r>
      <w:r>
        <w:rPr/>
        <w:t>Се підказала мені скала. Холодна впродовж дня, вона зігрівалася на ніч і скупо віддавала до ранку набране від сонця тепло. Я буду гріти камінь, а він буде гріти мене! І я почав стягувати пласкі плити і вимощувати з них при стіні широкий поміст із порожниною всередині. Туди я й пустив дим із печі, а знадвору відвів його в дерево</w:t>
        <w:noBreakHyphen/>
        <w:t>комин. Шпари між плитами замастив глиною з посіченим сіном. Посеред печі замурував чавунок. В ньому тепер всякчас була гаряча вода. Каміння нагрівалося якраз настільки, аби можна було на ньому спати без покривала. Мені пригадалася наша піч, на якій баба гріла свої «кости смиренні».</w:t>
      </w:r>
    </w:p>
    <w:p>
      <w:pPr>
        <w:pStyle w:val="Normal"/>
        <w:rPr/>
      </w:pPr>
      <w:r>
        <w:rPr/>
        <w:t xml:space="preserve"> </w:t>
      </w:r>
      <w:r>
        <w:rPr/>
        <w:t>Страхи за зимову холоднечу відійшли. При стіні, що прогрівалася, приліпив я невеличку стайню для кози. Хоча до зими вона підготувалася ще раніше за мене – весело стріпувала густим прядивом шерсті.</w:t>
      </w:r>
    </w:p>
    <w:p>
      <w:pPr>
        <w:pStyle w:val="Normal"/>
        <w:rPr/>
      </w:pPr>
      <w:r>
        <w:rPr/>
        <w:t xml:space="preserve"> </w:t>
      </w:r>
      <w:r>
        <w:rPr/>
        <w:t>Зародила тої осени щедро ліщина. Я набрав стільки орішків, що мусив у хижі відгородити для них засік. Із товчених горіхів, жолудів і грибів, приправлених диким часником, я випікав у попелі смачні хлібці. І їв їх із рибою чи з медом. Колоди з бджолами я теж утеплив снопами з ситника. А рибу на зиму солив у довбанках із липи, а також в'ялив над піччю. На гарячому кам'яному помості сушив ягоди й зілля. А зі сволоків звисали низанки грибів.</w:t>
      </w:r>
    </w:p>
    <w:p>
      <w:pPr>
        <w:pStyle w:val="Normal"/>
        <w:rPr/>
      </w:pPr>
      <w:r>
        <w:rPr/>
        <w:t xml:space="preserve"> </w:t>
      </w:r>
      <w:r>
        <w:rPr/>
        <w:t>У лісі йшов повальний падолист. Вогні я не палив, боявся, щоб сухим сподом не кинулася пожежа. Займався звіроловством, зажиріла за літо живність втратила пильність і сторчголов лізла в пастки. Мав роботу з шкурами. Оббив ними двері, стелив на долівку.</w:t>
      </w:r>
    </w:p>
    <w:p>
      <w:pPr>
        <w:pStyle w:val="Normal"/>
        <w:rPr/>
      </w:pPr>
      <w:r>
        <w:rPr/>
        <w:t xml:space="preserve"> </w:t>
      </w:r>
      <w:r>
        <w:rPr/>
        <w:t>Давно минули суховені. Ранками траву обтяжувала крижаниста роса. Одна за одною дальні вершини вбирали білі чепаки. Все частіше звідти залітав студений вітер, крутив листям, жбухав піском зі скал. Смереки здвигали мохнатими плечима, гуділи оголені дуби, сонливо поскрипували ясени. Чорний ліс посірів, посмутнів. Неначе видуло з нього рештки зеленої душі.</w:t>
      </w:r>
    </w:p>
    <w:p>
      <w:pPr>
        <w:pStyle w:val="Normal"/>
        <w:rPr/>
      </w:pPr>
      <w:r>
        <w:rPr/>
        <w:t xml:space="preserve"> </w:t>
      </w:r>
      <w:r>
        <w:rPr/>
        <w:t>Я брів своєю просікою, аби набрати ще кошелю</w:t>
        <w:noBreakHyphen/>
        <w:t>другу торфу для своєї нивки. Набите на всякі мізерини око раптом ухопилося за синюватий стовбур бука. На нім чорніла стара зарубка. Так, то була не природна рана кори, а зарубка сокирою. Тобто лишила її людська рука. І то було раніше, бук устиг підрости. Я чомусь подивився в небо.</w:t>
      </w:r>
    </w:p>
    <w:p>
      <w:pPr>
        <w:pStyle w:val="Normal"/>
        <w:rPr/>
      </w:pPr>
      <w:r>
        <w:rPr/>
        <w:t xml:space="preserve"> </w:t>
      </w:r>
      <w:r>
        <w:rPr/>
        <w:t>На чоло студеними пір'їнами впали важкі волохаті сніжинки.</w:t>
      </w:r>
    </w:p>
    <w:p>
      <w:pPr>
        <w:pStyle w:val="Normal"/>
        <w:rPr/>
      </w:pPr>
      <w:r>
        <w:rPr/>
        <w:t xml:space="preserve"> </w:t>
      </w:r>
    </w:p>
    <w:p>
      <w:pPr>
        <w:pStyle w:val="Normal"/>
        <w:rPr/>
      </w:pPr>
      <w:r>
        <w:rPr>
          <w:i/>
          <w:iCs/>
        </w:rPr>
        <w:t>Не марнуй часу, втискай у нього корисний і радісний труд. Чим більше праці ти ущільнив у своєму житті, чим більше пізнав і відкрив, тим воно довше – життя. Тому день нинішній цінуй більше, ніж завтрашній. І так щодня. Бо тільки те твоє, що дістав ти нині, в оцю хвилину.</w:t>
      </w:r>
      <w:r>
        <w:rPr/>
        <w:t xml:space="preserve"> </w:t>
      </w:r>
    </w:p>
    <w:p>
      <w:pPr>
        <w:pStyle w:val="Normal"/>
        <w:rPr/>
      </w:pPr>
      <w:r>
        <w:rPr/>
        <w:t xml:space="preserve"> </w:t>
      </w:r>
    </w:p>
    <w:p>
      <w:pPr>
        <w:pStyle w:val="Normal"/>
        <w:rPr/>
      </w:pPr>
      <w:r>
        <w:rPr/>
        <w:t>... Румуни розчовпали про мої просвітницькі студії, головно про їх український дух. Се їх гризло. Оливу в жар підливали й місцеві докторчуки, від яких відбивалися пацієнти, вдоволені моїм ліком. Довірені людкове приносили тривожні вісті про пильний приціл до моєї персони. Я розумів, що мушу зніматися з насидженого місця. Благо, така нагода підступила сама.</w:t>
      </w:r>
    </w:p>
    <w:p>
      <w:pPr>
        <w:pStyle w:val="Normal"/>
        <w:rPr/>
      </w:pPr>
      <w:r>
        <w:rPr/>
        <w:t xml:space="preserve"> </w:t>
      </w:r>
      <w:r>
        <w:rPr/>
        <w:t>Європу трясло. А з нею і мою Підкарпатську Русь, що в сум'ятті пеленала свою маленьку державку – Карпатську Україну. Мені судилося бути і на її барвистих хрестинах, і на чорній тризні.</w:t>
      </w:r>
    </w:p>
    <w:p>
      <w:pPr>
        <w:pStyle w:val="Normal"/>
        <w:rPr/>
      </w:pPr>
      <w:r>
        <w:rPr/>
        <w:t xml:space="preserve"> </w:t>
      </w:r>
      <w:r>
        <w:rPr/>
        <w:t>Німець зайняв Австрію, стягував ланцем Чехословацьку Республіку, яка так і не дала моєму краєві жадану автономію. Жменька предковічної руської землі під Карпатами, але й ту роздирали свої*</w:t>
      </w:r>
    </w:p>
    <w:p>
      <w:pPr>
        <w:pStyle w:val="Normal"/>
        <w:rPr/>
      </w:pPr>
      <w:r>
        <w:rPr/>
        <w:t xml:space="preserve"> </w:t>
      </w:r>
      <w:r>
        <w:rPr/>
        <w:t>жадібні персти – русини</w:t>
        <w:noBreakHyphen/>
        <w:t>автохтони, русофіли, полонофіли, мадярони, галицькі емігранти, жиди, усвідомлені українці. І от наприкінці 30</w:t>
        <w:noBreakHyphen/>
        <w:t>х усе тут забродило, підняло гущу політичного варива. Світ розгледів на мапі сіру цятку, яку хтось красно поіменував Срібною Землею. Сюди з Європи було заслано череду редакторів та агентів.</w:t>
      </w:r>
    </w:p>
    <w:p>
      <w:pPr>
        <w:pStyle w:val="Normal"/>
        <w:rPr/>
      </w:pPr>
      <w:r>
        <w:rPr/>
        <w:t xml:space="preserve"> </w:t>
      </w:r>
      <w:r>
        <w:rPr/>
        <w:t>Плутані поголоски перелітали через Тису: республіка готова дати краєві відносну відрубність, а Німеччина заміряє навіть більше – утворити тут самостійну українську державу. Як можна пропустити таку пригідну хвилину, хвилювалися патріоти. Доктор Панькевич студіював говірки закарпатських українців і для зрівняння їх завіявся в Банат. Тут ми з ним зійшлися, я водив його межи людей, та й сам радо списував собі замашні народні приповістки. Народ , скаже – як зав'яже!</w:t>
      </w:r>
    </w:p>
    <w:p>
      <w:pPr>
        <w:pStyle w:val="Normal"/>
        <w:rPr/>
      </w:pPr>
      <w:r>
        <w:rPr/>
        <w:t xml:space="preserve"> </w:t>
      </w:r>
      <w:r>
        <w:rPr/>
        <w:t>З наукової аналізи виходило, що як би нас не іменували – русини, руснаки, рутени, угрини – походимо з давнього і щирого київсько</w:t>
        <w:noBreakHyphen/>
        <w:t>руського кореня. І є ми добре школованою і боголюбною часткою народу. Бо ще в кінці XVIII століття, коли просвітництво досить низько стояло і в Галичині, і в Києві, і в Росії, закарпатські українці вже мали латинські школи, де добували освіту, рівну західноєвропейським землям. Ліпші їх вихідці розійшлися вчителями по слов'янському світу. Мій одноземець Іван Орлай – директор гімназії в Ніжині, Михайло Балудянський – ректор університету в Петербурзі, Петро Подій – професор Краківського університету, Іван Заманчик – професор Львівського університету, Юрій Венелін</w:t>
        <w:noBreakHyphen/>
        <w:t>Гуца – вчений Болгарії. Тож нашого цвіту розсіяно по світу немало...</w:t>
      </w:r>
    </w:p>
    <w:p>
      <w:pPr>
        <w:pStyle w:val="Normal"/>
        <w:rPr/>
      </w:pPr>
      <w:r>
        <w:rPr/>
        <w:t xml:space="preserve"> </w:t>
      </w:r>
      <w:r>
        <w:rPr/>
        <w:t>«Як от ви, – підігрівав мене Панькевич, а ще більше його молодий приятель, що назвався підполковником Січі. – Ваше місце там, де зав'язується своя держава, якій суджено зачати велику соборну Україну. З неба нам упав чин самостійносте, а німці нам допоможуть. Треба братися за роботу повною парою, кожна світла голова на вагу золота. Навіть жиди з нами. Всіх чеських урядників – долі, своїх кладемо! Таких, як ви, там чекають з обіймами. Бо коли ви ще повстали проти чужинського режиму із зброєю в руках...»</w:t>
      </w:r>
    </w:p>
    <w:p>
      <w:pPr>
        <w:pStyle w:val="Normal"/>
        <w:rPr/>
      </w:pPr>
      <w:r>
        <w:rPr/>
        <w:t xml:space="preserve"> </w:t>
      </w:r>
      <w:r>
        <w:rPr/>
        <w:t>Його рот клекотав готовими круглими фразами.</w:t>
      </w:r>
    </w:p>
    <w:p>
      <w:pPr>
        <w:pStyle w:val="Normal"/>
        <w:rPr/>
      </w:pPr>
      <w:r>
        <w:rPr/>
        <w:t xml:space="preserve"> </w:t>
      </w:r>
      <w:r>
        <w:rPr/>
        <w:t>«Батьку мій солоденький, – ледве уклинився я. – Ні проти кого я не повставав. А іржавого кріса підняв на безпутника, що скривдив мою наречену. З того часу зброї в руках не мав».</w:t>
      </w:r>
    </w:p>
    <w:p>
      <w:pPr>
        <w:pStyle w:val="Normal"/>
        <w:rPr/>
      </w:pPr>
      <w:r>
        <w:rPr/>
        <w:t xml:space="preserve"> </w:t>
      </w:r>
      <w:r>
        <w:rPr/>
        <w:t>«Ваша зброя – дух і ум. Се написано на вашому високому чолі».</w:t>
      </w:r>
    </w:p>
    <w:p>
      <w:pPr>
        <w:pStyle w:val="Normal"/>
        <w:rPr/>
      </w:pPr>
      <w:r>
        <w:rPr/>
        <w:t xml:space="preserve"> </w:t>
      </w:r>
      <w:r>
        <w:rPr/>
        <w:t>«Не знаю, що там написано, а прописаних документів не маю ніяких. Як я промину границю?»</w:t>
      </w:r>
    </w:p>
    <w:p>
      <w:pPr>
        <w:pStyle w:val="Normal"/>
        <w:rPr/>
      </w:pPr>
      <w:r>
        <w:rPr/>
        <w:t xml:space="preserve"> </w:t>
      </w:r>
      <w:r>
        <w:rPr/>
        <w:t>«А се вже жура наша», – радісно сповістив підполковник. Від нього пахло ромом і парфумом, а не порохом.</w:t>
      </w:r>
    </w:p>
    <w:p>
      <w:pPr>
        <w:pStyle w:val="Normal"/>
        <w:rPr/>
      </w:pPr>
      <w:r>
        <w:rPr/>
        <w:t xml:space="preserve"> </w:t>
      </w:r>
      <w:r>
        <w:rPr/>
        <w:t>Важко слимака віддерти від череп'яної мушлі, до якої він прикипів. А що вже казати про чоловіка</w:t>
        <w:noBreakHyphen/>
        <w:t>безхатька, що бодай на чужині та збив собі поріжок. Та я знав, що мушу його полишити, аби ступити з вогню у полум'я.</w:t>
      </w:r>
    </w:p>
    <w:p>
      <w:pPr>
        <w:pStyle w:val="Normal"/>
        <w:rPr/>
      </w:pPr>
      <w:r>
        <w:rPr/>
        <w:t xml:space="preserve"> </w:t>
      </w:r>
      <w:r>
        <w:rPr/>
        <w:t>«Вернешся? – храмовим шепотом допитувалася Юлина. – Чи навернешся ще колись?»</w:t>
      </w:r>
    </w:p>
    <w:p>
      <w:pPr>
        <w:pStyle w:val="Normal"/>
        <w:rPr/>
      </w:pPr>
      <w:r>
        <w:rPr/>
        <w:t xml:space="preserve"> </w:t>
      </w:r>
      <w:r>
        <w:rPr/>
        <w:t>«Вернуся, – відказував я і сам не вірив своїм словам. – Лишаю на тебе і книги, і білу кобилицю, і хижчину. Сокоти їх».</w:t>
      </w:r>
    </w:p>
    <w:p>
      <w:pPr>
        <w:pStyle w:val="Normal"/>
        <w:rPr/>
      </w:pPr>
      <w:r>
        <w:rPr/>
        <w:t xml:space="preserve"> </w:t>
      </w:r>
      <w:r>
        <w:rPr/>
        <w:t>Глупої ночі стояли ми під готаром. Від Тиси тягло рибою. Провідник</w:t>
        <w:noBreakHyphen/>
        <w:t>румун підійшов до сторожі, щось переказкував і махнув нам рукою. Сіра юрма таких же приблуд, як я, посунула у відхилену ворітницю. Нікому ми тут не хибіли. А там? Сього ще ми не знали.</w:t>
      </w:r>
    </w:p>
    <w:p>
      <w:pPr>
        <w:pStyle w:val="Normal"/>
        <w:rPr/>
      </w:pPr>
      <w:r>
        <w:rPr/>
        <w:t xml:space="preserve"> </w:t>
      </w:r>
      <w:r>
        <w:rPr/>
        <w:t>Земля моя обітована майже не змінилася за роки мого бурлацтва. Ті ж рипучі вози, на них жони в чоловічих крисанях і з піпами в устах. Ті ж червоно шиті сорочки в дівчат. Ті ж пейсаті й носаті шпекуланти коло крамничок. Той же галаман торговиці. І ті ж вуличні ями, повні столітнього пилу. Гейби його надуло з руїн Хустського замку, що зубато сторожить зелений супокій Марамороша. Дві живі сині бинди – Тиса і Ріка – перехопили долину і під Замковою горою ув'язалися в один широкий пас – аж до Дунаю.</w:t>
      </w:r>
    </w:p>
    <w:p>
      <w:pPr>
        <w:pStyle w:val="Normal"/>
        <w:rPr/>
      </w:pPr>
      <w:r>
        <w:rPr/>
        <w:t xml:space="preserve"> </w:t>
      </w:r>
      <w:r>
        <w:rPr/>
        <w:t>Колись Хуст заклали німці. По часі належав він Мадярщині, Семигороду, Туреччині, Чехословаччині. Тепер назву Хуст перекрутили на «Хвуст України». (Тут мовлять не хвіст, а «хвуст», не кінь, а «кунь», не віл, а «вул»). Метке людське око, гострий язичок. Тепер мені самому відкрилась незамутнена картина зав'язку нової держави в зукраїнізованому Хусті, відтятому від білого світу.</w:t>
      </w:r>
    </w:p>
    <w:p>
      <w:pPr>
        <w:pStyle w:val="Normal"/>
        <w:rPr/>
      </w:pPr>
      <w:r>
        <w:rPr/>
        <w:t xml:space="preserve"> </w:t>
      </w:r>
      <w:r>
        <w:rPr/>
        <w:t>Нас шеренгували в строкаті ряди коло церкви. З балкона казали промови чільники уряду і сам прем'єр Августин Волошин, поважний, втомлений добродій, доктор теології. Його називали Батьком, і се йому справді парувало.</w:t>
      </w:r>
    </w:p>
    <w:p>
      <w:pPr>
        <w:pStyle w:val="Normal"/>
        <w:rPr/>
      </w:pPr>
      <w:r>
        <w:rPr/>
        <w:t xml:space="preserve"> </w:t>
      </w:r>
      <w:r>
        <w:rPr/>
        <w:t>«Слава Україні!» – гойкали ми. Навіть якщо хтось промовляв суржиком і язичієм, ми вседно вітали його: «Слава Україні!» Спочатку несміло і врізнобій, а далі рівно і грізно. Аж вороння зривалося зі старих лип.</w:t>
      </w:r>
    </w:p>
    <w:p>
      <w:pPr>
        <w:pStyle w:val="Normal"/>
        <w:rPr/>
      </w:pPr>
      <w:r>
        <w:rPr/>
        <w:t xml:space="preserve"> </w:t>
      </w:r>
      <w:r>
        <w:rPr/>
        <w:t>Забемкали дзвони на вечірню. А може, то дзвонило вже нам...</w:t>
      </w:r>
    </w:p>
    <w:p>
      <w:pPr>
        <w:pStyle w:val="Normal"/>
        <w:rPr/>
      </w:pPr>
      <w:r>
        <w:rPr/>
        <w:t xml:space="preserve"> </w:t>
      </w:r>
      <w:r>
        <w:rPr/>
        <w:t>Коли ми прийшли в будинок команди Січі по вулиці Духновича, на нього лягла сіра тінь від одинокої хмари. А шинки й бовти заливало скупе осіннє сонечко. Мене се не тішило. Мало тішило й инше. Одностроїв на всіх не вистачало, зате прапорами, лямпіадами і факелами були набиті цілі шопи. Зброї теж не було, її тягнули хто де винюхав. Сміливці нападали навіть на чеські жандармські дільниці. Не вистачало й стройових старшин, хоч уряд і дав клич закликати їх з усіх усюд. А коли зголошувалися емігранти, що встигли обсмалитися в світовій війні і підпільній боротьбі, їх відсіювали. Натомість натягували френчі й золоті вилоги на бравих сільських хлопів і студентів, урядницьких свояків.</w:t>
      </w:r>
    </w:p>
    <w:p>
      <w:pPr>
        <w:pStyle w:val="Normal"/>
        <w:rPr/>
      </w:pPr>
      <w:r>
        <w:rPr/>
        <w:t xml:space="preserve"> </w:t>
      </w:r>
      <w:r>
        <w:rPr/>
        <w:t>«Що з нами буде, як настигне час воювати?» – запитував мене з острахом в очах леґінчук з мого села.</w:t>
      </w:r>
    </w:p>
    <w:p>
      <w:pPr>
        <w:pStyle w:val="Normal"/>
        <w:rPr/>
      </w:pPr>
      <w:r>
        <w:rPr/>
        <w:t xml:space="preserve"> </w:t>
      </w:r>
      <w:r>
        <w:rPr/>
        <w:t>«Бог знає».</w:t>
      </w:r>
    </w:p>
    <w:p>
      <w:pPr>
        <w:pStyle w:val="Normal"/>
        <w:rPr/>
      </w:pPr>
      <w:r>
        <w:rPr/>
        <w:t xml:space="preserve"> </w:t>
      </w:r>
      <w:r>
        <w:rPr/>
        <w:t>Бог, може, й знав. Та навіть уряд вірив не в одного бога. Озирався і на Берлін, і на Прагу, й на Будапешт. В уряді був національно свідомий гуцул, був банкір, доктор, професори, писарі. Вони не знали ні військової штуки, ні господарювання на бідному горовому терені. А відтак Прага нав'язала ще свого генерала Прхала, щоб погамовував амбіції українських вождів. І був «батько» Волошин, доконечно чесний, шляхетний, всіма поважаний і в публічному житті надто народний. І народ сим без міри користався. Міністри не могли добитися до нього, бо прем'єр весь час приймав простолюд, вислуховував жалування, розраджував, роздавав посади, гроші, відміняв покари. Батько є батько.</w:t>
      </w:r>
    </w:p>
    <w:p>
      <w:pPr>
        <w:pStyle w:val="Normal"/>
        <w:rPr/>
      </w:pPr>
      <w:r>
        <w:rPr/>
        <w:t xml:space="preserve"> </w:t>
      </w:r>
      <w:r>
        <w:rPr/>
        <w:t>Зате инші декотрі без надмірної опіки ставали собі отаманами і наказували, наказували, наказували «іменем Карпатської України». По селах чинили суд. Невгодних фахівців вичищали із служб, на вулицях хапали сумнівних і, якщо вони не могли переказати українською «Отче наш», – товкли. Як їх колись били мадярські чи чеські жандарми. А тих, хто перелицьовувався й присягався у відданости, цілували й назначали провідниками. Усе бралося на честь і совість.</w:t>
      </w:r>
    </w:p>
    <w:p>
      <w:pPr>
        <w:pStyle w:val="Normal"/>
        <w:rPr/>
      </w:pPr>
      <w:r>
        <w:rPr/>
        <w:t xml:space="preserve"> </w:t>
      </w:r>
      <w:r>
        <w:rPr/>
        <w:t>У кабінетах пріли й шаленіли від невідомости, а на вулицях Хуста усе бігло так красно, так легко й безжурно, ніби й направду се був новий Єрусалим. Незнищенна лірика й романтика витали тут у сльотаві дні 1938</w:t>
        <w:noBreakHyphen/>
        <w:t>го. Народжувалося якесь велелюдне розрадування. Його носила з собою молода Карпатська Січ. Якщо досі український дух проявлявся потайки, то зараз він збурився і бив завзятим нуртом. Молодь розносила повсюдно вкраїнську ідею в своїй гарячій крові, яку готова була тут же пролити. Розбуджувала волю в одвічно поневоленого люду, просвітлювала його, ширила національну свідомість. Походи з прапорами вирували селами, не вгавала українська пісня, по хижах лаштували читання своїх писателів, грали вистави.</w:t>
      </w:r>
    </w:p>
    <w:p>
      <w:pPr>
        <w:pStyle w:val="Normal"/>
        <w:rPr/>
      </w:pPr>
      <w:r>
        <w:rPr/>
        <w:t xml:space="preserve"> </w:t>
      </w:r>
      <w:r>
        <w:rPr/>
        <w:t>Се було диво: на безвиразній донедавна території постала «українська ірредента». За лічені місяці відродилося одвічне національне плем'я, ожила українська душа. Смілим поступом ходила по вільній своїй землі молодь Карпатської Січі.</w:t>
      </w:r>
    </w:p>
    <w:p>
      <w:pPr>
        <w:pStyle w:val="Normal"/>
        <w:rPr/>
      </w:pPr>
      <w:r>
        <w:rPr/>
        <w:t xml:space="preserve"> </w:t>
      </w:r>
      <w:r>
        <w:rPr/>
        <w:t>Провідав я і своїх. Моя мамка віддалася за вдівця, і тепер на дідовому осідку було рясно дітей. Собі місця я там не знаходив. Притулився в Січовій гостинниці. В походах нас радо годувало населення. Далекий родак, що служив секретарем у міністра, раяв мені ліпший хліб товмача з німецької, та я волів лишатися в гущі людности. Про моє просвітництво в Банаті дізнався і редактор Володимир Бірчак, з яким мене звів колишній професор Матіко. Редактор залучав мене до газет і радіо, та мене охотило більше живе слово на прицерковних майданах, а не покладене на папір, що найчастіше с перекрученим. Хоча я любив послухати того чоловіка з поривною натурою і гострим, як бритва, розумом.</w:t>
      </w:r>
    </w:p>
    <w:p>
      <w:pPr>
        <w:pStyle w:val="Normal"/>
        <w:rPr/>
      </w:pPr>
      <w:r>
        <w:rPr/>
        <w:t xml:space="preserve"> </w:t>
      </w:r>
      <w:r>
        <w:rPr/>
        <w:t>«Найбільше нашої, української, правди в Січі, – світив Бірчак кружальцями скелець, що насідали аж на метелик вусів. – Але ся правда ще дуже молода, без досвіду, часто отаманська, бунтарська. Молодь на перше місце кладе сильне хотіння і чин геройства. За се вона готова скласти голови. А тут не жертва потрібна, а домагання освіти, знання. Треба брати вмінням, а не горінням! Не біймося мужньо глянути правді в очи. У нас немає самовистачальної економіки, немає природних багатств, комунікацій. А з мінеральними водами й вальками в Європу не посунешся. Американський чи німецький вуйко не буде за просто так розбудовувати нам країну. І сторонні гроші, що нині тут крутяться, скоро будемо відробляти дорогою ціною. Все біжить скорими кроками, все міняється... Я чую гарні фрази, добрі накази, бачу натхненних людей, але не бачу ніякого плану, ніякої стратегії. Недарма сусіди називають нас заколотною територією, що загрожує мирові в середній Європі...»</w:t>
      </w:r>
    </w:p>
    <w:p>
      <w:pPr>
        <w:pStyle w:val="Normal"/>
        <w:rPr/>
      </w:pPr>
      <w:r>
        <w:rPr/>
        <w:t xml:space="preserve"> </w:t>
      </w:r>
      <w:r>
        <w:rPr/>
        <w:t>Я й сам почав відсівати в сій завірюсі золотий пил від пустої порохняви. Все можна вбрати в заманливу національну ідею (навіть жиди почали записувати своїх дітей в українські школи). Але впровадити її можна лише з розумом і знаннями. Одної відваги тут мало. Бо й наші вороги мадяри в найгірші для них часи закликали в першу голову молодь: «Учіться, учіться і будьте відважними!»</w:t>
      </w:r>
    </w:p>
    <w:p>
      <w:pPr>
        <w:pStyle w:val="Normal"/>
        <w:rPr/>
      </w:pPr>
      <w:r>
        <w:rPr/>
        <w:t xml:space="preserve"> </w:t>
      </w:r>
      <w:r>
        <w:rPr/>
        <w:t>Та хіба знали наші заповзяті хлопці про духовні цінности, які віками громадив культурний український народ на границі Сходу і Заходу?! А без того могла володіти ними лише зарозуміла гордість.</w:t>
      </w:r>
    </w:p>
    <w:p>
      <w:pPr>
        <w:pStyle w:val="Normal"/>
        <w:rPr/>
      </w:pPr>
      <w:r>
        <w:rPr/>
        <w:t xml:space="preserve"> </w:t>
      </w:r>
      <w:r>
        <w:rPr/>
        <w:t>Кипіли хвилі національного розвою, та не мала наша державність ще національного обличчя. Не було злютованої єдности й однорідносте в праці. Старші помірковано озиралися на задні колеса. Молоді посмішкувалися з них, рвалися вперед і вгору – понад голови чинного проводу. Різні покоління і різні верстви змагалися між собою, не чекаючи й зовнішніх ворогів. І то була серйозна хиба серйозного ділання.</w:t>
      </w:r>
    </w:p>
    <w:p>
      <w:pPr>
        <w:pStyle w:val="Normal"/>
        <w:rPr/>
      </w:pPr>
      <w:r>
        <w:rPr/>
        <w:t xml:space="preserve"> </w:t>
      </w:r>
      <w:r>
        <w:rPr/>
        <w:t>Світ складають не старі й молоді, не добрі й лихі, а розумні і дурні. Легко може натовп висміяти мудреця, і легко будь</w:t>
        <w:noBreakHyphen/>
        <w:t>яку дурноту вбрати в білі ризи. Ясноголовий і бувалий борець Бірчак вирівнював мої мислі:</w:t>
      </w:r>
    </w:p>
    <w:p>
      <w:pPr>
        <w:pStyle w:val="Normal"/>
        <w:rPr/>
      </w:pPr>
      <w:r>
        <w:rPr/>
        <w:t xml:space="preserve"> </w:t>
      </w:r>
      <w:r>
        <w:rPr/>
        <w:t>«Не раз я подивлявся живучосте українців, не раз схиляв голову перед їх працьовитістю, а скільки разів плакав над безпорадністю різних їх вождів і поводирів!»</w:t>
      </w:r>
    </w:p>
    <w:p>
      <w:pPr>
        <w:pStyle w:val="Normal"/>
        <w:rPr/>
      </w:pPr>
      <w:r>
        <w:rPr/>
        <w:t xml:space="preserve"> </w:t>
      </w:r>
      <w:r>
        <w:rPr/>
        <w:t>Молоді буйні голови на се не оглядалися. Вони провадили непохитно свою тріумфальну ходу. До смерти не забуду ті святочні здвиги людей, понад якими лопотіли наші фани і звивалася українська пісня. В лютому, перед виборами до сойму Карпатської України, повсюдно горіли «вогні свободи». І на гірських верховинах, і на міських плацах, і в сільських посілостях.</w:t>
      </w:r>
    </w:p>
    <w:p>
      <w:pPr>
        <w:pStyle w:val="Normal"/>
        <w:rPr/>
      </w:pPr>
      <w:r>
        <w:rPr/>
        <w:t xml:space="preserve"> </w:t>
      </w:r>
      <w:r>
        <w:rPr/>
        <w:t>Ні мадярська пропаганда, ні чеські гальма, ні польські провокації в прикордонні не збили народного підйому. Такого не чекали навіть свої: 92,4 процента голосів дали за Українське Народне Об'єднання. Тобто – за Україну. У 187 місцевостях гордо біліли прапори – знак 98</w:t>
        <w:noBreakHyphen/>
        <w:t>процентної перемоги.</w:t>
      </w:r>
    </w:p>
    <w:p>
      <w:pPr>
        <w:pStyle w:val="Normal"/>
        <w:rPr/>
      </w:pPr>
      <w:r>
        <w:rPr/>
        <w:t xml:space="preserve"> </w:t>
      </w:r>
      <w:r>
        <w:rPr/>
        <w:t>То був клич крови, вибір серця, то був світлий промінь, що протинав темряву історії.</w:t>
      </w:r>
    </w:p>
    <w:p>
      <w:pPr>
        <w:pStyle w:val="Normal"/>
        <w:rPr/>
      </w:pPr>
      <w:r>
        <w:rPr/>
        <w:t xml:space="preserve"> </w:t>
      </w:r>
      <w:r>
        <w:rPr/>
        <w:t>Нова правда, нова віра тріпотіли у святкових когортах. Нова надія світилася в очах. Притиснутий гарячими тілами до студеного муру, слухав я з трепетом слова першого сойму:</w:t>
      </w:r>
    </w:p>
    <w:p>
      <w:pPr>
        <w:pStyle w:val="Normal"/>
        <w:rPr/>
      </w:pPr>
      <w:r>
        <w:rPr/>
        <w:t xml:space="preserve"> </w:t>
      </w:r>
      <w:r>
        <w:rPr/>
        <w:t>«На нас знов йде ворог, що знов на наші шиї хоче накласти ярмо, але хай сей ворог знає, що ми вже не ті самі, що були колись. Ми стали свідомі українці, і ми закуштували великого Божого дару – волі. Тому хай сей ворог знає, що ми тут! Наші душі завжди будуть вільні – українські!»</w:t>
      </w:r>
    </w:p>
    <w:p>
      <w:pPr>
        <w:pStyle w:val="Normal"/>
        <w:rPr/>
      </w:pPr>
      <w:r>
        <w:rPr/>
        <w:t xml:space="preserve"> </w:t>
      </w:r>
      <w:r>
        <w:rPr/>
        <w:t>Вночі проти 14 березня запукали в Хусті перші постріли. На ранок хтось покрадьки вивішував мадярські прапори. З Севлюша наступала регулярна мадярська армада. Ледве спеленана Карпатська Україна була віддана їй на поталу. Німеччина зреклася її так само легко, як і подала їй надію. Понуро брели в бік Румунії чеські жовніри. Вони втікали. Січовики кинулися відбивати в них зброю, щоб самим боронити свою землю.</w:t>
      </w:r>
    </w:p>
    <w:p>
      <w:pPr>
        <w:pStyle w:val="Normal"/>
        <w:rPr/>
      </w:pPr>
      <w:r>
        <w:rPr/>
        <w:t xml:space="preserve"> </w:t>
      </w:r>
      <w:r>
        <w:rPr/>
        <w:t>Не озираючись на розгублений уряд, самі гуртувалися в чоти і сотні. Доброхіть заявлялися кадрові старшини, яким раніше не було довіри. А скоростиглі полковники перевдягалися в цивільне і викидали револьвери. Такі потрібні тепер дітям, щоб мали з чим іти в оборону.</w:t>
      </w:r>
    </w:p>
    <w:p>
      <w:pPr>
        <w:pStyle w:val="Normal"/>
        <w:rPr/>
      </w:pPr>
      <w:r>
        <w:rPr/>
        <w:t xml:space="preserve"> </w:t>
      </w:r>
      <w:r>
        <w:rPr/>
        <w:t>Старий сотник з одвислим вусом, у збитих чоботах землероба шикував ряди. Його набите око вихоплювало стрільців для передового загону.</w:t>
      </w:r>
    </w:p>
    <w:p>
      <w:pPr>
        <w:pStyle w:val="Normal"/>
        <w:rPr/>
      </w:pPr>
      <w:r>
        <w:rPr/>
        <w:t xml:space="preserve"> </w:t>
      </w:r>
      <w:r>
        <w:rPr/>
        <w:t>«Ти, ти, ти», – туляв жовтим пальцем у наші груди. – «Будеш мені за вістового?» – запитав мене.</w:t>
      </w:r>
    </w:p>
    <w:p>
      <w:pPr>
        <w:pStyle w:val="Normal"/>
        <w:rPr/>
      </w:pPr>
      <w:r>
        <w:rPr/>
        <w:t xml:space="preserve"> </w:t>
      </w:r>
      <w:r>
        <w:rPr/>
        <w:t>«Ні, я піду в стрій з усіма».</w:t>
      </w:r>
    </w:p>
    <w:p>
      <w:pPr>
        <w:pStyle w:val="Normal"/>
        <w:rPr/>
      </w:pPr>
      <w:r>
        <w:rPr/>
        <w:t xml:space="preserve"> </w:t>
      </w:r>
      <w:r>
        <w:rPr/>
        <w:t>«Тоді візьмеш машінгвера. Чотар дорогою навчить, як з ним порядкувати. Не маємо часу на маневри. Там будемо вчитися».</w:t>
      </w:r>
    </w:p>
    <w:p>
      <w:pPr>
        <w:pStyle w:val="Normal"/>
        <w:rPr/>
      </w:pPr>
      <w:r>
        <w:rPr/>
        <w:t xml:space="preserve"> </w:t>
      </w:r>
      <w:r>
        <w:rPr/>
        <w:t>Кожному третьому давали кріса. І кожному – по 10 патронів. Люди з хідників простягали нам цівки – хто ловецьку фузію, хто, либонь, ще турецького мушкета, хто іржавого гвера з Першої світової, хто завитого у масну пеленку пістоля.</w:t>
      </w:r>
    </w:p>
    <w:p>
      <w:pPr>
        <w:pStyle w:val="Normal"/>
        <w:rPr/>
      </w:pPr>
      <w:r>
        <w:rPr/>
        <w:t xml:space="preserve"> </w:t>
      </w:r>
      <w:r>
        <w:rPr/>
        <w:t>Радіо голосило над головами промову делегата сойму:</w:t>
      </w:r>
    </w:p>
    <w:p>
      <w:pPr>
        <w:pStyle w:val="Normal"/>
        <w:rPr/>
      </w:pPr>
      <w:r>
        <w:rPr/>
        <w:t xml:space="preserve"> </w:t>
      </w:r>
      <w:r>
        <w:rPr/>
        <w:t>«Вже почислені дні, а може, й години нашої самостійної Карпатської України. Вже почислені дні, а може, й години, коли на наші карки знов захоче сісти наш лютий ворог. Але не почислені ні дні, ні години життя великого українського народу! Ми тут падемо, але не паде великий український народ. Він живе! Він пережив татарщину, пережив неволю різних сусідів, але на наших очах він збудився і став до кервавого бою за свою самостійність – за право на своє життя!»</w:t>
      </w:r>
    </w:p>
    <w:p>
      <w:pPr>
        <w:pStyle w:val="Normal"/>
        <w:rPr/>
      </w:pPr>
      <w:r>
        <w:rPr/>
        <w:t xml:space="preserve"> </w:t>
      </w:r>
      <w:r>
        <w:rPr/>
        <w:t>«Слава Україні!» – гукнув сотник.</w:t>
      </w:r>
    </w:p>
    <w:p>
      <w:pPr>
        <w:pStyle w:val="Normal"/>
        <w:rPr/>
      </w:pPr>
      <w:r>
        <w:rPr/>
        <w:t xml:space="preserve"> </w:t>
      </w:r>
      <w:r>
        <w:rPr/>
        <w:t>«Героям слава!» – відізвалися ми і загупали по мокрій бруківці.</w:t>
      </w:r>
    </w:p>
    <w:p>
      <w:pPr>
        <w:pStyle w:val="Normal"/>
        <w:rPr/>
      </w:pPr>
      <w:r>
        <w:rPr/>
        <w:t xml:space="preserve"> </w:t>
      </w:r>
      <w:r>
        <w:rPr/>
        <w:t>Викресалася пісня:</w:t>
      </w:r>
    </w:p>
    <w:p>
      <w:pPr>
        <w:pStyle w:val="Normal"/>
        <w:jc w:val="left"/>
        <w:rPr/>
      </w:pPr>
      <w:r>
        <w:rPr/>
        <w:t xml:space="preserve"> </w:t>
      </w:r>
    </w:p>
    <w:p>
      <w:pPr>
        <w:pStyle w:val="Stanza"/>
        <w:ind w:left="2000" w:right="600" w:firstLine="567"/>
        <w:rPr/>
      </w:pPr>
      <w:r>
        <w:rPr/>
        <w:t>Там скачуть карі коні, там свищуть гострі стріли,</w:t>
      </w:r>
    </w:p>
    <w:p>
      <w:pPr>
        <w:pStyle w:val="Stanza"/>
        <w:ind w:left="2000" w:right="600" w:firstLine="567"/>
        <w:rPr/>
      </w:pPr>
      <w:r>
        <w:rPr/>
        <w:t xml:space="preserve"> </w:t>
      </w:r>
      <w:r>
        <w:rPr/>
        <w:t>Б'ють шаблями – вправо, вліво, щоб серце не боліло – дагей!</w:t>
      </w:r>
    </w:p>
    <w:p>
      <w:pPr>
        <w:pStyle w:val="Stanza"/>
        <w:ind w:left="2000" w:right="600" w:firstLine="567"/>
        <w:rPr/>
      </w:pPr>
      <w:r>
        <w:rPr/>
        <w:t xml:space="preserve"> </w:t>
      </w:r>
      <w:r>
        <w:rPr/>
        <w:t>З Чиряті і Бартуш голосили инші чоти:</w:t>
      </w:r>
    </w:p>
    <w:p>
      <w:pPr>
        <w:pStyle w:val="Stanza"/>
        <w:ind w:left="2000" w:right="600" w:firstLine="567"/>
        <w:rPr/>
      </w:pPr>
      <w:r>
        <w:rPr/>
        <w:t xml:space="preserve"> </w:t>
      </w:r>
      <w:r>
        <w:rPr/>
        <w:t>Народи, станьте! Йде ваш судний день,</w:t>
      </w:r>
    </w:p>
    <w:p>
      <w:pPr>
        <w:pStyle w:val="Stanza"/>
        <w:ind w:left="2000" w:right="600" w:firstLine="567"/>
        <w:rPr/>
      </w:pPr>
      <w:r>
        <w:rPr/>
        <w:t xml:space="preserve"> </w:t>
      </w:r>
      <w:r>
        <w:rPr/>
        <w:t>Сини землі, мечі до рук беріте!</w:t>
      </w:r>
    </w:p>
    <w:p>
      <w:pPr>
        <w:pStyle w:val="Stanza"/>
        <w:ind w:left="2000" w:right="600" w:firstLine="567"/>
        <w:rPr/>
      </w:pPr>
      <w:r>
        <w:rPr/>
        <w:t xml:space="preserve"> </w:t>
      </w:r>
      <w:r>
        <w:rPr/>
        <w:t>Дзвоніте на тривогу, йде огень,</w:t>
      </w:r>
    </w:p>
    <w:p>
      <w:pPr>
        <w:pStyle w:val="Stanza"/>
        <w:ind w:left="2000" w:right="600" w:firstLine="567"/>
        <w:rPr/>
      </w:pPr>
      <w:r>
        <w:rPr/>
        <w:t xml:space="preserve"> </w:t>
      </w:r>
      <w:r>
        <w:rPr/>
        <w:t>Дзвоніте, гей дзвоніте!»</w:t>
      </w:r>
    </w:p>
    <w:p>
      <w:pPr>
        <w:pStyle w:val="Stanza"/>
        <w:ind w:left="2000" w:right="600" w:firstLine="567"/>
        <w:rPr/>
      </w:pPr>
      <w:r>
        <w:rPr/>
        <w:t xml:space="preserve"> </w:t>
      </w:r>
      <w:r>
        <w:rPr/>
        <w:t>Ізянська сотня тягла свою:</w:t>
      </w:r>
    </w:p>
    <w:p>
      <w:pPr>
        <w:pStyle w:val="Stanza"/>
        <w:ind w:left="2000" w:right="600" w:firstLine="567"/>
        <w:rPr/>
      </w:pPr>
      <w:r>
        <w:rPr/>
        <w:t xml:space="preserve"> </w:t>
      </w:r>
      <w:r>
        <w:rPr/>
        <w:t>Ми – світанок Підкарпатгя,</w:t>
      </w:r>
    </w:p>
    <w:p>
      <w:pPr>
        <w:pStyle w:val="Stanza"/>
        <w:ind w:left="2000" w:right="600" w:firstLine="567"/>
        <w:rPr/>
      </w:pPr>
      <w:r>
        <w:rPr/>
        <w:t xml:space="preserve"> </w:t>
      </w:r>
      <w:r>
        <w:rPr/>
        <w:t>Ми – пролог великих днів!..</w:t>
      </w:r>
    </w:p>
    <w:p>
      <w:pPr>
        <w:pStyle w:val="Stanza"/>
        <w:ind w:left="2000" w:right="600" w:firstLine="567"/>
        <w:rPr/>
      </w:pPr>
      <w:r>
        <w:rPr/>
      </w:r>
    </w:p>
    <w:p>
      <w:pPr>
        <w:pStyle w:val="Normal"/>
        <w:rPr/>
      </w:pPr>
      <w:r>
        <w:rPr/>
        <w:t xml:space="preserve"> </w:t>
      </w:r>
      <w:r>
        <w:rPr/>
        <w:t>З тисянського порому спішили до наших лав кривичі: «А наш батько Волошин іскликає всіх старшин...»</w:t>
      </w:r>
    </w:p>
    <w:p>
      <w:pPr>
        <w:pStyle w:val="Normal"/>
        <w:rPr/>
      </w:pPr>
      <w:r>
        <w:rPr/>
        <w:t xml:space="preserve"> </w:t>
      </w:r>
      <w:r>
        <w:rPr/>
        <w:t>Так дзвонили співанки, а прем'єр насправді мудро закликав до иншого:</w:t>
      </w:r>
    </w:p>
    <w:p>
      <w:pPr>
        <w:pStyle w:val="Normal"/>
        <w:rPr/>
      </w:pPr>
      <w:r>
        <w:rPr/>
        <w:t xml:space="preserve"> </w:t>
      </w:r>
      <w:r>
        <w:rPr/>
        <w:t>«Проти нас іде правильна мадярська армія, проти якої не встояти неправильній, наборзо зорганізованій Січі. Не бийтеся, а бережіть ваш найцінніший дар – життя. Вашого життя й вашої праці потребує Україна більше, як вашої смерти».</w:t>
      </w:r>
    </w:p>
    <w:p>
      <w:pPr>
        <w:pStyle w:val="Normal"/>
        <w:rPr/>
      </w:pPr>
      <w:r>
        <w:rPr/>
        <w:t xml:space="preserve"> </w:t>
      </w:r>
      <w:r>
        <w:rPr/>
        <w:t>Та се не чули. Не хотіли чути. Ми, діти землеробів, вперше йшли на поле не орати й сіяти, йшли – вмирати. Мартове поле тоді ще ледве пробуджалося на сівбу – і ми засіяли його собою.</w:t>
      </w:r>
    </w:p>
    <w:p>
      <w:pPr>
        <w:pStyle w:val="Normal"/>
        <w:rPr/>
      </w:pPr>
      <w:r>
        <w:rPr/>
        <w:t xml:space="preserve"> </w:t>
      </w:r>
    </w:p>
    <w:p>
      <w:pPr>
        <w:pStyle w:val="Normal"/>
        <w:rPr/>
      </w:pPr>
      <w:r>
        <w:rPr/>
        <w:t>А далі було те, про що знають усі. І про що не знатимуть ніколи, бо тайну ту забрали з собою навіки ті 3000 караників, що йшли проти залізного вітру з прапорцями.</w:t>
      </w:r>
    </w:p>
    <w:p>
      <w:pPr>
        <w:pStyle w:val="Normal"/>
        <w:rPr/>
      </w:pPr>
      <w:r>
        <w:rPr/>
        <w:t xml:space="preserve"> </w:t>
      </w:r>
      <w:r>
        <w:rPr/>
        <w:t>«Ті вояки, що мають патрони, нехай чатують коло того, хто має кріса, – повчав нас сотник, коли ми вгрузли коліньми в мокру рінь. – Як він упаде, беріть його зброю і нетрачені набої».</w:t>
      </w:r>
    </w:p>
    <w:p>
      <w:pPr>
        <w:pStyle w:val="Normal"/>
        <w:rPr/>
      </w:pPr>
      <w:r>
        <w:rPr/>
        <w:t xml:space="preserve"> </w:t>
      </w:r>
      <w:r>
        <w:rPr/>
        <w:t>«Які ж ми вояки, якщо не маємо чим стріляти?», – докинув хтось несміло.</w:t>
      </w:r>
    </w:p>
    <w:p>
      <w:pPr>
        <w:pStyle w:val="Normal"/>
        <w:rPr/>
      </w:pPr>
      <w:r>
        <w:rPr/>
        <w:t xml:space="preserve"> </w:t>
      </w:r>
      <w:r>
        <w:rPr/>
        <w:t>«Ви більше, ніж вояки. Ви – лицарі».</w:t>
      </w:r>
    </w:p>
    <w:p>
      <w:pPr>
        <w:pStyle w:val="Normal"/>
        <w:rPr/>
      </w:pPr>
      <w:r>
        <w:rPr/>
        <w:t xml:space="preserve"> </w:t>
      </w:r>
      <w:r>
        <w:rPr/>
        <w:t>«А що то таке?» – спитав инший.</w:t>
      </w:r>
    </w:p>
    <w:p>
      <w:pPr>
        <w:pStyle w:val="Normal"/>
        <w:rPr/>
      </w:pPr>
      <w:r>
        <w:rPr/>
        <w:t xml:space="preserve"> </w:t>
      </w:r>
      <w:r>
        <w:rPr/>
        <w:t>«Лицар – се чоловік з лев'ячим серцем і з помислами янгола, – суворо сказав сотник. Підійшов до хлопчища і поклав йому руку на чоло: – Ти – лицар, устань із колін!»</w:t>
      </w:r>
    </w:p>
    <w:p>
      <w:pPr>
        <w:pStyle w:val="Normal"/>
        <w:rPr/>
      </w:pPr>
      <w:r>
        <w:rPr/>
        <w:t xml:space="preserve"> </w:t>
      </w:r>
      <w:r>
        <w:rPr/>
        <w:t>І так підходив до кожного. І ми вставали, не боячись свисту куль. І билися ми, як леви. Пазурами, зубами, іскрами ненависти з очей. І вмирали, як лицарі, бо не встигали набратися страху. Земля нас тяжко відпускала, зате легко приймали небеса.</w:t>
      </w:r>
    </w:p>
    <w:p>
      <w:pPr>
        <w:pStyle w:val="Normal"/>
        <w:rPr/>
      </w:pPr>
      <w:r>
        <w:rPr/>
        <w:t xml:space="preserve"> </w:t>
      </w:r>
      <w:r>
        <w:rPr/>
        <w:t>Ота війна не була війною, і ми не були героями – я не знаю, що то було. Але знаю твердо, що жертва та була немарною. Не для мертвих – для живих. Для тих, що поспіхом вибиралися в еміграцію (писати мемуари і навчати боротьби звіддалік). Для тих, що рахували тіла по Тисі і в заціпенінні проводжали їх перстовими хрестами. Для тих, що ссали молоко з розшитих черленим хрестиком грудей. І навіть для тих, що стріляли з танків і гармат у розхристані студентські тужурки.</w:t>
      </w:r>
    </w:p>
    <w:p>
      <w:pPr>
        <w:pStyle w:val="Normal"/>
        <w:rPr/>
      </w:pPr>
      <w:r>
        <w:rPr/>
        <w:t xml:space="preserve"> </w:t>
      </w:r>
      <w:r>
        <w:rPr/>
        <w:t>... Його, молоденького розтерзаного семінариста, підняли з грудомахи тіл і приперли до верби.</w:t>
      </w:r>
    </w:p>
    <w:p>
      <w:pPr>
        <w:pStyle w:val="Normal"/>
        <w:rPr/>
      </w:pPr>
      <w:r>
        <w:rPr/>
        <w:t xml:space="preserve"> </w:t>
      </w:r>
      <w:r>
        <w:rPr/>
        <w:t>«Зречися, хлопче, сеї дурости! Ти вже й так сповна лигнув зі своєї чаші. Зречися по</w:t>
        <w:noBreakHyphen/>
        <w:t>мадярськи. Будеш хліб білий їсти, будеш вино токайське пити».</w:t>
      </w:r>
    </w:p>
    <w:p>
      <w:pPr>
        <w:pStyle w:val="Normal"/>
        <w:rPr/>
      </w:pPr>
      <w:r>
        <w:rPr/>
        <w:t xml:space="preserve"> </w:t>
      </w:r>
      <w:r>
        <w:rPr/>
        <w:t>Він хитнув обважнілою головою.</w:t>
      </w:r>
    </w:p>
    <w:p>
      <w:pPr>
        <w:pStyle w:val="Normal"/>
        <w:rPr/>
      </w:pPr>
      <w:r>
        <w:rPr/>
        <w:t xml:space="preserve"> </w:t>
      </w:r>
      <w:r>
        <w:rPr/>
        <w:t>Пишновусий егерський капітан ступнув до нього і пильно глянув ув очи, як сину:</w:t>
      </w:r>
    </w:p>
    <w:p>
      <w:pPr>
        <w:pStyle w:val="Normal"/>
        <w:rPr/>
      </w:pPr>
      <w:r>
        <w:rPr/>
        <w:t xml:space="preserve"> </w:t>
      </w:r>
      <w:r>
        <w:rPr/>
        <w:t>«Що є Карпатська Україна?»«Ніщо», – розтулив дітвак скривавлені губи.</w:t>
      </w:r>
    </w:p>
    <w:p>
      <w:pPr>
        <w:pStyle w:val="Normal"/>
        <w:rPr/>
      </w:pPr>
      <w:r>
        <w:rPr/>
        <w:t xml:space="preserve"> </w:t>
      </w:r>
      <w:r>
        <w:rPr/>
        <w:t>«То чому за неї вмираєш, дурню?»</w:t>
      </w:r>
    </w:p>
    <w:p>
      <w:pPr>
        <w:pStyle w:val="Normal"/>
        <w:rPr/>
      </w:pPr>
      <w:r>
        <w:rPr/>
        <w:t xml:space="preserve"> </w:t>
      </w:r>
      <w:r>
        <w:rPr/>
        <w:t>«Бо вона для мене все!»</w:t>
      </w:r>
    </w:p>
    <w:p>
      <w:pPr>
        <w:pStyle w:val="Normal"/>
        <w:rPr/>
      </w:pPr>
      <w:r>
        <w:rPr/>
        <w:t xml:space="preserve"> </w:t>
      </w:r>
      <w:r>
        <w:rPr/>
        <w:t>«Тоді й маєш усе!» – скреготнув зубами капітан і махнув гонведам рукавичкою.</w:t>
      </w:r>
    </w:p>
    <w:p>
      <w:pPr>
        <w:pStyle w:val="Normal"/>
        <w:rPr/>
      </w:pPr>
      <w:r>
        <w:rPr/>
        <w:t xml:space="preserve"> </w:t>
      </w:r>
      <w:r>
        <w:rPr/>
        <w:t>Що було, то було. Як було, так було. Того не злиже з нашої пам'яти ніщо. Я про инше думаю, озираючись у скорботний березень 1939</w:t>
        <w:noBreakHyphen/>
        <w:t>го. Була така людність – хінці, вони виробляли найліпші бритви зі збитих кінських копит. Ті, б'ючись об каміння, тверділи на крицю. Так тверділи й ми.</w:t>
      </w:r>
    </w:p>
    <w:p>
      <w:pPr>
        <w:pStyle w:val="Normal"/>
        <w:rPr/>
      </w:pPr>
      <w:r>
        <w:rPr/>
        <w:t xml:space="preserve"> </w:t>
      </w:r>
      <w:r>
        <w:rPr/>
        <w:t>Час розбереться у всьому, а згодом і люди.</w:t>
      </w:r>
    </w:p>
    <w:p>
      <w:pPr>
        <w:pStyle w:val="Normal"/>
        <w:rPr/>
      </w:pPr>
      <w:r>
        <w:rPr/>
        <w:t xml:space="preserve"> </w:t>
      </w:r>
    </w:p>
    <w:p>
      <w:pPr>
        <w:pStyle w:val="Normal"/>
        <w:rPr/>
      </w:pPr>
      <w:r>
        <w:rPr>
          <w:i/>
          <w:iCs/>
        </w:rPr>
        <w:t>Мене не раз питали: чому ви не схиляєте молодих бути щирими українцями, любити рідну мову, шанувати свої традиції, відбувати церковні церемонії?</w:t>
      </w:r>
      <w:r>
        <w:rPr/>
        <w:t xml:space="preserve"> </w:t>
      </w:r>
    </w:p>
    <w:p>
      <w:pPr>
        <w:pStyle w:val="Normal"/>
        <w:rPr/>
      </w:pPr>
      <w:r>
        <w:rPr/>
        <w:t xml:space="preserve"> </w:t>
      </w:r>
      <w:r>
        <w:rPr>
          <w:i/>
          <w:iCs/>
        </w:rPr>
        <w:t>Я схиляю їх до того, аби бути щирими людьми, берегти чистоту слова, шанувати людяність і не звертати з дороги до Бога. Бо як бути без сих скарбів тому, хто в подорожі, хто в шпиталі, в тюрмі? Як їм бути, коли довкола немає нічого рідного, ні до кого обізватись, і церковні куполи далеко? (І я так жив, і не один рік).</w:t>
      </w:r>
      <w:r>
        <w:rPr/>
        <w:t xml:space="preserve"> </w:t>
      </w:r>
    </w:p>
    <w:p>
      <w:pPr>
        <w:pStyle w:val="Normal"/>
        <w:rPr/>
      </w:pPr>
      <w:r>
        <w:rPr/>
        <w:t xml:space="preserve"> </w:t>
      </w:r>
      <w:r>
        <w:rPr>
          <w:i/>
          <w:iCs/>
        </w:rPr>
        <w:t>А коли людина запопаде більшого в душі, то менше її саме собою діткнеться. Очи ведуть ноги. Голова підказує очам дорогу. А серце – показує Путь. Хто се матиме, той вибере сам, як йому бути, як чинити, як розмовляти і як молитися.</w:t>
      </w:r>
      <w:r>
        <w:rPr/>
        <w:t xml:space="preserve"> </w:t>
      </w:r>
    </w:p>
    <w:p>
      <w:pPr>
        <w:pStyle w:val="Normal"/>
        <w:rPr/>
      </w:pPr>
      <w:r>
        <w:rPr/>
        <w:t xml:space="preserve"> </w:t>
      </w:r>
    </w:p>
    <w:p>
      <w:pPr>
        <w:pStyle w:val="Normal"/>
        <w:rPr/>
      </w:pPr>
      <w:r>
        <w:rPr/>
        <w:t>Твоїм законам, Господи, скоряється навіть сніжинка. За ніч вибілило весь довкільний світ. Зникло стоязиччя птиць. Хащоба оголилася, скулилася, принишкла. Навіть поточина примовкла. Лише смереки старечо покректували.</w:t>
      </w:r>
    </w:p>
    <w:p>
      <w:pPr>
        <w:pStyle w:val="Normal"/>
        <w:rPr/>
      </w:pPr>
      <w:r>
        <w:rPr/>
        <w:t xml:space="preserve"> </w:t>
      </w:r>
      <w:r>
        <w:rPr/>
        <w:t>Того ранку я вперше став на лижви і зачовгав у сіре безгоміння. Спізнений лист лягав на сніг, як сажа на полотнину. Доторк гілок одна до одної віддзвонював на півверсти. Нові, непізнавані шерехи змушували завмирати і оглядатися. Я знайшов поміченого бука, того, що вкрав мій сон на цілу ніч. А з ним і перший сніг, провісник нової пасмуги мого пустельного тривку.</w:t>
      </w:r>
    </w:p>
    <w:p>
      <w:pPr>
        <w:pStyle w:val="Normal"/>
        <w:rPr/>
      </w:pPr>
      <w:r>
        <w:rPr/>
        <w:t xml:space="preserve"> </w:t>
      </w:r>
      <w:r>
        <w:rPr/>
        <w:t>Я знайшов якусь сухарину і зіп'явся нею вище. Тепер, у від біленій ясности, міг обстежити зарубку ще раз. Обмацав пальцями. Була вона дивною, не на два, як звично, а на три замахи. Повздовжній ярочок розсікав поперечний. Кора там закипіла, затяглася, та все ж то була стара засічка. А разом виходило – як хрестик.</w:t>
      </w:r>
    </w:p>
    <w:p>
      <w:pPr>
        <w:pStyle w:val="Normal"/>
        <w:rPr/>
      </w:pPr>
      <w:r>
        <w:rPr/>
        <w:t xml:space="preserve"> </w:t>
      </w:r>
      <w:r>
        <w:rPr/>
        <w:t>Я зіскочив на землю, оглянувся довкола, вгадуючи напрям пошуку другої значки. Вперся хребтом у бука, обтулюючи лопатками його стовбурище. Задубілі нутряні соки нічого не шептали мені. Якщо буду обходи ти всі дерева навсібіч, щоб знайти инпшй затин, ся розвідка забере тиждень. Сліди може замести, прибити снігом і я зіб'юся. Тут треба думкувати по</w:t>
        <w:noBreakHyphen/>
        <w:t>иншому. Той, хто значив, мав щось на меті. Чому – хрестик? А що як його промені і вказують напрямок? Але котрий з них?</w:t>
      </w:r>
    </w:p>
    <w:p>
      <w:pPr>
        <w:pStyle w:val="Normal"/>
        <w:rPr/>
      </w:pPr>
      <w:r>
        <w:rPr/>
        <w:t xml:space="preserve"> </w:t>
      </w:r>
      <w:r>
        <w:rPr/>
        <w:t>Я рушив на лівий прямовець. Добре, що дерева взимі відкриті, їх кора – як борозни на твоїй долоні. Прислухаючись до ритму дихання, до сягу кроків, угадував, де б мала бути чергова зарубка. На дев'яностому ступні несподівано відчув, що наближаюся. Так я вгадую близьку грибницю, нору, гніздо і не можу пояснити, що виводить мене на них. Десь на сотому кроці дерево явило свій рубець. Невідомець не лише значив напрям, а й міряв піші відтинки. Для чого? Для кого? З тим інтересом я простував далі, надибуючи нові й нові зарубки. Доки не вийшов на голу проплішину. Сніговий покрив між підліском і скалою білів, як лист, пописаний слідами якогось звіряти. Скоро мені належало навчитися читати й сю книгу лісу.</w:t>
      </w:r>
    </w:p>
    <w:p>
      <w:pPr>
        <w:pStyle w:val="Normal"/>
        <w:rPr/>
      </w:pPr>
      <w:r>
        <w:rPr/>
        <w:t xml:space="preserve"> </w:t>
      </w:r>
      <w:r>
        <w:rPr/>
        <w:t>То куди я прийшов, до чого мене вивели карби загадкового провідника? До камінної стіни тулилося сімейство чорних сосен. Височезних, у півсотню метрів. Таких я ще не стрічав на своєму віку. Одне дерево, давно скрушене, переламане навпіл, втомлено вперлося в скалу, дотлівало. Я обникав довкола кожен сажень, та нічого прикметного не втямив. Короткий зимовий день пригасав. Спустошений, розгублений, брів я назад, міркуючи: до чого ж вів мене той хрещатий путик? Чи від чого?</w:t>
      </w:r>
    </w:p>
    <w:p>
      <w:pPr>
        <w:pStyle w:val="Normal"/>
        <w:rPr/>
      </w:pPr>
      <w:r>
        <w:rPr/>
        <w:t xml:space="preserve"> </w:t>
      </w:r>
      <w:r>
        <w:rPr/>
        <w:t>Ледве дочекався завтрього світання. Новий день почав біля урочного бука з першовиявленим затесом. Звідси подався в протилежний бік – за правим променем хрестика. За якусь сотню кроків – новий карб на дереві! І подальший. Чим далі я вглиблювався, ліс світлішав, ставав чистішим. Пала деревина траплялася рідше, а відтак і зовсім зникла. А далі моє око вхопило те, що змусило задеревеніти серце: з пречистого снігу стримів обвуглений прикоренок. Один, другий, третій. Я зіпрів, і козяча доха була тут ні при чому. Переді мною простягався дзеркальний відбиток моєї праці. Ніби земля обернулася під ногами і привела мене на місце, звідки я вирушив, де досі ревно випалював сухостій.</w:t>
      </w:r>
    </w:p>
    <w:p>
      <w:pPr>
        <w:pStyle w:val="Normal"/>
        <w:rPr/>
      </w:pPr>
      <w:r>
        <w:rPr/>
        <w:t xml:space="preserve"> </w:t>
      </w:r>
      <w:r>
        <w:rPr/>
        <w:t>Від тої притичини мені закрутилося в голові. Гоп, що се?! Сніговий у етил нестійкий, під ним шемрають струмочки – приховані жили землі. Може, твердь під снігом якось собі рухається, живе окремішнім життям? А може, тут справді «водить», як написано в нотисі Ружічки? Я мусив виповнити свої страхи до кінця – пішов уперед, за дороговказом, який, виходило, мав вивести мене на мій обжиток. Але чому не виджу озерця, коло якого я призупинив чистку лісу? І чому сих зарубок, якщо ходив тут, я не бачив раніше?</w:t>
      </w:r>
    </w:p>
    <w:p>
      <w:pPr>
        <w:pStyle w:val="Normal"/>
        <w:rPr/>
      </w:pPr>
      <w:r>
        <w:rPr/>
        <w:t xml:space="preserve"> </w:t>
      </w:r>
      <w:r>
        <w:rPr/>
        <w:t>Зате побачив я инше – криничку, складену з чорних бервен, з видовбаним жолобом, з якого цямкотіла вода. Я напився з жмені твердої, як скло, крижаниці і зрозумів: тут я не був. Тут був хтось инший. А може, ще і є. Нараз прохопилися на сторожу всі чинники ловця – нюх, зір, чуття, насторожився кожен пухирчик шкіри. Та сторонньої присутности я не вчував. Лише поземець кушпелив довкола сніжну порошу.</w:t>
      </w:r>
    </w:p>
    <w:p>
      <w:pPr>
        <w:pStyle w:val="Normal"/>
        <w:rPr/>
      </w:pPr>
      <w:r>
        <w:rPr/>
        <w:t xml:space="preserve"> </w:t>
      </w:r>
      <w:r>
        <w:rPr/>
        <w:t>Я рушив далі – слідами чужої руки на деревах. Лісова ділянка була добре впорана дбайливим тайником. Хазяйським оком лісовика я примічав, що й галуззя було прибрано. Очевидно, на розпал. Навіть у дикій пущі вчувається якась розрідженість, обжитість простору, коли наближаєшся до людського житла. Я се відчував. І за якісь хвилини прибився до нього. На узвишші, під надбрівком гори темніли двері. Двері в печеру, здогадався я. Ступив до них і несміло торгнув нетесану дошку. Двері, примкнуті зсередини, не зрушилися. Дошки були грубої обробки, зате добре підігнані і збиті дубовими цваками. Так наші дідове колись піднімали в небо гостроверхі церкви – без єдиного гвоздика.</w:t>
      </w:r>
    </w:p>
    <w:p>
      <w:pPr>
        <w:pStyle w:val="Normal"/>
        <w:rPr/>
      </w:pPr>
      <w:r>
        <w:rPr/>
        <w:t xml:space="preserve"> </w:t>
      </w:r>
      <w:r>
        <w:rPr/>
        <w:t>Двері не піддавалися. Мені довелося потяти бучка і застругати клини, аби встромити в прощілину. Тоді брамиця ворухнулася, натужно подалася. З горової ями дихнуло цвіллю, тліном. Мене замлоїло, аж мусив жбухнути в лице жменю снігу. Сніп дверного просвітку протяв павіси павутини і здушливої потерті, що сипонула згори. Коли очі звиклися в напівпотемку, я побачив посеред підземелля закинуте огнище – дим від нього мав облизувати стіни і виходити через шпари в стелі. Усе було закіптюжене, затягнуте чорнотою. Я оглядав нужденний обжиток: одна лавиця низька, друга – вища, що правила за стіл; ялинова розсішка, на якій висіла шматина; бляшаний кухлик і горнець. У стіні було вибито неглибоку пройму, в ній припасовано зчорнілу ікону і лампадку. Крізь сажу на дошці пробивався знайомий до щему в грудях золотаво</w:t>
        <w:noBreakHyphen/>
        <w:t>теплий лик.</w:t>
      </w:r>
    </w:p>
    <w:p>
      <w:pPr>
        <w:pStyle w:val="Normal"/>
        <w:rPr/>
      </w:pPr>
      <w:r>
        <w:rPr/>
        <w:t xml:space="preserve"> </w:t>
      </w:r>
      <w:r>
        <w:rPr/>
        <w:t>Я зняв шапку і перехрестився, вгадуючи наплив знайомої втіхи. Під дальньою стіною горбатилося щось схоже на лежанку. Те, що я побачив на ній, змусило мене зняти шапку вдруге. В зотлілих шатах, набитих пір'ям, лежали костисті мощі. Кисті рук з обтягнутою, як у птиці, зморщеною шкірою покоїлися на грудях. Між пальцями – згарок свічі. Череп неначе облито старим воском. З</w:t>
        <w:noBreakHyphen/>
        <w:t>під скуфії вибивалися довгі білі пасма. На землі лежав дерев'яний хрестик, мабуть, випав із руки. Я підняв його і повернув на місце. Тоді прочитав коротку псалму» на відпущення гріхів померлого.</w:t>
      </w:r>
    </w:p>
    <w:p>
      <w:pPr>
        <w:pStyle w:val="Normal"/>
        <w:rPr/>
      </w:pPr>
      <w:r>
        <w:rPr/>
        <w:t xml:space="preserve"> </w:t>
      </w:r>
      <w:r>
        <w:rPr/>
        <w:t>Втім, гріхи йому, здогадувався я, відпустилися вже. Про се свідчила нетлінність мощей. Яким не було моє потрясіння побаченим, а рівно й розуміння, що тривожити спокій схимника не гоже, – я був живий і думав про живе. Оглянув грот пильніше. За дверима я намацав сокиру, лопату і поперечну пилу. Інструмент був спрацьований, іржавий, затуплений, але ще годящий. Золотий інструмент! Не спам'ятаю, коли я ще так тішився в житті, як тепер сій знахідці. І ще раз відміряв поклін хазяїну пристанища.</w:t>
      </w:r>
    </w:p>
    <w:p>
      <w:pPr>
        <w:pStyle w:val="Normal"/>
        <w:rPr/>
      </w:pPr>
      <w:r>
        <w:rPr/>
        <w:t xml:space="preserve"> </w:t>
      </w:r>
      <w:r>
        <w:rPr/>
        <w:t>На порозі я спохопився і подумав, чи не поховати його по</w:t>
        <w:noBreakHyphen/>
        <w:t>християнськи. Але закопати в землю кости праведника без чину відправи – хіба се належне поховання? У сьому склепі, де він перейшов у засвіти, кісткам буде ліпше. Я сховав на грудях ікону і вже хотів намістити двері, щоб надійно підперти їх знадвору, як зобачив на кам'яному причілку купку берести, перев'язану ремінцем. Ті клапті добряче поточила шашіль і з'їла плісень. Я вибив порох, розв'язав сувій і побачив, що се писальні листи. їх я теж долучив до ікони і вигулькнув у свіжу студінь. Конче треба було остудити голову, розвіяти сум'яття, що напливло від стрічі з другим уже мерцем.</w:t>
      </w:r>
    </w:p>
    <w:p>
      <w:pPr>
        <w:pStyle w:val="Normal"/>
        <w:rPr/>
      </w:pPr>
      <w:r>
        <w:rPr/>
        <w:t xml:space="preserve"> </w:t>
      </w:r>
      <w:r>
        <w:rPr/>
        <w:t>Нетерпіння зазирнути в луб'яні листи палило мене. Щойно прибився до свого дому, розпалив у печі, приліпив до столу свічку і розклав крихку бересту. Там, де писано було чорнилом із сажі, ряди буквені начисто зблідли, вимерхли. Дещо ліпше, та й то урватими клаптями, збереглося письмо, виведене напаленим гвіздком.</w:t>
      </w:r>
    </w:p>
    <w:p>
      <w:pPr>
        <w:pStyle w:val="Normal"/>
        <w:rPr/>
      </w:pPr>
      <w:r>
        <w:rPr/>
        <w:t xml:space="preserve"> </w:t>
      </w:r>
    </w:p>
    <w:p>
      <w:pPr>
        <w:pStyle w:val="Normal"/>
        <w:rPr/>
      </w:pPr>
      <w:r>
        <w:rPr>
          <w:i/>
          <w:iCs/>
        </w:rPr>
        <w:t>«Дерева ростуть з неба. З неба прийняло мене дерево і прихилило до землі. Звір віддав мені свою печеру, птиці зігріли мене, ріка нагодувала, а коза дика напоїла молоком...</w:t>
      </w:r>
      <w:r>
        <w:rPr/>
        <w:t xml:space="preserve"> </w:t>
      </w:r>
    </w:p>
    <w:p>
      <w:pPr>
        <w:pStyle w:val="Normal"/>
        <w:rPr/>
      </w:pPr>
      <w:r>
        <w:rPr/>
        <w:t xml:space="preserve"> </w:t>
      </w:r>
      <w:r>
        <w:rPr>
          <w:i/>
          <w:iCs/>
        </w:rPr>
        <w:t>... Круг мене ліс. І в мені ліс. З котрого легше вибратися ?</w:t>
      </w:r>
      <w:r>
        <w:rPr/>
        <w:t xml:space="preserve"> </w:t>
      </w:r>
    </w:p>
    <w:p>
      <w:pPr>
        <w:pStyle w:val="Normal"/>
        <w:rPr/>
      </w:pPr>
      <w:r>
        <w:rPr/>
        <w:t xml:space="preserve"> </w:t>
      </w:r>
      <w:r>
        <w:rPr>
          <w:i/>
          <w:iCs/>
        </w:rPr>
        <w:t>... Тиша мені промовляє більше, ніж усі людські уста...</w:t>
      </w:r>
      <w:r>
        <w:rPr/>
        <w:t xml:space="preserve"> </w:t>
      </w:r>
    </w:p>
    <w:p>
      <w:pPr>
        <w:pStyle w:val="Normal"/>
        <w:rPr/>
      </w:pPr>
      <w:r>
        <w:rPr/>
        <w:t xml:space="preserve"> </w:t>
      </w:r>
      <w:r>
        <w:rPr>
          <w:i/>
          <w:iCs/>
        </w:rPr>
        <w:t>... Все, що я бачу тут, – знаки Його присутности...</w:t>
      </w:r>
      <w:r>
        <w:rPr/>
        <w:t xml:space="preserve"> </w:t>
      </w:r>
    </w:p>
    <w:p>
      <w:pPr>
        <w:pStyle w:val="Normal"/>
        <w:rPr/>
      </w:pPr>
      <w:r>
        <w:rPr/>
        <w:t xml:space="preserve"> </w:t>
      </w:r>
      <w:r>
        <w:rPr>
          <w:i/>
          <w:iCs/>
        </w:rPr>
        <w:t>... Я втік від розбещености розуму і волі. Я втік від тих, що гріх, як скарб, заповідають дітям. Вони товстошкірі, боязкі й нудні, і люблять боротьбу. Вони вічно будуть правити сим світом... А я – земля, що носить їх на собі. Я мала людина, котра забула, що вона мала. Я кулак, що вдарив у мур...</w:t>
      </w:r>
      <w:r>
        <w:rPr/>
        <w:t xml:space="preserve"> </w:t>
      </w:r>
    </w:p>
    <w:p>
      <w:pPr>
        <w:pStyle w:val="Normal"/>
        <w:rPr/>
      </w:pPr>
      <w:r>
        <w:rPr/>
        <w:t xml:space="preserve"> </w:t>
      </w:r>
      <w:r>
        <w:rPr>
          <w:i/>
          <w:iCs/>
        </w:rPr>
        <w:t>... Я шукач мовчань. Я ловець думок. Я сівач розмислів. Я даритель шматочків душі... Я ділюся ними з усіма живими створіннями, що мешкають поруч. Я ділюся своєю радістю. І се обертає саме моє життя в радісний дарунок. Я вчуся дякувати за сей подарунок. Ним я загороджуюся від страждання і болю. Так страждання і біль набувають сенсу...</w:t>
      </w:r>
      <w:r>
        <w:rPr/>
        <w:t xml:space="preserve"> </w:t>
      </w:r>
    </w:p>
    <w:p>
      <w:pPr>
        <w:pStyle w:val="Normal"/>
        <w:rPr/>
      </w:pPr>
      <w:r>
        <w:rPr/>
        <w:t xml:space="preserve"> </w:t>
      </w:r>
      <w:r>
        <w:rPr>
          <w:i/>
          <w:iCs/>
        </w:rPr>
        <w:t>... Смерть теж радість, сестричка, що готує нам дивовижну мандрівку...</w:t>
      </w:r>
      <w:r>
        <w:rPr/>
        <w:t xml:space="preserve"> </w:t>
      </w:r>
    </w:p>
    <w:p>
      <w:pPr>
        <w:pStyle w:val="Normal"/>
        <w:rPr/>
      </w:pPr>
      <w:r>
        <w:rPr/>
        <w:t xml:space="preserve"> </w:t>
      </w:r>
      <w:r>
        <w:rPr>
          <w:i/>
          <w:iCs/>
        </w:rPr>
        <w:t>... Ніколи я не мав стільки вчителів, як тут – небо, ріка, дерева, трава, гора, камінь, комашка...</w:t>
      </w:r>
      <w:r>
        <w:rPr/>
        <w:t xml:space="preserve"> </w:t>
      </w:r>
    </w:p>
    <w:p>
      <w:pPr>
        <w:pStyle w:val="Normal"/>
        <w:rPr/>
      </w:pPr>
      <w:r>
        <w:rPr/>
        <w:t xml:space="preserve"> </w:t>
      </w:r>
      <w:r>
        <w:rPr>
          <w:i/>
          <w:iCs/>
        </w:rPr>
        <w:t>... Бодай тут мушу вберегти те, що віками непорушне в Добрі...</w:t>
      </w:r>
      <w:r>
        <w:rPr/>
        <w:t xml:space="preserve"> </w:t>
      </w:r>
    </w:p>
    <w:p>
      <w:pPr>
        <w:pStyle w:val="Normal"/>
        <w:rPr/>
      </w:pPr>
      <w:r>
        <w:rPr/>
        <w:t xml:space="preserve"> </w:t>
      </w:r>
      <w:r>
        <w:rPr>
          <w:i/>
          <w:iCs/>
        </w:rPr>
        <w:t>... Тяжким був лавровий вінець у миру. Зате який легкий мій хрест...</w:t>
      </w:r>
      <w:r>
        <w:rPr/>
        <w:t xml:space="preserve"> </w:t>
      </w:r>
    </w:p>
    <w:p>
      <w:pPr>
        <w:pStyle w:val="Normal"/>
        <w:rPr/>
      </w:pPr>
      <w:r>
        <w:rPr/>
        <w:t xml:space="preserve"> </w:t>
      </w:r>
      <w:r>
        <w:rPr>
          <w:i/>
          <w:iCs/>
        </w:rPr>
        <w:t>... Вони шукають мудрість, не розуміючи, що таїнство усміху вище за загадку мудрости...</w:t>
      </w:r>
      <w:r>
        <w:rPr/>
        <w:t xml:space="preserve"> </w:t>
      </w:r>
    </w:p>
    <w:p>
      <w:pPr>
        <w:pStyle w:val="Normal"/>
        <w:rPr/>
      </w:pPr>
      <w:r>
        <w:rPr/>
        <w:t xml:space="preserve"> </w:t>
      </w:r>
      <w:r>
        <w:rPr>
          <w:i/>
          <w:iCs/>
        </w:rPr>
        <w:t>... Чекай, усе з'явиться несподівано. Чекай... Малими мірками тобі дасться, але те, що чекаєш. Те, що належиться тобі...</w:t>
      </w:r>
      <w:r>
        <w:rPr/>
        <w:t xml:space="preserve"> </w:t>
      </w:r>
    </w:p>
    <w:p>
      <w:pPr>
        <w:pStyle w:val="Normal"/>
        <w:rPr/>
      </w:pPr>
      <w:r>
        <w:rPr/>
        <w:t xml:space="preserve"> </w:t>
      </w:r>
      <w:r>
        <w:rPr>
          <w:i/>
          <w:iCs/>
        </w:rPr>
        <w:t>... Від тебе не чекають неможливого. Зроби можливе. Від тебе не чекають досягнень, серця чекають... Ти так мало маєш, та сього досить для Батька... Випусти віжки із своїх слабих рук, дай себе повести...</w:t>
      </w:r>
      <w:r>
        <w:rPr/>
        <w:t xml:space="preserve"> </w:t>
      </w:r>
    </w:p>
    <w:p>
      <w:pPr>
        <w:pStyle w:val="Normal"/>
        <w:rPr/>
      </w:pPr>
      <w:r>
        <w:rPr/>
        <w:t xml:space="preserve"> </w:t>
      </w:r>
      <w:r>
        <w:rPr>
          <w:i/>
          <w:iCs/>
        </w:rPr>
        <w:t>... Роби не те, що тобі корисно, а те, що покликаний робити. В сьому твоя користь... Не втрачай своєї природи, не марнуй тіла, від трудів май задоволення... Сій розумною міркою – і матимеш найбільше плодів...</w:t>
      </w:r>
      <w:r>
        <w:rPr/>
        <w:t xml:space="preserve"> </w:t>
      </w:r>
    </w:p>
    <w:p>
      <w:pPr>
        <w:pStyle w:val="Normal"/>
        <w:rPr/>
      </w:pPr>
      <w:r>
        <w:rPr/>
        <w:t xml:space="preserve"> </w:t>
      </w:r>
      <w:r>
        <w:rPr>
          <w:i/>
          <w:iCs/>
        </w:rPr>
        <w:t>... Не рівняй себе з иншими. Ти є ти...</w:t>
      </w:r>
      <w:r>
        <w:rPr/>
        <w:t xml:space="preserve"> </w:t>
      </w:r>
    </w:p>
    <w:p>
      <w:pPr>
        <w:pStyle w:val="Normal"/>
        <w:rPr/>
      </w:pPr>
      <w:r>
        <w:rPr/>
        <w:t xml:space="preserve"> </w:t>
      </w:r>
      <w:r>
        <w:rPr>
          <w:i/>
          <w:iCs/>
        </w:rPr>
        <w:t>... Піддайтеся всьому, що вас розпинає. Бо то – спасіння... А розпинання будуть. І будете пасти звірів, бо люди не дадуться. І мало їм буде, ясновидцям темряви, гори нерукотворної. Принесуть Голгофу і сюди. І мало буде одної Голгофи, носитимуть її з окраїни в окраїну. Та згладиться врешті й вона, як усе згладжують руки Майстра. І урветься ланц, кутий ненавистю й гріхом. І впаде глуха кошара, і розділяться отари. І з упослідженої окраїни постане Украйна – кріпка, пишна і благодатна, як новий Єрусалим. Бо так ведеться, що хромий віл стає першим, коли череда повертається. Та до того перейти належить не один чорний ліс...</w:t>
      </w:r>
      <w:r>
        <w:rPr/>
        <w:t xml:space="preserve"> </w:t>
      </w:r>
    </w:p>
    <w:p>
      <w:pPr>
        <w:pStyle w:val="Normal"/>
        <w:rPr/>
      </w:pPr>
      <w:r>
        <w:rPr/>
        <w:t xml:space="preserve"> </w:t>
      </w:r>
      <w:r>
        <w:rPr>
          <w:i/>
          <w:iCs/>
        </w:rPr>
        <w:t>... Що приймеш, те матимеш. Якщо втратиш, матимеш удвічі...</w:t>
      </w:r>
      <w:r>
        <w:rPr/>
        <w:t xml:space="preserve"> </w:t>
      </w:r>
    </w:p>
    <w:p>
      <w:pPr>
        <w:pStyle w:val="Normal"/>
        <w:rPr/>
      </w:pPr>
      <w:r>
        <w:rPr/>
        <w:t xml:space="preserve"> </w:t>
      </w:r>
      <w:r>
        <w:rPr>
          <w:i/>
          <w:iCs/>
        </w:rPr>
        <w:t>... Приховуй добро, що робиш, зате відкривай те, що доброго роблять инші...</w:t>
      </w:r>
      <w:r>
        <w:rPr/>
        <w:t xml:space="preserve"> </w:t>
      </w:r>
    </w:p>
    <w:p>
      <w:pPr>
        <w:pStyle w:val="Normal"/>
        <w:rPr/>
      </w:pPr>
      <w:r>
        <w:rPr/>
        <w:t xml:space="preserve"> </w:t>
      </w:r>
      <w:r>
        <w:rPr>
          <w:i/>
          <w:iCs/>
        </w:rPr>
        <w:t>... Полишай дім страху. Будуй собі дім любови... Як листя кукурудзяне обнімає качан, так любов обніме тебе. А як дозрієш, то вилущить з тебе добірне зерно, і замісить муку, і спече хліб Життя для бенкету Вічности...</w:t>
      </w:r>
      <w:r>
        <w:rPr/>
        <w:t xml:space="preserve"> </w:t>
      </w:r>
    </w:p>
    <w:p>
      <w:pPr>
        <w:pStyle w:val="Normal"/>
        <w:rPr/>
      </w:pPr>
      <w:r>
        <w:rPr/>
        <w:t xml:space="preserve"> </w:t>
      </w:r>
      <w:r>
        <w:rPr>
          <w:i/>
          <w:iCs/>
        </w:rPr>
        <w:t>... Дім твоєї душі – твій храм, двір твій – твої небеса, праця твоя – твоя молитва. Не розділяй їх. Нехай у молитвах буде те, що ти робиш, чим живеш, з ким живеш. Тоді сподіванки і будуть твоєю молитвою. Тоді тіло буде підперте духом, а дух – звеселений здоровим тілом...</w:t>
      </w:r>
      <w:r>
        <w:rPr/>
        <w:t xml:space="preserve"> </w:t>
      </w:r>
    </w:p>
    <w:p>
      <w:pPr>
        <w:pStyle w:val="Normal"/>
        <w:rPr/>
      </w:pPr>
      <w:r>
        <w:rPr/>
        <w:t xml:space="preserve"> </w:t>
      </w:r>
      <w:r>
        <w:rPr>
          <w:i/>
          <w:iCs/>
        </w:rPr>
        <w:t>... Життя щоденно щось дарує тобі. Даруй і ти. Шукай кому і чому віддавати себе. Твоїми руками говорить великий Даритель. Сад віддає плоди, аби відновитися. Корова дає молоко, аби жити. Квітина дарує свій мед бджолі, аби стати плодом. Віддаровуй і ти набуте – і матимеш вічно...</w:t>
      </w:r>
      <w:r>
        <w:rPr/>
        <w:t xml:space="preserve"> </w:t>
      </w:r>
    </w:p>
    <w:p>
      <w:pPr>
        <w:pStyle w:val="Normal"/>
        <w:rPr/>
      </w:pPr>
      <w:r>
        <w:rPr/>
        <w:t xml:space="preserve"> </w:t>
      </w:r>
      <w:r>
        <w:rPr>
          <w:i/>
          <w:iCs/>
        </w:rPr>
        <w:t>... Люби весну радости, та приймай і зиму печалі. t Смакуй мед здоров'я, пий вино насолоди, та не відвертай уст від гіркого трунку, коли в час боли піднесе тобі Лікар...</w:t>
      </w:r>
      <w:r>
        <w:rPr/>
        <w:t xml:space="preserve"> </w:t>
      </w:r>
    </w:p>
    <w:p>
      <w:pPr>
        <w:pStyle w:val="Normal"/>
        <w:rPr/>
      </w:pPr>
      <w:r>
        <w:rPr/>
        <w:t xml:space="preserve"> </w:t>
      </w:r>
      <w:r>
        <w:rPr>
          <w:i/>
          <w:iCs/>
        </w:rPr>
        <w:t>... Твої руки не твої руки, твоя голова не твоя голова, твій хист – не твій хист. Се дано тобі для служби...</w:t>
      </w:r>
      <w:r>
        <w:rPr/>
        <w:t xml:space="preserve"> </w:t>
      </w:r>
    </w:p>
    <w:p>
      <w:pPr>
        <w:pStyle w:val="Normal"/>
        <w:rPr/>
      </w:pPr>
      <w:r>
        <w:rPr/>
        <w:t xml:space="preserve"> </w:t>
      </w:r>
      <w:r>
        <w:rPr>
          <w:i/>
          <w:iCs/>
        </w:rPr>
        <w:t>... Не шукай самого себе – тебе давно знайшли. Ти там, де належить тобі бути. Чи серед людей, чи серед вовків, чи серед дерев. Ти вдома...</w:t>
      </w:r>
      <w:r>
        <w:rPr/>
        <w:t xml:space="preserve"> </w:t>
      </w:r>
    </w:p>
    <w:p>
      <w:pPr>
        <w:pStyle w:val="Normal"/>
        <w:rPr/>
      </w:pPr>
      <w:r>
        <w:rPr/>
        <w:t xml:space="preserve"> </w:t>
      </w:r>
      <w:r>
        <w:rPr>
          <w:i/>
          <w:iCs/>
        </w:rPr>
        <w:t>... І коли замкнуться твої очі, серце лишиться відкритим...</w:t>
      </w:r>
      <w:r>
        <w:rPr/>
        <w:t xml:space="preserve"> </w:t>
      </w:r>
    </w:p>
    <w:p>
      <w:pPr>
        <w:pStyle w:val="Normal"/>
        <w:rPr/>
      </w:pPr>
      <w:r>
        <w:rPr/>
        <w:t xml:space="preserve"> </w:t>
      </w:r>
      <w:r>
        <w:rPr>
          <w:i/>
          <w:iCs/>
        </w:rPr>
        <w:t>... Заповідаю вам сей ліс, упокорений, намолений і надиханий. Заповідаю його чари і його багатства. Там, де черлений вовк п'є, тече черлена вода. Спраглий нап'ється, а розумний великий хосен матиме...»</w:t>
      </w:r>
      <w:r>
        <w:rPr/>
        <w:t xml:space="preserve"> </w:t>
      </w:r>
    </w:p>
    <w:p>
      <w:pPr>
        <w:pStyle w:val="Normal"/>
        <w:rPr/>
      </w:pPr>
      <w:r>
        <w:rPr/>
        <w:t xml:space="preserve"> </w:t>
      </w:r>
    </w:p>
    <w:p>
      <w:pPr>
        <w:pStyle w:val="Normal"/>
        <w:rPr/>
      </w:pPr>
      <w:r>
        <w:rPr/>
        <w:t>Я й досі тримаю в пам'яти ті коротенькі дрібки розмислів. Ніби й ні про що вони не повідали, та лягли на мою душу, як небесна роса. Зчитуючи ті прописи, я наче розпізнавав довкола знаки, карбовані Майстром. Як живі ясні світлячки в глухому терновищі.</w:t>
      </w:r>
    </w:p>
    <w:p>
      <w:pPr>
        <w:pStyle w:val="Normal"/>
        <w:rPr/>
      </w:pPr>
      <w:r>
        <w:rPr/>
        <w:t xml:space="preserve"> </w:t>
      </w:r>
      <w:r>
        <w:rPr/>
        <w:t>Який дух подвизався в печерній ямі? Яка криниця людської мудрости точила звідти?</w:t>
      </w:r>
    </w:p>
    <w:p>
      <w:pPr>
        <w:pStyle w:val="Normal"/>
        <w:rPr/>
      </w:pPr>
      <w:r>
        <w:rPr/>
        <w:t xml:space="preserve"> </w:t>
      </w:r>
      <w:r>
        <w:rPr/>
        <w:t>Раненько я вклонився ще раз тій катакомбі, поклав на порозі свічку. І ховав від вітру в долонях пломінчик, доки він не вигас. Він грів не стільки мої руки, скільки серце. Воно наповнялося призабутою радістю синівства. Я не знав імени схимника, та хіба се щось важило. Я бачив, відчував подвижництво його земного переходу. Мабуть, се був чернець, про якого згадував Ружічка.</w:t>
      </w:r>
    </w:p>
    <w:p>
      <w:pPr>
        <w:pStyle w:val="Normal"/>
        <w:rPr/>
      </w:pPr>
      <w:r>
        <w:rPr/>
        <w:t xml:space="preserve"> </w:t>
      </w:r>
      <w:r>
        <w:rPr/>
        <w:t>Дивовижним було те, що я ніби ступав у його слід. Чи се був випадковий збіг? Чи його дух, що витав над лісом, напоумлював мене? Не було мені відповіді. Та я й не допинався її. Як там писано: «Не шукай самого себе – тебе давно знайшли...»</w:t>
      </w:r>
    </w:p>
    <w:p>
      <w:pPr>
        <w:pStyle w:val="Normal"/>
        <w:rPr/>
      </w:pPr>
      <w:r>
        <w:rPr/>
        <w:t xml:space="preserve"> </w:t>
      </w:r>
      <w:r>
        <w:rPr/>
        <w:t>Я торкнувся губами кривої клямки на дверях: «Дякую, отче, за крихти любомудрія. І дай мені благословення на сю юдоль».</w:t>
      </w:r>
    </w:p>
    <w:p>
      <w:pPr>
        <w:pStyle w:val="Normal"/>
        <w:rPr/>
      </w:pPr>
      <w:r>
        <w:rPr/>
        <w:t xml:space="preserve"> </w:t>
      </w:r>
      <w:r>
        <w:rPr/>
        <w:t>Нечутний у верховітті птах тріпнув крильми – і посіявся мені на голову срібний крижаний пилок. Так я був похрещений снігом.</w:t>
      </w:r>
    </w:p>
    <w:p>
      <w:pPr>
        <w:pStyle w:val="Normal"/>
        <w:rPr/>
      </w:pPr>
      <w:r>
        <w:rPr/>
        <w:t xml:space="preserve"> </w:t>
      </w:r>
    </w:p>
    <w:p>
      <w:pPr>
        <w:pStyle w:val="Normal"/>
        <w:rPr/>
      </w:pPr>
      <w:r>
        <w:rPr/>
        <w:t>Много можна повісти про те, що було зі мною далі. Про мої труди і дні, про знегоди і просвітки, про втрати і втішні добутки. Про те, як привалила мене в хатчині лавина і кізка зігрівала моє непритомне тіло, вилизувала мої рани – і ми продихали в снігу діру і порятувалися; і я знову ліпив</w:t>
        <w:noBreakHyphen/>
        <w:t>обновляв у морозній цілені своє розорене житло...</w:t>
      </w:r>
    </w:p>
    <w:p>
      <w:pPr>
        <w:pStyle w:val="Normal"/>
        <w:rPr/>
      </w:pPr>
      <w:r>
        <w:rPr/>
        <w:t xml:space="preserve"> </w:t>
      </w:r>
      <w:r>
        <w:rPr/>
        <w:t>... Про те, як одного дня, залишена без сіна, пропала коза і я здер у пошуках весь білий світок, і ревів, як ведмідь, від розпуки; а вона заявилася в провесінь – космата, веселоока, з одвислим черевцем і до першої паші привела двоєчко зозулястих збитошних козенят...</w:t>
      </w:r>
    </w:p>
    <w:p>
      <w:pPr>
        <w:pStyle w:val="Normal"/>
        <w:rPr/>
      </w:pPr>
      <w:r>
        <w:rPr/>
        <w:t xml:space="preserve"> </w:t>
      </w:r>
      <w:r>
        <w:rPr/>
        <w:t>... Про те, як посіяв я на піщаній обмілині, придобреній торфом і козячим гноєм, і пташиним послідом, насінини гороху, квасолі й гарбуза; і вони проклюнулися, заврунили, тужавими ліанами полізли на тички; і я обніс свій городець ліщиновим плотом, розпушував, поливав, полов, вершив радісну працю земледільця; а з нею росла і моя нутряна радість, бо труд на землі – то любов зрима...</w:t>
      </w:r>
    </w:p>
    <w:p>
      <w:pPr>
        <w:pStyle w:val="Normal"/>
        <w:rPr/>
      </w:pPr>
      <w:r>
        <w:rPr/>
        <w:t xml:space="preserve"> </w:t>
      </w:r>
      <w:r>
        <w:rPr/>
        <w:t>... Про те, як, слухаючи світ, навчився я чути своє серце, розуміти своє тіло; як навчився засинати на ногах і в снах читати очікувані відповіді; як навчився поглядом обеззброювати звірів і вдихом розгадувати тайну трави; як птиці показували мені поживу, а листя – час днини; як пучками пальців навчився я чути наближення дощу, а волоссям – прихід грози; як пізнав віщування зорепаду, мову ріки з берегами, бесіду вітру з пожухлою травою і потаємний смисл відлунку, що посилає скала скалі...</w:t>
      </w:r>
    </w:p>
    <w:p>
      <w:pPr>
        <w:pStyle w:val="Normal"/>
        <w:rPr/>
      </w:pPr>
      <w:r>
        <w:rPr/>
        <w:t xml:space="preserve"> </w:t>
      </w:r>
      <w:r>
        <w:rPr/>
        <w:t>... Про те, як великий світ посилав мені згуки і знаки: понад верхами гуділи темні череди бойових аеропланів, і за різнобарвними їх черевами я догадався, що йде война; і один ширяк вронив на закрайок лісу (якраз на тому місці, звідки починалися карби схимника) сліпу бомбу, яка вивергнула височезну білу ялицю і поклала її вершком на карниз урвища; і та притичина розпеленала мені сутність перших рядків луб'яної грамоти печерного старця: «Дерева ростуть з неба. З неба прийняло мене дерево і прихилило до землі...»; і тоді я зійшов зрушеною ялицею, як драбиною, в небо і став на скельний гребінь, що відкрив мені безбережний обшир полонин...</w:t>
      </w:r>
    </w:p>
    <w:p>
      <w:pPr>
        <w:pStyle w:val="Normal"/>
        <w:rPr/>
      </w:pPr>
      <w:r>
        <w:rPr/>
        <w:t xml:space="preserve"> </w:t>
      </w:r>
      <w:r>
        <w:rPr/>
        <w:t>... Про те, як я нипав ночами, як сновида, на вольних просторах, спрагло ходив людськими стежками, а не звіриними; як напав на земляні дикунки, повні убієнних вояків, і на бетонні льохи з обпаленими тілами; і стягував тих нещасних, що недавно були ворогами, а тепер побраталися смертю, до одного рову і загрібав, бо так пристало робити з людськими кістками; як міг, загладив оту бійню землею і увінчав мирним хрестом; там я розжився на добре вбрання, майстершик, годинник, бритву, папір та писало, на німецький карабін гвинтової нарізки і скриньку патронів – тим сіромахам се вже не хибіло, а мені, хащовому галайді, само просилося до рук...</w:t>
      </w:r>
    </w:p>
    <w:p>
      <w:pPr>
        <w:pStyle w:val="Normal"/>
        <w:rPr/>
      </w:pPr>
      <w:r>
        <w:rPr/>
        <w:t xml:space="preserve"> </w:t>
      </w:r>
      <w:r>
        <w:rPr/>
        <w:t>... І про те, як запримітив мене в місячному обливі старий вівчар, що перегодя назвався Олексою, і впав на коліна із зойком: «Воскрес святий чоловік! Благослови, отче Лавре». – «Не святий я і не отець, а радше син вам» (хоча що дивуватися: вицвілі косми на голові й бороді робили з мене дідища); звідтоді мали ми з Олексою потаємні стрічі, вівчар виносив мені в бесагах крупи, муку, олію, сушениці, мило й нитки, а від мене забирав у долину сухі гриби, шкури, різьблені з дерева бавки, зілля, масті і настоянки з прописами, як і від чого їх заживати; поголос про безіменного знахаря ширився Верховиною, і ліки замовляли аж з Мукачева, Дебрецена й Лемберга...</w:t>
      </w:r>
    </w:p>
    <w:p>
      <w:pPr>
        <w:pStyle w:val="Normal"/>
        <w:rPr/>
      </w:pPr>
      <w:r>
        <w:rPr/>
        <w:t xml:space="preserve"> </w:t>
      </w:r>
      <w:r>
        <w:rPr/>
        <w:t>... І про черлених вовків варто згадати бодай попасом, бо й вони через монаший зшиток прийшли в мою явність. За чотири роки я злучив очищений до мене блаженним Лавром лісовий терен з моїм. Се означало, що половина хащі була впорана. Тоді я дався на північ. І коли розвідкова просіка була викінчена, відкрилася ущелина в скалі. Я запримітив, що звершення шмата роботи завжди підносить мені якийсь дарчик. Між брил звивався згори потічок і біля підніжжя сіявся рясним водоспадом. З болітця хлебтали воду два вовки. Та які! Були вони більшими за вівчарського пса, мали широкі голови, мохнаті стоячі вуха, притуплену морду і довгий пухнастий хвіст, як у лисиці. Шерсть була черлена, на спині темна, а на животі світла.</w:t>
      </w:r>
    </w:p>
    <w:p>
      <w:pPr>
        <w:pStyle w:val="Normal"/>
        <w:rPr/>
      </w:pPr>
      <w:r>
        <w:rPr/>
        <w:t xml:space="preserve"> </w:t>
      </w:r>
      <w:r>
        <w:rPr/>
        <w:t>Я ніколи не видів такого звіра, хоча й чув від поважного Джеордже, що йому стрічалися рідкісні дикі альпійські собаки рудої барви. І що вони дуже люті, зграями кидаються на оленів і кіз, шматують їх на місці. Людині теж їх варто стерегтися. Мені сі звірі ще нічого лихого не заподіяли, і я вистрелив у небо. Вовки пружними скоками шусьнули в хащу.</w:t>
      </w:r>
    </w:p>
    <w:p>
      <w:pPr>
        <w:pStyle w:val="Normal"/>
        <w:rPr/>
      </w:pPr>
      <w:r>
        <w:rPr/>
        <w:t xml:space="preserve"> </w:t>
      </w:r>
      <w:r>
        <w:rPr/>
        <w:t>Камінь ущелини громадився грудами іржавої руди. Від сього й вода здавалася черленою. Я пив пригоршнями і хлюпав собі на розпашілий вид. У борознах долоні лишилося кілька блискучих крупинок. Чи мені здалося? Підсунув під бризки шапку, вода хлюпотіла через вінця, а на споді танцювала золота насінина. Золото! Зміїстий потічок вимивав із черленої скали золото. Схимник натяком згадав про сю жилу, др якої сам він лишився байдужим. Тепер вона відкрилася мені – як плата за роки лісових труднацій. І смішно, і грішно. Я не знав, чи придасться мені колись золото, але, маючи хазяйську хіть, не міг пустити се на марноту. І став добувати золото, як добував хліб насущний, чи сіль, чи гойні трави.</w:t>
      </w:r>
    </w:p>
    <w:p>
      <w:pPr>
        <w:pStyle w:val="Normal"/>
        <w:rPr/>
      </w:pPr>
      <w:r>
        <w:rPr/>
        <w:t xml:space="preserve"> </w:t>
      </w:r>
      <w:r>
        <w:rPr/>
        <w:t>Я сплів щільні лотки з мачули і вистелив ними русло потічка. Золоті лусочки осідали на кострубатих згинах. Раз на тижні я визбирував їх і зсипав до шкіряного рептушка, якого ховав у дупло ясеня. Чубатому дятлові, що зазніздився на моєму дворищі, ота хованка не заважала.</w:t>
      </w:r>
    </w:p>
    <w:p>
      <w:pPr>
        <w:pStyle w:val="Normal"/>
        <w:rPr/>
      </w:pPr>
      <w:r>
        <w:rPr/>
        <w:t xml:space="preserve"> </w:t>
      </w:r>
      <w:r>
        <w:rPr/>
        <w:t>Пересипаючи якось золотий пісок у руках, я подумав: немає повного щастя в житті, лише крупинки його; немає цілої правди, лише піщинки її. Золоті піщинки правди, які належить збирати й громадити у скарб.</w:t>
      </w:r>
    </w:p>
    <w:p>
      <w:pPr>
        <w:pStyle w:val="Normal"/>
        <w:rPr/>
      </w:pPr>
      <w:r>
        <w:rPr/>
        <w:t xml:space="preserve"> </w:t>
      </w:r>
    </w:p>
    <w:p>
      <w:pPr>
        <w:pStyle w:val="Normal"/>
        <w:rPr/>
      </w:pPr>
      <w:r>
        <w:rPr>
          <w:i/>
          <w:iCs/>
        </w:rPr>
        <w:t>Кождий, хто прагне чуда від долі, від людей, від Неба, – чудо в тобі! Поглянь у дзеркало добрими, усміхненими очима – ти одне з чудес, сотворених Творцем. Він хотів створити тебе саме таким. Таким ти Йому потрібен. Будь собою! Приймай себе! Радій собі! Заглядай у себе – і знайдеш у сій криниці все. Бо дано тобі все, що потрібно. І понад се.</w:t>
      </w:r>
      <w:r>
        <w:rPr/>
        <w:t xml:space="preserve"> </w:t>
      </w:r>
    </w:p>
    <w:p>
      <w:pPr>
        <w:pStyle w:val="Normal"/>
        <w:rPr/>
      </w:pPr>
      <w:r>
        <w:rPr/>
        <w:t xml:space="preserve"> </w:t>
      </w:r>
    </w:p>
    <w:p>
      <w:pPr>
        <w:pStyle w:val="Normal"/>
        <w:rPr/>
      </w:pPr>
      <w:r>
        <w:rPr/>
        <w:t>Переходили дні за днями.</w:t>
      </w:r>
    </w:p>
    <w:p>
      <w:pPr>
        <w:pStyle w:val="Normal"/>
        <w:rPr/>
      </w:pPr>
      <w:r>
        <w:rPr/>
        <w:t xml:space="preserve"> </w:t>
      </w:r>
      <w:r>
        <w:rPr/>
        <w:t>Дні як дні, дні як роки і дні короткі, як заячий скок. І в їх протяжній низанці прийшов день, коли на скалі, в колесі висхідного сонця, явилися Божі люди. Вони, як чорні крем'яхи, стояли над урвищем, не подаючи голосу. Та я почув їх німе волання. Стовбуром ялини я дістався звично верха і вклонився прибутнім. їх було восьмеро, темна одіж поруділа на сонці, а в зморшки облич в'їлася курява. За плечима вони тримали, як свою долю, діряві жаливляні мішки.</w:t>
      </w:r>
    </w:p>
    <w:p>
      <w:pPr>
        <w:pStyle w:val="Normal"/>
        <w:rPr/>
      </w:pPr>
      <w:r>
        <w:rPr/>
        <w:t xml:space="preserve"> </w:t>
      </w:r>
      <w:r>
        <w:rPr/>
        <w:t>«Брат Лавр покликав нас сюди», – мовив найстарший із них, що спирався грудьми на неотесану патерицю.</w:t>
      </w:r>
    </w:p>
    <w:p>
      <w:pPr>
        <w:pStyle w:val="Normal"/>
        <w:rPr/>
      </w:pPr>
      <w:r>
        <w:rPr/>
        <w:t xml:space="preserve"> </w:t>
      </w:r>
      <w:r>
        <w:rPr/>
        <w:t>«Ви добре дійшли», – сказав я і поміг кожному спуститися в лісну чашу. Се було нелегко, бо ніхто з них не хотів випустити з рук своєї ноші. Пізніше я дізнався, що несли ченці книги, ікони й церковне начиння, яке вдалося спасти від погромленого прийшлою владою монастиря. Дивом і самі порятувалися, бо инших похапали й запакували в худобні вагони.</w:t>
      </w:r>
    </w:p>
    <w:p>
      <w:pPr>
        <w:pStyle w:val="Normal"/>
        <w:rPr/>
      </w:pPr>
      <w:r>
        <w:rPr/>
        <w:t xml:space="preserve"> </w:t>
      </w:r>
      <w:r>
        <w:rPr/>
        <w:t>Перед печерою братове вклякли. А далі цілу ніч молилися при мощах. Я поклав їм на поріг воду.</w:t>
      </w:r>
    </w:p>
    <w:p>
      <w:pPr>
        <w:pStyle w:val="Normal"/>
        <w:rPr/>
      </w:pPr>
      <w:r>
        <w:rPr/>
        <w:t xml:space="preserve"> </w:t>
      </w:r>
      <w:r>
        <w:rPr/>
        <w:t>Другого дня ми видовбали в горі крипту. Камінь – диво дивне! – піддавався, як сир. Встелили нішу мохом, умостили кости блаженного Лавра і замурували. По відправі я кожному простягнув завиту в листя печену рибину і корж. їли вони стоячи і мовчки, як у дорозі. Наївшись, старий чернець облизав кленовий лист і всміхнувся дитинними очима:</w:t>
      </w:r>
    </w:p>
    <w:p>
      <w:pPr>
        <w:pStyle w:val="Normal"/>
        <w:rPr/>
      </w:pPr>
      <w:r>
        <w:rPr/>
        <w:t xml:space="preserve"> </w:t>
      </w:r>
      <w:r>
        <w:rPr/>
        <w:t>«Тепер лише Господь знає, куди нам іти».</w:t>
      </w:r>
    </w:p>
    <w:p>
      <w:pPr>
        <w:pStyle w:val="Normal"/>
        <w:rPr/>
      </w:pPr>
      <w:r>
        <w:rPr/>
        <w:t xml:space="preserve"> </w:t>
      </w:r>
      <w:r>
        <w:rPr/>
        <w:t>«Ви дома», – сказав я. А подумки докорив собі, що мовив се, як хазяїн.</w:t>
      </w:r>
    </w:p>
    <w:p>
      <w:pPr>
        <w:pStyle w:val="Normal"/>
        <w:rPr/>
      </w:pPr>
      <w:r>
        <w:rPr/>
        <w:t xml:space="preserve"> </w:t>
      </w:r>
      <w:r>
        <w:rPr/>
        <w:t>Смішна людина в своєму мізерному марнославстві. Ченці босоного топталися на сухій глиці, а над ними могутніми банями здіймалися зелені храми смерек. І я мимобіжно стовпив очима вигідне місце під зруб для келій, горбок для церковці. Долоні аж хапав солодкий свербіж за топорищем.</w:t>
      </w:r>
    </w:p>
    <w:p>
      <w:pPr>
        <w:pStyle w:val="Normal"/>
        <w:rPr/>
      </w:pPr>
      <w:r>
        <w:rPr/>
        <w:t xml:space="preserve"> </w:t>
      </w:r>
      <w:r>
        <w:rPr/>
        <w:t>Раптом старий монах легко нахилився і поклав голову до моїх ніг:</w:t>
      </w:r>
    </w:p>
    <w:p>
      <w:pPr>
        <w:pStyle w:val="Normal"/>
        <w:rPr/>
      </w:pPr>
      <w:r>
        <w:rPr/>
        <w:t xml:space="preserve"> </w:t>
      </w:r>
      <w:r>
        <w:rPr/>
        <w:t>«Спасибі тобі, добрий самарянине».</w:t>
      </w:r>
    </w:p>
    <w:p>
      <w:pPr>
        <w:pStyle w:val="Normal"/>
        <w:rPr/>
      </w:pPr>
      <w:r>
        <w:rPr/>
        <w:t xml:space="preserve"> </w:t>
      </w:r>
      <w:r>
        <w:rPr/>
        <w:t>Я настільки збентежився, що не знав, що на се й ' сказати. Хіба що запропонував їм своє житло, бо сам міг перебути і в колибі. Отці на се не пристали. Було рішено, що поки збудується якась обитель, вони розмістяться в печері преподобного Лавра. Тоді, радив я, треба розібрати камінну стіну, якою усопший чомусь перегородив простору печеру. Паїсій (так звали найстаршого) і се відхилив:</w:t>
      </w:r>
    </w:p>
    <w:p>
      <w:pPr>
        <w:pStyle w:val="Normal"/>
        <w:rPr/>
      </w:pPr>
      <w:r>
        <w:rPr/>
        <w:t xml:space="preserve"> </w:t>
      </w:r>
      <w:r>
        <w:rPr/>
        <w:t>«Ми будемо гостями, наймачами сієї чудовної келії, і не сміємо порушувати її первісного укладу».</w:t>
      </w:r>
    </w:p>
    <w:p>
      <w:pPr>
        <w:pStyle w:val="Normal"/>
        <w:rPr/>
      </w:pPr>
      <w:r>
        <w:rPr/>
        <w:t xml:space="preserve"> </w:t>
      </w:r>
      <w:r>
        <w:rPr/>
        <w:t xml:space="preserve">Тіснява й темрява, в якій вони замешкали, гнітила мене, але не їх. </w:t>
      </w:r>
      <w:r>
        <w:rPr>
          <w:i/>
          <w:iCs/>
        </w:rPr>
        <w:t>(Пізніше, коли ми розділяли колодами кожному окремий закуток, мене ще більше вразив розказ о. Паїсія: келія мала бути два на два з половиною метра, а зависокою лише настільки, аби насельник не бив головою в стелю. Тісна, давка комірчина, нора, що наганяла тугу. Як я не просив не жаліти дерева, розпросторити кімнатини, настоятель був непохитним. Для себе він наміряв келію ще вужчу, ще тіснішу. В ній умістилося лише суворе дерев'яне ліжко, дошка</w:t>
        <w:noBreakHyphen/>
        <w:t>столик та ікона на стіні. Перегодом збагнув я суть того облаштування. Стіснений простір помагає монахові приборкати себе, самозаглибитися, звернутися до свого серця. Не знав я тоді, що сей досвід колись придасться й мені.)</w:t>
      </w:r>
      <w:r>
        <w:rPr/>
        <w:t xml:space="preserve"> </w:t>
      </w:r>
    </w:p>
    <w:p>
      <w:pPr>
        <w:pStyle w:val="Normal"/>
        <w:rPr/>
      </w:pPr>
      <w:r>
        <w:rPr/>
        <w:t xml:space="preserve"> </w:t>
      </w:r>
      <w:r>
        <w:rPr/>
        <w:t>А тоді треба нам було з чогось починати. І почав я з ясенового дупла. Нишком передав жменьку золотої крупи Олексі, а той виміняв її на пили, сокири, рубанки, ковані скоби й завіси. Та й годувати артіль треба було чимось.</w:t>
      </w:r>
    </w:p>
    <w:p>
      <w:pPr>
        <w:pStyle w:val="Normal"/>
        <w:rPr/>
      </w:pPr>
      <w:r>
        <w:rPr/>
        <w:t xml:space="preserve"> </w:t>
      </w:r>
      <w:r>
        <w:rPr/>
        <w:t>Двоє з общини зналися на теслярстві, один, брат Неофіт, навчався різьбярству в Кавсокаливі на Святій Горі Афон. Та й инші, вимуштрувані безнастанним послухом, пожадливо хапалися за всяку роботу.</w:t>
      </w:r>
    </w:p>
    <w:p>
      <w:pPr>
        <w:pStyle w:val="Normal"/>
        <w:rPr/>
      </w:pPr>
      <w:r>
        <w:rPr/>
        <w:t xml:space="preserve"> </w:t>
      </w:r>
      <w:r>
        <w:rPr/>
        <w:t>Зрушене з насиджених місць, гнане з трьох монастирів, святе зібрання стало до роботи, як бджоли, з мовчазним завзяттям і наполегливістю. Тут, у безгомінній пущі, засподівалися вони на тривке засновництво. А може, просто раділи усамітненню Боголюбивої мети.</w:t>
      </w:r>
    </w:p>
    <w:p>
      <w:pPr>
        <w:pStyle w:val="Normal"/>
        <w:rPr/>
      </w:pPr>
      <w:r>
        <w:rPr/>
        <w:t xml:space="preserve"> </w:t>
      </w:r>
      <w:r>
        <w:rPr/>
        <w:t>Отець Паїсій твердим троєперстієм благословив перші потуги. Цюкання сокир і вищання пил повнило ліс від ранньої зорі до вечірньої. Відтак під скалою правилася вечірня. Урочисті голоси, радісні й чисті, луною відбивалися в черленій ущелині, бриніли над потоком, підносилися над густим пралісом до небесних звізд.</w:t>
      </w:r>
    </w:p>
    <w:p>
      <w:pPr>
        <w:pStyle w:val="Normal"/>
        <w:rPr/>
      </w:pPr>
      <w:r>
        <w:rPr/>
        <w:t xml:space="preserve"> </w:t>
      </w:r>
      <w:r>
        <w:rPr/>
        <w:t>Потім ми бідненько трапезували, а котрийсь із братів при скіпці читав щось із Письма. І я не раз добачав, як крижастий і бровастий Кирило ронив від розчулення сльози в миску. Брат Кирило «плекав мовчання», жив у безмовности. Та не тільки сльози цяпали в його потраву, Кирило підливав до їжі воду. Спочатку вибирав пучками густе, а рідкий останок випивав із миски.</w:t>
      </w:r>
    </w:p>
    <w:p>
      <w:pPr>
        <w:pStyle w:val="Normal"/>
        <w:rPr/>
      </w:pPr>
      <w:r>
        <w:rPr/>
        <w:t xml:space="preserve"> </w:t>
      </w:r>
      <w:r>
        <w:rPr/>
        <w:t>«Чому він так чинить?» – насмілився я запитати наймолодшого з ченців, брата Георгія.</w:t>
      </w:r>
    </w:p>
    <w:p>
      <w:pPr>
        <w:pStyle w:val="Normal"/>
        <w:rPr/>
      </w:pPr>
      <w:r>
        <w:rPr/>
        <w:t xml:space="preserve"> </w:t>
      </w:r>
      <w:r>
        <w:rPr/>
        <w:t>«Аби їжа не була такою смачною», – відповів той з ганьбливою усмішкою.</w:t>
      </w:r>
    </w:p>
    <w:p>
      <w:pPr>
        <w:pStyle w:val="Normal"/>
        <w:rPr/>
      </w:pPr>
      <w:r>
        <w:rPr/>
        <w:t xml:space="preserve"> </w:t>
      </w:r>
      <w:r>
        <w:rPr/>
        <w:t>«І босий ходить по трісках, ноги кривавлять», – додав я.</w:t>
      </w:r>
    </w:p>
    <w:p>
      <w:pPr>
        <w:pStyle w:val="Normal"/>
        <w:rPr/>
      </w:pPr>
      <w:r>
        <w:rPr/>
        <w:t xml:space="preserve"> </w:t>
      </w:r>
      <w:r>
        <w:rPr/>
        <w:t>«Брат Кирило пригноблює тіло. Але що якась там колючка проти цвяхів у тілі нашого Спасителя...»</w:t>
      </w:r>
    </w:p>
    <w:p>
      <w:pPr>
        <w:pStyle w:val="Normal"/>
        <w:rPr/>
      </w:pPr>
      <w:r>
        <w:rPr/>
        <w:t xml:space="preserve"> </w:t>
      </w:r>
      <w:r>
        <w:rPr/>
        <w:t>«А мовчати він скільки буде? – не вгавав я. – Довго?»</w:t>
      </w:r>
    </w:p>
    <w:p>
      <w:pPr>
        <w:pStyle w:val="Normal"/>
        <w:rPr/>
      </w:pPr>
      <w:r>
        <w:rPr/>
        <w:t xml:space="preserve"> </w:t>
      </w:r>
      <w:r>
        <w:rPr/>
        <w:t>«Се як Господь укаже. Мовчання – найкраща музика. Даруй, брате, мені з тобою приємно розмовляти, та ліпше перейти до молитви. Бо хтозна чи матимемо ми завтра сю розкіш».</w:t>
      </w:r>
    </w:p>
    <w:p>
      <w:pPr>
        <w:pStyle w:val="Normal"/>
        <w:rPr/>
      </w:pPr>
      <w:r>
        <w:rPr/>
        <w:t xml:space="preserve"> </w:t>
      </w:r>
      <w:r>
        <w:rPr/>
        <w:t>По вечері якийсь час вони відпочивали, а опівночі котрийсь будив усіх на «правило» – молитовне чування. Щоб не гаяти час на переходи, я склав собі поблизу колибку і чув сей дружній проникливий гомін:</w:t>
      </w:r>
    </w:p>
    <w:p>
      <w:pPr>
        <w:pStyle w:val="Normal"/>
        <w:rPr/>
      </w:pPr>
      <w:r>
        <w:rPr/>
        <w:t xml:space="preserve"> </w:t>
      </w:r>
      <w:r>
        <w:rPr/>
        <w:t>«Во ім'я Отця, і Сина, і Святого Духа, Господи, Ісусе Христе, Сину Божий, помилуй нас».</w:t>
      </w:r>
    </w:p>
    <w:p>
      <w:pPr>
        <w:pStyle w:val="Normal"/>
        <w:rPr/>
      </w:pPr>
      <w:r>
        <w:rPr/>
        <w:t xml:space="preserve"> </w:t>
      </w:r>
      <w:r>
        <w:rPr/>
        <w:t>Так починалася найсолодша і найсильніша в світі молитва. Сам отець Паїсій ніколи й не лягав, спав сидячи в кутку, в одязі й сандаліях з автомобільної шини – як воїн на варті, завжди готовий, коли його покличуть на сторожову молитву. Молитва була безупинною працею їх умів і сердець. Я помічав, що і в роботі вони ворушать губами, заглиблені в молитовний лад.</w:t>
      </w:r>
    </w:p>
    <w:p>
      <w:pPr>
        <w:pStyle w:val="Normal"/>
        <w:rPr/>
      </w:pPr>
      <w:r>
        <w:rPr/>
        <w:t xml:space="preserve"> </w:t>
      </w:r>
      <w:r>
        <w:rPr/>
        <w:t>Увечері кульгавий брат Марко цілував топорище, сердечно приказуючи: «Дякую тобі, сокирко, що послужила мені днесь». Брат Георгій потайки залишав у моїй колибі то жменю горіхів, то китицю калини, то печеного рака. Голомозий, як річковий камінь, отець Акакій, через грубі окуляри хапав кожен мій рух, щоб учасно подати інструмент, відігнати комара, підбадьорити усмішкою. А Кирило незграбно простягав руки, щоб помогти мені злізти з риштовань...</w:t>
      </w:r>
    </w:p>
    <w:p>
      <w:pPr>
        <w:pStyle w:val="Normal"/>
        <w:rPr/>
      </w:pPr>
      <w:r>
        <w:rPr/>
        <w:t xml:space="preserve"> </w:t>
      </w:r>
      <w:r>
        <w:rPr/>
        <w:t>Діти небес, вони ходили по тій же землі, що і я – лісовий дикун.</w:t>
      </w:r>
    </w:p>
    <w:p>
      <w:pPr>
        <w:pStyle w:val="Normal"/>
        <w:rPr/>
      </w:pPr>
      <w:r>
        <w:rPr/>
        <w:t xml:space="preserve"> </w:t>
      </w:r>
      <w:r>
        <w:rPr/>
        <w:t>Якось, саджаючи на стіну брус, я не зважив сили, і дерево бухнуло мені на плече, а далі на стегно. І я вкупі з ним зсунувся в папороть. Мене поклали на дошку. Брат Кирило обережно обмацував тілеса. Я закусив бороду, щоб не йойкати. Прислухаючись до болю, сам собі поклав діагноз: плече вигулькнуло з жолобинки і розпухало, а нога лише потовчена. Зирнув на пальці Кирилових ніг, темні й вузлуваті, як виноградна лоза, і сказав:</w:t>
      </w:r>
    </w:p>
    <w:p>
      <w:pPr>
        <w:pStyle w:val="Normal"/>
        <w:rPr/>
      </w:pPr>
      <w:r>
        <w:rPr/>
        <w:t xml:space="preserve"> </w:t>
      </w:r>
      <w:r>
        <w:rPr/>
        <w:t>«Найкраще вивихи вправляються ногою».</w:t>
      </w:r>
    </w:p>
    <w:p>
      <w:pPr>
        <w:pStyle w:val="Normal"/>
        <w:rPr/>
      </w:pPr>
      <w:r>
        <w:rPr/>
        <w:t xml:space="preserve"> </w:t>
      </w:r>
      <w:r>
        <w:rPr/>
        <w:t>Той кліпав очима переляканої сарни.</w:t>
      </w:r>
    </w:p>
    <w:p>
      <w:pPr>
        <w:pStyle w:val="Normal"/>
        <w:rPr/>
      </w:pPr>
      <w:r>
        <w:rPr/>
        <w:t xml:space="preserve"> </w:t>
      </w:r>
      <w:r>
        <w:rPr/>
        <w:t>Я розпростерся на дошці і попросив:</w:t>
      </w:r>
    </w:p>
    <w:p>
      <w:pPr>
        <w:pStyle w:val="Normal"/>
        <w:rPr/>
      </w:pPr>
      <w:r>
        <w:rPr/>
        <w:t xml:space="preserve"> </w:t>
      </w:r>
      <w:r>
        <w:rPr/>
        <w:t>«Прикладіть ногу до мого плеча, серединою стопи».</w:t>
      </w:r>
    </w:p>
    <w:p>
      <w:pPr>
        <w:pStyle w:val="Normal"/>
        <w:rPr/>
      </w:pPr>
      <w:r>
        <w:rPr/>
        <w:t xml:space="preserve"> </w:t>
      </w:r>
      <w:r>
        <w:rPr/>
        <w:t>Брат Кирило боязко скорився.</w:t>
      </w:r>
    </w:p>
    <w:p>
      <w:pPr>
        <w:pStyle w:val="Normal"/>
        <w:rPr/>
      </w:pPr>
      <w:r>
        <w:rPr/>
        <w:t xml:space="preserve"> </w:t>
      </w:r>
      <w:r>
        <w:rPr/>
        <w:t>«А тепер – натискайте».</w:t>
      </w:r>
    </w:p>
    <w:p>
      <w:pPr>
        <w:pStyle w:val="Normal"/>
        <w:rPr/>
      </w:pPr>
      <w:r>
        <w:rPr/>
        <w:t xml:space="preserve"> </w:t>
      </w:r>
      <w:r>
        <w:rPr/>
        <w:t>Кістки хруснули, і біль чорною биндою перетнув мені білий світ. Инколи я прохапувався з мороку і чув молитви над собою. Вони всотувалися в мене, як дощова вода в кротовину.</w:t>
      </w:r>
    </w:p>
    <w:p>
      <w:pPr>
        <w:pStyle w:val="Normal"/>
        <w:rPr/>
      </w:pPr>
      <w:r>
        <w:rPr/>
        <w:t xml:space="preserve"> </w:t>
      </w:r>
      <w:r>
        <w:rPr/>
        <w:t>«Поболізнуймо болем благоболісним, щоб уникнути болю суєтного...»</w:t>
      </w:r>
    </w:p>
    <w:p>
      <w:pPr>
        <w:pStyle w:val="Normal"/>
        <w:rPr/>
      </w:pPr>
      <w:r>
        <w:rPr/>
        <w:t xml:space="preserve"> </w:t>
      </w:r>
      <w:r>
        <w:rPr/>
        <w:t>Стужився на силі, прошепотів:</w:t>
      </w:r>
    </w:p>
    <w:p>
      <w:pPr>
        <w:pStyle w:val="Normal"/>
        <w:rPr/>
      </w:pPr>
      <w:r>
        <w:rPr/>
        <w:t xml:space="preserve"> </w:t>
      </w:r>
      <w:r>
        <w:rPr/>
        <w:t>«Я живий?»</w:t>
      </w:r>
    </w:p>
    <w:p>
      <w:pPr>
        <w:pStyle w:val="Normal"/>
        <w:rPr/>
      </w:pPr>
      <w:r>
        <w:rPr/>
        <w:t xml:space="preserve"> </w:t>
      </w:r>
      <w:r>
        <w:rPr/>
        <w:t>«Живіший, як був, синку. Рано тобі ще до вічних осель. Ще служити за се й служити. І вмирати не раз...»</w:t>
      </w:r>
    </w:p>
    <w:p>
      <w:pPr>
        <w:pStyle w:val="Normal"/>
        <w:rPr/>
      </w:pPr>
      <w:r>
        <w:rPr/>
        <w:t xml:space="preserve"> </w:t>
      </w:r>
      <w:r>
        <w:rPr/>
        <w:t>Так мене тоді потішив старець. І в голосі його бринів радіснотворний смуток.</w:t>
      </w:r>
    </w:p>
    <w:p>
      <w:pPr>
        <w:pStyle w:val="Normal"/>
        <w:rPr/>
      </w:pPr>
      <w:r>
        <w:rPr/>
        <w:t xml:space="preserve"> </w:t>
      </w:r>
      <w:r>
        <w:rPr/>
        <w:t>Одного вечора я зіп'явся на ноги і поволік себе до ватри, круг якої сиділа братія.</w:t>
      </w:r>
    </w:p>
    <w:p>
      <w:pPr>
        <w:pStyle w:val="Normal"/>
        <w:rPr/>
      </w:pPr>
      <w:r>
        <w:rPr/>
        <w:t xml:space="preserve"> </w:t>
      </w:r>
      <w:r>
        <w:rPr/>
        <w:t>«Здріть – Лазар гряде», – радо зойкнув котрийсь. І всі посхоплювалися на ноги, світилися жаринами їх очі.</w:t>
      </w:r>
    </w:p>
    <w:p>
      <w:pPr>
        <w:pStyle w:val="Normal"/>
        <w:rPr/>
      </w:pPr>
      <w:r>
        <w:rPr/>
        <w:t xml:space="preserve"> </w:t>
      </w:r>
      <w:r>
        <w:rPr/>
        <w:t>«Добре, – прогугнів отець Паїсій. – Якщо наш благодійний син колись намірить стати послушником і прийняти постриг, то поіменуємо його Лазарем. Ісус дуже любив того благочестивого чоловіка. Тому й воскресив його з мертвих».</w:t>
      </w:r>
    </w:p>
    <w:p>
      <w:pPr>
        <w:pStyle w:val="Normal"/>
        <w:rPr/>
      </w:pPr>
      <w:r>
        <w:rPr/>
        <w:t xml:space="preserve"> </w:t>
      </w:r>
      <w:r>
        <w:rPr/>
        <w:t>Довго ще поміч з мене була мізерною. Я радив їм брати в роботу сухостій – так легше й борше піде будова. Бо осінь вже обносила вируб жовтим листом. Та старійшина на мою раду не приставав. Цоркав палицею в найтвердіші дуби:</w:t>
      </w:r>
    </w:p>
    <w:p>
      <w:pPr>
        <w:pStyle w:val="Normal"/>
        <w:rPr/>
      </w:pPr>
      <w:r>
        <w:rPr/>
        <w:t xml:space="preserve"> </w:t>
      </w:r>
      <w:r>
        <w:rPr/>
        <w:t>«Міряймо міркою вічности. А Господь якось покерує».</w:t>
      </w:r>
    </w:p>
    <w:p>
      <w:pPr>
        <w:pStyle w:val="Normal"/>
        <w:rPr/>
      </w:pPr>
      <w:r>
        <w:rPr/>
        <w:t xml:space="preserve"> </w:t>
      </w:r>
      <w:r>
        <w:rPr/>
        <w:t>Тоді він розпорядився полишити облаштунок осель, обернути всі сили на церкву.</w:t>
      </w:r>
    </w:p>
    <w:p>
      <w:pPr>
        <w:pStyle w:val="Normal"/>
        <w:rPr/>
      </w:pPr>
      <w:r>
        <w:rPr/>
        <w:t xml:space="preserve"> </w:t>
      </w:r>
      <w:r>
        <w:rPr/>
        <w:t>На Михайла, коли шпаркий борвій колов очи, наша церквина прийняла першу тайнодію. Брат Неофіт вирізав з м'якої липи Святий Престол. Парив якесь листя в оливі й воскові, розтирав глинку, цідив, а відтак крив тим мальовидлом дерево. А також лики святих, які він вималював на цупкому папері з німецького бункера. Під тим лаком вони тьмаво світилися, як на старих візантійських фресках. Брат Акакій виклепав із стріляних гільз свічницю – медове сяяття наповнило тісний простір. Я встелив долівку листям дикого винограду, чебрецем і полином – їх дух перебив крутий запах нашого поту.</w:t>
      </w:r>
    </w:p>
    <w:p>
      <w:pPr>
        <w:pStyle w:val="Normal"/>
        <w:rPr/>
      </w:pPr>
      <w:r>
        <w:rPr/>
        <w:t xml:space="preserve"> </w:t>
      </w:r>
      <w:r>
        <w:rPr/>
        <w:t>У проникливому казанні отець Паїсій назвав наш маленький храмик піднебесним палацом, духовною теплицею, де кожен потребуючий зможе дістати душевне скріплення. Ми справді натеплили стіни своїми тілами і піднесеними серцями – з сирозрубаних притулів шнурочками темного золота стікала й кам'яніла смола. Брат Кирило співав з усіма, його голосу могли позаздрити янголи. Після прийняття Святих дарів кланялися один одному, просили прощення.</w:t>
      </w:r>
    </w:p>
    <w:p>
      <w:pPr>
        <w:pStyle w:val="Normal"/>
        <w:rPr/>
      </w:pPr>
      <w:r>
        <w:rPr/>
        <w:t xml:space="preserve"> </w:t>
      </w:r>
      <w:r>
        <w:rPr/>
        <w:t>В крихітній захристії отець Паїсій вислухав сповідь про мою дотеперішню бутність, коротку, зате набиту горбатим камінням, як русло потоку. І в слабости своїй попросив, аби я дотягнувся чолом до його холодної руки за розрішенням.</w:t>
      </w:r>
    </w:p>
    <w:p>
      <w:pPr>
        <w:pStyle w:val="Normal"/>
        <w:rPr/>
      </w:pPr>
      <w:r>
        <w:rPr/>
        <w:t xml:space="preserve"> </w:t>
      </w:r>
      <w:r>
        <w:rPr/>
        <w:t>«Усі ми в Господа крихкі глиняні посудини, – шелестіли його посідані вуста. – Сенс лише в тім, чим наповнений єси. Якщо глину обпалювати, вона скріпне й не кришитиметься. Загартування і біль визволяють нас від зла всередині нас і від пристрастей. А мученицька праця тіла й душі – найліпша отрута для людського егоїзму. Лише так душа семикратно очиститься. Тому ми й провадимо плодоносне аскетичне життя. А ти мимоволі ступив на сю стезю, і благословен – бо не зачах у терні і не забився в потемок... Іди й далі своєю дорогою твердо, іди з похиленою головою, але з піднесеним серцем. І досконалости шукай лише в любови. Бо все любов покриває, всьому вірить, всього надіється, все переносить. Писано ж: «Якщо я говорю мовами людськими й ангельськими, а не маю любови, то я ніщо, мідь бриняча...»</w:t>
      </w:r>
    </w:p>
    <w:p>
      <w:pPr>
        <w:pStyle w:val="Normal"/>
        <w:rPr/>
      </w:pPr>
      <w:r>
        <w:rPr/>
        <w:t xml:space="preserve"> </w:t>
      </w:r>
      <w:r>
        <w:rPr/>
        <w:t>Коли ми вийшли з храму, архістратиг Михаїл рясно тряс із неба сніжною периною. Звідти ж упав нам під ноги й дар, скинутий з верхівні ватагом Олексою. Два міхи були наповнені новенькими рясами й підрясниками, куколями й теплими скуфіями, вовняними бурками, рукавицями, чоботами, покрівцями, ряднами та иншими припасами для стерпної зимівлі в горах.</w:t>
      </w:r>
    </w:p>
    <w:p>
      <w:pPr>
        <w:pStyle w:val="Normal"/>
        <w:rPr/>
      </w:pPr>
      <w:r>
        <w:rPr/>
        <w:t xml:space="preserve"> </w:t>
      </w:r>
      <w:r>
        <w:rPr/>
        <w:t>Кисета із золотом якраз стачило на ті закупи і облаштування обителі. А братам я казав, що то вірницькі даяння.</w:t>
      </w:r>
    </w:p>
    <w:p>
      <w:pPr>
        <w:pStyle w:val="Normal"/>
        <w:rPr/>
      </w:pPr>
      <w:r>
        <w:rPr/>
        <w:t xml:space="preserve"> </w:t>
      </w:r>
    </w:p>
    <w:p>
      <w:pPr>
        <w:pStyle w:val="Normal"/>
        <w:rPr/>
      </w:pPr>
      <w:r>
        <w:rPr>
          <w:i/>
          <w:iCs/>
        </w:rPr>
        <w:t>Все, що є в тебе і в тобі, перетворюй у добрі діла. Першим і останнім для тебе хай буде діяльність. Не гайнуй часу – се матерія, з якої створено світ. Усе важке для лінощів, а для труда все легке. І пам'ятай, що гроші для тебе, а не ти для них. Одна копійка – то дуже мало. Копійка і робітна людина – то вже гривня. А копійка, робітна людина і Бог – се вже, багатство.</w:t>
      </w:r>
      <w:r>
        <w:rPr/>
        <w:t xml:space="preserve"> </w:t>
      </w:r>
    </w:p>
    <w:p>
      <w:pPr>
        <w:pStyle w:val="Normal"/>
        <w:rPr/>
      </w:pPr>
      <w:r>
        <w:rPr/>
        <w:t xml:space="preserve"> </w:t>
      </w:r>
    </w:p>
    <w:p>
      <w:pPr>
        <w:pStyle w:val="Normal"/>
        <w:rPr/>
      </w:pPr>
      <w:r>
        <w:rPr/>
        <w:t>Так зародився наш лісовий скит. Осідок суворого й аскетичного настрою. В праці, безнастанній молитві й мовчанні спливали ті благодатні дні. Я спрагло пив «живу воду» отцівської думки й досвіду, вирівнював у тому чеснотливому товаристві свій кострубатий характер. Жили ми дружною пасікою, однодумною сім'єю. Кожен ніс свій послух. Я полював звіра і далі розчищав ліс. У вільну часину приєднувався Неофіт та инші брати. Вони, крім того, що сповняли монаший устав, все частіше вибиралися в мир, потайно виконували треби, благословляли. З хащових катакомб ширилося слово Боже.</w:t>
      </w:r>
    </w:p>
    <w:p>
      <w:pPr>
        <w:pStyle w:val="Normal"/>
        <w:rPr/>
      </w:pPr>
      <w:r>
        <w:rPr/>
        <w:t xml:space="preserve"> </w:t>
      </w:r>
      <w:r>
        <w:rPr/>
        <w:t>Старець Паїсій щоразу вичікував їх під скалою, спершись грудьми на «ліниве деревце», вербову палицю з двома ключками. Якось, вислухавши притишений звіт прибутніх, він гірко прорік: «Кріпімося, чесні брати, велика мартирія гряде на нас».</w:t>
      </w:r>
    </w:p>
    <w:p>
      <w:pPr>
        <w:pStyle w:val="Normal"/>
        <w:rPr/>
      </w:pPr>
      <w:r>
        <w:rPr/>
        <w:t xml:space="preserve"> </w:t>
      </w:r>
      <w:r>
        <w:rPr/>
        <w:t>Ще з гімназії я пам'ятав грецьке слово «мартис» – мученик. З того вечора перебіг сторожової молитви подвоївся. Вірний Олекса теж приносив чорні вісті: на монастирських дворах порядкуює солдатня, під куполи храмів звозять зерно й реманент, відібрані від людей. Хрести стягують у болота, топлять у ріках.</w:t>
      </w:r>
    </w:p>
    <w:p>
      <w:pPr>
        <w:pStyle w:val="Normal"/>
        <w:rPr/>
      </w:pPr>
      <w:r>
        <w:rPr/>
        <w:t xml:space="preserve"> </w:t>
      </w:r>
      <w:r>
        <w:rPr/>
        <w:t>І визрів у мене рішенець. Підступив з поклоном до старця:</w:t>
      </w:r>
    </w:p>
    <w:p>
      <w:pPr>
        <w:pStyle w:val="Normal"/>
        <w:rPr/>
      </w:pPr>
      <w:r>
        <w:rPr/>
        <w:t xml:space="preserve"> </w:t>
      </w:r>
      <w:r>
        <w:rPr/>
        <w:t>«Прошу благословення, отче, і прошу вашого відпусту за затаєну оборудку».</w:t>
      </w:r>
    </w:p>
    <w:p>
      <w:pPr>
        <w:pStyle w:val="Normal"/>
        <w:rPr/>
      </w:pPr>
      <w:r>
        <w:rPr/>
        <w:t xml:space="preserve"> </w:t>
      </w:r>
      <w:r>
        <w:rPr/>
        <w:t>«Відкрийся, сину».</w:t>
      </w:r>
    </w:p>
    <w:p>
      <w:pPr>
        <w:pStyle w:val="Normal"/>
        <w:rPr/>
      </w:pPr>
      <w:r>
        <w:rPr/>
        <w:t xml:space="preserve"> </w:t>
      </w:r>
      <w:r>
        <w:rPr/>
        <w:t>Я розповів про золоту жилу, з якої черпався кошт на будівництво. І про те, що хочу нове золото обернути на нову справу – викуповувати порушені хрести і розорене церковне начиння.</w:t>
      </w:r>
    </w:p>
    <w:p>
      <w:pPr>
        <w:pStyle w:val="Normal"/>
        <w:rPr/>
      </w:pPr>
      <w:r>
        <w:rPr/>
        <w:t xml:space="preserve"> </w:t>
      </w:r>
      <w:r>
        <w:rPr/>
        <w:t>«Нема тут гріха, – підсумував ігумен. – Золото добуте трудом і не пущене на службу Мамоні, а віддане на богоугодну пожертву. За се низько тобі вклоняємося. А намір твій на тобі й лишаю. Коли дозрів ти до нього, так тому й бути. Якби був монахом, я б не дозволив торгувати святощами. Монахи – найкращі купці в иншому. Мало втрачають і багато здобувають.</w:t>
      </w:r>
    </w:p>
    <w:p>
      <w:pPr>
        <w:pStyle w:val="Normal"/>
        <w:rPr/>
      </w:pPr>
      <w:r>
        <w:rPr/>
        <w:t xml:space="preserve"> </w:t>
      </w:r>
      <w:r>
        <w:rPr/>
        <w:t>Нехтують тимчасове і вибирають вічне. Зрікаються від земного і збирають скарби на Небесах. Проте обходяться без золота... А ти, якщо вибрав свій хрест, то неси. А ми підіпремо своїми молитвами. І будемо раді колись назвати тебе своїм духовним братом».</w:t>
      </w:r>
    </w:p>
    <w:p>
      <w:pPr>
        <w:pStyle w:val="Normal"/>
        <w:rPr/>
      </w:pPr>
      <w:r>
        <w:rPr/>
        <w:t xml:space="preserve"> </w:t>
      </w:r>
      <w:r>
        <w:rPr/>
        <w:t>«Отче, я не гідний вашого кола. Моє серце весь час сумнівається».</w:t>
      </w:r>
    </w:p>
    <w:p>
      <w:pPr>
        <w:pStyle w:val="Normal"/>
        <w:rPr/>
      </w:pPr>
      <w:r>
        <w:rPr/>
        <w:t xml:space="preserve"> </w:t>
      </w:r>
      <w:r>
        <w:rPr/>
        <w:t>«Божі дари розмаїті, сину. Господь перебуває в різних серцях і всім подає. А тим, хто несе хрест любови, й поготів».</w:t>
      </w:r>
    </w:p>
    <w:p>
      <w:pPr>
        <w:pStyle w:val="Normal"/>
        <w:rPr/>
      </w:pPr>
      <w:r>
        <w:rPr/>
        <w:t xml:space="preserve"> </w:t>
      </w:r>
      <w:r>
        <w:rPr/>
        <w:t>Так я повернувся в мир. Ходив по селах як майстер</w:t>
        <w:noBreakHyphen/>
        <w:t>дереводіл. Сходився з людьми, придивлявся до нових порядків. Села, райони відбували «рознарядку» – скільки закрити церков, скільки повалити хрестів. З дерев'яними було просто: їх рубали під корінь і спалювали або скидали в ріки. На камінні хрести накидали дротяні петлі і тягнули тракторами до ближнього мочила. Найчастіше орудували ночами, як вовче кодло. Лишилися дворові хрести. Коло них верховинці ставали з сокирами, з вилами. Мусили викликати «отряди».</w:t>
      </w:r>
    </w:p>
    <w:p>
      <w:pPr>
        <w:pStyle w:val="Normal"/>
        <w:rPr/>
      </w:pPr>
      <w:r>
        <w:rPr/>
        <w:t xml:space="preserve"> </w:t>
      </w:r>
      <w:r>
        <w:rPr/>
        <w:t>Я видів, як одна селянка прив'язала себе до хреста мотузом і голосила: «Не дам, іроди! Рубайте і мене з ним». Жінку відняли, прив'язали до воза. Вона билася в судомах і кричала: «Як же ми без хреста будемо?! Без плеча Божого...» Молода урядниця розпорядилася відвезти жінку до психлікарні, а дітей «опредєліть в дєтдом». Синьоокий босоногий дітвак довго біг за возом і просив: «Мамку лишіть. Хрест забирайте, а мамку нам лишіть!..»</w:t>
      </w:r>
    </w:p>
    <w:p>
      <w:pPr>
        <w:pStyle w:val="Normal"/>
        <w:rPr/>
      </w:pPr>
      <w:r>
        <w:rPr/>
        <w:t xml:space="preserve"> </w:t>
      </w:r>
      <w:r>
        <w:rPr/>
        <w:t>Не залишили ні матір, ні хреста...</w:t>
      </w:r>
    </w:p>
    <w:p>
      <w:pPr>
        <w:pStyle w:val="Normal"/>
        <w:rPr/>
      </w:pPr>
      <w:r>
        <w:rPr/>
        <w:t xml:space="preserve"> </w:t>
      </w:r>
      <w:r>
        <w:rPr/>
        <w:t>Мабуть, у хащах я розм'якшив серце, бо такі образки мене настільки розжалоблювали, що мусив іти за підтримкою до братів. Першого зустрів Кирила, котрий заготовляв дрова. Я вертався із земного пекла і несподівано для себе зазвідав його, чи вірить він у рай. Я гадав, що безмовний брат, як завжди, лише винувато всміхнеться і вклониться. Та він поклав мені на плечі свої грубі ручиська і натхненно заговорив:</w:t>
      </w:r>
    </w:p>
    <w:p>
      <w:pPr>
        <w:pStyle w:val="Normal"/>
        <w:rPr/>
      </w:pPr>
      <w:r>
        <w:rPr/>
        <w:t xml:space="preserve"> </w:t>
      </w:r>
      <w:r>
        <w:rPr/>
        <w:t>«Око сього не бачило, вухо не чуло, і не приходило се на серце людини...»</w:t>
      </w:r>
    </w:p>
    <w:p>
      <w:pPr>
        <w:pStyle w:val="Normal"/>
        <w:rPr/>
      </w:pPr>
      <w:r>
        <w:rPr/>
        <w:t xml:space="preserve"> </w:t>
      </w:r>
      <w:r>
        <w:rPr/>
        <w:t>Моє око виділо инше, вухо инше чуло, а на серце приходили жаскі видива. Мою землю топтала людськими ногами якась невидима почвара, людськими руками виривала з неї святе коріння.</w:t>
      </w:r>
    </w:p>
    <w:p>
      <w:pPr>
        <w:pStyle w:val="Normal"/>
        <w:rPr/>
      </w:pPr>
      <w:r>
        <w:rPr/>
        <w:t xml:space="preserve"> </w:t>
      </w:r>
      <w:r>
        <w:rPr/>
        <w:t>Лежачи в тривозі коло пахучої воркітливої ватри, дослухався я до лагідного голосу брата Неофіта:</w:t>
      </w:r>
    </w:p>
    <w:p>
      <w:pPr>
        <w:pStyle w:val="Normal"/>
        <w:rPr/>
      </w:pPr>
      <w:r>
        <w:rPr/>
        <w:t xml:space="preserve"> </w:t>
      </w:r>
      <w:r>
        <w:rPr/>
        <w:t>«Яка величезна Твоя доброта, яку приготовив для тих, хто на Тебе надіється перед людськими синами! Ти їх у заслоні обличчя Свого заховаєш від людських тенет, Ти їх від людських язиків у наметі сховаєш... Я відрізаний з</w:t>
        <w:noBreakHyphen/>
        <w:t>перед очей Твоїх. Та дійсно Ти вислухав голос благання мого, коли я до Тебе взивав...»</w:t>
      </w:r>
    </w:p>
    <w:p>
      <w:pPr>
        <w:pStyle w:val="Normal"/>
        <w:rPr/>
      </w:pPr>
      <w:r>
        <w:rPr/>
        <w:t xml:space="preserve"> </w:t>
      </w:r>
      <w:r>
        <w:rPr/>
        <w:t>І, скріплений, я знову вертався в мир. Мої довірені люди вистежували, куди звозили зрушені хрести, речі і книги з погромлених церков та монастирів. Відтак потайки їх визволяли, викуповували і схороняли в надійних місцях. Про людське око я майстрував, вряди</w:t>
        <w:noBreakHyphen/>
        <w:t>годи лікував і довго не насиджував місця, аби не збурювати до себе цікавости. Ухилявся від стрічі з давніми знайомими і не шукав нових знайомств. Тих січовиків, яких не добили мадяри, одразу ж спровадили до Сибіру ті, що прийшли натомість.</w:t>
      </w:r>
    </w:p>
    <w:p>
      <w:pPr>
        <w:pStyle w:val="Normal"/>
        <w:rPr/>
      </w:pPr>
      <w:r>
        <w:rPr/>
        <w:t xml:space="preserve"> </w:t>
      </w:r>
      <w:r>
        <w:rPr/>
        <w:t>Виходило: де б я не ступив, на своїй чи нерідній землі, – я чужий, я ворог, я тінь, а не бажана персона. Своїм я був лише в диких пущах і в гурті гнаного братства. Добре, що по глухих присілках документів не питали, і я поки що дихав волею.</w:t>
      </w:r>
    </w:p>
    <w:p>
      <w:pPr>
        <w:pStyle w:val="Normal"/>
        <w:rPr/>
      </w:pPr>
      <w:r>
        <w:rPr/>
        <w:t xml:space="preserve"> </w:t>
      </w:r>
      <w:r>
        <w:rPr/>
        <w:t>І неспогадано ковтнув я тої волі глибоко й солодко. Хоч і коротко</w:t>
        <w:noBreakHyphen/>
        <w:t>гірко, та вхопив шилом меду.</w:t>
      </w:r>
    </w:p>
    <w:p>
      <w:pPr>
        <w:pStyle w:val="Normal"/>
        <w:rPr/>
      </w:pPr>
      <w:r>
        <w:rPr/>
        <w:t xml:space="preserve"> </w:t>
      </w:r>
      <w:r>
        <w:rPr/>
        <w:t>Пристав у горах до лісорубної артілі. Рук по війні не вистачало, то й не дуже приглядалися, кого беруть. А я з сокирою давно парувався. Рубав тут ліс, дерево тесав. Під лісом і жив, у старій жидівській возарні. День при дні в роботі, а випадала хвилька продиху – помагав хворим. У ближньому селі дитинча впало під коні, потовклося. Я виправив кісточки, намастив, перев'язав. Молода заревана мати зливала мені руки водою. Чоловіка її в повінь понесла ріка. Лишилася з дитинкою. Стражденна душа, сама ще дитина, а вже вдовиця. З першого зирку вирізнив я оту жінчовку з</w:t>
        <w:noBreakHyphen/>
        <w:t>поміж інших.</w:t>
      </w:r>
    </w:p>
    <w:p>
      <w:pPr>
        <w:pStyle w:val="Normal"/>
        <w:rPr/>
      </w:pPr>
      <w:r>
        <w:rPr/>
        <w:t xml:space="preserve"> </w:t>
      </w:r>
      <w:r>
        <w:rPr/>
        <w:t>По якомусь часі покликала вона мене дах на хліві перебрати. Як не помогти. З тиждень я оту роботу чинив, там же на сіні й ночував. Між ділом чи ввечері вона все просила Письмо їй казати. І слухала, так слухала, що й вухами і очима вбирала в себе. Чиста душа, голодна добра. Давно я дах постелив, а вона все нову й нову мені роботу загадувала. Я б і робив, якби... не очі її. Якісь вони такі стали... Скажу, що недобрі, неправду скажу. Бо добрі. Але так позирають не на найманця. На чоловіка так дивляться молоді жінки. Підмічав на світанні, як вона фірганок відхиляла, коли я вмивався дощовою водою з каді...</w:t>
      </w:r>
    </w:p>
    <w:p>
      <w:pPr>
        <w:pStyle w:val="Normal"/>
        <w:rPr/>
      </w:pPr>
      <w:r>
        <w:rPr/>
        <w:t xml:space="preserve"> </w:t>
      </w:r>
      <w:r>
        <w:rPr/>
        <w:t>Подумалося тоді: сам я твердий, бо за муром Закону, а перед нею відкритий і, виходить, спокушаю її слабу жіночу душу. Зібрав я майстершик і відклонився – далі від гріха. Бо ті очі пірнули мені в серце і я поніс їх із собою.</w:t>
      </w:r>
    </w:p>
    <w:p>
      <w:pPr>
        <w:pStyle w:val="Normal"/>
        <w:rPr/>
      </w:pPr>
      <w:r>
        <w:rPr/>
        <w:t xml:space="preserve"> </w:t>
      </w:r>
      <w:r>
        <w:rPr/>
        <w:t>Та що з того, що я пішов. Куди б не ступив – там і вона. Підрядилася варити їсти дроворубам. Мені з котла першому насипає. І збоку підсуває шитий черленими грядочками обрусик. І в церкві стає так, щоб я на очах був. Красно вбрана, пов'язана, мовчазна. Слухає молитву і на мене дивиться. Так дивиться, що солома вхопилася б полум'ям. Я очі відводжу, вона їх перехапує і своє міркує. І тоненький рубчик над її лискучою бровою рожевіє. Коли була малою, впала на серп...</w:t>
      </w:r>
    </w:p>
    <w:p>
      <w:pPr>
        <w:pStyle w:val="Normal"/>
        <w:rPr/>
      </w:pPr>
      <w:r>
        <w:rPr/>
        <w:t xml:space="preserve"> </w:t>
      </w:r>
      <w:r>
        <w:rPr/>
        <w:t>А час іде.</w:t>
      </w:r>
    </w:p>
    <w:p>
      <w:pPr>
        <w:pStyle w:val="Normal"/>
        <w:rPr/>
      </w:pPr>
      <w:r>
        <w:rPr/>
        <w:t xml:space="preserve"> </w:t>
      </w:r>
      <w:r>
        <w:rPr/>
        <w:t>По Іллі кличуть мене за північ у село. Брат її. Так, мовляв, і так, отруїлася Нуцька грибами. Сірою росою її пробило, лежить пластом, кінчається. Зібрався і – на воза. Приїхав. У світличці горіла свічка, і книжка на столі лежала, котру дав їй колись я. І яблука рядком. Сама вона лежала під білою веретою. Нерухома і бліда. Та ще й місяць знадвору обливав її блідим світлом.</w:t>
      </w:r>
    </w:p>
    <w:p>
      <w:pPr>
        <w:pStyle w:val="Normal"/>
        <w:rPr/>
      </w:pPr>
      <w:r>
        <w:rPr/>
        <w:t xml:space="preserve"> </w:t>
      </w:r>
      <w:r>
        <w:rPr/>
        <w:t xml:space="preserve">Я взяв волосину і підніс до пломінця – то не було отруєння. Я пустив їй кров, розтер ноги і руки, а затим підніс до ніздрів горову сіль. Вона зітхнула, спрагло хапнула воздуха. Пальці її тремтіли, а губи неначе ворушилися в безмовній бесіді. Її коси солодковійно пахли тройзіллям і диким маком. Постіль була притрушена козельцями і свіжим чебрецем. І я здогадався, що це за недуга. Від сього я не знав ліку. </w:t>
      </w:r>
      <w:r>
        <w:rPr>
          <w:i/>
          <w:iCs/>
        </w:rPr>
        <w:t>(Лікарю, зціли себе сам!)</w:t>
      </w:r>
      <w:r>
        <w:rPr/>
        <w:t xml:space="preserve"> </w:t>
      </w:r>
    </w:p>
    <w:p>
      <w:pPr>
        <w:pStyle w:val="Normal"/>
        <w:rPr/>
      </w:pPr>
      <w:r>
        <w:rPr/>
        <w:t xml:space="preserve"> </w:t>
      </w:r>
      <w:r>
        <w:rPr/>
        <w:t>Брата її я заспокоїв, і той пішов собі. А я присів коло столу і взяв Псалтир. Почав читати. Я читав не для неї, читав для себе. Свічка догоріла, та очі призвичаїлись і я при вікні читав далі. Так читав, ніби читаю над собою, помираючим. Уже й когути скоро мали співати, а я все читав. А коли звів на неї очі, то побачив, як течуть її лицем і шиєю сині сльози і всотуються в білу верету. І мені кортіло витерти ці сльози, висушити їх губами. Та я кріпився і водночас радів серцем – вона ожила, вона глибоко дихала і тихо плакала. А над лівою бровою місячною підківкою світився рубчик. Я й раніше кожного разу шукав його очима, боячись зустрітися з її поглядом. Тепер сам хотів, аби вона глянула в мій бік. Але жінка не розплющувала очей. І раптом вона взяла своєю рукою мою руку, а другою повільно стягнула з себе полотно. Вона була зовсім гола і тремтіла.</w:t>
      </w:r>
    </w:p>
    <w:p>
      <w:pPr>
        <w:pStyle w:val="Normal"/>
        <w:rPr/>
      </w:pPr>
      <w:r>
        <w:rPr/>
        <w:t xml:space="preserve"> </w:t>
      </w:r>
      <w:r>
        <w:rPr/>
        <w:t>... І рушила проти волі моя встояна кров. І дух покинув мене. І спокуса мене здолала. І впав я у гріх – як у провалля. Упав усім тілом своїм, серцем і душею, і страхом своїм, і радістю своєю... Змішавши пекельну муку сумління з райською насолодою тіла... І спав я потому на чужій постелі, як дерево, що нахиталося за день і здобуло нарешті прихисток спокою. І розправило гілля під теплим живлющим дощем...</w:t>
      </w:r>
    </w:p>
    <w:p>
      <w:pPr>
        <w:pStyle w:val="Normal"/>
        <w:rPr/>
      </w:pPr>
      <w:r>
        <w:rPr/>
        <w:t xml:space="preserve"> </w:t>
      </w:r>
      <w:r>
        <w:rPr/>
        <w:t>«Любіть – і робіть, що хочете». Так казав один святий. І я множинно повторював собі сі слова. Бо я любив. Я любив і нічого не боявся. Я знав, що поки люблю, не вмру. І вона теж. Я прикипів до тієї жінки, як равлик до мушлі. Вона жила в мені, як кісточка в персику. Я наливав її серце своєю любов'ю по вінця, – так потічки після рясного дощу наповнюють ріку. І Нуця приліпилася до мене всім єством. Клала вранці руки мені на плечі і обливала ясним світлом люблячих очей. А вночі хилилася наді мною теплою тінню, стерегла сон. І гадалося нам, що так буде на віки вічні.</w:t>
      </w:r>
    </w:p>
    <w:p>
      <w:pPr>
        <w:pStyle w:val="Normal"/>
        <w:rPr/>
      </w:pPr>
      <w:r>
        <w:rPr/>
        <w:t xml:space="preserve"> </w:t>
      </w:r>
      <w:r>
        <w:rPr/>
        <w:t>Та одного дня в лісі почув я зозулю, що кувала на голому, спаленому блискавкою, дереві. Ті згуки моторошно лягали в мертву тишу. І я боявся їх рахувати...</w:t>
      </w:r>
    </w:p>
    <w:p>
      <w:pPr>
        <w:pStyle w:val="Normal"/>
        <w:rPr/>
      </w:pPr>
      <w:r>
        <w:rPr/>
        <w:t xml:space="preserve"> </w:t>
      </w:r>
      <w:r>
        <w:rPr/>
        <w:t>Тим часом світ перемелювали жорна безбарвного часу. Немилосердні жорна. Від них не міг уберегтися ніхто. Навіть ті, хто хоронився за кам'яною стіною. Гай</w:t>
        <w:noBreakHyphen/>
        <w:t>гай, про оту стіну я й донині не годен спом'янути без здригання. Стіну плачу мого...</w:t>
      </w:r>
    </w:p>
    <w:p>
      <w:pPr>
        <w:pStyle w:val="Normal"/>
        <w:rPr/>
      </w:pPr>
      <w:r>
        <w:rPr/>
        <w:t xml:space="preserve"> </w:t>
      </w:r>
      <w:r>
        <w:rPr/>
        <w:t>Під Брецкулом мене приголомшила новина: заарештовано ватага Олексу і висліджено збіглих монахів у Чорному лісі. Як був, так і полетів я навпрост до своєї горової колиски.</w:t>
      </w:r>
    </w:p>
    <w:p>
      <w:pPr>
        <w:pStyle w:val="Normal"/>
        <w:rPr/>
      </w:pPr>
      <w:r>
        <w:rPr/>
        <w:t xml:space="preserve"> </w:t>
      </w:r>
      <w:r>
        <w:rPr/>
        <w:t>Крила тривоги принесли мене до заповітної кручі. І охлялі ноги скам'яніли, а серце стиснув залізний кулак. В небо, як молочна хмарка, піднімався білий дим. Крізь обсмалені кунтуші сосен чорніло згарище. Церква й монаші покої були випалені дотла. Я зійшов на діл, земля обпікала ноги, солодкава сажа забивала дух. Обкурені стовбури живих дерев були надкришені осколками, подзьобані кулями. Я не насмілювався торкнутися чорних купок, біля яких обпливли й застигли мідні й алюмінієві хрести.</w:t>
      </w:r>
    </w:p>
    <w:p>
      <w:pPr>
        <w:pStyle w:val="Normal"/>
        <w:rPr/>
      </w:pPr>
      <w:r>
        <w:rPr/>
        <w:t xml:space="preserve"> </w:t>
      </w:r>
      <w:r>
        <w:rPr/>
        <w:t>Я боявся потривожити обвуглені кости, які лагідно вихолоджував вечірній вітерець. Переді мною лежала, відкинута вибухом, палиця з двома розсішками. Ослаблений старець любив спиратися на неї під час молитов і називав «лінивим деревцем». Я підняв палицю і встромив у сивий попіл – як обтятий хрест.</w:t>
      </w:r>
    </w:p>
    <w:p>
      <w:pPr>
        <w:pStyle w:val="Normal"/>
        <w:rPr/>
      </w:pPr>
      <w:r>
        <w:rPr/>
        <w:t xml:space="preserve"> </w:t>
      </w:r>
      <w:r>
        <w:rPr/>
        <w:t>Карниз скали, зачепленої гранатами, сіяв дрібний пісочок, що, як клепсидра часу, цідився згори на спопелілий прах, на тверде дубове вугля, на мою голову. Я втретє був похрещений небом. На сей раз піском.</w:t>
      </w:r>
    </w:p>
    <w:p>
      <w:pPr>
        <w:pStyle w:val="Normal"/>
        <w:rPr/>
      </w:pPr>
      <w:r>
        <w:rPr/>
        <w:t xml:space="preserve"> </w:t>
      </w:r>
      <w:r>
        <w:rPr/>
        <w:t>«Окропи мене гісопом, і очищуся, обмий мене, і стану біліший від снігу...»</w:t>
      </w:r>
    </w:p>
    <w:p>
      <w:pPr>
        <w:pStyle w:val="Normal"/>
        <w:rPr/>
      </w:pPr>
      <w:r>
        <w:rPr/>
        <w:t xml:space="preserve"> </w:t>
      </w:r>
      <w:r>
        <w:rPr/>
        <w:t>Обривки їх молитов дзвеніли мені в голові з поштовхами збуреної крови. Ходячи землею, вони торкалися головами неба. Весь світ не був їх гідний... і вигнав їх. Вони рятували його з пустині, а він і тут їх вигубив.</w:t>
      </w:r>
    </w:p>
    <w:p>
      <w:pPr>
        <w:pStyle w:val="Normal"/>
        <w:rPr/>
      </w:pPr>
      <w:r>
        <w:rPr/>
        <w:t xml:space="preserve"> </w:t>
      </w:r>
      <w:r>
        <w:rPr/>
        <w:t>Пожарище поволи вихолоджувалося разом з моїм серцем. Гостро й тонко пахло білою жимолостю, хоча вона, пам'ятав я, ніколи тут не росла. Мабуть, то пахли мощі мучеників. Я вдихнув тих пахощів – і був готовий.</w:t>
      </w:r>
    </w:p>
    <w:p>
      <w:pPr>
        <w:pStyle w:val="Normal"/>
        <w:rPr/>
      </w:pPr>
      <w:r>
        <w:rPr/>
        <w:t xml:space="preserve"> </w:t>
      </w:r>
      <w:r>
        <w:rPr/>
        <w:t>Гвер лежав у коритці з кори, хижо блиснув змащеною цівкою. Досі я брав його покрадьки, бо брати не схвалювали збройних ловів. Тепер мені ніхто не перебранчав. Тепер я знову був ловцем. А може, звіром...</w:t>
      </w:r>
    </w:p>
    <w:p>
      <w:pPr>
        <w:pStyle w:val="Normal"/>
        <w:rPr/>
      </w:pPr>
      <w:r>
        <w:rPr/>
        <w:t xml:space="preserve"> </w:t>
      </w:r>
      <w:r>
        <w:rPr/>
        <w:t>Я вже хотів заклинити за собою двері хижки, коли вздрів на своїй постелі розстелену накидку, схожу на реверенду. Вона була сплетена з чорної вовни, рукави й комір оперізувала біла вишивка. Не інакше, як направа брата</w:t>
        <w:noBreakHyphen/>
        <w:t>мистця Неофіта. Але чому її поклали мені на очи? «Та се ж дарунок!» – здогадався я і одягнув той наряд поверх сорочки. Шовкова м'якість обняла мене теплом.</w:t>
      </w:r>
    </w:p>
    <w:p>
      <w:pPr>
        <w:pStyle w:val="Normal"/>
        <w:rPr/>
      </w:pPr>
      <w:r>
        <w:rPr/>
        <w:t xml:space="preserve"> </w:t>
      </w:r>
      <w:r>
        <w:rPr/>
        <w:t>На горі я став на слід. За ним відтворив картину. Відстоювалися тут дві панцерні самохідки, а в них до двох десятків вояків і цивільних. Залягли, курили, пили, чекали ночі. А тоді, коли ченці розійшлися по келіях, закидали їх бомбами. Тих, що вихоплювалися з вогню, сікли з автоматів. Допили самогонку і сіли в танкетки. Так було...</w:t>
      </w:r>
    </w:p>
    <w:p>
      <w:pPr>
        <w:pStyle w:val="Normal"/>
        <w:rPr/>
      </w:pPr>
      <w:r>
        <w:rPr/>
        <w:t xml:space="preserve"> </w:t>
      </w:r>
      <w:r>
        <w:rPr/>
        <w:t>Я пустився слідом, легкий і злий, як молодий вовк. Гори хиталися піді мною, дерева розступалися. Трава шептала те, що я хотів чути. Трава ніколи мене не дурила. Чотири рвані рубці на землі, як чотири змії, вивели до ріки. Один панцерник стояв на протилежному березі, другий застряв посеред русла. Голі солдати вимощували перед ним валунами дорогу. Під вільхами, коло чорного жука</w:t>
        <w:noBreakHyphen/>
        <w:t>авто, сиділи за гостиною начальники.</w:t>
      </w:r>
    </w:p>
    <w:p>
      <w:pPr>
        <w:pStyle w:val="Normal"/>
        <w:rPr/>
      </w:pPr>
      <w:r>
        <w:rPr/>
        <w:t xml:space="preserve"> </w:t>
      </w:r>
      <w:r>
        <w:rPr/>
        <w:t>Я вистрелив у плетену корчагу – і вино бризнуло на обрус, на їх сорочки, на перепуджені писки. Хтось щось рявкнув, і всі позаскакували в машини, хто в яку.</w:t>
      </w:r>
    </w:p>
    <w:p>
      <w:pPr>
        <w:pStyle w:val="Normal"/>
        <w:rPr/>
      </w:pPr>
      <w:r>
        <w:rPr/>
        <w:t xml:space="preserve"> </w:t>
      </w:r>
      <w:r>
        <w:rPr/>
        <w:t>Я стріляв не цілячи, від стегна, і кулі били по броні, ляскали й плющилися. Бронемашина на тому березі розвернулася, я відчув, як мене беруть на приціли. Та перш ніж ударив кульовий град, я скотився на зарінок і вистрелив із</w:t>
        <w:noBreakHyphen/>
        <w:t>за каменя, затим із</w:t>
        <w:noBreakHyphen/>
        <w:t>за дерева. І камінь розлетівся на крупу, дерево задрижало від кулеметного бою. А я вже в'юнився ужем під берегом і стьобав їх броню збоку. Я знав, що не поцілю в живе, та й не хотів того. Не смерти їх я жадав, а страху. Того страху, що гірший за смерть.</w:t>
      </w:r>
    </w:p>
    <w:p>
      <w:pPr>
        <w:pStyle w:val="Normal"/>
        <w:rPr/>
      </w:pPr>
      <w:r>
        <w:rPr/>
        <w:t xml:space="preserve"> </w:t>
      </w:r>
      <w:r>
        <w:rPr/>
        <w:t>«Со страхом Божим приступіте!» – навісно волав я на повні груди і давав їм свинцеве причастя.</w:t>
      </w:r>
    </w:p>
    <w:p>
      <w:pPr>
        <w:pStyle w:val="Normal"/>
        <w:rPr/>
      </w:pPr>
      <w:r>
        <w:rPr/>
        <w:t xml:space="preserve"> </w:t>
      </w:r>
      <w:r>
        <w:rPr/>
        <w:t>Коли здимів послідній патрон, я відкинув гвера в ріку і водою обійшов їх довкола. Став на стрімчак, підняв найбільшу брилу і впустив на чорне авто. Дах скреготнув і ввігнувся, бризнуло навсібіч скло. Криком вони глушили одне одного, щось командували воякам. А я вже метав другий камінь, третій, четвертий... Жбуряв доти, доки не пересікло мене гарячим батогом – і я впав під ноги напасникам.</w:t>
      </w:r>
    </w:p>
    <w:p>
      <w:pPr>
        <w:pStyle w:val="Normal"/>
        <w:rPr/>
      </w:pPr>
      <w:r>
        <w:rPr/>
        <w:t xml:space="preserve"> </w:t>
      </w:r>
    </w:p>
    <w:p>
      <w:pPr>
        <w:pStyle w:val="Normal"/>
        <w:rPr/>
      </w:pPr>
      <w:r>
        <w:rPr>
          <w:i/>
          <w:iCs/>
        </w:rPr>
        <w:t>На світі немає речей, заради яких варто вмерти. Зате багато, заради яких варто жити. Не воюй силою. Будь</w:t>
        <w:noBreakHyphen/>
        <w:t>яка сила викликає опір. Якби хтось із нас не поступався, рід людський давно згинув би. Коли ми не відповідаємо злом на зло, тоді зло захлинається. Якщо відповідаємо, то дістаємо наступний удар зла, і так без кінця.</w:t>
      </w:r>
      <w:r>
        <w:rPr/>
        <w:t xml:space="preserve"> </w:t>
      </w:r>
    </w:p>
    <w:p>
      <w:pPr>
        <w:pStyle w:val="Normal"/>
        <w:rPr/>
      </w:pPr>
      <w:r>
        <w:rPr/>
        <w:t xml:space="preserve"> </w:t>
      </w:r>
    </w:p>
    <w:p>
      <w:pPr>
        <w:pStyle w:val="Normal"/>
        <w:rPr/>
      </w:pPr>
      <w:r>
        <w:rPr/>
        <w:t>Солодкий мій читальнику, снуючи сю сповідь, я волію не загострювати, а притуплювати перо, аби не бентежити хмурими зайвинами твоєї душі. І в подальшому розділі, тримаючись чину правди, я вестиму свій опис ще більш пощадливо. Бо той страшний досвід, якого я зачерпнув, не потрібен нікому. Нащо воскрешати жахи для когось, коли я й сам хотів би їх забути.</w:t>
      </w:r>
    </w:p>
    <w:p>
      <w:pPr>
        <w:pStyle w:val="Normal"/>
        <w:rPr/>
      </w:pPr>
      <w:r>
        <w:rPr/>
        <w:t xml:space="preserve"> </w:t>
      </w:r>
      <w:r>
        <w:rPr/>
        <w:t>... Забуванню навчав мене камчадал Тику, юний дідо із заячою губою, в якого я перебував тижневий буран. Під ревище вітру за чумом він возив по моєму голому тілу опецькуватою свічкою з моржового жиру. Примушував вертатися в болючі спомини і вухом прислухався, як тривожно колобродить моя кров, як тенькає серце. Раз у раз гарячий лій скапував мені на тім'я, на шию, на зап'ястя, на коліна і щиколотки. Я стирав пекучі патьоки – і стиралися, вивітрювалися з роз'ятреної пам'яти пекучі гадки. Вітер, що немилосердно шарпав шкіряну хижу, був мені тоді за лагідну колисанку.</w:t>
      </w:r>
    </w:p>
    <w:p>
      <w:pPr>
        <w:pStyle w:val="Normal"/>
        <w:rPr/>
      </w:pPr>
      <w:r>
        <w:rPr/>
        <w:t xml:space="preserve"> </w:t>
      </w:r>
      <w:r>
        <w:rPr/>
        <w:t>Та все ж я дещо згадую... Згадую залізну підлогу ужгородської тюрми, що провоняла сечею і засохлою кров'ю. Згадую чорні лайки, від яких гнив воздух. Згадую свою змордовану твар у дзеркалі їх чобіт. Чоботи мінялися вночі і вдень, але гупали однаково нещадно й глухо в голову, в лице, в пах. Я скулювався, як слимак, і терпів, і навіть тішився, бо міг лежати. Та лежати довго не давали, тягли на «вистойку»: на одній нозі, світло в очі, голову свердлили безнастанні випитування: чому не зізнаюся, чому не видаю спільників, провідників, чому не жалію свого молодого життя?</w:t>
      </w:r>
    </w:p>
    <w:p>
      <w:pPr>
        <w:pStyle w:val="Normal"/>
        <w:rPr/>
      </w:pPr>
      <w:r>
        <w:rPr/>
        <w:t xml:space="preserve"> </w:t>
      </w:r>
      <w:r>
        <w:rPr/>
        <w:t>А я жалів лише про одне – що не обрізав перед сим бороду й волосся, за яке їм тепер було вигідно тягати. І їх жалів, нерозумних та нещасних у своїй демонській потузі. Одного слідчого хапала в тих пліснявих льохах астма, у другого, зовсім молоденького, зароджувалася в руках подагра. Я їм сказав про се і сказав, як лікуватися. Вони вирячилися з подиву, але били мене по тому вже не так радо. І на тому спасибі...</w:t>
      </w:r>
    </w:p>
    <w:p>
      <w:pPr>
        <w:pStyle w:val="Normal"/>
        <w:rPr/>
      </w:pPr>
      <w:r>
        <w:rPr/>
        <w:t xml:space="preserve"> </w:t>
      </w:r>
      <w:r>
        <w:rPr/>
        <w:t>Згадую, що хотіли мені дати розстріл, та завадила якась рузвельтівська нота, що боронила вбивати в'язнів совісти. Обійшлися двадцятьма п'ятьма роками каторги...</w:t>
      </w:r>
    </w:p>
    <w:p>
      <w:pPr>
        <w:pStyle w:val="Normal"/>
        <w:rPr/>
      </w:pPr>
      <w:r>
        <w:rPr/>
        <w:t xml:space="preserve"> </w:t>
      </w:r>
      <w:r>
        <w:rPr/>
        <w:t>Згадую розпарений від тіл вагон, що котив сніжними лісами Росії, і як висохлі люди лизали іній з дощок. І молилися пошепки, аби не заважати вуркам, що біснувалися коло карт. І як один з них, одноокий, посунувся до старого священика і став здирати з нього кожух, а під ним у того була лише брудна білизна. І я підняв своє вимучене тіло і перстом (а він у мене був залізним) штрикнув вуркагана в те місце, де вузлуються нерви – і той зів'яв і розпластався. Нараз скочили инші, і я встиг п'ястуком оглушити ще котрогось, та ніж другого зупинив мене. З ножем може змагатися лише вогонь. І я, стікаючи кров'ю, видер шмат реверенди і підпалив його, простягнув до гнилого солом'яного помосту. І вуркагани відступили. А на станції мене потягли до шпиталю...</w:t>
      </w:r>
    </w:p>
    <w:p>
      <w:pPr>
        <w:pStyle w:val="Normal"/>
        <w:rPr/>
      </w:pPr>
      <w:r>
        <w:rPr/>
        <w:t xml:space="preserve"> </w:t>
      </w:r>
      <w:r>
        <w:rPr/>
        <w:t>Згадую хитку іржаву баржу з тисячею проваджених на Колиму. Як нас ударяло в холодні борти, жбурляло одне на одного, вивертало і так порожні кишки. Як одної ночі посудина продірявила об підводну скалу черево і трюм залило на три метри. Люди борсалися, дряпалися залізними стінами, зсувалися, топили одне одного. Від сього баржу хилило ще більше, ось</w:t>
        <w:noBreakHyphen/>
        <w:t>ось мала зачерпнути морської води. Бувалий конвой прийняв рішення – відкрити всі люки. А надворі під 50 градусів. Вода в баржі замерзала на очах, а в ній і знесилені люди. Тоді все втихомирилося, судно вирівнялося. Днище трюму нагадувало жовтуватий холодець, у якому замість свинячих ніжок загусли людські тіла. Мене й тут порятувала монаша реверенда. Я розпустив її на паси і прив'язав себе до якогось гака. Так і провисів, доки вода не замерзла під ногами.</w:t>
      </w:r>
    </w:p>
    <w:p>
      <w:pPr>
        <w:pStyle w:val="Normal"/>
        <w:rPr/>
      </w:pPr>
      <w:r>
        <w:rPr/>
        <w:t xml:space="preserve"> </w:t>
      </w:r>
      <w:r>
        <w:rPr/>
        <w:t>На лебедино білий колимський сніг висіло кілька десятків живих. Хтось спересердя плюнув на баржу – і залізо лунко дзенькнуло. Такі тут лютилися морози. Ми гадали, що пекло позаду, а воно лише починалося.</w:t>
      </w:r>
    </w:p>
    <w:p>
      <w:pPr>
        <w:pStyle w:val="Normal"/>
        <w:rPr/>
      </w:pPr>
      <w:r>
        <w:rPr/>
        <w:t xml:space="preserve"> </w:t>
      </w:r>
      <w:r>
        <w:rPr/>
        <w:t>В дорозі мене наздогнав додатковий строк – ще десять років за спробу спалити державне майно. Хоча куди було ще добавляти. У бабиному светрі і з онучею на голові перейшов я двотижневий піший етап. В людей відвалювалися обморожені носи, чорніли пальці на руках і ногах. Я ж свої ноги і руки обв'язав вовняними клаптями від реверенди. Монахи й з того світу помагали мені.</w:t>
      </w:r>
    </w:p>
    <w:p>
      <w:pPr>
        <w:pStyle w:val="Normal"/>
        <w:rPr/>
      </w:pPr>
      <w:r>
        <w:rPr/>
        <w:t xml:space="preserve"> </w:t>
      </w:r>
      <w:r>
        <w:rPr>
          <w:i/>
          <w:iCs/>
        </w:rPr>
        <w:t>(«Воскресає» духом той, хто раніше вмирає для тіла.)</w:t>
      </w:r>
      <w:r>
        <w:rPr/>
        <w:t xml:space="preserve"> </w:t>
      </w:r>
    </w:p>
    <w:p>
      <w:pPr>
        <w:pStyle w:val="Normal"/>
        <w:rPr/>
      </w:pPr>
      <w:r>
        <w:rPr/>
        <w:t xml:space="preserve"> </w:t>
      </w:r>
      <w:r>
        <w:rPr/>
        <w:t>На ночівлі при якутському улусі я підманив пса. Ми розірвали його руками (в Чорному лісі я навчився нігтем пороти шкури), м'ясо з'їли, а жир я розділив, аби кождий змащував відкрите лице. Проте голодні зеки тут же ковтали свою частку. А я мастив, і вберігся. Дійшла до зони ледве половина. Не люди, а обмерзлі костомахи в руб'ї.</w:t>
      </w:r>
    </w:p>
    <w:p>
      <w:pPr>
        <w:pStyle w:val="Normal"/>
        <w:rPr/>
      </w:pPr>
      <w:r>
        <w:rPr/>
        <w:t xml:space="preserve"> </w:t>
      </w:r>
      <w:r>
        <w:rPr/>
        <w:t>Другого дня нас погнали в забій – заробляти хлібну пайку. То був глибокий розріз у землі, величезна яма. По краях стояв конвой із псами. Мумії з олов'яними очима і вицвілим від руди волоссям ледве сунули тачки. Надворі вже споночіло, сліпі коні, що крутили ворот, іржали, просилися в стійло, а люди покірно колупали смертельну породу. Вони просували голови в дротяні ярма і тягли вагонетки.</w:t>
      </w:r>
    </w:p>
    <w:p>
      <w:pPr>
        <w:pStyle w:val="Normal"/>
        <w:rPr/>
      </w:pPr>
      <w:r>
        <w:rPr/>
        <w:t xml:space="preserve"> </w:t>
      </w:r>
      <w:r>
        <w:rPr/>
        <w:t>Старий інженер</w:t>
        <w:noBreakHyphen/>
        <w:t>зек усе мені роз'яснив. То була уранова шахта для смертників, для тих, хто обдурив смерть дорогою сюди. Тепер мені пропонували зустріти її тут за кілька тижнів чи місяців із кайлом у руках.</w:t>
      </w:r>
    </w:p>
    <w:p>
      <w:pPr>
        <w:pStyle w:val="Normal"/>
        <w:rPr/>
      </w:pPr>
      <w:r>
        <w:rPr/>
        <w:t xml:space="preserve"> </w:t>
      </w:r>
      <w:r>
        <w:rPr/>
        <w:t>Мене се розсмішило. Я так голосно сміявся, що подумали – сплив розумом. Хоча се нікого тут не дивувало. Але голосний сміх на вахті – то серйозне порушення режиму. Мене позбавили денної пайки. Я ліг голодним, зате вільним. Тої ж першої ночі я постановив собі, що в шахту не ступлю ніколи. Там, у лісі, навіть звірі не лізли в мої пастки добровільно. А сі хочуть загнати в гробову яму мою безсмертну душу! За дарабець глевкого хліба, без якого я обходився роки!</w:t>
      </w:r>
    </w:p>
    <w:p>
      <w:pPr>
        <w:pStyle w:val="Normal"/>
        <w:rPr/>
      </w:pPr>
      <w:r>
        <w:rPr/>
        <w:t xml:space="preserve"> </w:t>
      </w:r>
      <w:r>
        <w:rPr/>
        <w:t>На ранковий перегук я не встав.</w:t>
      </w:r>
    </w:p>
    <w:p>
      <w:pPr>
        <w:pStyle w:val="Normal"/>
        <w:rPr/>
      </w:pPr>
      <w:r>
        <w:rPr/>
        <w:t xml:space="preserve"> </w:t>
      </w:r>
      <w:r>
        <w:rPr/>
        <w:t>«Почему не вишел на работу?»</w:t>
      </w:r>
    </w:p>
    <w:p>
      <w:pPr>
        <w:pStyle w:val="Normal"/>
        <w:rPr/>
      </w:pPr>
      <w:r>
        <w:rPr/>
        <w:t xml:space="preserve"> </w:t>
      </w:r>
      <w:r>
        <w:rPr/>
        <w:t>«Я не наймався на вашу роботу».</w:t>
      </w:r>
    </w:p>
    <w:p>
      <w:pPr>
        <w:pStyle w:val="Normal"/>
        <w:rPr/>
      </w:pPr>
      <w:r>
        <w:rPr/>
        <w:t xml:space="preserve"> </w:t>
      </w:r>
      <w:r>
        <w:rPr/>
        <w:t>«Тогда здохнеш раньше врємені».</w:t>
      </w:r>
    </w:p>
    <w:p>
      <w:pPr>
        <w:pStyle w:val="Normal"/>
        <w:rPr/>
      </w:pPr>
      <w:r>
        <w:rPr/>
        <w:t xml:space="preserve"> </w:t>
      </w:r>
      <w:r>
        <w:rPr/>
        <w:t>«Я не кріт, щоб здохнути під землею».</w:t>
      </w:r>
    </w:p>
    <w:p>
      <w:pPr>
        <w:pStyle w:val="Normal"/>
        <w:rPr/>
      </w:pPr>
      <w:r>
        <w:rPr/>
        <w:t xml:space="preserve"> </w:t>
      </w:r>
      <w:r>
        <w:rPr/>
        <w:t>«Нет, ти всьо равно здохнеш в земле».</w:t>
      </w:r>
    </w:p>
    <w:p>
      <w:pPr>
        <w:pStyle w:val="Normal"/>
        <w:rPr/>
      </w:pPr>
      <w:r>
        <w:rPr/>
        <w:t xml:space="preserve"> </w:t>
      </w:r>
      <w:r>
        <w:rPr/>
        <w:t>Мене відвели в карцер, видовбаний у скалі, роздягли до білизни. На стіні, як сталактити, замерзли бурульки, під ногами теж крига. За постіль правила вузька лавиця. І все. Замість вікна – вічко тюремника. Скриня мерця. Але я назвав її келією. Отцеві Паїсію вона б сподобалася. Як він казав: «Монах мусить умирати много разів на день, коли сього вимагає послух». Я теж був готовий до сього.</w:t>
      </w:r>
    </w:p>
    <w:p>
      <w:pPr>
        <w:pStyle w:val="Normal"/>
        <w:rPr/>
      </w:pPr>
      <w:r>
        <w:rPr/>
        <w:t xml:space="preserve"> </w:t>
      </w:r>
      <w:r>
        <w:rPr/>
        <w:t>Доки я мав сили, то співав. З монахами я приохотився до співу. Яка се полегкість легеням, яка розкіш душі, котра говорить тоді з небесами! Я співав, і мене се кріпило. А вартовий клав на дверях крейдяні хрестики. То означало, що мене за порушення позбавляли денного окрайця і кварти окропу. Та я все одно співав, і пара з рота клубилася в промерзлій норі.</w:t>
      </w:r>
    </w:p>
    <w:p>
      <w:pPr>
        <w:pStyle w:val="Normal"/>
        <w:rPr/>
      </w:pPr>
      <w:r>
        <w:rPr/>
        <w:t xml:space="preserve"> </w:t>
      </w:r>
      <w:r>
        <w:rPr/>
        <w:t>Далі, коли голос вичахав, я молився. Спочатку пошепки, відтак подумки. Молитва гріє. І – жодної думки, жодного руху, щоб не тратити енергію! Думки теж забирають тепло й енергію, а молитви її дають. Я скулювався на дошці, як гусінь, і уявляв, що обертаюся в тверду лялечку мотиля, якій не дошкуляють ні холод, ні голод, ні муки чекання. Муштра тіла в лісі мені тепер помагала. Я піднімав, як павук, ноги і руки і трусив ними – щоб кров не застоялася, щоб доходила до нервів і мозку.</w:t>
      </w:r>
    </w:p>
    <w:p>
      <w:pPr>
        <w:pStyle w:val="Normal"/>
        <w:rPr/>
      </w:pPr>
      <w:r>
        <w:rPr/>
        <w:t xml:space="preserve"> </w:t>
      </w:r>
      <w:r>
        <w:rPr/>
        <w:t>«Carcer duro, – шамкотів шнирь</w:t>
        <w:noBreakHyphen/>
        <w:t>прибиральник, колишній ленінградський академік. – Що означає одиночне ув'язнення. Ще при Цезарі тюремники так ламали нескорених. А ти б скорився, хлопче, як я. Хоч придурися зламаним, слухняним. Покора стіну пробиває, карцерний ти дуро...»</w:t>
      </w:r>
    </w:p>
    <w:p>
      <w:pPr>
        <w:pStyle w:val="Normal"/>
        <w:rPr/>
      </w:pPr>
      <w:r>
        <w:rPr/>
        <w:t xml:space="preserve"> </w:t>
      </w:r>
      <w:r>
        <w:rPr/>
        <w:t>Я слухав його і мовчав. Беріг сили.</w:t>
      </w:r>
    </w:p>
    <w:p>
      <w:pPr>
        <w:pStyle w:val="Normal"/>
        <w:rPr/>
      </w:pPr>
      <w:r>
        <w:rPr/>
        <w:t xml:space="preserve"> </w:t>
      </w:r>
      <w:r>
        <w:rPr/>
        <w:t>Через місяць мене витягали й несли до барака. Кілька днів я оклигував, молитовні люди (тоді їх було много на Колимі) підтикали мене ганчір'ям, сипали в жмені крихти. Та я знову відмовлявся працювати і мене знову замикали в скалу. Другий місяць, третій... Я ставав безтілесною, безгомінною тінню. Сій мартирії міг би позаздрити найзатятіший схимник. Я прийняв се і не ремствував, і нічого більше не жадав. Я їв свій хліб і пив свою воду. Беріг сили. І не вмирав.</w:t>
      </w:r>
    </w:p>
    <w:p>
      <w:pPr>
        <w:pStyle w:val="Normal"/>
        <w:rPr/>
      </w:pPr>
      <w:r>
        <w:rPr/>
        <w:t xml:space="preserve"> </w:t>
      </w:r>
      <w:r>
        <w:rPr/>
        <w:t>По якомусь часі начальство шукало спосіб спекатися мене, переводило на вольфрамовий, олов'яний, молібденовий рудники. Але там усе повторялося, колесо переверталося на другий бік. Я сповідував «отказ». Про мене заговорили і зеки, і обслуга:</w:t>
      </w:r>
    </w:p>
    <w:p>
      <w:pPr>
        <w:pStyle w:val="Normal"/>
        <w:rPr/>
      </w:pPr>
      <w:r>
        <w:rPr/>
        <w:t xml:space="preserve"> </w:t>
      </w:r>
      <w:r>
        <w:rPr/>
        <w:t>«Є такий монах, що з берданкою ішов на танки. А тепер намолює каземати Колими. Вічник каторги».</w:t>
      </w:r>
    </w:p>
    <w:p>
      <w:pPr>
        <w:pStyle w:val="Normal"/>
        <w:rPr/>
      </w:pPr>
      <w:r>
        <w:rPr/>
        <w:t xml:space="preserve"> </w:t>
      </w:r>
      <w:r>
        <w:rPr/>
        <w:t>Сім разів упади. Вісім разів підведися. Знегоди тебе підстьобнуть, зроблять сильнішим, мудрішим. І переллються сльози в золото.</w:t>
      </w:r>
    </w:p>
    <w:p>
      <w:pPr>
        <w:pStyle w:val="Normal"/>
        <w:rPr/>
      </w:pPr>
      <w:r>
        <w:rPr/>
        <w:t xml:space="preserve"> </w:t>
      </w:r>
      <w:r>
        <w:rPr/>
        <w:t>Коли життя не варте копійки, коли ти засинаєш сном смерти і з подивом прокидаєшся, – стаєш цілком иншим. Минуле давно пропало, а будучного не існує. Ніщо не може тебе зворушити, похитнути. І ти думаєш: якщо се комусь потрібно, отже – потрібно й тобі. І перестаєш перейматися злигоднями плоті, знову віднаходячи в корості інстинктів свою душу. І починаєш по</w:t>
        <w:noBreakHyphen/>
        <w:t>новому дихати, видіти і чути світ з тихим замилуванням. І крижана стіна починає танути від незримого тепла твого серця.</w:t>
      </w:r>
    </w:p>
    <w:p>
      <w:pPr>
        <w:pStyle w:val="Normal"/>
        <w:rPr/>
      </w:pPr>
      <w:r>
        <w:rPr/>
        <w:t xml:space="preserve"> </w:t>
      </w:r>
      <w:r>
        <w:rPr/>
        <w:t>Й направду неспогадано зрушився лід у моєму черговому карцері і почав стікати струмком під двері. Усі начальники Верхнього Ат</w:t>
        <w:noBreakHyphen/>
        <w:t>Уряху приходили позирати. Мені про всяк випадок принесли куфайку, бурки, дали буханку хліба й оселедець. Мені се видалося добрим знаком.</w:t>
      </w:r>
    </w:p>
    <w:p>
      <w:pPr>
        <w:pStyle w:val="Normal"/>
        <w:rPr/>
      </w:pPr>
      <w:r>
        <w:rPr/>
        <w:t xml:space="preserve"> </w:t>
      </w:r>
      <w:r>
        <w:rPr/>
        <w:t>«Мусить прийти якийсь випадок, – казав один розумний чоловік, що сидів зі мною в Сусумані. – Якась помилка в грі долі з нами мусить бути, якийсь прорахунок в її холодному розмислі».</w:t>
      </w:r>
    </w:p>
    <w:p>
      <w:pPr>
        <w:pStyle w:val="Normal"/>
        <w:rPr/>
      </w:pPr>
      <w:r>
        <w:rPr/>
        <w:t xml:space="preserve"> </w:t>
      </w:r>
      <w:r>
        <w:rPr/>
        <w:t>Такий випадок прийшов. Був Новий рік. І начальник вирішив розважити свою молоду жону, що приїхала з Ленінграда. Наказав привести мене. Я спирався на стіну, аби не впасти, мружився, аби не засліпнути від ламп.</w:t>
      </w:r>
    </w:p>
    <w:p>
      <w:pPr>
        <w:pStyle w:val="Normal"/>
        <w:rPr/>
      </w:pPr>
      <w:r>
        <w:rPr/>
        <w:t xml:space="preserve"> </w:t>
      </w:r>
      <w:r>
        <w:rPr/>
        <w:t>«Смотрі, Лєна, ето бандіт в рясє, которий одін поднялся на мотострелковий взвод. Теперь ето лагерная пиль. Но еті бандеровскіє мощі, етот дряхлий старік до сіх пор счітаєт себя нашім політіческім врагом. А єму, кстаті, столько же лєт, как і тебе».</w:t>
      </w:r>
    </w:p>
    <w:p>
      <w:pPr>
        <w:pStyle w:val="Normal"/>
        <w:rPr/>
      </w:pPr>
      <w:r>
        <w:rPr/>
        <w:t xml:space="preserve"> </w:t>
      </w:r>
      <w:r>
        <w:rPr/>
        <w:t>Столична вродливиця нервово засміялася і налила повний стакан коньяку, підсунула марципани, помаранчі: «Угощайтесь».</w:t>
      </w:r>
    </w:p>
    <w:p>
      <w:pPr>
        <w:pStyle w:val="Normal"/>
        <w:rPr/>
      </w:pPr>
      <w:r>
        <w:rPr/>
        <w:t xml:space="preserve"> </w:t>
      </w:r>
      <w:r>
        <w:rPr/>
        <w:t>Начальник кивнув: «Сегодня я добрий, бері со стола что хочеш».</w:t>
      </w:r>
    </w:p>
    <w:p>
      <w:pPr>
        <w:pStyle w:val="Normal"/>
        <w:rPr/>
      </w:pPr>
      <w:r>
        <w:rPr/>
        <w:t xml:space="preserve"> </w:t>
      </w:r>
      <w:r>
        <w:rPr/>
        <w:t>Я не мав сил рушити.</w:t>
      </w:r>
    </w:p>
    <w:p>
      <w:pPr>
        <w:pStyle w:val="Normal"/>
        <w:rPr/>
      </w:pPr>
      <w:r>
        <w:rPr/>
        <w:t xml:space="preserve"> </w:t>
      </w:r>
      <w:r>
        <w:rPr/>
        <w:t>«Подвєдітє єго».</w:t>
      </w:r>
    </w:p>
    <w:p>
      <w:pPr>
        <w:pStyle w:val="Normal"/>
        <w:rPr/>
      </w:pPr>
      <w:r>
        <w:rPr/>
        <w:t xml:space="preserve"> </w:t>
      </w:r>
      <w:r>
        <w:rPr/>
        <w:t>Я став над столом, простягнув руку і взяв книгу. То був томик Стендаля. Жінка впустила на підлогу чарку. А я повільно поплівся назад.</w:t>
      </w:r>
    </w:p>
    <w:p>
      <w:pPr>
        <w:pStyle w:val="Normal"/>
        <w:rPr/>
      </w:pPr>
      <w:r>
        <w:rPr/>
        <w:t xml:space="preserve"> </w:t>
      </w:r>
      <w:r>
        <w:rPr/>
        <w:t>«Извінітє нас!» – істерично крикнула вона навздогін.</w:t>
      </w:r>
    </w:p>
    <w:p>
      <w:pPr>
        <w:pStyle w:val="Normal"/>
        <w:rPr/>
      </w:pPr>
      <w:r>
        <w:rPr/>
        <w:t xml:space="preserve"> </w:t>
      </w:r>
      <w:r>
        <w:rPr/>
        <w:t>Я зупинився і сказав їй: «Вас поболює ліва грудина. Її треба видалити. Якнайскоріше. Ви будете жити».</w:t>
      </w:r>
    </w:p>
    <w:p>
      <w:pPr>
        <w:pStyle w:val="Normal"/>
        <w:rPr/>
      </w:pPr>
      <w:r>
        <w:rPr/>
        <w:t xml:space="preserve"> </w:t>
      </w:r>
      <w:r>
        <w:rPr/>
        <w:t>У карцер мене не повели, відправили в «больничку». А через місяць призначили обслуговувати тюремну читальню. Часу було доста. Я прочитував книгу за книгою, енциклопедії, словарі, взявся вивчати мови. І вчителів вистачало, люди сиділи з цілого світу – академіки, дипломати, єпископи, німецькі полковники, галицькі сотники, естонські міністри, грузинські князі, розважливі люди у вишиванках під тюремним сукном. Україна була для них релігією, яка допомагала вижити.</w:t>
      </w:r>
    </w:p>
    <w:p>
      <w:pPr>
        <w:pStyle w:val="Normal"/>
        <w:rPr/>
      </w:pPr>
      <w:r>
        <w:rPr/>
        <w:t xml:space="preserve"> </w:t>
      </w:r>
      <w:r>
        <w:rPr/>
        <w:t>«Україна – благодатна земля, – захоплено говорив поет із красивими сумними очима. – Кожен українець народжений для щастя».</w:t>
      </w:r>
    </w:p>
    <w:p>
      <w:pPr>
        <w:pStyle w:val="Normal"/>
        <w:rPr/>
      </w:pPr>
      <w:r>
        <w:rPr/>
        <w:t xml:space="preserve"> </w:t>
      </w:r>
      <w:r>
        <w:rPr/>
        <w:t>«Нікому із смертних не обіцяно щастя, – тихо зауважував литовський ксьондз. – Лише обіцяно допомогу...»</w:t>
      </w:r>
    </w:p>
    <w:p>
      <w:pPr>
        <w:pStyle w:val="Normal"/>
        <w:rPr/>
      </w:pPr>
      <w:r>
        <w:rPr/>
        <w:t xml:space="preserve"> </w:t>
      </w:r>
      <w:r>
        <w:rPr/>
        <w:t>Иншим разом я допитувався його: «Війни, табори, вакханалія безуму на волі – се череда випадковостей чи покара Всевишнього?»</w:t>
      </w:r>
    </w:p>
    <w:p>
      <w:pPr>
        <w:pStyle w:val="Normal"/>
        <w:rPr/>
      </w:pPr>
      <w:r>
        <w:rPr/>
        <w:t xml:space="preserve"> </w:t>
      </w:r>
      <w:r>
        <w:rPr/>
        <w:t>«Ні, Він не карає», – сказав отець.</w:t>
      </w:r>
    </w:p>
    <w:p>
      <w:pPr>
        <w:pStyle w:val="Normal"/>
        <w:rPr/>
      </w:pPr>
      <w:r>
        <w:rPr/>
        <w:t xml:space="preserve"> </w:t>
      </w:r>
      <w:r>
        <w:rPr/>
        <w:t>«Отже, Він покинув нас напризволяще?»</w:t>
      </w:r>
    </w:p>
    <w:p>
      <w:pPr>
        <w:pStyle w:val="Normal"/>
        <w:rPr/>
      </w:pPr>
      <w:r>
        <w:rPr/>
        <w:t xml:space="preserve"> </w:t>
      </w:r>
      <w:r>
        <w:rPr/>
        <w:t>«Ні, Він відійшов у тінь, даючи нам свободу вибору. І коли ми оберемо путь, Він піде нам назустріч. І дасть волю».</w:t>
      </w:r>
    </w:p>
    <w:p>
      <w:pPr>
        <w:pStyle w:val="Normal"/>
        <w:rPr/>
      </w:pPr>
      <w:r>
        <w:rPr/>
        <w:t xml:space="preserve"> </w:t>
      </w:r>
      <w:r>
        <w:rPr/>
        <w:t>«І коли то буде?»</w:t>
      </w:r>
    </w:p>
    <w:p>
      <w:pPr>
        <w:pStyle w:val="Normal"/>
        <w:rPr/>
      </w:pPr>
      <w:r>
        <w:rPr/>
        <w:t xml:space="preserve"> </w:t>
      </w:r>
      <w:r>
        <w:rPr/>
        <w:t>«Про се не думай. Думай, як жити й боротися. Vivere navihare, – казали латиняни». «А як потім із сим жити?»</w:t>
      </w:r>
    </w:p>
    <w:p>
      <w:pPr>
        <w:pStyle w:val="Normal"/>
        <w:rPr/>
      </w:pPr>
      <w:r>
        <w:rPr/>
        <w:t xml:space="preserve"> </w:t>
      </w:r>
      <w:r>
        <w:rPr/>
        <w:t>«Усе забудеться».</w:t>
      </w:r>
    </w:p>
    <w:p>
      <w:pPr>
        <w:pStyle w:val="Normal"/>
        <w:rPr/>
      </w:pPr>
      <w:r>
        <w:rPr/>
        <w:t xml:space="preserve"> </w:t>
      </w:r>
      <w:r>
        <w:rPr/>
        <w:t>Мої колимські «курорти» довго не тривали. Вище начальство дочулося, що «ярий враг народа» бавиться</w:t>
      </w:r>
    </w:p>
    <w:p>
      <w:pPr>
        <w:pStyle w:val="Normal"/>
        <w:rPr/>
      </w:pPr>
      <w:r>
        <w:rPr/>
        <w:t xml:space="preserve"> </w:t>
      </w:r>
      <w:r>
        <w:rPr/>
        <w:t>з книгами, і мене відрядили на золоту копальню. Як «відказника», в забій не посилали, а приліпили до інвалідів, що намивали золото вручну. Здебільшого одною рукою. Ґрунт нагрібали лопаткою в лоток і, намивши води, струшували лоток над потоком. Обмитий камінь вибирався, а на дні, коли збігала вода, лишалися золоті крупинки. їх піддівали нігтем і клали на клапоть паперу. Наприкінці зміни добуте важили «на око» і щасливцям давали шістсот грамів хліба.</w:t>
      </w:r>
    </w:p>
    <w:p>
      <w:pPr>
        <w:pStyle w:val="Normal"/>
        <w:rPr/>
      </w:pPr>
      <w:r>
        <w:rPr/>
        <w:t xml:space="preserve"> </w:t>
      </w:r>
      <w:r>
        <w:rPr/>
        <w:t>На золото в мене було набите око ще з черленої скали. Я намивав по 3</w:t>
        <w:noBreakHyphen/>
        <w:t>4 норми і ділився золотими зернятками з каліками, аби й вони мали якийсь «приварок» – ріденьку бовтанку з брюквою чи риб'ячими головами. Для виснажених зеків сього було немилосердно мало. Робота вбивала, голод ламав волю, відбирав розум. Вони весь час за щось билися. Голодні не мають сил, зате мають агресію. І живуть за законом тайги: ліпше вкрасти, ніж попросити. Але й красти не було чого. А золото тут не мало ціни. Як і життя.</w:t>
      </w:r>
    </w:p>
    <w:p>
      <w:pPr>
        <w:pStyle w:val="Normal"/>
        <w:rPr/>
      </w:pPr>
      <w:r>
        <w:rPr/>
        <w:t xml:space="preserve"> </w:t>
      </w:r>
      <w:r>
        <w:rPr/>
        <w:t>Люди непомітно відходили, се й смертю не можна було назвати. Бо людська смерть вимагає поховання. А вічна мерзлота і камінь не приймали мерців. їм судилася нетлінність під зішкрябаним мохом. І ніхто з того не печалився, сповідуючи табірну примовку «помри ти нині, а я завтра».</w:t>
      </w:r>
    </w:p>
    <w:p>
      <w:pPr>
        <w:pStyle w:val="Normal"/>
        <w:rPr/>
      </w:pPr>
      <w:r>
        <w:rPr/>
        <w:t xml:space="preserve"> </w:t>
      </w:r>
      <w:r>
        <w:rPr/>
        <w:t>Я вчив їх ощадити сили, не витрачати себе до решти, бо стахановська карта все одно не рятувала. Вчив не догоджати марно начальству і «блатарям». Строк тут не мав значення. Лише – життя або не життя. Вчив бути здоровішим, твердішим, хитрішим – тільки для себе!</w:t>
      </w:r>
    </w:p>
    <w:p>
      <w:pPr>
        <w:pStyle w:val="Normal"/>
        <w:rPr/>
      </w:pPr>
      <w:r>
        <w:rPr/>
        <w:t xml:space="preserve"> </w:t>
      </w:r>
      <w:r>
        <w:rPr/>
        <w:t>То були уроки тваринного виживання, які я сам пройшов у Чорному лісі. Я призвичаїв їх щипати все живе, що траплялося під руки і ноги – гілочку, ягідку, травицю, гриб. Ми рубали віття сланника, виварювали його й пили. Купивши лояльність конвою золотим самородком, я варив «тайгові борщі». Кождий із нас назбирував у жменю все, що ворушиться – рачки, жаби, черв'яки, ящірки, гусінь, жуки – і вкидав у бляшанку. Приправлялася страва дикою зелениною і була незмірно поживнішою за табірну баланду.</w:t>
      </w:r>
    </w:p>
    <w:p>
      <w:pPr>
        <w:pStyle w:val="Normal"/>
        <w:rPr/>
      </w:pPr>
      <w:r>
        <w:rPr/>
        <w:t xml:space="preserve"> </w:t>
      </w:r>
      <w:r>
        <w:rPr/>
        <w:t>Мастями з лишайників, ведмежої жовчі і рудних шкрябанок я вилікував застарілу екзему начальнику режиму, тому мав право на помірні вольності. Недалеко від нашої зони стояла бійня, що постачала Магадан. М'ясо для командної верхівки, кістки – для сторожових собак. Я попросив, аби кров, яку спускали на землю, зливали в бідон. Яка се була для нас підживка! Цинготні нещасники смакували кров'ю щодня, і їх обличчя, задубілі й поплямовані пелагрою, одживали, набирали барви кедрової кори. Зеки, що ходили за бідонами, потихеньку тягнули й кістки. Ми перетирали їх камінням і підсипали в «тайгові борщі». Від сього не був у програші й начальник. Без усяких зусиль скоротилася смертність, зріс видобуток. Золото рікою текло в «закрома Родіни». (Овва, я й донині не знаю, що се таке.)</w:t>
      </w:r>
    </w:p>
    <w:p>
      <w:pPr>
        <w:pStyle w:val="Normal"/>
        <w:rPr/>
      </w:pPr>
      <w:r>
        <w:rPr/>
        <w:t xml:space="preserve"> </w:t>
      </w:r>
      <w:r>
        <w:rPr/>
        <w:t>Хоч би що там, а підневільна праця була нестерпною. Паралізувала волю. Мої очі заздро хапалися за низьке хмаровиння, що вільно пливло собі над убогими сопками. Людина, як і звір, народжується вільною, з потребою простору, з прагненням жити по своєму. Тут сього позбавляли, нищили людське в людині.</w:t>
      </w:r>
    </w:p>
    <w:p>
      <w:pPr>
        <w:pStyle w:val="Normal"/>
        <w:rPr/>
      </w:pPr>
      <w:r>
        <w:rPr/>
        <w:t xml:space="preserve"> </w:t>
      </w:r>
    </w:p>
    <w:p>
      <w:pPr>
        <w:pStyle w:val="Normal"/>
        <w:rPr/>
      </w:pPr>
      <w:r>
        <w:rPr>
          <w:i/>
          <w:iCs/>
        </w:rPr>
        <w:t>Краще милуватися птахами, ніж сидіти й мріяти про крила. Хто знає, чого чекає, і вміє чекати, до того все приходить вчасно. Бо немає більшої влади, ніж твоє серце. Себто влада над собою.</w:t>
      </w:r>
      <w:r>
        <w:rPr/>
        <w:t xml:space="preserve"> </w:t>
      </w:r>
    </w:p>
    <w:p>
      <w:pPr>
        <w:pStyle w:val="Normal"/>
        <w:rPr/>
      </w:pPr>
      <w:r>
        <w:rPr/>
        <w:t xml:space="preserve"> </w:t>
      </w:r>
    </w:p>
    <w:p>
      <w:pPr>
        <w:pStyle w:val="Normal"/>
        <w:rPr/>
      </w:pPr>
      <w:r>
        <w:rPr/>
        <w:t>В череді моїх днів не перестаю дивуватися ув'язаній змінності подій, їх ланцюговому зв'язку. Але треба мати проникливий хист се відслідковувати. Коли хочеш щось збагнути, щось поміняти, пильніше перебирай вервицю свого тривання. І збагнеш: усе, що тебе оточує, вийшло з тебе. Поважний Джеордже любив промовляти: «Те, що вбиває, те й лікує».</w:t>
      </w:r>
    </w:p>
    <w:p>
      <w:pPr>
        <w:pStyle w:val="Normal"/>
        <w:rPr/>
      </w:pPr>
      <w:r>
        <w:rPr/>
        <w:t xml:space="preserve"> </w:t>
      </w:r>
      <w:r>
        <w:rPr/>
        <w:t>У книзі Стендаля, яку мені дав тоді підпилий майор, я вичитав рядки, що запліднили мій затаєний намір: «Тюремник менше думає про свої ключі, ніж арештант про свої ґрати». Се закріпило мене в думці, що у всьому – перст долі. А талан і невдача змінні, не залишаються вічними. І я тій зміні мушу помогти.</w:t>
      </w:r>
    </w:p>
    <w:p>
      <w:pPr>
        <w:pStyle w:val="Normal"/>
        <w:rPr/>
      </w:pPr>
      <w:r>
        <w:rPr/>
        <w:t xml:space="preserve"> </w:t>
      </w:r>
      <w:r>
        <w:rPr/>
        <w:t>Тільки</w:t>
        <w:noBreakHyphen/>
        <w:t>но заполярне сонце зависало в блідих ночах, вибухала мовчазна колимська весна. Без шуму дощів і без гомону птаства. Модрини одягали смарагдові сарафани і підступали одна до одної, ховали звірів. Обважніло крехтали п'ятсотлітні тополі. Зеки сушили на куриво молодий березовий лист і заварювали окропом корінь дикої смородини. А я готувався в дорогу. Припас брезентовий плащ, м'які чоботи, ніж, шило, голку, бритву, мішок зі шлеями і геологічний молоток.</w:t>
      </w:r>
    </w:p>
    <w:p>
      <w:pPr>
        <w:pStyle w:val="Normal"/>
        <w:rPr/>
      </w:pPr>
      <w:r>
        <w:rPr/>
        <w:t xml:space="preserve"> </w:t>
      </w:r>
      <w:r>
        <w:rPr/>
        <w:t>Ріки не раз мене спасали, я й тут мав надію на ріку. У єдиний вихідний день нас виводили на заготівлю дров. Кожного разу я стягував на собі і приховував у норі під берегом свої припаси. Коли настала зручна нагода, я з «сидором» за плечима тихо сповз у колючу воду. І тихо вплив у гущавінь другого берега, «зелений прокурор» – ліс прийняв мене в свої обійми.</w:t>
      </w:r>
    </w:p>
    <w:p>
      <w:pPr>
        <w:pStyle w:val="Normal"/>
        <w:rPr/>
      </w:pPr>
      <w:r>
        <w:rPr/>
        <w:t xml:space="preserve"> </w:t>
      </w:r>
      <w:r>
        <w:rPr/>
        <w:t>Погоню за собою вчув другого дня. До неї я теж підготувався. Слідів для людського ока не лишав, зате муштровані пси свою службу знали. Та їх я боявся найменше. Псів збивав з пантелику крутим зіллям. А якщо котрийсь і підходив до вирви, в якій я заліг, показував йому ощипок бритви між пальцями – споконвічний зеківський прийом. Розумна тварина гарчала і задкувала. Коли ж навісніла й далі, я вгамовував її одним кидком ножа з олов'яним руків'ям. І пригрібав хвоєю. Погоня крутилася, збивалася зі сліду і захлиналася.</w:t>
      </w:r>
    </w:p>
    <w:p>
      <w:pPr>
        <w:pStyle w:val="Normal"/>
        <w:rPr/>
      </w:pPr>
      <w:r>
        <w:rPr/>
        <w:t xml:space="preserve"> </w:t>
      </w:r>
      <w:r>
        <w:rPr/>
        <w:t>Мені не хибіли карти, їх я впечатав собі в голову з тривалих розпитів зеків</w:t>
        <w:noBreakHyphen/>
        <w:t>старожилів Колими. Мені не потрібен був компас та инші дурнички. За звіздами, деревами і льотом птиць я легко вгадував сторони світу. Вночі ж клав на воду листок із голкою, се теж надійно показувало напрямок. Висоту гори «відміряла» мені волосина, прикладена до кінчика носа.</w:t>
      </w:r>
    </w:p>
    <w:p>
      <w:pPr>
        <w:pStyle w:val="Normal"/>
        <w:rPr/>
      </w:pPr>
      <w:r>
        <w:rPr/>
        <w:t xml:space="preserve"> </w:t>
      </w:r>
      <w:r>
        <w:rPr/>
        <w:t>Я йшов майже напорожнє. Дуже важливо в дальніх переходах, та ще втікачеві, не обтяжувати себе зайвим грамом. І руки в ходьбі мають бути вільними. Тоді вони зігріваються, як і ноги, і ти пройдеш значно більше. Ще важніше тримати ритм, вирівнювати роботу серця з напругою ніг. Не можна відпочивати на голій землі, бо вмить виссе з тіла тепло. Я ночував на обтягнутих лишайником валунах, підклавши суху траву. Лежав лише на спині.</w:t>
      </w:r>
    </w:p>
    <w:p>
      <w:pPr>
        <w:pStyle w:val="Normal"/>
        <w:rPr/>
      </w:pPr>
      <w:r>
        <w:rPr/>
        <w:t xml:space="preserve"> </w:t>
      </w:r>
      <w:r>
        <w:rPr/>
        <w:t>Простував я в'ючними кінними доріжками, оленячими тропами, які оминали яруги й буреломи. Досвід хащовика справно служив мені тепер. Ріденька заполярна тайга похмуріша за карпатський ліс, зате не бідніша. Я легко добував бурундуків, мишей</w:t>
        <w:noBreakHyphen/>
        <w:t>полівок, кедрівок, білок, зайців. Ліпив з розтертого оленячого моху коржі. Грибів і ягід зокола була тьма</w:t>
        <w:noBreakHyphen/>
        <w:t>тьмуща.</w:t>
      </w:r>
    </w:p>
    <w:p>
      <w:pPr>
        <w:pStyle w:val="Normal"/>
        <w:rPr/>
      </w:pPr>
      <w:r>
        <w:rPr/>
        <w:t xml:space="preserve"> </w:t>
      </w:r>
      <w:r>
        <w:rPr/>
        <w:t>Коли я відміряв ногами безпечний відтинок дикого простору, наважився заглянути в ненецьке селище. Підстригся, поголився, і ненці прийняли мене за геолога. Я легко виміняв прихоплені самородки на продукти і речі, які могли мені згодитися. А тоді закоренився в тайгову глушину. Знайшов старий барліг і зажив звичним привільним життям лісовика. Я добре знав, що з Колими нікуди не втечеш без справних документів. Дорога на материк або літаком, або пароплавом – через сито патрулів і червонопогонників. Та я нікуди й не поривався звідси. Просто дихав волею, розкішшю самотности. Вбирав у себе призабуту музику лісу. Душа моя знову була на місці. Нерви знаходили спокій. Верталися дитинні сновидіння і прості, як сама земля, думки й почуття. Новою силою наливалося тіло.</w:t>
      </w:r>
    </w:p>
    <w:p>
      <w:pPr>
        <w:pStyle w:val="Normal"/>
        <w:rPr/>
      </w:pPr>
      <w:r>
        <w:rPr/>
        <w:t xml:space="preserve"> </w:t>
      </w:r>
      <w:r>
        <w:rPr/>
        <w:t>Я не згадував, як инші зеки, колишнє життя. Не ділив його на минуле й теперішнє. На ліпше й гірше. Воно в мене одне і цільне, раз дане Богом і надихане Ним у радощах і юдолі.</w:t>
      </w:r>
    </w:p>
    <w:p>
      <w:pPr>
        <w:pStyle w:val="Normal"/>
        <w:rPr/>
      </w:pPr>
      <w:r>
        <w:rPr/>
        <w:t xml:space="preserve"> </w:t>
      </w:r>
      <w:r>
        <w:rPr/>
        <w:t>Я хотів тут прожити все життя, а коли прийде урочний час, – тихо спочити в земляній ямі. Як блаженний Лавр. Тепер я ще більше розумів сенс його втечі від миру. Та світ не відпускав мене. Багрянець за лічені дні запалив листя. Модрини посипали іржаву хвою, і за ними оголилися зубасті скали. Враз розпластав зелені віти сланник, пригорнувся до землі. Риба очманіло ринула вниз за течією. А з блідого неба на неприязну голизну сипонув сніг.</w:t>
      </w:r>
    </w:p>
    <w:p>
      <w:pPr>
        <w:pStyle w:val="Normal"/>
        <w:rPr/>
      </w:pPr>
      <w:r>
        <w:rPr/>
        <w:t xml:space="preserve"> </w:t>
      </w:r>
      <w:r>
        <w:rPr/>
        <w:t>Дуже скоро з гіркою ясністю я збагнув, що без зброєвого полювання і теплого житла я не перетягну безконечну колимську зиму. («Колима ти, Колима, чудная планета, дев'ять месяцев зіма, остальное лєто»). І подався шукати зимівлю.</w:t>
      </w:r>
    </w:p>
    <w:p>
      <w:pPr>
        <w:pStyle w:val="Normal"/>
        <w:rPr/>
      </w:pPr>
      <w:r>
        <w:rPr/>
        <w:t xml:space="preserve"> </w:t>
      </w:r>
      <w:r>
        <w:rPr/>
        <w:t>Прихистив мене у своєму чумі самотній камчадал Тику, їхній ворожбит. Ми з ним били тюленів, вичиняли шкури, стругали панти і лікували по ближніх становищах людей. Тику обкурював і шептав, а я після того підступав з ліками, які готував з підручного матеріалу. Тику любив слухати мою гру на вівчарській дримбі – єдине, що я мав тут з вітцівського краю. А мене він навчив різьбити по кості.</w:t>
      </w:r>
    </w:p>
    <w:p>
      <w:pPr>
        <w:pStyle w:val="Normal"/>
        <w:rPr/>
      </w:pPr>
      <w:r>
        <w:rPr/>
        <w:t xml:space="preserve"> </w:t>
      </w:r>
      <w:r>
        <w:rPr/>
        <w:t>Яке се було благодатне заняття тривкими полярними вечорами! Воно вливало в серце солодкий спокій. А на матових висічках нехитрого костяного узору спочивало око. За шкурами чуму трубіли олені, скімлили спросоння собаки і водно зливалося безмежжя тиші і мороку.</w:t>
      </w:r>
    </w:p>
    <w:p>
      <w:pPr>
        <w:pStyle w:val="Normal"/>
        <w:rPr/>
      </w:pPr>
      <w:r>
        <w:rPr/>
        <w:t xml:space="preserve"> </w:t>
      </w:r>
      <w:r>
        <w:rPr/>
        <w:t>І надходили ночі з лілово</w:t>
        <w:noBreakHyphen/>
        <w:t>малахітовим сяєвом. Його пучечки сіялися в морозяній імлі і викрешували таємниче гудіння. Видавалося, що то небесні янголи грають на осяйних гуслях.</w:t>
      </w:r>
    </w:p>
    <w:p>
      <w:pPr>
        <w:pStyle w:val="Normal"/>
        <w:rPr/>
      </w:pPr>
      <w:r>
        <w:rPr/>
        <w:t xml:space="preserve"> </w:t>
      </w:r>
      <w:r>
        <w:rPr/>
        <w:t>Я прислухався до строю заклинань знахаря, придивлявся до його здригань над болящими, та нічого в них не бачив вартісного для себе. Зате поклав увагу на обкурювання. Тику кадив зіллям і сушеним мускусом кабарги, і хворий притьма засинав. Тоді знатник виходив з чума і розмовляв з його душею, що в час сну мандрувала поблизу. Він погладжував якусь невидиму тінь ханя, умовляв її, припрошував, а бувало, що й погойкував на неї. Душа верталася – і хворий прокидався.</w:t>
      </w:r>
    </w:p>
    <w:p>
      <w:pPr>
        <w:pStyle w:val="Normal"/>
        <w:rPr/>
      </w:pPr>
      <w:r>
        <w:rPr/>
        <w:t xml:space="preserve"> </w:t>
      </w:r>
      <w:r>
        <w:rPr/>
        <w:t>Не знаю, що діяло тут більше – голосні навіювання чи снодійний трунок? І не знаю, як пояснити його науку забування, та вона справді пішла мені на хосен. І пускати кров худобі Тику вмів блискуче. Сей помічний засіб ми потім спробували й на людях. А ще він мене навчив беззастережно довіряти їздовим собакам – «найрозумнішим і найвірнішим братам тундри», як він казав.</w:t>
      </w:r>
    </w:p>
    <w:p>
      <w:pPr>
        <w:pStyle w:val="Normal"/>
        <w:rPr/>
      </w:pPr>
      <w:r>
        <w:rPr/>
        <w:t xml:space="preserve"> </w:t>
      </w:r>
    </w:p>
    <w:p>
      <w:pPr>
        <w:pStyle w:val="Normal"/>
        <w:rPr/>
      </w:pPr>
      <w:r>
        <w:rPr>
          <w:i/>
          <w:iCs/>
        </w:rPr>
        <w:t>І безсловесну молитву серця я в нього перейняв, послуговуюся нею й донині. Стаєш обличям до сонця чи місяця. Піднімаючи руки до неба, просиш собі спокою і душевної кріпости. Набираєш повні груди воздуху і затримуєш подих. Кладеш руки на груди і злегка натискаєш, видихаючи. Так слід чинити бодай тричі. І сердечні болі вас оминуть.</w:t>
      </w:r>
      <w:r>
        <w:rPr/>
        <w:t xml:space="preserve"> </w:t>
      </w:r>
    </w:p>
    <w:p>
      <w:pPr>
        <w:pStyle w:val="Normal"/>
        <w:rPr/>
      </w:pPr>
      <w:r>
        <w:rPr/>
        <w:t xml:space="preserve"> </w:t>
      </w:r>
    </w:p>
    <w:p>
      <w:pPr>
        <w:pStyle w:val="Normal"/>
        <w:rPr/>
      </w:pPr>
      <w:r>
        <w:rPr/>
        <w:t>Коли ми з чоловіками промишляли з криги нерпу, у стійбище спустилися два вертольоти. Прийшли організовувати оленярів у колгосп. Люди в погонах вже виглядали нас на сопках. До мене рушили першого з таким знайомим заклинанням:</w:t>
      </w:r>
    </w:p>
    <w:p>
      <w:pPr>
        <w:pStyle w:val="Normal"/>
        <w:rPr/>
      </w:pPr>
      <w:r>
        <w:rPr/>
        <w:t xml:space="preserve"> </w:t>
      </w:r>
      <w:r>
        <w:rPr/>
        <w:t>«Рукі за спіну! Шаг влево, шаг вправо счітаєм как побег!»</w:t>
      </w:r>
    </w:p>
    <w:p>
      <w:pPr>
        <w:pStyle w:val="Normal"/>
        <w:rPr/>
      </w:pPr>
      <w:r>
        <w:rPr/>
        <w:t xml:space="preserve"> </w:t>
      </w:r>
      <w:r>
        <w:rPr/>
        <w:t>Так я вернувся на свою «золоту» зону. На той час за втечу (точніше – злісне ухиляння від роботи) давали вже десять років. Я вислухав присуд з байдужістю, казенні слова давно вже нічого не важили для мене. І поплівся у свій гробовий дім</w:t>
        <w:noBreakHyphen/>
        <w:t>карцер. На Аркагалі він був такий маленький, що я не міг там підняти руки для «молитви серця». Сповняв її на колінах. Що ж, не я вибирав сей дім, не мені його й гудити. Яма як яма, якраз для того, аби неспішно в ній упокоїтись.</w:t>
      </w:r>
    </w:p>
    <w:p>
      <w:pPr>
        <w:pStyle w:val="Normal"/>
        <w:rPr/>
      </w:pPr>
      <w:r>
        <w:rPr/>
        <w:t xml:space="preserve"> </w:t>
      </w:r>
      <w:r>
        <w:rPr/>
        <w:t>Але я жив, чинно, як і належить вічному арештанту, відсиджував свій термін; Я нікуди не поспішав. Піді мною була вічна мерзлота, наді мною вічне студене небо, а попереду – сама Вічність. То куди спішити?!</w:t>
      </w:r>
    </w:p>
    <w:p>
      <w:pPr>
        <w:pStyle w:val="Normal"/>
        <w:rPr/>
      </w:pPr>
      <w:r>
        <w:rPr/>
        <w:t xml:space="preserve"> </w:t>
      </w:r>
      <w:r>
        <w:rPr/>
        <w:t>А навесні я знову потягся в привільну тундру. Прилип на вирубці до днища лісовоза, а потім, за зоною, скотився в ярок. І знову мене не схопили, хоч погнали назирці весь Колимполк. Перебув на волі пречудове літо і коротку осінь, а під зиму самочинно прийшов до табірної брами. Начальство сторопіло. Відміряли мені за повторну втечу нових 25 років, але в карцері довго не мордували, рознарядили в столярну майстерню. Що ж, дерево – се по мені! Я з охотою стругав держаки на лопати, табурети і зеківські шконки, клепав сирі гроби. Руки тішилися справжній роботі. Та тільки в зимі.</w:t>
      </w:r>
    </w:p>
    <w:p>
      <w:pPr>
        <w:pStyle w:val="Normal"/>
        <w:rPr/>
      </w:pPr>
      <w:r>
        <w:rPr/>
        <w:t xml:space="preserve"> </w:t>
      </w:r>
      <w:r>
        <w:rPr/>
        <w:t>З першим повівом літепла мене знову покликала воля. Я навчив побратима, аби пригріб мене в свіжій могилці на лагерному цвинтарі, а поночі виліз і дав ногам знати. І знову мандрував собі на втіху до перших снігів, а зимувати вернувся «додому». Нові строки вже не було куди ліпити, і я загримів у РУР. Се тюрма в тюрмі, куди збирають непоправних штрафників і методично вибивають з них дурощі, тримають у чорному тілі.</w:t>
      </w:r>
    </w:p>
    <w:p>
      <w:pPr>
        <w:pStyle w:val="Normal"/>
        <w:rPr/>
      </w:pPr>
      <w:r>
        <w:rPr/>
        <w:t xml:space="preserve"> </w:t>
      </w:r>
      <w:r>
        <w:rPr/>
        <w:t>Усе потекло звичним руслом: карцер – барак, барак – карцер... Коли «пресуванню» термін вийшов, заникали мене далі від очей – у комору при лазні. Там я видавав білизну, онучі, обмилки, дезінфікував одяг. Підписуючи моє призначення, «кум» усміхнувся:</w:t>
      </w:r>
    </w:p>
    <w:p>
      <w:pPr>
        <w:pStyle w:val="Normal"/>
        <w:rPr/>
      </w:pPr>
      <w:r>
        <w:rPr/>
        <w:t xml:space="preserve"> </w:t>
      </w:r>
      <w:r>
        <w:rPr/>
        <w:t>«Гадаю, з сього курорту тебе вже нікуди не потягне. Жоден зек не шукає ліпшого від доброго».</w:t>
      </w:r>
    </w:p>
    <w:p>
      <w:pPr>
        <w:pStyle w:val="Normal"/>
        <w:rPr/>
      </w:pPr>
      <w:r>
        <w:rPr/>
        <w:t xml:space="preserve"> </w:t>
      </w:r>
      <w:r>
        <w:rPr/>
        <w:t>«Є один такий», – зітхнув я.</w:t>
      </w:r>
    </w:p>
    <w:p>
      <w:pPr>
        <w:pStyle w:val="Normal"/>
        <w:rPr/>
      </w:pPr>
      <w:r>
        <w:rPr/>
        <w:t xml:space="preserve"> </w:t>
      </w:r>
      <w:r>
        <w:rPr/>
        <w:t>«Ну й дурень», – криво посміхнувся він.</w:t>
      </w:r>
    </w:p>
    <w:p>
      <w:pPr>
        <w:pStyle w:val="Normal"/>
        <w:rPr/>
      </w:pPr>
      <w:r>
        <w:rPr/>
        <w:t xml:space="preserve"> </w:t>
      </w:r>
      <w:r>
        <w:rPr/>
        <w:t>«За що мені такий подарунок?» – запитав я.</w:t>
      </w:r>
    </w:p>
    <w:p>
      <w:pPr>
        <w:pStyle w:val="Normal"/>
        <w:rPr/>
      </w:pPr>
      <w:r>
        <w:rPr/>
        <w:t xml:space="preserve"> </w:t>
      </w:r>
      <w:r>
        <w:rPr/>
        <w:t>«За мрію», – відповів він.</w:t>
      </w:r>
    </w:p>
    <w:p>
      <w:pPr>
        <w:pStyle w:val="Normal"/>
        <w:rPr/>
      </w:pPr>
      <w:r>
        <w:rPr/>
        <w:t xml:space="preserve"> </w:t>
      </w:r>
      <w:r>
        <w:rPr/>
        <w:t>«За яку мрію?»</w:t>
      </w:r>
    </w:p>
    <w:p>
      <w:pPr>
        <w:pStyle w:val="Normal"/>
        <w:rPr/>
      </w:pPr>
      <w:r>
        <w:rPr/>
        <w:t xml:space="preserve"> </w:t>
      </w:r>
      <w:r>
        <w:rPr/>
        <w:t>«За мрію про свободу. Про неї тут можна лише мріяти. І тобі се вдається на заздрість усім».</w:t>
      </w:r>
    </w:p>
    <w:p>
      <w:pPr>
        <w:pStyle w:val="Normal"/>
        <w:rPr/>
      </w:pPr>
      <w:r>
        <w:rPr/>
        <w:t xml:space="preserve"> </w:t>
      </w:r>
      <w:r>
        <w:rPr/>
        <w:t>«Мрії мають здатність збуватись, громадянине начальнику», – сказав я.</w:t>
      </w:r>
    </w:p>
    <w:p>
      <w:pPr>
        <w:pStyle w:val="Normal"/>
        <w:rPr/>
      </w:pPr>
      <w:r>
        <w:rPr/>
        <w:t xml:space="preserve"> </w:t>
      </w:r>
      <w:r>
        <w:rPr/>
        <w:t>А він правив своє:</w:t>
      </w:r>
    </w:p>
    <w:p>
      <w:pPr>
        <w:pStyle w:val="Normal"/>
        <w:rPr/>
      </w:pPr>
      <w:r>
        <w:rPr/>
        <w:t xml:space="preserve"> </w:t>
      </w:r>
      <w:r>
        <w:rPr/>
        <w:t>«Намагаюся зрозуміти тебе і не можу. Маєш усе для того, щоб прибитися до начальства чи до ліпил у шпиталі. Міг би легко пригрітися і в блатних. І строк потік би медом. А ти, як окунь, преш проти течії, гребеш по мілині. Чому?»</w:t>
      </w:r>
    </w:p>
    <w:p>
      <w:pPr>
        <w:pStyle w:val="Normal"/>
        <w:rPr/>
      </w:pPr>
      <w:r>
        <w:rPr/>
        <w:t xml:space="preserve"> </w:t>
      </w:r>
      <w:r>
        <w:rPr/>
        <w:t>«Не знаю, що й сказати вам на се. Ліпше скажу чужими словами: «Яка користь людині, якщо вона здобуде весь світ, а своїй душі зашкодить? Або який викуп дасть людина за свою душу?» Одним словом, не той прикуп, як кажуть ваші блатні».</w:t>
      </w:r>
    </w:p>
    <w:p>
      <w:pPr>
        <w:pStyle w:val="Normal"/>
        <w:rPr/>
      </w:pPr>
      <w:r>
        <w:rPr/>
        <w:t xml:space="preserve"> </w:t>
      </w:r>
      <w:r>
        <w:rPr/>
        <w:t>«Мастиш гарно, паря, але слова на хліб не намажеш. Козирну карту треба заслужити».</w:t>
      </w:r>
    </w:p>
    <w:p>
      <w:pPr>
        <w:pStyle w:val="Normal"/>
        <w:rPr/>
      </w:pPr>
      <w:r>
        <w:rPr/>
        <w:t xml:space="preserve"> </w:t>
      </w:r>
      <w:r>
        <w:rPr/>
        <w:t>«Бог не фраєр, він у карти не грає».</w:t>
      </w:r>
    </w:p>
    <w:p>
      <w:pPr>
        <w:pStyle w:val="Normal"/>
        <w:rPr/>
      </w:pPr>
      <w:r>
        <w:rPr/>
        <w:t xml:space="preserve"> </w:t>
      </w:r>
      <w:r>
        <w:rPr/>
        <w:t>«Ну</w:t>
        <w:noBreakHyphen/>
        <w:t>ну...»</w:t>
      </w:r>
    </w:p>
    <w:p>
      <w:pPr>
        <w:pStyle w:val="Normal"/>
        <w:rPr/>
      </w:pPr>
      <w:r>
        <w:rPr/>
        <w:t xml:space="preserve"> </w:t>
      </w:r>
      <w:r>
        <w:rPr/>
        <w:t>На той час пригнали новий етап. Незвичайний етап – іноземців. Сіроми з останками благородства на лицях і добротної одяганки на собі хиталися на вітрі під лампами. Після переклику їх розігнали по бараках. Я знав, що буде зараз, і тому пішов у свій закут. А вошива громада стягувалася на веселу потіху. Прибутніх вишикували на світлому п'ятачку від дверцят буржуйки, і «дерибан» почався.</w:t>
      </w:r>
    </w:p>
    <w:p>
      <w:pPr>
        <w:pStyle w:val="Normal"/>
        <w:rPr/>
      </w:pPr>
      <w:r>
        <w:rPr/>
        <w:t xml:space="preserve"> </w:t>
      </w:r>
      <w:r>
        <w:rPr/>
        <w:t>Козирні уркачі першими потягли карти. Розігрувався одяг новачків. Фартові вибирали, кому що глянулося. Нещасні люди не розуміли, що від них хочуть. «Плотва» підскакувала і здирала з них шмаття, роззувала. Кодло зладано гигоніло.</w:t>
      </w:r>
    </w:p>
    <w:p>
      <w:pPr>
        <w:pStyle w:val="Normal"/>
        <w:rPr/>
      </w:pPr>
      <w:r>
        <w:rPr/>
        <w:t xml:space="preserve"> </w:t>
      </w:r>
      <w:r>
        <w:rPr/>
        <w:t>Поверх сірих плечей я запримітив майже голого чоловіка з розквашеним носом і наполоханими, як у зайця, очима. Він трусився від холоду й страху в самих спідніх, запущених у розкішні жовті краги, що шнурувалися аж під коліна. Як їх досі не зняли? Тепер черевики зібрали на смердючому матраці круглий банк. За них бурилися матері картярі. Краги переходили з рук у руки, хоча ще красувалися на рідних ногах. Криваві сльозини скапували з носа бідолахи.</w:t>
      </w:r>
    </w:p>
    <w:p>
      <w:pPr>
        <w:pStyle w:val="Normal"/>
        <w:rPr/>
      </w:pPr>
      <w:r>
        <w:rPr/>
        <w:t xml:space="preserve"> </w:t>
      </w:r>
      <w:r>
        <w:rPr/>
        <w:t>Я підвівся і ступнув до юрмища.</w:t>
      </w:r>
    </w:p>
    <w:p>
      <w:pPr>
        <w:pStyle w:val="Normal"/>
        <w:rPr/>
      </w:pPr>
      <w:r>
        <w:rPr/>
        <w:t xml:space="preserve"> </w:t>
      </w:r>
      <w:r>
        <w:rPr/>
        <w:t>«Монаху карту не давати, він читає масть через картон», – писнула якась дрібнота. Мене називали</w:t>
      </w:r>
    </w:p>
    <w:p>
      <w:pPr>
        <w:pStyle w:val="Normal"/>
        <w:rPr/>
      </w:pPr>
      <w:r>
        <w:rPr/>
        <w:t xml:space="preserve"> </w:t>
      </w:r>
      <w:r>
        <w:rPr/>
        <w:t>Монахом, хоч я ним не був. А карта я справді вгадував звіддалік.</w:t>
      </w:r>
    </w:p>
    <w:p>
      <w:pPr>
        <w:pStyle w:val="Normal"/>
        <w:rPr/>
      </w:pPr>
      <w:r>
        <w:rPr/>
        <w:t xml:space="preserve"> </w:t>
      </w:r>
      <w:r>
        <w:rPr/>
        <w:t>Пустенька штука!</w:t>
      </w:r>
    </w:p>
    <w:p>
      <w:pPr>
        <w:pStyle w:val="Normal"/>
        <w:rPr/>
      </w:pPr>
      <w:r>
        <w:rPr/>
        <w:t xml:space="preserve"> </w:t>
      </w:r>
      <w:r>
        <w:rPr/>
        <w:t>«Сього чоловіка я знаю, – сказав я. – І я його заберу».</w:t>
      </w:r>
    </w:p>
    <w:p>
      <w:pPr>
        <w:pStyle w:val="Normal"/>
        <w:rPr/>
      </w:pPr>
      <w:r>
        <w:rPr/>
        <w:t xml:space="preserve"> </w:t>
      </w:r>
      <w:r>
        <w:rPr/>
        <w:t>«Хо! Не ліпи горбуна, Монаше. Ти не міг з ним корешитися – фраєрок із</w:t>
        <w:noBreakHyphen/>
        <w:t>за бугра. В натурі».</w:t>
      </w:r>
    </w:p>
    <w:p>
      <w:pPr>
        <w:pStyle w:val="Normal"/>
        <w:rPr/>
      </w:pPr>
      <w:r>
        <w:rPr/>
        <w:t xml:space="preserve"> </w:t>
      </w:r>
      <w:r>
        <w:rPr/>
        <w:t>«Я чалився з ним у «критці» на твердій землі», – брехав я напропале.</w:t>
      </w:r>
    </w:p>
    <w:p>
      <w:pPr>
        <w:pStyle w:val="Normal"/>
        <w:rPr/>
      </w:pPr>
      <w:r>
        <w:rPr/>
        <w:t xml:space="preserve"> </w:t>
      </w:r>
      <w:r>
        <w:rPr/>
        <w:t>«Не банкуй, мужик, не лізь у нашу правилку!» – пригрозив хтось із шобли.</w:t>
      </w:r>
    </w:p>
    <w:p>
      <w:pPr>
        <w:pStyle w:val="Normal"/>
        <w:rPr/>
      </w:pPr>
      <w:r>
        <w:rPr/>
        <w:t xml:space="preserve"> </w:t>
      </w:r>
      <w:r>
        <w:rPr/>
        <w:t>«Я все сказав», – відрізав я.</w:t>
      </w:r>
    </w:p>
    <w:p>
      <w:pPr>
        <w:pStyle w:val="Normal"/>
        <w:rPr/>
      </w:pPr>
      <w:r>
        <w:rPr/>
        <w:t xml:space="preserve"> </w:t>
      </w:r>
      <w:r>
        <w:rPr/>
        <w:t>Тоді з матраца подав голос законник Гнот:</w:t>
      </w:r>
    </w:p>
    <w:p>
      <w:pPr>
        <w:pStyle w:val="Normal"/>
        <w:rPr/>
      </w:pPr>
      <w:r>
        <w:rPr/>
        <w:t xml:space="preserve"> </w:t>
      </w:r>
      <w:r>
        <w:rPr/>
        <w:t>«Охолонь, Монаше, не ламай гру. Ти правильний пасажир, хоч і не в законі. Про твої подвиги тундра шепче. Ми не переступаємо твоєї дороги, але й ти нас пошануй, сіромашних...»</w:t>
      </w:r>
    </w:p>
    <w:p>
      <w:pPr>
        <w:pStyle w:val="Normal"/>
        <w:rPr/>
      </w:pPr>
      <w:r>
        <w:rPr/>
        <w:t xml:space="preserve"> </w:t>
      </w:r>
      <w:r>
        <w:rPr/>
        <w:t>«Вибачте, б'ю чолом», – покірно схилив я голову і обернувся, щоб іти.</w:t>
      </w:r>
    </w:p>
    <w:p>
      <w:pPr>
        <w:pStyle w:val="Normal"/>
        <w:rPr/>
      </w:pPr>
      <w:r>
        <w:rPr/>
        <w:t xml:space="preserve"> </w:t>
      </w:r>
      <w:r>
        <w:rPr/>
        <w:t>Але його запобігливий голос підсік мене:</w:t>
      </w:r>
    </w:p>
    <w:p>
      <w:pPr>
        <w:pStyle w:val="Normal"/>
        <w:rPr/>
      </w:pPr>
      <w:r>
        <w:rPr/>
        <w:t xml:space="preserve"> </w:t>
      </w:r>
      <w:r>
        <w:rPr/>
        <w:t>«Стопорни, Монаше, не метушися. Якщо тобі конче потрібне се тіло, забирай його. Але шкари нехай скине».</w:t>
      </w:r>
    </w:p>
    <w:p>
      <w:pPr>
        <w:pStyle w:val="Normal"/>
        <w:rPr/>
      </w:pPr>
      <w:r>
        <w:rPr/>
        <w:t xml:space="preserve"> </w:t>
      </w:r>
      <w:r>
        <w:rPr/>
        <w:t>«Ні, він піде в чоботах, – кинув я, як з мосту. – І в своїй одяганці, яку ви повернете».</w:t>
      </w:r>
    </w:p>
    <w:p>
      <w:pPr>
        <w:pStyle w:val="Normal"/>
        <w:rPr/>
      </w:pPr>
      <w:r>
        <w:rPr/>
        <w:t xml:space="preserve"> </w:t>
      </w:r>
      <w:r>
        <w:rPr/>
        <w:t>«Ти припух, мужик, в натурі. Я тільки що виграв його шмаття, а зараз виграю і шкари...»</w:t>
      </w:r>
    </w:p>
    <w:p>
      <w:pPr>
        <w:pStyle w:val="Normal"/>
        <w:rPr/>
      </w:pPr>
      <w:r>
        <w:rPr/>
        <w:t xml:space="preserve"> </w:t>
      </w:r>
      <w:r>
        <w:rPr/>
        <w:t>«Сьогодні виграєш мізер, Гноте, а завтра можеш програти все», – мовив я дуже спокійно, але з металом у голосі.</w:t>
      </w:r>
    </w:p>
    <w:p>
      <w:pPr>
        <w:pStyle w:val="Normal"/>
        <w:rPr/>
      </w:pPr>
      <w:r>
        <w:rPr/>
        <w:t xml:space="preserve"> </w:t>
      </w:r>
      <w:r>
        <w:rPr/>
        <w:t>Потомственні вурки добре розумілися на словах, а ще ліпше на тому, що ховалося між ними. Настороженим оком я вловив, як декілька рук сіпнулися до пазух.</w:t>
      </w:r>
    </w:p>
    <w:p>
      <w:pPr>
        <w:pStyle w:val="Normal"/>
        <w:rPr/>
      </w:pPr>
      <w:r>
        <w:rPr/>
        <w:t xml:space="preserve"> </w:t>
      </w:r>
      <w:r>
        <w:rPr/>
        <w:t>Ні, вони не кинулися б на мене із заточками. Я вже був далеко не той жовторотий етапник з вагона. По</w:t>
        <w:noBreakHyphen/>
        <w:t>перше, тут було кому за мене заступитися. Потилицею чув, як твердіють щелепи «лісових братів» – литовців, як скриплять нари «галицької асамблеї», як прогиркують у дальньому куті грузини. Може, й не довелося б кликати власовську гвардію із сусіднього барака... По</w:t>
        <w:noBreakHyphen/>
        <w:t>друге, смерть, як категорію, я давно вже не ставив у щось, бо тут вона скоріше звільняла, ніж занепащала. По</w:t>
        <w:noBreakHyphen/>
        <w:t>третє, вони добре розуміли, що, як лазебник, я можу зробити з голою братвою що завгодно – пустити в парильню отруйну дезінфекцію, підсипати в одяг якусь заразу (було вже, що тиждень чесалися до кривавих струпів, доки я не зарадив); зрештою, я міг просто спалити їх у лазні живцем. По</w:t>
        <w:noBreakHyphen/>
        <w:t>четверте, я був їм потрібен, як ніхто. Лікував застарілий сифіліс, умів із тундрових грибів витягувати дурман, міг умент зашити рану підрізаного і загоїти її...</w:t>
      </w:r>
    </w:p>
    <w:p>
      <w:pPr>
        <w:pStyle w:val="Normal"/>
        <w:rPr/>
      </w:pPr>
      <w:r>
        <w:rPr/>
        <w:t xml:space="preserve"> </w:t>
      </w:r>
      <w:r>
        <w:rPr/>
        <w:t>«Ша! – рявкнув Гнот. – Що се ви визвірилися? Хіба ми не боржники сього чоловічка? Хіба не ходимо до нього з поклоном, коли припече? Чи ми в натурі розучилися борги віддавати?!»</w:t>
      </w:r>
    </w:p>
    <w:p>
      <w:pPr>
        <w:pStyle w:val="Normal"/>
        <w:rPr/>
      </w:pPr>
      <w:r>
        <w:rPr/>
        <w:t xml:space="preserve"> </w:t>
      </w:r>
      <w:r>
        <w:rPr/>
        <w:t>Стрижені голови неохоче закивали.</w:t>
      </w:r>
    </w:p>
    <w:p>
      <w:pPr>
        <w:pStyle w:val="Normal"/>
        <w:rPr/>
      </w:pPr>
      <w:r>
        <w:rPr/>
        <w:t xml:space="preserve"> </w:t>
      </w:r>
      <w:r>
        <w:rPr/>
        <w:t>«Я теж свої борги не забуваю, Гноте», – сказав я.</w:t>
      </w:r>
    </w:p>
    <w:p>
      <w:pPr>
        <w:pStyle w:val="Normal"/>
        <w:rPr/>
      </w:pPr>
      <w:r>
        <w:rPr/>
        <w:t xml:space="preserve"> </w:t>
      </w:r>
      <w:r>
        <w:rPr/>
        <w:t>«Чули, братва? Забирай, Монаше, оленя і його смердючі лахи. Тут і без них дихати нічим», – і Гнот силувано зареготав. І всі довкола заоскирялися також, хоча нікому не було смішно.</w:t>
      </w:r>
    </w:p>
    <w:p>
      <w:pPr>
        <w:pStyle w:val="Normal"/>
        <w:rPr/>
      </w:pPr>
      <w:r>
        <w:rPr/>
        <w:t xml:space="preserve"> </w:t>
      </w:r>
      <w:r>
        <w:rPr/>
        <w:t>Мій спасенник був молодим греком із химерною історією. Судновласник з острова Кріт. Червоний Хрест зібрав по світу речі і найняв його судно, щоб допровадити їх для полонених Другої світової, що рясно були розсіяні по ГУЛАГу. Захаріос, так звали грека, доставив вантаж у порт Ваніно, його прийняли, розвантажили, а йому сказали: «Дякуємо і до побачення». – «Ні, – сказав він, – я уповноважений доправити речі до тих, кому вони мають належати. Хочу особисто бути присутнім при роздачі. Я хочу сам побувати на Колимі». – «Добре, – відповіли йому. – Будете». Відкрили справу, підв'язали свідків, попитували. Скоро грек зізнався в шпигунстві й дістав 15 років таборів.</w:t>
      </w:r>
    </w:p>
    <w:p>
      <w:pPr>
        <w:pStyle w:val="Normal"/>
        <w:rPr/>
      </w:pPr>
      <w:r>
        <w:rPr/>
        <w:t xml:space="preserve"> </w:t>
      </w:r>
      <w:r>
        <w:rPr/>
        <w:t>Тут Захаріосу не вистачало врятованого мною одягу. Звиклий до палючого сонця, він мерз навіть коло розжареної пічки. А в забої враз обморожувався, шкіра вкривалася плямами, збиралася в гармошку зморщок. Я зшив йому з куфайки рукавиці і бурки, які він одягав поверх своїх хвацьких крагів. Від гріха подалі. Але й се не помагало. Грек чахнув, зсихався від дошкульної студені і недоїдання. Час од часу я просив знайомого лікаря</w:t>
        <w:noBreakHyphen/>
        <w:t>німця, аби клав його до шпиталю. Той згоджувався, бо й сам не раз мною послуговувався, коли треба було визначити діагноз офіцеру або якомусь чинному цивільному. У теплому спокої Захаріос оклигував, і в його очах знову засвічувався оливковий блиск.</w:t>
      </w:r>
    </w:p>
    <w:p>
      <w:pPr>
        <w:pStyle w:val="Normal"/>
        <w:rPr/>
      </w:pPr>
      <w:r>
        <w:rPr/>
        <w:t xml:space="preserve"> </w:t>
      </w:r>
      <w:r>
        <w:rPr/>
        <w:t>Я терпляче навчав його простих, але дуже важливих тюремних премудростей. Не думати про завтрашній день, бо се вбиває. Нічого не боятися, чому бути – того не минути.</w:t>
      </w:r>
    </w:p>
    <w:p>
      <w:pPr>
        <w:pStyle w:val="Normal"/>
        <w:rPr/>
      </w:pPr>
      <w:r>
        <w:rPr/>
        <w:t xml:space="preserve"> </w:t>
      </w:r>
      <w:r>
        <w:rPr/>
        <w:t>Нічого не просити, все добувати самому. Нікому не вірити. Ні за чим не жаліти. Не рахувати дні. Менше лежати, більше рухатися. Не набивати шлунок абичим. Не мити посуд, не витирати брудним рушником тіло. За все братися своїми руками. Не боятися складного, боятися простого. Вірити. Молитися.</w:t>
      </w:r>
    </w:p>
    <w:p>
      <w:pPr>
        <w:pStyle w:val="Normal"/>
        <w:rPr/>
      </w:pPr>
      <w:r>
        <w:rPr/>
        <w:t xml:space="preserve"> </w:t>
      </w:r>
      <w:r>
        <w:rPr/>
        <w:t>Вкрадливо заповзала колимська весна, і в буття наше приходила полегша. Добувалися зелені вітаміни, а часом і якась птиця чи рибина. Раділи скупому, як вицір мачухи, сонцю. Режим м'якшав. Я в біги тої весни не дався, боявся за грека. А тягнути його з собою – заганяти невинного в новий строк.</w:t>
      </w:r>
    </w:p>
    <w:p>
      <w:pPr>
        <w:pStyle w:val="Normal"/>
        <w:rPr/>
      </w:pPr>
      <w:r>
        <w:rPr/>
        <w:t xml:space="preserve"> </w:t>
      </w:r>
      <w:r>
        <w:rPr/>
        <w:t>Захаріос ожив, поволи призвичаювався до зони, бо цілковито звикнути до сього нормальний чоловік не може. За бляшанкою окропу він розповідав мені про свій острів, де майже немає тіні, де огорожі з пахучих олеандрів і троянд, де білий хліб умочують у зелену олію і запивають червоним вином, де під дерева стелять верети і палицями струшують лілові оливи, схожі на очі газелі.</w:t>
      </w:r>
    </w:p>
    <w:p>
      <w:pPr>
        <w:pStyle w:val="Normal"/>
        <w:rPr/>
      </w:pPr>
      <w:r>
        <w:rPr/>
        <w:t xml:space="preserve"> </w:t>
      </w:r>
      <w:r>
        <w:rPr/>
        <w:t>Чотири моря омивають острів Зевса, і лише Егейське море мерехтить дев'ятьма полисками. Ним найохочіше плавав Одіссей, цар Ітаки. Скільки того моря – за тиждень</w:t>
        <w:noBreakHyphen/>
        <w:t>другий можна обійти – а той мандрував двадцять років. Видати, завзятим волоцюгою був Одіссей!</w:t>
      </w:r>
    </w:p>
    <w:p>
      <w:pPr>
        <w:pStyle w:val="Normal"/>
        <w:rPr/>
      </w:pPr>
      <w:r>
        <w:rPr/>
        <w:t xml:space="preserve"> </w:t>
      </w:r>
      <w:r>
        <w:rPr/>
        <w:t>Я розповів Захаріосу, що чув від поважного Джеордже про Одіссеїв сир.</w:t>
      </w:r>
    </w:p>
    <w:p>
      <w:pPr>
        <w:pStyle w:val="Normal"/>
        <w:rPr/>
      </w:pPr>
      <w:r>
        <w:rPr/>
        <w:t xml:space="preserve"> </w:t>
      </w:r>
      <w:r>
        <w:rPr/>
        <w:t>«То правда, – потвердив він. – Для грека домашній сир – як батьківський заповіт. А вино з рідної лози – як ковток любови».</w:t>
      </w:r>
    </w:p>
    <w:p>
      <w:pPr>
        <w:pStyle w:val="Normal"/>
        <w:rPr/>
      </w:pPr>
      <w:r>
        <w:rPr/>
        <w:t xml:space="preserve"> </w:t>
      </w:r>
      <w:r>
        <w:rPr/>
        <w:t>Мореплавець, він багато розповідав мені про моря. А я чомусь запитав про ріку Геракліта: чи справді не можна ввійти в неї на його батьківщині двічі?</w:t>
      </w:r>
    </w:p>
    <w:p>
      <w:pPr>
        <w:pStyle w:val="Normal"/>
        <w:rPr/>
      </w:pPr>
      <w:r>
        <w:rPr/>
        <w:t xml:space="preserve"> </w:t>
      </w:r>
      <w:r>
        <w:rPr/>
        <w:t>«Влітку не ввійдеш навіть раз, – сміявся Захаріос, – бо ріки на Кріті пересихають, і у забур'янених руслах дрімають собаки, і гендлярі залишають там свої гарби».</w:t>
      </w:r>
    </w:p>
    <w:p>
      <w:pPr>
        <w:pStyle w:val="Normal"/>
        <w:rPr/>
      </w:pPr>
      <w:r>
        <w:rPr/>
        <w:t xml:space="preserve"> </w:t>
      </w:r>
      <w:r>
        <w:rPr/>
        <w:t xml:space="preserve">І про Сократа розповідав, який ніколи нічого не писав, а мудрощі розсипав, обходячи базари. І про Гіппократа, що повчав лікарів спочатку самим вилікуватись, і скрушався, що в лікуванні щось тямить лише кожен десятий лікар... </w:t>
      </w:r>
      <w:r>
        <w:rPr>
          <w:i/>
          <w:iCs/>
        </w:rPr>
        <w:t>(І се правдиво на віки)</w:t>
      </w:r>
      <w:r>
        <w:rPr/>
        <w:t xml:space="preserve"> .</w:t>
      </w:r>
    </w:p>
    <w:p>
      <w:pPr>
        <w:pStyle w:val="Normal"/>
        <w:rPr/>
      </w:pPr>
      <w:r>
        <w:rPr/>
        <w:t xml:space="preserve"> </w:t>
      </w:r>
      <w:r>
        <w:rPr/>
        <w:t>Наступної весни закрайки озера довго ще хапав льодок, а іржаві сніги ніяк не сходили з яруг.</w:t>
      </w:r>
    </w:p>
    <w:p>
      <w:pPr>
        <w:pStyle w:val="Normal"/>
        <w:rPr/>
      </w:pPr>
      <w:r>
        <w:rPr/>
        <w:t xml:space="preserve"> </w:t>
      </w:r>
      <w:r>
        <w:rPr/>
        <w:t>Провіщалося пізнє гниле літо. Але небеса стояли такі врочисто чисті й просяяні, що вчувалася в їх банях музика, як над чумом молодого діда Тику. Коли я пропікав у залізній бочці одежу від вошей, на тілогрійці Захаріоса вигорів арештантський номер.</w:t>
      </w:r>
    </w:p>
    <w:p>
      <w:pPr>
        <w:pStyle w:val="Normal"/>
        <w:rPr/>
      </w:pPr>
      <w:r>
        <w:rPr/>
        <w:t xml:space="preserve"> </w:t>
      </w:r>
      <w:r>
        <w:rPr/>
        <w:t>«Се знак, – сказав я йому. – Готуйся».</w:t>
      </w:r>
    </w:p>
    <w:p>
      <w:pPr>
        <w:pStyle w:val="Normal"/>
        <w:rPr/>
      </w:pPr>
      <w:r>
        <w:rPr/>
        <w:t xml:space="preserve"> </w:t>
      </w:r>
      <w:r>
        <w:rPr/>
        <w:t>За кілька день грека спішно викликали до начальства. Виявляється, його батько був відомим у православному світі священиком. Довідавшись про долю сина, підняв таку бурю, що недобрий відлунок її дійшов і до московських веж.</w:t>
      </w:r>
    </w:p>
    <w:p>
      <w:pPr>
        <w:pStyle w:val="Normal"/>
        <w:rPr/>
      </w:pPr>
      <w:r>
        <w:rPr/>
        <w:t xml:space="preserve"> </w:t>
      </w:r>
      <w:r>
        <w:rPr/>
        <w:t>Захаріос прибіг з пакунком прощатися. Невміло гасив радість на лиці. Упав мені на груди й розплакався:</w:t>
      </w:r>
    </w:p>
    <w:p>
      <w:pPr>
        <w:pStyle w:val="Normal"/>
        <w:rPr/>
      </w:pPr>
      <w:r>
        <w:rPr/>
        <w:t xml:space="preserve"> </w:t>
      </w:r>
      <w:r>
        <w:rPr/>
        <w:t>«Виживи, брате! Бережися. Я хочу, щоб ти скуштував батькового сиру і мого вина, щоб почув спів моєї сестри Платониди. Щоб притулився рукою до Сократового сліду на камені... Одне тебе благаю: виживи!»</w:t>
      </w:r>
    </w:p>
    <w:p>
      <w:pPr>
        <w:pStyle w:val="Normal"/>
        <w:rPr/>
      </w:pPr>
      <w:r>
        <w:rPr/>
        <w:t xml:space="preserve"> </w:t>
      </w:r>
      <w:r>
        <w:rPr/>
        <w:t>Що я міг, табірний вічник, йому обіцяти? Я не знав, чи виживу, але те що душа моя буде жити – се я знав достеменно. Про се шептала вона сама. Душа, що була моєю, але мені не належала.</w:t>
      </w:r>
    </w:p>
    <w:p>
      <w:pPr>
        <w:pStyle w:val="Normal"/>
        <w:rPr/>
      </w:pPr>
      <w:r>
        <w:rPr/>
        <w:t xml:space="preserve"> </w:t>
      </w:r>
      <w:r>
        <w:rPr/>
        <w:t>Я легко відштовхнув його від себе, як робив се з лісовими пташками, що колись потрапляли в мої сильця:</w:t>
      </w:r>
    </w:p>
    <w:p>
      <w:pPr>
        <w:pStyle w:val="Normal"/>
        <w:rPr/>
      </w:pPr>
      <w:r>
        <w:rPr/>
        <w:t xml:space="preserve"> </w:t>
      </w:r>
      <w:r>
        <w:rPr/>
        <w:t>«Лети, пливи, брате. І поклонися від нас, рабів, вольній Елладі».</w:t>
      </w:r>
    </w:p>
    <w:p>
      <w:pPr>
        <w:pStyle w:val="Normal"/>
        <w:rPr/>
      </w:pPr>
      <w:r>
        <w:rPr/>
        <w:t xml:space="preserve"> </w:t>
      </w:r>
      <w:r>
        <w:rPr/>
        <w:t>... Ось така моя колимська історія. А хто не повірить, хай прийме за казку. Така присловиця ширилася тоді там.</w:t>
      </w:r>
    </w:p>
    <w:p>
      <w:pPr>
        <w:pStyle w:val="Normal"/>
        <w:rPr/>
      </w:pPr>
      <w:r>
        <w:rPr/>
        <w:t xml:space="preserve"> </w:t>
      </w:r>
    </w:p>
    <w:p>
      <w:pPr>
        <w:pStyle w:val="Normal"/>
        <w:rPr/>
      </w:pPr>
      <w:r>
        <w:rPr>
          <w:i/>
          <w:iCs/>
        </w:rPr>
        <w:t>Дуже помагала мені молитва одного мудрого чоловіка: «Господи, я прошу не чудес і не міражів, а сили кожного дня. Зроби мене уважним і допитливим, щоб у строкатості буднів вчасно зупинитися на відкриттях і досвіді, які мене схвилювали. Убережи мене від страху пропустити щось у житті. Дай мені не те, що я собі бажаю, а те, що мені дійсно необхідне. Навчи мене мистецтву маленьких кроків».</w:t>
      </w:r>
      <w:r>
        <w:rPr/>
        <w:t xml:space="preserve"> </w:t>
      </w:r>
    </w:p>
    <w:p>
      <w:pPr>
        <w:pStyle w:val="Normal"/>
        <w:rPr/>
      </w:pPr>
      <w:r>
        <w:rPr/>
        <w:t xml:space="preserve"> </w:t>
      </w:r>
    </w:p>
    <w:p>
      <w:pPr>
        <w:pStyle w:val="Normal"/>
        <w:rPr/>
      </w:pPr>
      <w:r>
        <w:rPr/>
        <w:t>І от – сталося. Смерть одного стала подихом життя для багатьох. Люди, як скресла крига, зрушилися з вічної мерзлоти. Відтавали й серця, на бляклих, ще підморожених, овидах замайоріла воля. Дощечки набули більшої вартости, як хліб, – з них робили дерев'яні скрині в дорогу. Лагерні писарі здували пил років з тек «Дело», висліпували лілові чорнильні мережива і перекреслювали їх черленими грифелями. Хрестили волю нашу.</w:t>
      </w:r>
    </w:p>
    <w:p>
      <w:pPr>
        <w:pStyle w:val="Normal"/>
        <w:rPr/>
      </w:pPr>
      <w:r>
        <w:rPr/>
        <w:t xml:space="preserve"> </w:t>
      </w:r>
      <w:r>
        <w:rPr/>
        <w:t>Мені з кучерявою арештантською метрикою надія слабо всміхалася. Таких, як я, звільняли неохоче. На когось ще мусив спиратися той сатанинський тюремний вавилон. І хтозна, скільки б я ще гнив по задвірках зон, якби не геолог Кадочніков. (Якось так повелося, що на життєвих вибоїнах, як стовпи верстові, стрічалися мені славні люди, і я ліпився до них, і вони до мене ліпилися. Так і долалася путь.)</w:t>
      </w:r>
    </w:p>
    <w:p>
      <w:pPr>
        <w:pStyle w:val="Normal"/>
        <w:rPr/>
      </w:pPr>
      <w:r>
        <w:rPr/>
        <w:t xml:space="preserve"> </w:t>
      </w:r>
      <w:r>
        <w:rPr/>
        <w:t>З Кадочніковим уперше ми перетнулися в етапі на Вишеру. Студебекер здох серед безмірних снігів, і ми, шестеро невільників і конвой, тижнювали просто неба. Я навчив їх, як укласти з ялинника колибу, розпалити на снігу колодник, затим вигорілий розгребти в боки і лягати всередину, аби не задубіти до ранку. Навчав солдатиків полювати, та в них руки до того не стояли. Може, в чоловіка ще поцілили б, та звір хитріший. Тоді Кадочніков вирвав у котрогось із рук «пепешку» і подав мені. І я вполював лося. Потріскували перші зазимки, лосі забралися в гущавину, де сніг ще не накрив корм. Лось – обережний і суворий звір, його треба бити наповал, бо поранений він стає на задні ноги і передніми збиває нападника і жорстоко топче. Все се я знав від старовірів, до яких прибився, коли блукав у бігах.</w:t>
      </w:r>
    </w:p>
    <w:p>
      <w:pPr>
        <w:pStyle w:val="Normal"/>
        <w:rPr/>
      </w:pPr>
      <w:r>
        <w:rPr/>
        <w:t xml:space="preserve"> </w:t>
      </w:r>
      <w:r>
        <w:rPr/>
        <w:t>Я запік м'ясо так, як робили вони. У ямі по коліно розпалив великий вогонь, вибрав жар, склав загорнуту в мох лосятину, згори прикрив пласким каменем. А на нього нагріб жару і підкинув дрівець.</w:t>
      </w:r>
    </w:p>
    <w:p>
      <w:pPr>
        <w:pStyle w:val="Normal"/>
        <w:rPr/>
      </w:pPr>
      <w:r>
        <w:rPr/>
        <w:t xml:space="preserve"> </w:t>
      </w:r>
      <w:r>
        <w:rPr/>
        <w:t>«Ти чисто схожий на слідопита», – сказав Кадочніков, коли ми ситно наїлися і напилися чаю з жолудя.</w:t>
      </w:r>
    </w:p>
    <w:p>
      <w:pPr>
        <w:pStyle w:val="Normal"/>
        <w:rPr/>
      </w:pPr>
      <w:r>
        <w:rPr/>
        <w:t xml:space="preserve"> </w:t>
      </w:r>
      <w:r>
        <w:rPr/>
        <w:t>Я не знав, хто такий слідопит, і він охоче переповідав мені книгу якогось американського писателя. А я натомість розповів йому про Чорний ліс. Часу було доста. Тиждень подарованої свободи. Я не знаю, за що сидів Кадочніков. Там незвично було звідати, якщо чоловік сам не розказує. Волосся на його голові золотаво переливалося – тавро амонітового заводу.</w:t>
      </w:r>
    </w:p>
    <w:p>
      <w:pPr>
        <w:pStyle w:val="Normal"/>
        <w:rPr/>
      </w:pPr>
      <w:r>
        <w:rPr/>
        <w:t xml:space="preserve"> </w:t>
      </w:r>
      <w:r>
        <w:rPr/>
        <w:t>І от зараз він сидів за столом з особістом, бородатий, рум'яний, у рипучій шкірянці, і з суворою теплотою позирав на мене.</w:t>
      </w:r>
    </w:p>
    <w:p>
      <w:pPr>
        <w:pStyle w:val="Normal"/>
        <w:rPr/>
      </w:pPr>
      <w:r>
        <w:rPr/>
        <w:t xml:space="preserve"> </w:t>
      </w:r>
      <w:r>
        <w:rPr/>
        <w:t>«Він?» – запитав особіст.</w:t>
      </w:r>
    </w:p>
    <w:p>
      <w:pPr>
        <w:pStyle w:val="Normal"/>
        <w:rPr/>
      </w:pPr>
      <w:r>
        <w:rPr/>
        <w:t xml:space="preserve"> </w:t>
      </w:r>
      <w:r>
        <w:rPr/>
        <w:t>«Він», – потвердив Кадочніков і ляснув долонею по рудій теці мого колимського життєпису.</w:t>
      </w:r>
    </w:p>
    <w:p>
      <w:pPr>
        <w:pStyle w:val="Normal"/>
        <w:rPr/>
      </w:pPr>
      <w:r>
        <w:rPr/>
        <w:t xml:space="preserve"> </w:t>
      </w:r>
      <w:r>
        <w:rPr/>
        <w:t>Мене спровадили в сіни, але я чув, як вони гиркалися.</w:t>
      </w:r>
    </w:p>
    <w:p>
      <w:pPr>
        <w:pStyle w:val="Normal"/>
        <w:rPr/>
      </w:pPr>
      <w:r>
        <w:rPr/>
        <w:t xml:space="preserve"> </w:t>
      </w:r>
      <w:r>
        <w:rPr/>
        <w:t>«Як я його оформлю, – кипів начальник, – коли він ніяких документів не має, крім сторіночки показань і п'яти</w:t>
        <w:noBreakHyphen/>
        <w:t>шести вироків уже в ув'язненні? їх вистачило б на цілий барак».</w:t>
      </w:r>
    </w:p>
    <w:p>
      <w:pPr>
        <w:pStyle w:val="Normal"/>
        <w:rPr/>
      </w:pPr>
      <w:r>
        <w:rPr/>
        <w:t xml:space="preserve"> </w:t>
      </w:r>
      <w:r>
        <w:rPr/>
        <w:t>«Мені чхати на документи, – протяжно гудів Кадочніков, – мені не папірець потрібен, а він. Такі люди – скарб для сього діла. Чи вам не достатньо моїх повноважень?»</w:t>
      </w:r>
    </w:p>
    <w:p>
      <w:pPr>
        <w:pStyle w:val="Normal"/>
        <w:rPr/>
      </w:pPr>
      <w:r>
        <w:rPr/>
        <w:t xml:space="preserve"> </w:t>
      </w:r>
      <w:r>
        <w:rPr/>
        <w:t>«Не в сьому річ. До вашого мандата немає зауважень. Але ви й мене зрозумійте...»</w:t>
      </w:r>
    </w:p>
    <w:p>
      <w:pPr>
        <w:pStyle w:val="Normal"/>
        <w:rPr/>
      </w:pPr>
      <w:r>
        <w:rPr/>
        <w:t xml:space="preserve"> </w:t>
      </w:r>
      <w:r>
        <w:rPr/>
        <w:t>Другого дня мене викликали в адміністрацію з речами. Які там речі: дротяна дримба, книжка, алюмінієве горня, кістяний ніж (не холодна зброя), іконка від Захаріоса – усе своє я носив за пазухою. Кадочніков кинув мені під ноги пак з амуніцією і поклав на плечі лапаті ручища:</w:t>
      </w:r>
    </w:p>
    <w:p>
      <w:pPr>
        <w:pStyle w:val="Normal"/>
        <w:rPr/>
      </w:pPr>
      <w:r>
        <w:rPr/>
        <w:t xml:space="preserve"> </w:t>
      </w:r>
      <w:r>
        <w:rPr/>
        <w:t>«Вперед, слідопите!»</w:t>
      </w:r>
    </w:p>
    <w:p>
      <w:pPr>
        <w:pStyle w:val="Normal"/>
        <w:rPr/>
      </w:pPr>
      <w:r>
        <w:rPr/>
        <w:t xml:space="preserve"> </w:t>
      </w:r>
      <w:r>
        <w:rPr/>
        <w:t>Він виявився знаним геологом, і тепер мав від уряду важливе завдання – розшукати сліди бельгійських експедицій початку XX століття, за чиїми розвідками іноземні конфесії збиралися відкривати тут добувні промисли. Та завадила революція.</w:t>
      </w:r>
    </w:p>
    <w:p>
      <w:pPr>
        <w:pStyle w:val="Normal"/>
        <w:rPr/>
      </w:pPr>
      <w:r>
        <w:rPr/>
        <w:t xml:space="preserve"> </w:t>
      </w:r>
      <w:r>
        <w:rPr/>
        <w:t>Так ми, дев'ятеро відчайдухів на чолі з Кадочніковим, пустилися колимськими нетрями, щоб скласти карту цінних копалин. Тривали сі переходи два літа від снігу до снігу, і звершили їх лише п'ятеро. Двох прирізали збіглі вурки, одного прибив ведмідь, а четвертий бідолаха зірвався з урвища. Якби я мав дар того американського письмовця, я б описав наші мандри докладно – веселенька й не дуже вийшла б книжечка. А так – много говорити...</w:t>
      </w:r>
    </w:p>
    <w:p>
      <w:pPr>
        <w:pStyle w:val="Normal"/>
        <w:rPr/>
      </w:pPr>
      <w:r>
        <w:rPr/>
        <w:t xml:space="preserve"> </w:t>
      </w:r>
      <w:r>
        <w:rPr/>
        <w:t>Кадочнікову дали орден і кафедру в столиці, мені ж він виклопотав «вольну» і тягнув із собою в Москву. Та куди – я й далі не мав паспорта, лише «справку» про звільнення. Тож мусив і далі держатися місць, де не стоять над душею начальники, де закон править тайга. То лише новакам вона здається мертвою, мовчазною і похмурою. По правді ж тайга повна життя і чар, які запановують над тобою. Коли починаєш пізнавати її первісні, безкраї пустелі, вона скоряє тебе, приймає таким, яким ти є, розчиняє в своєму зеленому вирі. І ти вже її навіки.</w:t>
      </w:r>
    </w:p>
    <w:p>
      <w:pPr>
        <w:pStyle w:val="Normal"/>
        <w:rPr/>
      </w:pPr>
      <w:r>
        <w:rPr/>
        <w:t xml:space="preserve"> </w:t>
      </w:r>
      <w:r>
        <w:rPr/>
        <w:t>Роками мандрів, як камінцями в бурхливій поточині, перескакує моя пам'ять.</w:t>
      </w:r>
    </w:p>
    <w:p>
      <w:pPr>
        <w:pStyle w:val="Normal"/>
        <w:rPr/>
      </w:pPr>
      <w:r>
        <w:rPr/>
        <w:t xml:space="preserve"> </w:t>
      </w:r>
      <w:r>
        <w:rPr/>
        <w:t>У Владивостоці я завербувався на тайгові промисли. Тут радо брали непевний народ. Замість фотокартки в паспорті їм досить було твого обвітреного лиця і порубцьованих рук. А печаткою служив влучний стріл у 5</w:t>
        <w:noBreakHyphen/>
        <w:t>копійкову монету з двадцяти метрів. Я сю печатку тріснув їм легко. На довгі роки прийняла мене уссурійська тайга. Наскільки тоскна, глуха і дика, настільки ж суворо красива, ситна і суголосна моїй душі.</w:t>
      </w:r>
    </w:p>
    <w:p>
      <w:pPr>
        <w:pStyle w:val="Normal"/>
        <w:rPr/>
      </w:pPr>
      <w:r>
        <w:rPr/>
        <w:t xml:space="preserve"> </w:t>
      </w:r>
      <w:r>
        <w:rPr/>
        <w:t>Моїм супряжником на мисливських уходах був китаєць Чан Бао, мовчазний і повільний, як тінь, чоловік. Мене вражало, як він при своїй малорухливосгі все встигав, усе видів, чув і все знав.</w:t>
      </w:r>
    </w:p>
    <w:p>
      <w:pPr>
        <w:pStyle w:val="Normal"/>
        <w:rPr/>
      </w:pPr>
      <w:r>
        <w:rPr/>
        <w:t xml:space="preserve"> </w:t>
      </w:r>
      <w:r>
        <w:rPr/>
        <w:t>Перше, що він зробив, коли ми дісталися на віддалену займанку, – помолився духові лісу Каньгу. І той відповів цівканням птиці, сиріч благословив наш намір. А було й инакше, було, що сердитий Каньгу жбурляв у нас каміння з гори, посилав навперейми свого князя</w:t>
        <w:noBreakHyphen/>
        <w:t>тигра, карав нищівною мушвою. Коли ми натрапляли на жертовну кумирню, складену з кедрової кори, Чан Бао залишав там грудку цукру і дрібку догану. Якщо провощений папір там був цілим, він поновлював на ньому напис</w:t>
        <w:noBreakHyphen/>
        <w:t>молитву. А оскільки чорнила не було, то для сього робив собі надріз на долоні. І обводив вичахлий клинопис. То була писемна молитва неписьменного. Молитва крові.</w:t>
      </w:r>
    </w:p>
    <w:p>
      <w:pPr>
        <w:pStyle w:val="Normal"/>
        <w:rPr/>
      </w:pPr>
      <w:r>
        <w:rPr/>
        <w:t xml:space="preserve"> </w:t>
      </w:r>
      <w:r>
        <w:rPr/>
        <w:t>Чан Бао навчив мене не переступати лісового закону. Не стріляти в звіра тричі. Якщо не поцілюєш першими двома кулями – той звір не твій! Не кидати рибу у воду, вогонь у ріку, камінь у небо і воду не лити у вогонь.</w:t>
      </w:r>
    </w:p>
    <w:p>
      <w:pPr>
        <w:pStyle w:val="Normal"/>
        <w:rPr/>
      </w:pPr>
      <w:r>
        <w:rPr/>
        <w:t xml:space="preserve"> </w:t>
      </w:r>
      <w:r>
        <w:rPr/>
        <w:t>Чан Бао призвичаїв мене до речей, сповнених мудрої простоти і глибокого змісту. Бо за всім, що стається з нами, прихований якийсь смисл. І сей смисл, якщо його розуміти, служить нашому розвитку. І все, що стається з нами – повинно ставатися. І в сьому не треба винити нічого і нікого, в тім числі й себе. Бо се є даром досвіду, вищими уроками.</w:t>
      </w:r>
    </w:p>
    <w:p>
      <w:pPr>
        <w:pStyle w:val="Normal"/>
        <w:rPr/>
      </w:pPr>
      <w:r>
        <w:rPr/>
        <w:t xml:space="preserve"> </w:t>
      </w:r>
      <w:r>
        <w:rPr/>
        <w:t>Чан Бао усе робив без зусиль. Як природа. Трава просто росте. Квіти просто цвітуть. Риба просто плаває. Птиці просто літають.</w:t>
      </w:r>
    </w:p>
    <w:p>
      <w:pPr>
        <w:pStyle w:val="Normal"/>
        <w:rPr/>
      </w:pPr>
      <w:r>
        <w:rPr/>
        <w:t xml:space="preserve"> </w:t>
      </w:r>
      <w:r>
        <w:rPr/>
        <w:t>Так і Чан Бао жив у тайзі. Дитина лісу, він народився в мисливській фанзі. Був виколисаний на цупкій папороті і виплеканий молочком з товчених горіхів і дикого маку. Бліда прозелень навічно забралася у вузькі шпарини його очей. Ліс жив у ньому. Одним черком кресала він у зливу викрешував вогонь, і його дрова ніколи не курили, і дим не їв очи. Він міг собі влаштувати кубельце під снігом, ходив болотами на палицях, сам себе витягував із сипких пісків. Чан Бао міг добути з кістки мастило для зброї. До ранку (коли й спав?) він висушував м'ясо вбитої звечора косулі. Він знав спосіб як безпечно споживати падло, коли немає свіжини. Під дощем у кліп ока міг спорядити з кори амбрелу, бо найменший дощ у тайзі вимочує до нитки.</w:t>
      </w:r>
    </w:p>
    <w:p>
      <w:pPr>
        <w:pStyle w:val="Normal"/>
        <w:rPr/>
      </w:pPr>
      <w:r>
        <w:rPr/>
        <w:t xml:space="preserve"> </w:t>
      </w:r>
      <w:r>
        <w:rPr/>
        <w:t>Під орудою Чан Бао я осягав найвищу науку лісового путника: не залишати власних слідів, зате пильно читати чужі. Надламаний прутик підкаже, коли й куди прямував мандрівець, якого він зросту, чи молодий, чи старий. Молодий ходить легко, ступає на носок. Старий більше тисне на п'яту. В найглухішій глушині не сховаєшся від зіркого ока слідопита. Зате сам Чан Бао слідів не лишав жодних.</w:t>
      </w:r>
    </w:p>
    <w:p>
      <w:pPr>
        <w:pStyle w:val="Normal"/>
        <w:rPr/>
      </w:pPr>
      <w:r>
        <w:rPr/>
        <w:t xml:space="preserve"> </w:t>
      </w:r>
      <w:r>
        <w:rPr/>
        <w:t>Скільки сходили ми з ним доріг, скільки пережили приключок!</w:t>
      </w:r>
    </w:p>
    <w:p>
      <w:pPr>
        <w:pStyle w:val="Normal"/>
        <w:rPr/>
      </w:pPr>
      <w:r>
        <w:rPr/>
        <w:t xml:space="preserve"> </w:t>
      </w:r>
      <w:r>
        <w:rPr/>
        <w:t>Літньої пори на дикого звіра ми полювали або на світанні, або в ранні сутінки. Бо за днини звір залягає в хащах. А ще ловцеві на руку, коли вогкий лист приглушує ходу. Тоді можна підійти близенько. На кабана нас виводила щетина на смолистих стовбурах ялин, об які той любить тертися. А восени – витовчені ями, в яких дикуни валяються. І ми стріляли в них, обважнілих намерзами, майже впритул – і льодяні бурульки з шерсти розліталися, як гірський кришталь.</w:t>
      </w:r>
    </w:p>
    <w:p>
      <w:pPr>
        <w:pStyle w:val="Normal"/>
        <w:rPr/>
      </w:pPr>
      <w:r>
        <w:rPr/>
        <w:t xml:space="preserve"> </w:t>
      </w:r>
      <w:r>
        <w:rPr/>
        <w:t>Ізюбрів ми підкликали берестяним ріжком, втягуючи в себе повітря. Вони підходили роззираючись і, підкошені кулею, намагалися впертися рогами в землю. А потім падали на коліна. Якщо поблизу каркнула ворона, чистячи об гілку дзьоб, ми знали, що поціггили. Сі птиці першими провіщали в лісі смерть.</w:t>
      </w:r>
    </w:p>
    <w:p>
      <w:pPr>
        <w:pStyle w:val="Normal"/>
        <w:rPr/>
      </w:pPr>
      <w:r>
        <w:rPr/>
        <w:t xml:space="preserve"> </w:t>
      </w:r>
      <w:r>
        <w:rPr/>
        <w:t>Ми варили панти і висушували хвости, а із задніх ніг оленя витягали жили і сушили їх. Така в лісових стрільців робота, що годує не тільки їх.</w:t>
      </w:r>
    </w:p>
    <w:p>
      <w:pPr>
        <w:pStyle w:val="Normal"/>
        <w:rPr/>
      </w:pPr>
      <w:r>
        <w:rPr/>
        <w:t xml:space="preserve"> </w:t>
      </w:r>
      <w:r>
        <w:rPr/>
        <w:t>Ведмедів ми уникали. Коли вони свальбують, то страшенно злі, ганяються навіть за птицями. А так се мирні лісові насельці, що живляться черемхою, корінням росянки, жолудями і дикими ягодами. Сліди ведмежих зубів і пазурів на корі підказували нам, де шукати дупло з медом. Лише зрідка ведмідь добуває м'ясо і закопує його в землю. Йому потрібен якийсь час, аби призвичаїти шлунок до м'ясного їдла. Не так, як у людини – їсти все, що очі видять.</w:t>
      </w:r>
    </w:p>
    <w:p>
      <w:pPr>
        <w:pStyle w:val="Normal"/>
        <w:rPr/>
      </w:pPr>
      <w:r>
        <w:rPr/>
        <w:t xml:space="preserve"> </w:t>
      </w:r>
      <w:r>
        <w:rPr/>
        <w:t>Не раз ми ночували в їх стовбурових барлогах, ведмеді люблять облаштовувати собі осідки в коренищах старих тополь. Під себе ми стелили кору коркового дерева, вішали унти на сучки, зброю клали на низенькі розсішки, аби не намокла і була напохваті. З підвітряного боку палили огнище. Блаженні то були вечори. Надто над ріками, чиїми руслами сунула з моря темною лавою на нерест кета. Виснажена довгими милями й поранена на кам'яних порогах, верталася до родових витоків, щоб самій залишити потомство й загинути. А мені тими вечорами марилася Тиса – як я купаю в ній коня і він твердими гумовими губами лоскоче мені шию.</w:t>
      </w:r>
    </w:p>
    <w:p>
      <w:pPr>
        <w:pStyle w:val="Normal"/>
        <w:rPr/>
      </w:pPr>
      <w:r>
        <w:rPr/>
        <w:t xml:space="preserve"> </w:t>
      </w:r>
      <w:r>
        <w:rPr/>
        <w:t>Тайгу в таку пору наповнював загадковий шепіт. Чан Бао в дрімоті крізь рідкі зуби пускав дим з люльки, а з ним і тягучі слова:</w:t>
      </w:r>
    </w:p>
    <w:p>
      <w:pPr>
        <w:pStyle w:val="Normal"/>
        <w:rPr/>
      </w:pPr>
      <w:r>
        <w:rPr/>
        <w:t xml:space="preserve"> </w:t>
      </w:r>
      <w:r>
        <w:rPr/>
        <w:t>«Ніколи нікуди не поспішай. І завжди встигнеш... Не хапайся гарячково за роботу – і все зробиш вчасно. А якщо не зробиш, то й не біда, зробить хтось инший... Не вбив звіра – не біда, то не твій звір... Слухай, що говорить вода; дивися, що показує вогонь; черпай розум лісу. Вони старші за тебе і навчать, як чинити... Якщо хочеш щось дістати, перше дай те, що хочеш дістати. Завжди давай першим. Якщо не маєш що дати, дай усмішку чи молитву. Все годиться для давання...»</w:t>
      </w:r>
    </w:p>
    <w:p>
      <w:pPr>
        <w:pStyle w:val="Normal"/>
        <w:rPr/>
      </w:pPr>
      <w:r>
        <w:rPr/>
        <w:t xml:space="preserve"> </w:t>
      </w:r>
      <w:r>
        <w:rPr/>
        <w:t>Я ніколи не помічав, щоб Чан Бао хворів. Та все ж якось я запитав його про се.</w:t>
      </w:r>
    </w:p>
    <w:p>
      <w:pPr>
        <w:pStyle w:val="Normal"/>
        <w:rPr/>
      </w:pPr>
      <w:r>
        <w:rPr/>
        <w:t xml:space="preserve"> </w:t>
      </w:r>
      <w:r>
        <w:rPr/>
        <w:t>«І вода хворіє, і дерево хворіє, і князь тайги хворіє. То як не хворіти Чану?..»</w:t>
      </w:r>
    </w:p>
    <w:p>
      <w:pPr>
        <w:pStyle w:val="Normal"/>
        <w:rPr/>
      </w:pPr>
      <w:r>
        <w:rPr/>
        <w:t xml:space="preserve"> </w:t>
      </w:r>
      <w:r>
        <w:rPr/>
        <w:t>«А як ти лікуєшся тоді?»</w:t>
      </w:r>
    </w:p>
    <w:p>
      <w:pPr>
        <w:pStyle w:val="Normal"/>
        <w:rPr/>
      </w:pPr>
      <w:r>
        <w:rPr/>
        <w:t xml:space="preserve"> </w:t>
      </w:r>
      <w:r>
        <w:rPr/>
        <w:t>«Чан не лікується. Чан лягає біля потічка між двох дерев і нічого не робить, нічого не їсть, нічого не думає. Лежить скільки треба, поки коріння дерев не втягнуть хворобу в землю і вода забере її в море...»</w:t>
      </w:r>
    </w:p>
    <w:p>
      <w:pPr>
        <w:pStyle w:val="Normal"/>
        <w:rPr/>
      </w:pPr>
      <w:r>
        <w:rPr/>
        <w:t xml:space="preserve"> </w:t>
      </w:r>
      <w:r>
        <w:rPr/>
        <w:t>Спав він завжди просто неба, лише в нищівні морози ховався під дах. А коли ладився на сон, клав під себе торбочку з сіллю. Хоча сам соли майже не вживав. Не бачив я, щоб він коли</w:t>
        <w:noBreakHyphen/>
        <w:t>небудь мився. Зате в соляній ропі вимочував онучку і розтирав нею тіло, кректав, розчервонілий як рак.</w:t>
      </w:r>
    </w:p>
    <w:p>
      <w:pPr>
        <w:pStyle w:val="Normal"/>
        <w:rPr/>
      </w:pPr>
      <w:r>
        <w:rPr/>
        <w:t xml:space="preserve"> </w:t>
      </w:r>
      <w:r>
        <w:rPr/>
        <w:t>Зимою ми соболювали на «мостах». Через річку перекидався колодник, на ньому з прутиків мостилася дрібна огорожа з вузьким ходом. А в ньому – волосяна петля на паличці, що впиралася в маленьку зарубину. До палички прив'язувався камінець. Коли соболь заплутувався, камінець падав у воду і тягнув його за собою.</w:t>
      </w:r>
    </w:p>
    <w:p>
      <w:pPr>
        <w:pStyle w:val="Normal"/>
        <w:rPr/>
      </w:pPr>
      <w:r>
        <w:rPr/>
        <w:t xml:space="preserve"> </w:t>
      </w:r>
      <w:r>
        <w:rPr/>
        <w:t>На тигра ми не полювали ніколи. Тигра ми самі остерігалися. Надто коли він ревів у хащі і бив себе хвостом. Тоді тигр готовий на все. Чан Бао перемовлявся з ним гучним поважним голосом, запевняв, що не хоче переступити йому дорогу. І тигр ішов собі. Але траплялося, що звіринці замовляли нам тигренят. І тоді збиралася ватага битих ловців. З ними якось ув'язався і я з цікавости. Китаєць з нами не пішов, відмахнувся: «Радше я за вас молитися буду».</w:t>
      </w:r>
    </w:p>
    <w:p>
      <w:pPr>
        <w:pStyle w:val="Normal"/>
        <w:rPr/>
      </w:pPr>
      <w:r>
        <w:rPr/>
        <w:t xml:space="preserve"> </w:t>
      </w:r>
      <w:r>
        <w:rPr/>
        <w:t>Ми вистежили тигрицю з малими і зчинили гармидер із стріляниною, а тоді пустили зграю псів. Тигренята кинулися врозтіч, ми їх хапали і в'язали. А тигрицю мусили застрелити, бо інак наробила б вона біди. Сумне то було видовисько. Я дав собі слово, що більше до такого не прилучуся. І повернувся до Чана Бао.</w:t>
      </w:r>
    </w:p>
    <w:p>
      <w:pPr>
        <w:pStyle w:val="Normal"/>
        <w:rPr/>
      </w:pPr>
      <w:r>
        <w:rPr/>
        <w:t xml:space="preserve"> </w:t>
      </w:r>
      <w:r>
        <w:rPr/>
        <w:t>Він, як завжди, дрімав на теплому кам'яному кані, не випускаючи з губ люльки. І шкірою чув кожен порух довкола. Над нами розкинула срібні коромисла Дівка з відрами (під її сузір'ям і я народився). Небо просікла зірниця і впала в низовині Кусу на. (У тому місці, за тутешніми пересудами, слід шукати женьшень.) Короткий зблиск, коротке сяйво. Як і моє життя. Хіба воно не подібне до спалаху блискавки в небі? І дні мої</w:t>
        <w:noBreakHyphen/>
        <w:t>хіба не дощові потоки, що стечуть з гір у долину і всотаються в пори землі? Ті ж крихти вічности – як і мигтіння звізди, як гук пугача, як воркотання стрімчака, як мирне хропіння Чана...</w:t>
      </w:r>
    </w:p>
    <w:p>
      <w:pPr>
        <w:pStyle w:val="Normal"/>
        <w:rPr/>
      </w:pPr>
      <w:r>
        <w:rPr/>
        <w:t xml:space="preserve"> </w:t>
      </w:r>
      <w:r>
        <w:rPr/>
        <w:t>Мене опосідала світла печаль. Ми пережили день, перебудемо ніч і знову зустрінемо сонце, що покаже нам свіжий слід копита. У сей день ми ввійдемо з легким серцем і любов'ю до всього околичного, навіть до звіра, якого будемо добувати. Нікому не відомі, загублені в пущах, ми створюємо радість, добробут і полегшу для инших. То хіба наші дні, наші години не варті того, щоб їх прожити? Хіба на сій землі ще є такі, як ми – мізерні служки, що вправляються щодня в науці віддавати те, що шукають? І се є наш талан, наша нагорода.</w:t>
      </w:r>
    </w:p>
    <w:p>
      <w:pPr>
        <w:pStyle w:val="Normal"/>
        <w:rPr/>
      </w:pPr>
      <w:r>
        <w:rPr/>
        <w:t xml:space="preserve"> </w:t>
      </w:r>
      <w:r>
        <w:rPr/>
        <w:t>У нас не було минулого, і майбутнє належало не нам, а долі. У нас був лише ласкавий дарунок сьогочасної миті. І Чан привчив мене його вдячно приймати.</w:t>
      </w:r>
    </w:p>
    <w:p>
      <w:pPr>
        <w:pStyle w:val="Normal"/>
        <w:rPr/>
      </w:pPr>
      <w:r>
        <w:rPr/>
        <w:t xml:space="preserve"> </w:t>
      </w:r>
      <w:r>
        <w:rPr/>
        <w:t>Весь довкружний світ вміщався в сльозавих прорізах його очиць. Мене вражало його вміння все помічати і розуміти природу сущого. Ось фазан біжить, хитрує, плутає сліди. Але поспішати за ним не варто, бо він повернеться і лише тоді мовчки злетить. Вітер у негоду рве на всі боки дим – дощ ущухне. Якщо мряка піднімається і глухне голос – буде сильний дощ. Суха імла теж віщує негоду. Скільки рятівних дрібниць нашіптує природа. Щоб добре виспатися, спати треба ногами до стіни. А житло влаштовуй дверима на ріку. Мокре взуття в переходах не слід міняти, так ліпше зігрієшся ходьбою...</w:t>
      </w:r>
    </w:p>
    <w:p>
      <w:pPr>
        <w:pStyle w:val="Normal"/>
        <w:rPr/>
      </w:pPr>
      <w:r>
        <w:rPr/>
        <w:t xml:space="preserve"> </w:t>
      </w:r>
      <w:r>
        <w:rPr/>
        <w:t>Пригадую, як Чан Бао щоразу пожвавлювався, коли зачував маленьку сіру сойку, яку називав лі</w:t>
        <w:noBreakHyphen/>
        <w:t>у. Одразу ж кидався на те місце, з якого вона подала голос, бо птиця швидко зривалася й тютюкала десь</w:t>
        <w:noBreakHyphen/>
        <w:t>інде.</w:t>
      </w:r>
    </w:p>
    <w:p>
      <w:pPr>
        <w:pStyle w:val="Normal"/>
        <w:rPr/>
      </w:pPr>
      <w:r>
        <w:rPr/>
        <w:t xml:space="preserve"> </w:t>
      </w:r>
      <w:r>
        <w:rPr/>
        <w:t>«Віднаджує нас від дорогого кореня панцуй», – хитро всміхався китаєць.</w:t>
      </w:r>
    </w:p>
    <w:p>
      <w:pPr>
        <w:pStyle w:val="Normal"/>
        <w:rPr/>
      </w:pPr>
      <w:r>
        <w:rPr/>
        <w:t xml:space="preserve"> </w:t>
      </w:r>
      <w:r>
        <w:rPr/>
        <w:t>Ми ревно прочісували хащі, і одного разу нам пощастило. Чан Бао впав на коліна й молитовно притис долоні до грудей. Я не бачив нічого прикметного, а він розчистив паличкою листя довкола невисокої рослини з чотирма листками. Кождий великий лист складався ще з п'яти менших, а посередині – маленькі круглі коробочки. Чан Бао з трепетом викопував корінь кістяною лопаткою, аби не обірвати жодну волосину. Далі змив ґрунт і вклав корінь на мох у берестяному жолобку. Так я вперше побачив женьшень, корінь, що лікує всі недуги і старим повертає бадьорість серця. Поважний Джеордже марив про нього все життя.</w:t>
      </w:r>
    </w:p>
    <w:p>
      <w:pPr>
        <w:pStyle w:val="Normal"/>
        <w:rPr/>
      </w:pPr>
      <w:r>
        <w:rPr/>
        <w:t xml:space="preserve"> </w:t>
      </w:r>
      <w:r>
        <w:rPr/>
        <w:t>Але ми не спожили той женьшень, обміняли його на просторий намет і рибальські снасті. На те, що підпирало наше рукомесло.</w:t>
      </w:r>
    </w:p>
    <w:p>
      <w:pPr>
        <w:pStyle w:val="Normal"/>
        <w:rPr/>
      </w:pPr>
      <w:r>
        <w:rPr/>
        <w:t xml:space="preserve"> </w:t>
      </w:r>
      <w:r>
        <w:rPr/>
        <w:t>Перед тим як ми покинули місце коштовної знахідки, Чан Бао з чотирьох сторін сколупнув мох на деревах і скрутив бантом гілки черемшини. То він залишав знаки для шукачів. За ними вони зможуть вирахувати инші ймовірні місця.</w:t>
      </w:r>
    </w:p>
    <w:p>
      <w:pPr>
        <w:pStyle w:val="Normal"/>
        <w:rPr/>
      </w:pPr>
      <w:r>
        <w:rPr/>
        <w:t xml:space="preserve"> </w:t>
      </w:r>
      <w:r>
        <w:rPr/>
        <w:t>У тайзі все підвладне своїм законам. За ними Чан Бао вчив мене шукати й золото. Майже казкова історія. Перше треба знайти таку річку, проти якої в морі є острів. Се певна прикмета, що долина буде золотоносною. Тоді піднімаєшся рікою вгору і шукаєш таку притоку, аби проти її гирла стояла скала (що крутіша, то надійніше). Причім, прямолінійно від скали має розлягатися долина не менша ніж два кілометри. Притокою простуєш угору і обстежуєш струмки. Щоправда, тут уже не обійтися без самого чуття на золото. Китаєць такого чуття не мав. А я, виявилося, маю. І се його дуже захопило. Бо я не оповідав йому ні про Чорний ліс, ні про черлену скалу із золотим піском. Та й сам не заглядав за овиди задавненої бутности.</w:t>
      </w:r>
    </w:p>
    <w:p>
      <w:pPr>
        <w:pStyle w:val="Normal"/>
        <w:rPr/>
      </w:pPr>
      <w:r>
        <w:rPr/>
        <w:t xml:space="preserve"> </w:t>
      </w:r>
      <w:r>
        <w:rPr/>
        <w:t>Ми знайшли золото на річці Арму, неподалік Сіхоте</w:t>
        <w:noBreakHyphen/>
        <w:t>Аліня. Великої радости се нам не принесло, зате підкріпило наші статки. Чан Бао справив небозі гарну фанзу на мисі Анни. Сам він не вмів поводитися з грішми. А я відклав свою частку до ліпших часів, коли прийдеться вийти з лісів на люди. І оказія така приспіла раніше, ніж я сподівався.</w:t>
      </w:r>
    </w:p>
    <w:p>
      <w:pPr>
        <w:pStyle w:val="Normal"/>
        <w:rPr/>
      </w:pPr>
      <w:r>
        <w:rPr/>
        <w:t xml:space="preserve"> </w:t>
      </w:r>
    </w:p>
    <w:p>
      <w:pPr>
        <w:pStyle w:val="Normal"/>
        <w:rPr/>
      </w:pPr>
      <w:r>
        <w:rPr>
          <w:i/>
          <w:iCs/>
        </w:rPr>
        <w:t>Якомога більше спілкуйся з обдарованими людьми, щоб живитися їхнім розумом і талантом. Вони не завжди прилюдні, часто затінені иншими. Розумний стає позаду, щоб бачити все, що діється спереду. А дурний стає попереду, аби його всі бачили.</w:t>
      </w:r>
      <w:r>
        <w:rPr/>
        <w:t xml:space="preserve"> </w:t>
      </w:r>
    </w:p>
    <w:p>
      <w:pPr>
        <w:pStyle w:val="Normal"/>
        <w:rPr/>
      </w:pPr>
      <w:r>
        <w:rPr/>
        <w:t xml:space="preserve"> </w:t>
      </w:r>
    </w:p>
    <w:p>
      <w:pPr>
        <w:pStyle w:val="Normal"/>
        <w:rPr/>
      </w:pPr>
      <w:r>
        <w:rPr/>
        <w:t>Настає день, коли ти вже не годен бути вчорашнім. Ти той, що й був, але неначе перейшов через вогонь і щось у собі спалив. Для мене той день нічим не був визначальним. Та коли я цілився в сарничку, що завмерла в паркій полуденній імлі, нутряний голос прошептав: «Ти не вистрелиш».</w:t>
      </w:r>
    </w:p>
    <w:p>
      <w:pPr>
        <w:pStyle w:val="Normal"/>
        <w:rPr/>
      </w:pPr>
      <w:r>
        <w:rPr/>
        <w:t xml:space="preserve"> </w:t>
      </w:r>
      <w:r>
        <w:rPr/>
        <w:t>Я натис на гашетку, але стрілу не було. Лише цоркнув бойок. Сарна обернула до мене голівку. Я ще раз прискалив око і смикнув гачок. Вінчестер німував. Тоді я пронизливо свиснув у два пальці – звіря зломилося в ногах і живою бритвою протяло серпанок туманцю.</w:t>
      </w:r>
    </w:p>
    <w:p>
      <w:pPr>
        <w:pStyle w:val="Normal"/>
        <w:rPr/>
      </w:pPr>
      <w:r>
        <w:rPr/>
        <w:t xml:space="preserve"> </w:t>
      </w:r>
      <w:r>
        <w:rPr/>
        <w:t>«От і відстрілявся», – мовив я сам до себе і поволік зброю за шлею. Раптом згадав: учора під вечір, коли ми спускалися з хребта, я посковзнувся і вдарив рушницею об камінь. Може, через се вона й заїдає.</w:t>
      </w:r>
    </w:p>
    <w:p>
      <w:pPr>
        <w:pStyle w:val="Normal"/>
        <w:rPr/>
      </w:pPr>
      <w:r>
        <w:rPr/>
        <w:t xml:space="preserve"> </w:t>
      </w:r>
      <w:r>
        <w:rPr/>
        <w:t>За вечерею розповів Чану Бао про свою притичину.</w:t>
      </w:r>
    </w:p>
    <w:p>
      <w:pPr>
        <w:pStyle w:val="Normal"/>
        <w:rPr/>
      </w:pPr>
      <w:r>
        <w:rPr/>
        <w:t xml:space="preserve"> </w:t>
      </w:r>
      <w:r>
        <w:rPr/>
        <w:t>«Вона втомилася, – розраяв мене китаєць. – Таке трапляється. Нічого, завтра буде як нова».</w:t>
      </w:r>
    </w:p>
    <w:p>
      <w:pPr>
        <w:pStyle w:val="Normal"/>
        <w:rPr/>
      </w:pPr>
      <w:r>
        <w:rPr/>
        <w:t xml:space="preserve"> </w:t>
      </w:r>
      <w:r>
        <w:rPr/>
        <w:t>«Ні, не буде», – подумав я з незнайомою полегкістю.</w:t>
      </w:r>
    </w:p>
    <w:p>
      <w:pPr>
        <w:pStyle w:val="Normal"/>
        <w:rPr/>
      </w:pPr>
      <w:r>
        <w:rPr/>
        <w:t xml:space="preserve"> </w:t>
      </w:r>
      <w:r>
        <w:rPr/>
        <w:t>Чан Бао поворожив над моєю зброєю, і вона знову била сильно і точно. Та я до неї більше не торкнувся.</w:t>
      </w:r>
    </w:p>
    <w:p>
      <w:pPr>
        <w:pStyle w:val="Normal"/>
        <w:rPr/>
      </w:pPr>
      <w:r>
        <w:rPr/>
        <w:t xml:space="preserve"> </w:t>
      </w:r>
      <w:r>
        <w:rPr/>
        <w:t>«Буває, що мисливець живе, а стрілець помирає в ньому. – Буває...» – мружив пергамент повік Чан Бао чи то від диму, чи то від жалости до мене.</w:t>
      </w:r>
    </w:p>
    <w:p>
      <w:pPr>
        <w:pStyle w:val="Normal"/>
        <w:rPr/>
      </w:pPr>
      <w:r>
        <w:rPr/>
        <w:t xml:space="preserve"> </w:t>
      </w:r>
      <w:r>
        <w:rPr/>
        <w:t>Я добув у тайзі до кінця місяця і з першим вивозом шкур дістався до моря. Цілий день обникував крихітний порт, а коли посутеніло, присів коло руїн маяка. Старий доглядач варив юшку на камінному приступі.</w:t>
      </w:r>
    </w:p>
    <w:p>
      <w:pPr>
        <w:pStyle w:val="Normal"/>
        <w:rPr/>
      </w:pPr>
      <w:r>
        <w:rPr/>
        <w:t xml:space="preserve"> </w:t>
      </w:r>
      <w:r>
        <w:rPr/>
        <w:t>«Древній маячок був, – гугнявив дідо. – Ще люди Дежнева клали. А тепер норд</w:t>
        <w:noBreakHyphen/>
        <w:t>ост покришив його на крупи. Мушу живим вогником блимати, доки не знайдеться майстер, аби новий змурував».</w:t>
      </w:r>
    </w:p>
    <w:p>
      <w:pPr>
        <w:pStyle w:val="Normal"/>
        <w:rPr/>
      </w:pPr>
      <w:r>
        <w:rPr/>
        <w:t xml:space="preserve"> </w:t>
      </w:r>
      <w:r>
        <w:rPr/>
        <w:t>«Я б міг», – вирвалося в мене.</w:t>
      </w:r>
    </w:p>
    <w:p>
      <w:pPr>
        <w:pStyle w:val="Normal"/>
        <w:rPr/>
      </w:pPr>
      <w:r>
        <w:rPr/>
        <w:t xml:space="preserve"> </w:t>
      </w:r>
      <w:r>
        <w:rPr/>
        <w:t>Назавтра челядник з портової контори сам мене знайшов.</w:t>
      </w:r>
    </w:p>
    <w:p>
      <w:pPr>
        <w:pStyle w:val="Normal"/>
        <w:rPr/>
      </w:pPr>
      <w:r>
        <w:rPr/>
        <w:t xml:space="preserve"> </w:t>
      </w:r>
      <w:r>
        <w:rPr/>
        <w:t>«Берешся маяк мурувати, то муруй. Що для сього треба?»</w:t>
      </w:r>
    </w:p>
    <w:p>
      <w:pPr>
        <w:pStyle w:val="Normal"/>
        <w:rPr/>
      </w:pPr>
      <w:r>
        <w:rPr/>
        <w:t xml:space="preserve"> </w:t>
      </w:r>
      <w:r>
        <w:rPr/>
        <w:t>«Лопату й цемент», – сказав я.</w:t>
      </w:r>
    </w:p>
    <w:p>
      <w:pPr>
        <w:pStyle w:val="Normal"/>
        <w:rPr/>
      </w:pPr>
      <w:r>
        <w:rPr/>
        <w:t xml:space="preserve"> </w:t>
      </w:r>
      <w:r>
        <w:rPr/>
        <w:t>«А матеріали?»</w:t>
      </w:r>
    </w:p>
    <w:p>
      <w:pPr>
        <w:pStyle w:val="Normal"/>
        <w:rPr/>
      </w:pPr>
      <w:r>
        <w:rPr/>
        <w:t xml:space="preserve"> </w:t>
      </w:r>
      <w:r>
        <w:rPr/>
        <w:t>«Хіба мало тут каменю й піску? І дерева скільки мореного мокне у воді...»</w:t>
      </w:r>
    </w:p>
    <w:p>
      <w:pPr>
        <w:pStyle w:val="Normal"/>
        <w:rPr/>
      </w:pPr>
      <w:r>
        <w:rPr/>
        <w:t xml:space="preserve"> </w:t>
      </w:r>
      <w:r>
        <w:rPr/>
        <w:t>Так я підрядився муляром. Колись у магаданській відсидці помагав полоненим німцям будувати вокзал. Добра була школа.</w:t>
      </w:r>
    </w:p>
    <w:p>
      <w:pPr>
        <w:pStyle w:val="Normal"/>
        <w:rPr/>
      </w:pPr>
      <w:r>
        <w:rPr/>
        <w:t xml:space="preserve"> </w:t>
      </w:r>
      <w:r>
        <w:rPr/>
        <w:t>«Хоч олівцем черкни якийсь проект для порядку», – просив начальник.</w:t>
      </w:r>
    </w:p>
    <w:p>
      <w:pPr>
        <w:pStyle w:val="Normal"/>
        <w:rPr/>
      </w:pPr>
      <w:r>
        <w:rPr/>
        <w:t xml:space="preserve"> </w:t>
      </w:r>
      <w:r>
        <w:rPr/>
        <w:t>На стіні висіла картинка, видерта з часоцису – вітрячок у степу.</w:t>
      </w:r>
    </w:p>
    <w:p>
      <w:pPr>
        <w:pStyle w:val="Normal"/>
        <w:rPr/>
      </w:pPr>
      <w:r>
        <w:rPr/>
        <w:t xml:space="preserve"> </w:t>
      </w:r>
      <w:r>
        <w:rPr/>
        <w:t>«Можу ось такий маяк вам вимурувати, – сказав я. – І електрику не треба підводити. Сам собі накрутить – вітру тут вистачає».</w:t>
      </w:r>
    </w:p>
    <w:p>
      <w:pPr>
        <w:pStyle w:val="Normal"/>
        <w:rPr/>
      </w:pPr>
      <w:r>
        <w:rPr/>
        <w:t xml:space="preserve"> </w:t>
      </w:r>
      <w:r>
        <w:rPr/>
        <w:t>Начальник вилупив очі:</w:t>
      </w:r>
    </w:p>
    <w:p>
      <w:pPr>
        <w:pStyle w:val="Normal"/>
        <w:rPr/>
      </w:pPr>
      <w:r>
        <w:rPr/>
        <w:t xml:space="preserve"> </w:t>
      </w:r>
      <w:r>
        <w:rPr/>
        <w:t>«Валяй, колі нє шутіш».</w:t>
      </w:r>
    </w:p>
    <w:p>
      <w:pPr>
        <w:pStyle w:val="Normal"/>
        <w:rPr/>
      </w:pPr>
      <w:r>
        <w:rPr/>
        <w:t xml:space="preserve"> </w:t>
      </w:r>
      <w:r>
        <w:rPr/>
        <w:t>Я не фіглював. Я ревно тулив камінь до каменя, зшиваючи зернистий граніт з чорними, облизаними морем/валунами і білим мармуровиком. Вежа росла, ряхтіла на сонці, як рахат</w:t>
        <w:noBreakHyphen/>
        <w:t>лукум. Наспів час і для електричного приводу. Колись у Котласі ми майстрували динамо</w:t>
        <w:noBreakHyphen/>
        <w:t>машину з естонцем Ярве, і я добре затямив оту роботу. Тепер відтворив її сам. До оглядового містка настелив східці з модрини, її наприбивало до берега цілі тераси. Лопасті вітряка я оббив мідними пластинами і на кожному рамені закріпив ліхтар. Се була моя маленька хитрість. Проти сонця розкрилля вітряка сяяло золотим хрестом. А вночі... вночі моряки перепитували, що то за хрест світиться над бухтою Анни? І начальство телефонувало з центру, тривожно цікавилося. Йому пояснювали: який хрест, то лопасті вітряка, що сам себе освітлює. «Рацпрєдложеніє».</w:t>
      </w:r>
    </w:p>
    <w:p>
      <w:pPr>
        <w:pStyle w:val="Normal"/>
        <w:rPr/>
      </w:pPr>
      <w:r>
        <w:rPr/>
        <w:t xml:space="preserve"> </w:t>
      </w:r>
      <w:r>
        <w:rPr/>
        <w:t>Моїх зверхників у порту хвалили, а мене потягли в Мурманськ. Адмірал у золотих погонах показав на кам'яний обрив:</w:t>
      </w:r>
    </w:p>
    <w:p>
      <w:pPr>
        <w:pStyle w:val="Normal"/>
        <w:rPr/>
      </w:pPr>
      <w:r>
        <w:rPr/>
        <w:t xml:space="preserve"> </w:t>
      </w:r>
      <w:r>
        <w:rPr/>
        <w:t>«Вимуруй і мені такий маяк, аби я в безсонні ночі міг його бачити з сього вікна».</w:t>
      </w:r>
    </w:p>
    <w:p>
      <w:pPr>
        <w:pStyle w:val="Normal"/>
        <w:rPr/>
      </w:pPr>
      <w:r>
        <w:rPr/>
        <w:t xml:space="preserve"> </w:t>
      </w:r>
      <w:r>
        <w:rPr/>
        <w:t>На столику лежала шахівниця.</w:t>
      </w:r>
    </w:p>
    <w:p>
      <w:pPr>
        <w:pStyle w:val="Normal"/>
        <w:rPr/>
      </w:pPr>
      <w:r>
        <w:rPr/>
        <w:t xml:space="preserve"> </w:t>
      </w:r>
      <w:r>
        <w:rPr/>
        <w:t>«Якщо бажаєте, він буде схожий на сю туру», – сказав я.</w:t>
      </w:r>
    </w:p>
    <w:p>
      <w:pPr>
        <w:pStyle w:val="Normal"/>
        <w:rPr/>
      </w:pPr>
      <w:r>
        <w:rPr/>
        <w:t xml:space="preserve"> </w:t>
      </w:r>
      <w:r>
        <w:rPr/>
        <w:t>«Бажаю», – радів він, як дитина.</w:t>
      </w:r>
    </w:p>
    <w:p>
      <w:pPr>
        <w:pStyle w:val="Normal"/>
        <w:rPr/>
      </w:pPr>
      <w:r>
        <w:rPr/>
        <w:t xml:space="preserve"> </w:t>
      </w:r>
      <w:r>
        <w:rPr/>
        <w:t>І я вивершив для нього таку вежку, що нагадувала середньовічну. Вони підняли над нею червоний прапор, але се не надто її спотворило.</w:t>
      </w:r>
    </w:p>
    <w:p>
      <w:pPr>
        <w:pStyle w:val="Normal"/>
        <w:rPr/>
      </w:pPr>
      <w:r>
        <w:rPr/>
        <w:t xml:space="preserve"> </w:t>
      </w:r>
      <w:r>
        <w:rPr/>
        <w:t>Мене, чи то пак мої руки, передавали з рук у руки. Я вгадував забаганки морського панства і робив для них цяцьки. Вони змагалися у вигадливості, щоб якось вирізнити свій сірий, закурений портовий терен. Хтось замовляв маячок</w:t>
        <w:noBreakHyphen/>
        <w:t>факел, хтось – бочечку, хтось – гармату, хтось – ліхтар, хтось – яблуко, хтось – рибку чи ще якусь химеру. Нерідко вони просили примуцувати табличку «Маяк такого...» Іменний маяк.</w:t>
      </w:r>
    </w:p>
    <w:p>
      <w:pPr>
        <w:pStyle w:val="Normal"/>
        <w:rPr/>
      </w:pPr>
      <w:r>
        <w:rPr/>
        <w:t xml:space="preserve"> </w:t>
      </w:r>
      <w:r>
        <w:rPr/>
        <w:t>Для них то була розвага, а для мене робота. Не гірша і не ліпша за инші. Та головне – вільна. Я все робив справно, розтікався уявою і вправлявся в майстровитости. Жоден мій рукотвір на морських кручах не повторювався. Та була в них одна спільна і на перше око малопомітна ознака – хрест. Я викладав його в мурі з осібного слюдовика, що в суху погоду сірів, як і инше каміння. Зате зволожений морським вітром чи дощем, виразно проступав на стіні хрестом. Се добре помічали моряки й рибарі.</w:t>
      </w:r>
    </w:p>
    <w:p>
      <w:pPr>
        <w:pStyle w:val="Normal"/>
        <w:rPr/>
      </w:pPr>
      <w:r>
        <w:rPr/>
        <w:t xml:space="preserve"> </w:t>
      </w:r>
      <w:r>
        <w:rPr/>
        <w:t>Злостивці казилися, та що могли вдіяти, коли під час накликаних інспекцій кам'яниця звично сіріла. А відтак, обдута солоним бризом, знову відкривала очам хрест – і мандрівці зворушено підносили до чола триперстя.</w:t>
      </w:r>
    </w:p>
    <w:p>
      <w:pPr>
        <w:pStyle w:val="Normal"/>
        <w:rPr/>
      </w:pPr>
      <w:r>
        <w:rPr/>
        <w:t xml:space="preserve"> </w:t>
      </w:r>
      <w:r>
        <w:rPr/>
        <w:t>Я мандрував країною, як вільний маляр. Мав дах над головою, свіжу рибину на столі і нескінченну музику моря у вусі. Що ліпшого може багти людина без імени, без житла і родини? Так я дістався до Маріуполя. І одного прекрасного дня навідав мене темновидий, неголений чоловік.</w:t>
      </w:r>
    </w:p>
    <w:p>
      <w:pPr>
        <w:pStyle w:val="Normal"/>
        <w:rPr/>
      </w:pPr>
      <w:r>
        <w:rPr/>
        <w:t xml:space="preserve"> </w:t>
      </w:r>
      <w:r>
        <w:rPr/>
        <w:t>«Вам поклін від Захаріоса», – оголосив він, не вітаючись.</w:t>
      </w:r>
    </w:p>
    <w:p>
      <w:pPr>
        <w:pStyle w:val="Normal"/>
        <w:rPr/>
      </w:pPr>
      <w:r>
        <w:rPr/>
        <w:t xml:space="preserve"> </w:t>
      </w:r>
      <w:r>
        <w:rPr/>
        <w:t>«Від кого?» – не вірив я його голосу.</w:t>
      </w:r>
    </w:p>
    <w:p>
      <w:pPr>
        <w:pStyle w:val="Normal"/>
        <w:rPr/>
      </w:pPr>
      <w:r>
        <w:rPr/>
        <w:t xml:space="preserve"> </w:t>
      </w:r>
      <w:r>
        <w:rPr/>
        <w:t>На складеному папірці тремтіли рядки, написані кепською російською: «Дорогий брате, вже чотири роки я марно шукаю тебе. І тут помогло незрадливе море. Бо морем і новини швидше ходять, ніж суходолом...»</w:t>
      </w:r>
    </w:p>
    <w:p>
      <w:pPr>
        <w:pStyle w:val="Normal"/>
        <w:rPr/>
      </w:pPr>
      <w:r>
        <w:rPr/>
        <w:t xml:space="preserve"> </w:t>
      </w:r>
      <w:r>
        <w:rPr/>
        <w:t>Захаріос писав, щоб я цілком довірився чоловікові з листом. Він усе залагодить, аби допровадити мене до Греції. Бо його, Захаріоса, судна стало возять звідси метал. І щоб я ні мить не сумнівався. Це ж так просто – побачитися за якийсь тиждень</w:t>
        <w:noBreakHyphen/>
        <w:t>другий...</w:t>
      </w:r>
    </w:p>
    <w:p>
      <w:pPr>
        <w:pStyle w:val="Normal"/>
        <w:rPr/>
      </w:pPr>
      <w:r>
        <w:rPr/>
        <w:t xml:space="preserve"> </w:t>
      </w:r>
      <w:r>
        <w:rPr/>
        <w:t>Замаячив і мені вдалині нечеканий маячок. Я зважився, бо що мені було втрачати? Ніщо не прив'язувало тут, а надто серце. Я був кріпаком (все ще без документів) при посадовцях Морфлоту, потураючи їх дорослим бавкам. Так діти з піску ліплять замки, а сі моїми руками ліпили собі пам'ятнички.</w:t>
      </w:r>
    </w:p>
    <w:p>
      <w:pPr>
        <w:pStyle w:val="Normal"/>
        <w:rPr/>
      </w:pPr>
      <w:r>
        <w:rPr/>
        <w:t xml:space="preserve"> </w:t>
      </w:r>
    </w:p>
    <w:p>
      <w:pPr>
        <w:pStyle w:val="Normal"/>
        <w:rPr/>
      </w:pPr>
      <w:r>
        <w:rPr>
          <w:i/>
          <w:iCs/>
        </w:rPr>
        <w:t>Подивися на свої щоденні клопоти згори. І побачиш, які вони мізерні, яка марнота. Вивільняй час від клопотів для справ, що дають духовну розраду. Роби не з утомою, не через силу, а з душею. Нехай усе, що ти робиш, буде служінням, маленькими дарами. Немає значення – кому. І тоді твої насущні труди сповняться новим змістом, новою легкістю і ти утвердиш себе на своєму місці.</w:t>
      </w:r>
      <w:r>
        <w:rPr/>
        <w:t xml:space="preserve"> </w:t>
      </w:r>
    </w:p>
    <w:p>
      <w:pPr>
        <w:pStyle w:val="Normal"/>
        <w:rPr/>
      </w:pPr>
      <w:r>
        <w:rPr/>
        <w:t xml:space="preserve"> </w:t>
      </w:r>
    </w:p>
    <w:p>
      <w:pPr>
        <w:pStyle w:val="Normal"/>
        <w:rPr/>
      </w:pPr>
      <w:r>
        <w:rPr/>
        <w:t>На землю Кріта я ступив у серпневий підвечірок, і охристий пісок обпік мені ступні. Тоді я ще не знав, що земля може бути такою гарячою. А люди такими усміхненими.</w:t>
      </w:r>
    </w:p>
    <w:p>
      <w:pPr>
        <w:pStyle w:val="Normal"/>
        <w:rPr/>
      </w:pPr>
      <w:r>
        <w:rPr/>
        <w:t xml:space="preserve"> </w:t>
      </w:r>
      <w:r>
        <w:rPr/>
        <w:t>Мене прийняли, як сина. Ні, краще, бо з синами так не церемоняться. Родинний маєток Захаріоса просторився в селищі Гувес, неподалік від головного порту Іракліон. Там Захаріос ладнав свої корабельні справи, а батько був настоятелем собору Святого Тита. Той праведник проповідував тут зі святим Павлом, який благословив його закласти на острові Зевса перший християнський храм. Порядкувала в домі молодша сестра мого колимського побратима Платонида. Жінка з іскристим оксамитом в очах, лискучим волоссям і розкішним, як арфа, станом. Такою я ввижав собі Пенелопу. Платонида кілька літ тому втратила в морі чоловіка.</w:t>
      </w:r>
    </w:p>
    <w:p>
      <w:pPr>
        <w:pStyle w:val="Normal"/>
        <w:rPr/>
      </w:pPr>
      <w:r>
        <w:rPr/>
        <w:t xml:space="preserve"> </w:t>
      </w:r>
      <w:r>
        <w:rPr/>
        <w:t>Море тут годувало багатьох. А земля, просякнута його сіллю, родила оливки, винну ягоду, смокви, солодкаві овочі і... каміння. Мули спотикалися на ньому в городах, мотики викрешували іскри. Сам острів був каменем, закинутим колись невідомим богом у воду. З каменю тут були будинки, огорожі, хідники, лавиці, корита для вина і навіть жіночі прикраси.</w:t>
      </w:r>
    </w:p>
    <w:p>
      <w:pPr>
        <w:pStyle w:val="Normal"/>
        <w:rPr/>
      </w:pPr>
      <w:r>
        <w:rPr/>
        <w:t xml:space="preserve"> </w:t>
      </w:r>
      <w:r>
        <w:rPr/>
        <w:t>Ще було тут багато вина і мало води. Її належало цідити тоненькими мідними рурками чи не до кожної стеблини й деревини. Сотні вітрячків гнали воду з гірських озер у долину, щоб скупо напоїти випалену до рудого попелу землю.</w:t>
      </w:r>
    </w:p>
    <w:p>
      <w:pPr>
        <w:pStyle w:val="Normal"/>
        <w:rPr/>
      </w:pPr>
      <w:r>
        <w:rPr/>
        <w:t xml:space="preserve"> </w:t>
      </w:r>
      <w:r>
        <w:rPr/>
        <w:t>Вечорами ми збиралися під запашними олеандрами, і Платонида в круглій печі готувала для нас лакомину – печених перепелів, морських їжаків, спаржу, боби, баклажани, томатову затірку. Се щедро поливалося оливковою олійкою, закусувалося сирними сухариками, запивалося легким, як полуденний бриз, вином. Наші вечорниці тяглися за північ. Греки живуть весело і довго, нікуди не поспішаючи. Та й куди їм квапитись: позаду дивні тисячоліття, попереду нові невідомі віки.</w:t>
      </w:r>
    </w:p>
    <w:p>
      <w:pPr>
        <w:pStyle w:val="Normal"/>
        <w:rPr/>
      </w:pPr>
      <w:r>
        <w:rPr/>
        <w:t xml:space="preserve"> </w:t>
      </w:r>
      <w:r>
        <w:rPr/>
        <w:t>Там, як згук із Чорного лісу, зустрів я і равликів. Їх тут мають за шляхетну страву.</w:t>
      </w:r>
    </w:p>
    <w:p>
      <w:pPr>
        <w:pStyle w:val="Normal"/>
        <w:rPr/>
      </w:pPr>
      <w:r>
        <w:rPr/>
        <w:t xml:space="preserve"> </w:t>
      </w:r>
      <w:r>
        <w:rPr/>
        <w:t>Равликів готують, не виймаючи з мушлі. Заливають водою, щоб розкрилися, промивають, очищають від плівки і кладуть на три хвилини в окріп. Підсмажують цибулю, додають терті помідори, нарізану картоплю, кабачки, часник, сіль, перець. Коли овочі наполовину готові, висипають до них равликів і тушать десять хвилин на слабому вогні, не мішаючи.</w:t>
      </w:r>
    </w:p>
    <w:p>
      <w:pPr>
        <w:pStyle w:val="Normal"/>
        <w:rPr/>
      </w:pPr>
      <w:r>
        <w:rPr/>
        <w:t xml:space="preserve"> </w:t>
      </w:r>
      <w:r>
        <w:rPr/>
        <w:t>А ще в них дуже смачна куряча поливка. Коли куриця звариться, її виймають, а дзяму солять і додають рис. Збивають два яйця, вичавлюють при сьому лимон і все виливають у суп, помішуючи. На столі в греків завжди козячий сир, жмухи зеленини, малосольні оливки і підсушений житній хліб. Перейняти б і нам їх стіл, бо ще давні слов'яни радили: дивися, що робить грек, і сам те роби. Де греки, там десниця Бога.</w:t>
      </w:r>
    </w:p>
    <w:p>
      <w:pPr>
        <w:pStyle w:val="Normal"/>
        <w:rPr/>
      </w:pPr>
      <w:r>
        <w:rPr/>
        <w:t xml:space="preserve"> </w:t>
      </w:r>
      <w:r>
        <w:rPr/>
        <w:t>Се відчуваєш тут направду. Кілька день мене возили по монастирях у горах Ласіті. Обителі ті загніздені в благословенних закутках і оточені великою пошаною й паломницькою увагою. Розчулений, пустив я навіть сльозу, пригадавши хресну мартирію моїх лісових отців. Я поклав їм там свічку в людський зріст. Приплющив у молитві очі і почув відлунок далекого знайомого дзвону. Там, у Чорному лісі, ми мали дзвін із мідного казана. А може, то вчувалося мені гудіння з</w:t>
        <w:noBreakHyphen/>
        <w:t>під землі? Колись греки ховали від турків свої дзвони під землею.</w:t>
      </w:r>
    </w:p>
    <w:p>
      <w:pPr>
        <w:pStyle w:val="Normal"/>
        <w:rPr/>
      </w:pPr>
      <w:r>
        <w:rPr/>
        <w:t xml:space="preserve"> </w:t>
      </w:r>
      <w:r>
        <w:rPr/>
        <w:t>Ми довго добиралися до містечка Превелі, де Захаріос хотів показати мені щось цікаве. У сутінках під'їхали до кам'яної людини в сутані, що тримала над головою щось подібне на хрест. Коли ступнули ближче, я зрозумів, що то не хрест, а рушниця. Підійшов молодий священик, привітався. Захаріос назвався і представив мене, свого гостя.</w:t>
      </w:r>
    </w:p>
    <w:p>
      <w:pPr>
        <w:pStyle w:val="Normal"/>
        <w:rPr/>
      </w:pPr>
      <w:r>
        <w:rPr/>
        <w:t xml:space="preserve"> </w:t>
      </w:r>
      <w:r>
        <w:rPr/>
        <w:t>«Се єдиний у світі монумент монахові зі зброєю в руках, – пояснив мені панотець. – Коли німці захопили наше поселення, то обернули монастир на тюрму. І тоді гурт ченців піднявся зі зброєю. Всі полягли».</w:t>
      </w:r>
    </w:p>
    <w:p>
      <w:pPr>
        <w:pStyle w:val="Normal"/>
        <w:rPr/>
      </w:pPr>
      <w:r>
        <w:rPr/>
        <w:t xml:space="preserve"> </w:t>
      </w:r>
      <w:r>
        <w:rPr/>
        <w:t>«А мій друг залишився жити, – радісно показав на мене Захаріос, – хоча він теж учинив те саме».</w:t>
      </w:r>
    </w:p>
    <w:p>
      <w:pPr>
        <w:pStyle w:val="Normal"/>
        <w:rPr/>
      </w:pPr>
      <w:r>
        <w:rPr/>
        <w:t xml:space="preserve"> </w:t>
      </w:r>
      <w:r>
        <w:rPr/>
        <w:t>«Ви монах? – зацікавився священик. – Ви теж воювали з німцями?»</w:t>
      </w:r>
    </w:p>
    <w:p>
      <w:pPr>
        <w:pStyle w:val="Normal"/>
        <w:rPr/>
      </w:pPr>
      <w:r>
        <w:rPr/>
        <w:t xml:space="preserve"> </w:t>
      </w:r>
      <w:r>
        <w:rPr/>
        <w:t>«Ні те, ні друге. То були инші напасники».</w:t>
      </w:r>
    </w:p>
    <w:p>
      <w:pPr>
        <w:pStyle w:val="Normal"/>
        <w:rPr/>
      </w:pPr>
      <w:r>
        <w:rPr/>
        <w:t xml:space="preserve"> </w:t>
      </w:r>
      <w:r>
        <w:rPr/>
        <w:t>«Так, – додав невгамовний Захаріос. – І для нього теж поклали пам'ятника, витесаного в скалі. «Карцер» називається».</w:t>
      </w:r>
    </w:p>
    <w:p>
      <w:pPr>
        <w:pStyle w:val="Normal"/>
        <w:rPr/>
      </w:pPr>
      <w:r>
        <w:rPr/>
        <w:t xml:space="preserve"> </w:t>
      </w:r>
      <w:r>
        <w:rPr/>
        <w:t>«Гарно звучить, – поштиво сказав священик. – Виходить, такий монумент не один?»</w:t>
      </w:r>
    </w:p>
    <w:p>
      <w:pPr>
        <w:pStyle w:val="Normal"/>
        <w:rPr/>
      </w:pPr>
      <w:r>
        <w:rPr/>
        <w:t xml:space="preserve"> </w:t>
      </w:r>
      <w:r>
        <w:rPr/>
        <w:t>«Ні, отче, тільки один», – поправив його я.</w:t>
      </w:r>
    </w:p>
    <w:p>
      <w:pPr>
        <w:pStyle w:val="Normal"/>
        <w:rPr/>
      </w:pPr>
      <w:r>
        <w:rPr/>
        <w:t xml:space="preserve"> </w:t>
      </w:r>
      <w:r>
        <w:rPr/>
        <w:t>Упродовж дня мене полишали на самого себе. І я радо ходив поміж крітян, людей у чорних сорочках – засмаглих, неголених, з довгими носами, тонкими губами й м'яким поглядом. Кожен третій називався Маноле (Мануш – перше ім'я Ісуса). Кожна третя жінка – Марія.</w:t>
      </w:r>
    </w:p>
    <w:p>
      <w:pPr>
        <w:pStyle w:val="Normal"/>
        <w:rPr/>
      </w:pPr>
      <w:r>
        <w:rPr/>
        <w:t xml:space="preserve"> </w:t>
      </w:r>
      <w:r>
        <w:rPr/>
        <w:t>Мене захоплювало їх затяте працелюбство, що помагало їм вирощувати дива на розпеченому камені. Гераклові труди! Мене вражала їх готовність усміхнутися кожному зустрічному. Коли я привітався старогрецькою (трохи знав її з гімназії) з торговцем садовини, він простягнув мені помаранчу і налив вина з бурдюка. Коли я запитував щось крітянина, він відповідав і дякував. Вони за все дякують. Сократ подякував суддям навіть за те, що ті прирекли його ні за що на смерть. Може, в сьому й захована найвища мудрість – дякувати. За все дякувати. А ми просимо, вимагаємо, чекаємо...</w:t>
      </w:r>
    </w:p>
    <w:p>
      <w:pPr>
        <w:pStyle w:val="Normal"/>
        <w:rPr/>
      </w:pPr>
      <w:r>
        <w:rPr/>
        <w:t xml:space="preserve"> </w:t>
      </w:r>
      <w:r>
        <w:rPr/>
        <w:t>Там я зрозумів, чому давні мудреці провадили свої студії просто неба. То були уроки радости споглядання. А споглядати тут було що.</w:t>
      </w:r>
    </w:p>
    <w:p>
      <w:pPr>
        <w:pStyle w:val="Normal"/>
        <w:rPr/>
      </w:pPr>
      <w:r>
        <w:rPr/>
        <w:t xml:space="preserve"> </w:t>
      </w:r>
      <w:r>
        <w:rPr/>
        <w:t>Я ступав босоніж краєм моря, і з притлумленої хлопчачої пам'яти напливали Гомерові гекзаметри:</w:t>
      </w:r>
    </w:p>
    <w:p>
      <w:pPr>
        <w:pStyle w:val="Normal"/>
        <w:rPr/>
      </w:pPr>
      <w:r>
        <w:rPr/>
        <w:t xml:space="preserve"> </w:t>
      </w:r>
      <w:r>
        <w:rPr/>
        <w:t>«Острів є Кріт посеред виноцвітного моря, прекрасний, тучний, повсюдно обнятий водами, велелюдністю багатий...»</w:t>
      </w:r>
    </w:p>
    <w:p>
      <w:pPr>
        <w:pStyle w:val="Normal"/>
        <w:rPr/>
      </w:pPr>
      <w:r>
        <w:rPr/>
        <w:t xml:space="preserve"> </w:t>
      </w:r>
      <w:r>
        <w:rPr/>
        <w:t>Море мерехтіло срібними лусочками, на його пругкому тілі сіріли родимки</w:t>
        <w:noBreakHyphen/>
        <w:t>острівці. Мої сліди на піщаній обмілині злизували язики моря і несли, як таємничі послання, до Посейдона.</w:t>
      </w:r>
    </w:p>
    <w:p>
      <w:pPr>
        <w:pStyle w:val="Normal"/>
        <w:rPr/>
      </w:pPr>
      <w:r>
        <w:rPr/>
        <w:t xml:space="preserve"> </w:t>
      </w:r>
      <w:r>
        <w:rPr/>
        <w:t>Мені здалося, що я розгадав загадку, чому ся земля так щедро народжувала мислителів для світу. Вона – в гострій солоності моря, в ясній чистоті неба, в спокійній мудрості каміння. Разом се зливається в нуту, яка нашіптує тобі свіжі думки. Я ніби спостерігав за всім збоку, і за собою теж. Ніби зливався воєдино з усім світом. Ми були одним духом.</w:t>
      </w:r>
    </w:p>
    <w:p>
      <w:pPr>
        <w:pStyle w:val="Normal"/>
        <w:rPr/>
      </w:pPr>
      <w:r>
        <w:rPr/>
        <w:t xml:space="preserve"> </w:t>
      </w:r>
    </w:p>
    <w:p>
      <w:pPr>
        <w:pStyle w:val="Normal"/>
        <w:rPr/>
      </w:pPr>
      <w:r>
        <w:rPr>
          <w:i/>
          <w:iCs/>
        </w:rPr>
        <w:t>Я лягав на воду, чув шерех піску на дні, – і сам перекочувався піщинками під приливом. Моє тіло прогрівало сонце, – і я сам ставав сонцем, променився світлом і теплом. Рідка вохриста глина, з якої ліплять амфори, згладжувала мою шкіру на шовк. Свіжа зеленкувата олива розтікалася в мені замість крові, очищуючи судини, сповільнюючи думки. Я чувся птицею, що в небесній синяві клацає дзьобом, ніби грає на кастаньєтах. Міг перелетіти на крилах, куди завагалося. Я був дитиною, що мурує з гарячого піску палаци. Міг побудувати все, що хотів. Я був у всьому, і все було в мені...</w:t>
      </w:r>
      <w:r>
        <w:rPr/>
        <w:t xml:space="preserve"> </w:t>
      </w:r>
    </w:p>
    <w:p>
      <w:pPr>
        <w:pStyle w:val="Normal"/>
        <w:rPr/>
      </w:pPr>
      <w:r>
        <w:rPr/>
        <w:t xml:space="preserve"> </w:t>
      </w:r>
    </w:p>
    <w:p>
      <w:pPr>
        <w:pStyle w:val="Normal"/>
        <w:rPr/>
      </w:pPr>
      <w:r>
        <w:rPr/>
        <w:t>Оливковий гай Захаріоса збігав до самого моря, і я призвичаївся зустрічати тут захід сонця. Воно, як великий жовток, скапувало у воду. Я лежав на циновці й наслухав заколисуючий плюскіт. Інколи так і засинав. Нічне море пахло рибою і жінкою. А може, то мені так здавалося через те, що вночі приходила купатися Платонида. Важкі кучері падали їй на плечі, і вона, як лита з бронзи, ступала до води. Входила в солону лаву, як у землю, і нечутно пливла під блискучою звіздою мандрівців.</w:t>
      </w:r>
    </w:p>
    <w:p>
      <w:pPr>
        <w:pStyle w:val="Normal"/>
        <w:rPr/>
      </w:pPr>
      <w:r>
        <w:rPr/>
        <w:t xml:space="preserve"> </w:t>
      </w:r>
      <w:r>
        <w:rPr/>
        <w:t>Бувало, гадаючи, що я сплю, накривала мене льняною тунікою і довго ще стояла на камені, вдивляючись у тремку воду, що зітхала, як стара людина. Я міг стати поряд, бо вона, відчував, сього чекала. Та я боявся знову ліпитися до жінки. Як тільки се ставалося, якась невидима сила відривала мене і швиргала в нову коловерть. Я змирився, що мушу йти по житті самочинно, з легкою ношею, яку не шкода загубити.</w:t>
      </w:r>
    </w:p>
    <w:p>
      <w:pPr>
        <w:pStyle w:val="Normal"/>
        <w:rPr/>
      </w:pPr>
      <w:r>
        <w:rPr/>
        <w:t xml:space="preserve"> </w:t>
      </w:r>
      <w:r>
        <w:rPr/>
        <w:t>До того ж, мені щодалі частіше снилися мої маячки. Вони заклично кліпали холодними вогниками в парких грецьких ночах.</w:t>
      </w:r>
    </w:p>
    <w:p>
      <w:pPr>
        <w:pStyle w:val="Normal"/>
        <w:rPr/>
      </w:pPr>
      <w:r>
        <w:rPr/>
        <w:t xml:space="preserve"> </w:t>
      </w:r>
      <w:r>
        <w:rPr/>
        <w:t>Але я там не пускав час на вітер. Лікував болящих, доглядав сад, стругав щось із твердого дерева самшиту. Мене вмовляли залишитися тут назавжди, навіть пригледіли будиночок під лапатими фініками. Але я вагався у виборі.</w:t>
      </w:r>
    </w:p>
    <w:p>
      <w:pPr>
        <w:pStyle w:val="Normal"/>
        <w:rPr/>
      </w:pPr>
      <w:r>
        <w:rPr/>
        <w:t xml:space="preserve"> </w:t>
      </w:r>
      <w:r>
        <w:rPr/>
        <w:t>«Що бажаєш ще побачити в Грецїї?» – щоразу питав мене Захаріос.</w:t>
      </w:r>
    </w:p>
    <w:p>
      <w:pPr>
        <w:pStyle w:val="Normal"/>
        <w:rPr/>
      </w:pPr>
      <w:r>
        <w:rPr/>
        <w:t xml:space="preserve"> </w:t>
      </w:r>
      <w:r>
        <w:rPr/>
        <w:t>«Афон», – попросив я наостанок.</w:t>
      </w:r>
    </w:p>
    <w:p>
      <w:pPr>
        <w:pStyle w:val="Normal"/>
        <w:rPr/>
      </w:pPr>
      <w:r>
        <w:rPr/>
        <w:t xml:space="preserve"> </w:t>
      </w:r>
      <w:r>
        <w:rPr/>
        <w:t>І ми відправилися на Святу Гору, про яку стільки мені розповідав блаженної пам'яти брат Неофіт. І скоро я вклонився першому її горбику, першому кущику. В густих лісах над морем ховалося без ліку монастирів і скитів. Ми дісталися до вершинної обителі Святого Павла. Ігумен виніс нам на гранітний столик лукум, каву і виноградну горілку. Вони з батьком Захаріоса обнялися і вели сердечну бесіду. Потім ігумен покликав юного послушника і щось йому сказав. Той уклонився мені доземно, взяв під руку і повів вирубаним у скалі хідником до від даленого скиту. Постукав у вузькі двері. Вийшов сивий благообразний монах з небесною усмішкою в дитячих очах. Груба веретяна сорочка спадала до босих ніг. Борода, як морська піна, вкривала його груди. Він зрадів мені, як брату, якого не бачив півжиття. Взяв за руку і підвів до збитого каменя, що служив йому в крихітному дворику за лавицю.</w:t>
      </w:r>
    </w:p>
    <w:p>
      <w:pPr>
        <w:pStyle w:val="Normal"/>
        <w:rPr/>
      </w:pPr>
      <w:r>
        <w:rPr/>
        <w:t xml:space="preserve"> </w:t>
      </w:r>
      <w:r>
        <w:rPr/>
        <w:t>«Хто ти, сину?» – запитав він чистою російською.</w:t>
      </w:r>
    </w:p>
    <w:p>
      <w:pPr>
        <w:pStyle w:val="Normal"/>
        <w:rPr/>
      </w:pPr>
      <w:r>
        <w:rPr/>
        <w:t xml:space="preserve"> </w:t>
      </w:r>
      <w:r>
        <w:rPr/>
        <w:t>«Я муляр».</w:t>
      </w:r>
    </w:p>
    <w:p>
      <w:pPr>
        <w:pStyle w:val="Normal"/>
        <w:rPr/>
      </w:pPr>
      <w:r>
        <w:rPr/>
        <w:t xml:space="preserve"> </w:t>
      </w:r>
      <w:r>
        <w:rPr/>
        <w:t>«З чого ти муруєш?»</w:t>
      </w:r>
    </w:p>
    <w:p>
      <w:pPr>
        <w:pStyle w:val="Normal"/>
        <w:rPr/>
      </w:pPr>
      <w:r>
        <w:rPr/>
        <w:t xml:space="preserve"> </w:t>
      </w:r>
      <w:r>
        <w:rPr/>
        <w:t>«З усього, що під руками».</w:t>
      </w:r>
    </w:p>
    <w:p>
      <w:pPr>
        <w:pStyle w:val="Normal"/>
        <w:rPr/>
      </w:pPr>
      <w:r>
        <w:rPr/>
        <w:t xml:space="preserve"> </w:t>
      </w:r>
      <w:r>
        <w:rPr/>
        <w:t>«Се добре. Все годиться, щоб будувати. І навіть,</w:t>
      </w:r>
    </w:p>
    <w:p>
      <w:pPr>
        <w:pStyle w:val="Normal"/>
        <w:rPr/>
      </w:pPr>
      <w:r>
        <w:rPr/>
        <w:t xml:space="preserve"> </w:t>
      </w:r>
      <w:r>
        <w:rPr/>
        <w:t>якщо нема з чого, все одно будувати треба».</w:t>
      </w:r>
    </w:p>
    <w:p>
      <w:pPr>
        <w:pStyle w:val="Normal"/>
        <w:rPr/>
      </w:pPr>
      <w:r>
        <w:rPr/>
        <w:t xml:space="preserve"> </w:t>
      </w:r>
      <w:r>
        <w:rPr/>
        <w:t>«Буває, що я не знаю, з чого будувати, отче».</w:t>
      </w:r>
    </w:p>
    <w:p>
      <w:pPr>
        <w:pStyle w:val="Normal"/>
        <w:rPr/>
      </w:pPr>
      <w:r>
        <w:rPr/>
        <w:t xml:space="preserve"> </w:t>
      </w:r>
      <w:r>
        <w:rPr/>
        <w:t>Монах легко зігнувся і підняв камінець:</w:t>
      </w:r>
    </w:p>
    <w:p>
      <w:pPr>
        <w:pStyle w:val="Normal"/>
        <w:rPr/>
      </w:pPr>
      <w:r>
        <w:rPr/>
        <w:t xml:space="preserve"> </w:t>
      </w:r>
      <w:r>
        <w:rPr/>
        <w:t>«Ось візьми, сину».</w:t>
      </w:r>
    </w:p>
    <w:p>
      <w:pPr>
        <w:pStyle w:val="Normal"/>
        <w:rPr/>
      </w:pPr>
      <w:r>
        <w:rPr/>
        <w:t xml:space="preserve"> </w:t>
      </w:r>
      <w:r>
        <w:rPr/>
        <w:t xml:space="preserve">Я прийняв камінець, поцілував його руку. </w:t>
      </w:r>
      <w:r>
        <w:rPr>
          <w:i/>
          <w:iCs/>
        </w:rPr>
        <w:t>(Той камінець з Афонської Кавсокаливи й нині при мені.)</w:t>
      </w:r>
      <w:r>
        <w:rPr/>
        <w:t xml:space="preserve"> </w:t>
      </w:r>
    </w:p>
    <w:p>
      <w:pPr>
        <w:pStyle w:val="Normal"/>
        <w:rPr/>
      </w:pPr>
      <w:r>
        <w:rPr/>
        <w:t xml:space="preserve"> </w:t>
      </w:r>
      <w:r>
        <w:rPr/>
        <w:t>«Буває, отче, що я не знаю, як будувати».</w:t>
      </w:r>
    </w:p>
    <w:p>
      <w:pPr>
        <w:pStyle w:val="Normal"/>
        <w:rPr/>
      </w:pPr>
      <w:r>
        <w:rPr/>
        <w:t xml:space="preserve"> </w:t>
      </w:r>
      <w:r>
        <w:rPr/>
        <w:t>«Будуй із Божим спіхом. Без Божої участи все розсиплеться. Всі вавилони згладяться».</w:t>
      </w:r>
    </w:p>
    <w:p>
      <w:pPr>
        <w:pStyle w:val="Normal"/>
        <w:rPr/>
      </w:pPr>
      <w:r>
        <w:rPr/>
        <w:t xml:space="preserve"> </w:t>
      </w:r>
      <w:r>
        <w:rPr/>
        <w:t>«Де ж будувати, отче? Світ такий широкий...»</w:t>
      </w:r>
    </w:p>
    <w:p>
      <w:pPr>
        <w:pStyle w:val="Normal"/>
        <w:rPr/>
      </w:pPr>
      <w:r>
        <w:rPr/>
        <w:t xml:space="preserve"> </w:t>
      </w:r>
      <w:r>
        <w:rPr/>
        <w:t>«Там, де серце каже. Воно покличе».</w:t>
      </w:r>
    </w:p>
    <w:p>
      <w:pPr>
        <w:pStyle w:val="Normal"/>
        <w:rPr/>
      </w:pPr>
      <w:r>
        <w:rPr/>
        <w:t xml:space="preserve"> </w:t>
      </w:r>
      <w:r>
        <w:rPr/>
        <w:t>«Серце кличе мене в дитинство».</w:t>
      </w:r>
    </w:p>
    <w:p>
      <w:pPr>
        <w:pStyle w:val="Normal"/>
        <w:rPr/>
      </w:pPr>
      <w:r>
        <w:rPr/>
        <w:t xml:space="preserve"> </w:t>
      </w:r>
      <w:r>
        <w:rPr/>
        <w:t>«Моє теж, – солодко зітхнув старець. – Я виростав у багатих палатах, серед царенят – російських, польських, німецьких. Мене виховували поети, любомудри й офіцери. Я й сам став бравим полководцем, аби захищати те, що мав у дитинстві. І спасав його, жертвуючи життям. Доки не відкрилося мені, що спасати треба душу... Тепер сі дари зо мною. Тепер я ходжу по діамантах, але серце невблаганне, воно не раз поривається туди, де мої дитячі сліди, де юнацькі пориви, де бруд і пристрасті...»</w:t>
      </w:r>
    </w:p>
    <w:p>
      <w:pPr>
        <w:pStyle w:val="Normal"/>
        <w:rPr/>
      </w:pPr>
      <w:r>
        <w:rPr/>
        <w:t xml:space="preserve"> </w:t>
      </w:r>
      <w:r>
        <w:rPr/>
        <w:t>«Бруд і там, де мої сліди, отче. Много бруду...»</w:t>
      </w:r>
    </w:p>
    <w:p>
      <w:pPr>
        <w:pStyle w:val="Normal"/>
        <w:rPr/>
      </w:pPr>
      <w:r>
        <w:rPr/>
        <w:t xml:space="preserve"> </w:t>
      </w:r>
      <w:r>
        <w:rPr/>
        <w:t>«Але ж там твоє серце. Якщо знайдеш сили, вертайся туди і спробуй знайти в бруді свої діаманти».</w:t>
      </w:r>
    </w:p>
    <w:p>
      <w:pPr>
        <w:pStyle w:val="Normal"/>
        <w:rPr/>
      </w:pPr>
      <w:r>
        <w:rPr/>
        <w:t xml:space="preserve"> </w:t>
      </w:r>
      <w:r>
        <w:rPr/>
        <w:t>Монах ще раз нахилився і зірвав крихітну лілову квіточку. Простяг мені:</w:t>
      </w:r>
    </w:p>
    <w:p>
      <w:pPr>
        <w:pStyle w:val="Normal"/>
        <w:rPr/>
      </w:pPr>
      <w:r>
        <w:rPr/>
        <w:t xml:space="preserve"> </w:t>
      </w:r>
      <w:r>
        <w:rPr/>
        <w:t>«Вона найліпше цвіте і пахне там, де впала її насінина».</w:t>
      </w:r>
    </w:p>
    <w:p>
      <w:pPr>
        <w:pStyle w:val="Normal"/>
        <w:rPr/>
      </w:pPr>
      <w:r>
        <w:rPr/>
        <w:t xml:space="preserve"> </w:t>
      </w:r>
      <w:r>
        <w:rPr/>
        <w:t>Коли я повернувся, Захаріос переклав мені слова ігумена про того схимника:</w:t>
      </w:r>
    </w:p>
    <w:p>
      <w:pPr>
        <w:pStyle w:val="Normal"/>
        <w:rPr/>
      </w:pPr>
      <w:r>
        <w:rPr/>
        <w:t xml:space="preserve"> </w:t>
      </w:r>
      <w:r>
        <w:rPr/>
        <w:t>«Сей праведник був колись іменитим російським дворянином. А нині – духовний стовп їх каливи. Життя таких людей є світло, що світить ще більше після їхньої смерти».</w:t>
      </w:r>
    </w:p>
    <w:p>
      <w:pPr>
        <w:pStyle w:val="Normal"/>
        <w:rPr/>
      </w:pPr>
      <w:r>
        <w:rPr/>
        <w:t xml:space="preserve"> </w:t>
      </w:r>
      <w:r>
        <w:rPr/>
        <w:t>Другого дня я оголосив Захаріосу, що повертаюся додому. Він майже був готовий до сього, бо відчував струни моєї душі. Зате звістка ся підкосила Платониду. Я не міг глянути в и прекрасні очі, що враз утратили вологий блиск. Але що я міг зробити? Я знав, що не пущу коріння в чужу землю, тільки скаламучу долю жінки. Ще певніше знав, що вона не приживеться на моїй землі. Дві різні стулки не зліпиш в одну мушлю. Та хіба вперше я рвав живі нитки серця?..</w:t>
      </w:r>
    </w:p>
    <w:p>
      <w:pPr>
        <w:pStyle w:val="Normal"/>
        <w:rPr/>
      </w:pPr>
      <w:r>
        <w:rPr/>
        <w:t xml:space="preserve"> </w:t>
      </w:r>
      <w:r>
        <w:rPr/>
        <w:t>Бриніла, як комар, останнього вечора тягуча сумовита нута Еллади. Її народжував солоний пісок, що тисячоліттями пересипається по каменю, і пожухла тростина, в яку дує вітер. Се пісня Пенелопи, яка топить очи у безмірі моря, шукаючи облатку знайомого вітрила.</w:t>
      </w:r>
    </w:p>
    <w:p>
      <w:pPr>
        <w:pStyle w:val="Normal"/>
        <w:rPr/>
      </w:pPr>
      <w:r>
        <w:rPr/>
        <w:t xml:space="preserve"> </w:t>
      </w:r>
      <w:r>
        <w:rPr/>
        <w:t>І я востаннє обтріпав із сандалій руді піщинки, струсив із пліч егейську сіль і сказав Крітові:</w:t>
      </w:r>
    </w:p>
    <w:p>
      <w:pPr>
        <w:pStyle w:val="Normal"/>
        <w:rPr/>
      </w:pPr>
      <w:r>
        <w:rPr/>
        <w:t xml:space="preserve"> </w:t>
      </w:r>
      <w:r>
        <w:rPr/>
        <w:t>«Будь здорова, колиско, що народжує богів і обертає людей у героїв, а сліпих робить Гомерами, що відкривають народам очи! Спасибі, веселий Мінотавре, за те, що подарував мені ще один лабіринт земного пізнання».</w:t>
      </w:r>
    </w:p>
    <w:p>
      <w:pPr>
        <w:pStyle w:val="Normal"/>
        <w:rPr/>
      </w:pPr>
      <w:r>
        <w:rPr/>
        <w:t xml:space="preserve"> </w:t>
      </w:r>
    </w:p>
    <w:p>
      <w:pPr>
        <w:pStyle w:val="Normal"/>
        <w:rPr/>
      </w:pPr>
      <w:r>
        <w:rPr>
          <w:i/>
          <w:iCs/>
        </w:rPr>
        <w:t>Поки йдеш, ти в дорозі. Навіть тоді, коли достеменно не знаєш, куди йдеш. Але йди. Бо се твоя дорога. Дорожи дорогою. Бо тільки вона може вивести на Путь.</w:t>
      </w:r>
      <w:r>
        <w:rPr/>
        <w:t xml:space="preserve"> </w:t>
      </w:r>
    </w:p>
    <w:p>
      <w:pPr>
        <w:pStyle w:val="Normal"/>
        <w:rPr/>
      </w:pPr>
      <w:r>
        <w:rPr/>
        <w:t xml:space="preserve"> </w:t>
      </w:r>
      <w:r>
        <w:rPr>
          <w:i/>
          <w:iCs/>
        </w:rPr>
        <w:t>Коли не знаєш, куди йти і навіщо, встань. Простягни вперед руку – і йди. Тепер ти видиш, куди йти. Ти знову 6 дорозі. І се головне – бути в дорозі.</w:t>
      </w:r>
      <w:r>
        <w:rPr/>
        <w:t xml:space="preserve"> </w:t>
      </w:r>
    </w:p>
    <w:p>
      <w:pPr>
        <w:pStyle w:val="Normal"/>
        <w:rPr/>
      </w:pPr>
      <w:r>
        <w:rPr/>
        <w:t xml:space="preserve"> </w:t>
      </w:r>
      <w:r>
        <w:rPr>
          <w:i/>
          <w:iCs/>
        </w:rPr>
        <w:t>Коли не знаєш, що робити, встань і йди. Се вже робота. Між людьми, між деревами, між думками знайдеться твоє призначення, потреба твоєї присутности.</w:t>
      </w:r>
      <w:r>
        <w:rPr/>
        <w:t xml:space="preserve"> </w:t>
      </w:r>
    </w:p>
    <w:p>
      <w:pPr>
        <w:pStyle w:val="Normal"/>
        <w:rPr/>
      </w:pPr>
      <w:r>
        <w:rPr/>
        <w:t xml:space="preserve"> </w:t>
      </w:r>
    </w:p>
    <w:p>
      <w:pPr>
        <w:pStyle w:val="Normal"/>
        <w:rPr/>
      </w:pPr>
      <w:r>
        <w:rPr/>
        <w:t>Як тайно вивезли мене до Греції, так у потайній – 250 – каютці й привезли назад. Свинцеве хмаровиння насідало на обдерті бараки. Я зійшов на загиджений, вибоїстий берег і відчув, як вивітрюється з мене накопичене за минулі місяці тепло. Під бетонним дашком продавав квіти грузин. Вітер шарпав мутний куполок церати, під яким скніли гвоздики і горіла свічка. Для тепла.</w:t>
      </w:r>
    </w:p>
    <w:p>
      <w:pPr>
        <w:pStyle w:val="Normal"/>
        <w:rPr/>
      </w:pPr>
      <w:r>
        <w:rPr/>
        <w:t xml:space="preserve"> </w:t>
      </w:r>
      <w:r>
        <w:rPr/>
        <w:t>«Собачій холад, кацо, – кивнув мені носатий гендляр. – А в моєй Колхідє січас созревает хурма. Нєжний і сладкій, как губи девушка. І пачему нас так гоніт па міру судьба</w:t>
        <w:noBreakHyphen/>
        <w:t>зладєйка?»</w:t>
      </w:r>
    </w:p>
    <w:p>
      <w:pPr>
        <w:pStyle w:val="Normal"/>
        <w:rPr/>
      </w:pPr>
      <w:r>
        <w:rPr/>
        <w:t xml:space="preserve"> </w:t>
      </w:r>
      <w:r>
        <w:rPr/>
        <w:t>«Потому, что жізнь наша – копейка», – сказав я, пригадавши лагерну приказку.</w:t>
      </w:r>
    </w:p>
    <w:p>
      <w:pPr>
        <w:pStyle w:val="Normal"/>
        <w:rPr/>
      </w:pPr>
      <w:r>
        <w:rPr/>
        <w:t xml:space="preserve"> </w:t>
      </w:r>
      <w:r>
        <w:rPr/>
        <w:t>Грузин вищирив разки білих зубів.</w:t>
      </w:r>
    </w:p>
    <w:p>
      <w:pPr>
        <w:pStyle w:val="Normal"/>
        <w:rPr/>
      </w:pPr>
      <w:r>
        <w:rPr/>
        <w:t xml:space="preserve"> </w:t>
      </w:r>
      <w:r>
        <w:rPr/>
        <w:t>Клопотами тутешніх греків, друзів Захаріоса, мені нарешті справили паспорт. Тепер переді мною стелилися вільні дороги. Вертатися в Закарпаття (зараз так називався мій край) я не важився. Хто там чекав січовика з каламутним життєписом? Якраз тоді трапилася мені на очи газета (потрібне чтиво приходить у потрібний час) із розповіддю про наукові досягнення Кадочнікова. І я зателефонував йому, аби виказати свою радість, аби ще раз подякувати за добродійництво.</w:t>
      </w:r>
    </w:p>
    <w:p>
      <w:pPr>
        <w:pStyle w:val="Normal"/>
        <w:rPr/>
      </w:pPr>
      <w:r>
        <w:rPr/>
        <w:t xml:space="preserve"> </w:t>
      </w:r>
      <w:r>
        <w:rPr/>
        <w:t>Кадочніков зрадів, жваво допитувався про мої походи. Я коротко переповів. А він басисто загудів у слухавку: «Не кличу тебе в Москву, бо се не твоє. Але маю для тебе прецікаву роботу. Чув щось про Колхіду?» – «Чув», – засміявся я. – «Мій приятель з інститута Вавилова збиває команду для вивчення каучуконосів у Колхіді. Програма на три роки. Підписуйся, не пожалкуєш». – «Хіба я про щось колись жалкував, брате?» – відповів я. – «Ну от і ладком. А навесні я й сам до вас прищу». Так воно й було.</w:t>
      </w:r>
    </w:p>
    <w:p>
      <w:pPr>
        <w:pStyle w:val="Normal"/>
        <w:rPr/>
      </w:pPr>
      <w:r>
        <w:rPr/>
        <w:t xml:space="preserve"> </w:t>
      </w:r>
      <w:r>
        <w:rPr/>
        <w:t>... Колхіда. Розморені цитринові сади, волохаті джмелі в магноліях, дерев'яні хижки на палях, чайні тумани в межигір'ях, дикі коти, що виходять з рододендронових лісів до духанів на запах печеної козлятини. І двісті сорок днів у році – дощі, водяні вали, що несуть вулицями намул, золотих сазанів і малярію.</w:t>
      </w:r>
    </w:p>
    <w:p>
      <w:pPr>
        <w:pStyle w:val="Normal"/>
        <w:rPr/>
      </w:pPr>
      <w:r>
        <w:rPr/>
        <w:t xml:space="preserve"> </w:t>
      </w:r>
      <w:r>
        <w:rPr/>
        <w:t>Коли тут хтось помирав від лихоманки, на терасі вивішували чорну бинду. Коли хтось народжувався – стріляли з ґанку в небо і частували перехожих ізабеллою. Ріки Хопі й Ріон збирали каламутну воду із джунглів і ліниво гнали її в море. Ми висушували ті береги і обносили їх піщаними валами. А затим висаджували американську гваюлу з сухим каучуком у стовбурах і яванську тростину, що дає міцний клейстер для аеропланних пропелерів. Сі рослини мали укріпити військову міць. Оговтавшись від тяжкої війни, «страна» готувалася до нової.</w:t>
      </w:r>
    </w:p>
    <w:p>
      <w:pPr>
        <w:pStyle w:val="Normal"/>
        <w:rPr/>
      </w:pPr>
      <w:r>
        <w:rPr/>
        <w:t xml:space="preserve"> </w:t>
      </w:r>
      <w:r>
        <w:rPr/>
        <w:t>У вільні дні я брав пса і вибирався з мочарів у Гурійські гори. Там під розвалами давньої каплиці палив ватру. Голубий вечір сідав на плечі. Пес хапав зубами летючих мишей, а я поглядав на свої саджанці за жовтоводим Супсом. Колись я палив ліс у Карпатській котловині, рубав його на Печорі, змірював ногами на Сіхоте</w:t>
        <w:noBreakHyphen/>
        <w:t>Аліні, ностальгійно виглядав гаї у Греції, і ось тепер я висаджував ліс. І се збурювало в мені незнайому радість.</w:t>
      </w:r>
    </w:p>
    <w:p>
      <w:pPr>
        <w:pStyle w:val="Normal"/>
        <w:rPr/>
      </w:pPr>
      <w:r>
        <w:rPr/>
        <w:t xml:space="preserve"> </w:t>
      </w:r>
      <w:r>
        <w:rPr/>
        <w:t>Від недалекої саклі приходив з кошелем старий мінгрел Вано, стелив кукурудзяне листя і клав на нього сир, вівсяні коржі і обплетений бутлик. У перші навідини він запитав мене:</w:t>
      </w:r>
    </w:p>
    <w:p>
      <w:pPr>
        <w:pStyle w:val="Normal"/>
        <w:rPr/>
      </w:pPr>
      <w:r>
        <w:rPr/>
        <w:t xml:space="preserve"> </w:t>
      </w:r>
      <w:r>
        <w:rPr/>
        <w:t>«Звідки ти, добрий чоловіче?»</w:t>
      </w:r>
    </w:p>
    <w:p>
      <w:pPr>
        <w:pStyle w:val="Normal"/>
        <w:rPr/>
      </w:pPr>
      <w:r>
        <w:rPr/>
        <w:t xml:space="preserve"> </w:t>
      </w:r>
      <w:r>
        <w:rPr/>
        <w:t>«З Карпатських гір», – сказав я гордо.</w:t>
      </w:r>
    </w:p>
    <w:p>
      <w:pPr>
        <w:pStyle w:val="Normal"/>
        <w:rPr/>
      </w:pPr>
      <w:r>
        <w:rPr/>
        <w:t xml:space="preserve"> </w:t>
      </w:r>
      <w:r>
        <w:rPr/>
        <w:t>«А що, хіба гори такі різні, що треба шукати чужі?»</w:t>
      </w:r>
    </w:p>
    <w:p>
      <w:pPr>
        <w:pStyle w:val="Normal"/>
        <w:rPr/>
      </w:pPr>
      <w:r>
        <w:rPr/>
        <w:t xml:space="preserve"> </w:t>
      </w:r>
      <w:r>
        <w:rPr/>
        <w:t>«Гори однакові, – сказав я. – Вода в них різна. Тому й люди в різних горах різні, і квіти, і запахи, і смак</w:t>
      </w:r>
    </w:p>
    <w:p>
      <w:pPr>
        <w:pStyle w:val="Normal"/>
        <w:rPr/>
      </w:pPr>
      <w:r>
        <w:rPr/>
        <w:t xml:space="preserve"> </w:t>
      </w:r>
      <w:r>
        <w:rPr/>
        <w:t>молока».</w:t>
      </w:r>
    </w:p>
    <w:p>
      <w:pPr>
        <w:pStyle w:val="Normal"/>
        <w:rPr/>
      </w:pPr>
      <w:r>
        <w:rPr/>
        <w:t xml:space="preserve"> </w:t>
      </w:r>
      <w:r>
        <w:rPr/>
        <w:t>«Добре кажеш, батоно. Вода всьому голова. І молоко приїдається, і від вина, буває, кривишся, а до води рука завжди тягнеться. І вдень і вночі».</w:t>
      </w:r>
    </w:p>
    <w:p>
      <w:pPr>
        <w:pStyle w:val="Normal"/>
        <w:rPr/>
      </w:pPr>
      <w:r>
        <w:rPr/>
        <w:t xml:space="preserve"> </w:t>
      </w:r>
      <w:r>
        <w:rPr/>
        <w:t>Ми говорили голосно, перегукуючи шум ріки. Вано, розпростерши на землі бурку, засиджувався до півночи, аж поки його не навертала додому жона, на тридцять років молодша за нього. Якось я вголос зауважив, що він на свій вік ще бравий молодець. Як майже і всі його одноплемінці.</w:t>
      </w:r>
    </w:p>
    <w:p>
      <w:pPr>
        <w:pStyle w:val="Normal"/>
        <w:rPr/>
      </w:pPr>
      <w:r>
        <w:rPr/>
        <w:t xml:space="preserve"> </w:t>
      </w:r>
      <w:r>
        <w:rPr/>
        <w:t>«Мені ніколи старіти, – відмахнувся Вано. – Я завжди в дорозі, і старість не встигає за мною. Якщо ти завважив, мінгрели більше їздять верхи, ніж ногами ходять, а танцюють і співають до самої смерти. Зі старістю я звикся, а зі смертю домовився. Сказав їй: я не лізу в твої справи, а ти не лізь у мої... Живу я, не обтяжуючи себе земними благами. Бо земне гне до землі, а небесне – дарує високу і ясну, як небеса, радість. А ще в моєму спожитку весь час гранати, сир, червоне вино, буряки, горіхи. І не треба цуратися жінки аж до останнього твого зітхання. Ніщо так не гріє старечу кров, як молоде вино і молода жінка. Але спати слід у різних ліжках, ще ліпше в різних покоях. І тримати ноги в теплі, а те, що вище – в холоді», – поблискував лукавинками очей проти вогню збитошний горянин.</w:t>
      </w:r>
    </w:p>
    <w:p>
      <w:pPr>
        <w:pStyle w:val="Normal"/>
        <w:rPr/>
      </w:pPr>
      <w:r>
        <w:rPr/>
        <w:t xml:space="preserve"> </w:t>
      </w:r>
      <w:r>
        <w:rPr/>
        <w:t>Я й досі пам'ятаю прості й наситні, як ті коржі, його мудрації.</w:t>
      </w:r>
    </w:p>
    <w:p>
      <w:pPr>
        <w:pStyle w:val="Normal"/>
        <w:rPr/>
      </w:pPr>
      <w:r>
        <w:rPr/>
        <w:t xml:space="preserve"> </w:t>
      </w:r>
      <w:r>
        <w:rPr>
          <w:i/>
          <w:iCs/>
        </w:rPr>
        <w:t>«Зустрів людину – порадуй її. Бодай теплим поглядом. І сам зігрієшся.</w:t>
      </w:r>
      <w:r>
        <w:rPr/>
        <w:t xml:space="preserve"> </w:t>
      </w:r>
    </w:p>
    <w:p>
      <w:pPr>
        <w:pStyle w:val="Normal"/>
        <w:rPr/>
      </w:pPr>
      <w:r>
        <w:rPr/>
        <w:t xml:space="preserve"> </w:t>
      </w:r>
      <w:r>
        <w:rPr>
          <w:i/>
          <w:iCs/>
        </w:rPr>
        <w:t>Не треба нікого скидати з гори. Сам піднімайся на гору. Височини ще більше вивищують достойного і показують нікчемність нікчемного.</w:t>
      </w:r>
      <w:r>
        <w:rPr/>
        <w:t xml:space="preserve"> </w:t>
      </w:r>
    </w:p>
    <w:p>
      <w:pPr>
        <w:pStyle w:val="Normal"/>
        <w:rPr/>
      </w:pPr>
      <w:r>
        <w:rPr/>
        <w:t xml:space="preserve"> </w:t>
      </w:r>
      <w:r>
        <w:rPr>
          <w:i/>
          <w:iCs/>
        </w:rPr>
        <w:t>Не говори про щось серйозне більше як півгодини. Бо тебе не слухатимуть. Багато говорячи, скажеш багато дурниць.</w:t>
      </w:r>
      <w:r>
        <w:rPr/>
        <w:t xml:space="preserve"> </w:t>
      </w:r>
    </w:p>
    <w:p>
      <w:pPr>
        <w:pStyle w:val="Normal"/>
        <w:rPr/>
      </w:pPr>
      <w:r>
        <w:rPr/>
        <w:t xml:space="preserve"> </w:t>
      </w:r>
      <w:r>
        <w:rPr>
          <w:i/>
          <w:iCs/>
        </w:rPr>
        <w:t>Уникай брехні, але й правду не всю кажи – щоб не ранити, не образити когось.</w:t>
      </w:r>
      <w:r>
        <w:rPr/>
        <w:t xml:space="preserve"> </w:t>
      </w:r>
    </w:p>
    <w:p>
      <w:pPr>
        <w:pStyle w:val="Normal"/>
        <w:rPr/>
      </w:pPr>
      <w:r>
        <w:rPr/>
        <w:t xml:space="preserve"> </w:t>
      </w:r>
      <w:r>
        <w:rPr>
          <w:i/>
          <w:iCs/>
        </w:rPr>
        <w:t>Будь м'яким, щоб не зломитись. Будь твердим, аби не зігнутись.</w:t>
      </w:r>
      <w:r>
        <w:rPr/>
        <w:t xml:space="preserve"> </w:t>
      </w:r>
    </w:p>
    <w:p>
      <w:pPr>
        <w:pStyle w:val="Normal"/>
        <w:rPr/>
      </w:pPr>
      <w:r>
        <w:rPr/>
        <w:t xml:space="preserve"> </w:t>
      </w:r>
      <w:r>
        <w:rPr>
          <w:i/>
          <w:iCs/>
        </w:rPr>
        <w:t>Серце болить, коли обтяжене всяким непотребом. Не гріши! Не бреши! Не зраджуй! Не бійся! І не буде серце боліти.</w:t>
      </w:r>
      <w:r>
        <w:rPr/>
        <w:t xml:space="preserve"> </w:t>
      </w:r>
    </w:p>
    <w:p>
      <w:pPr>
        <w:pStyle w:val="Normal"/>
        <w:rPr/>
      </w:pPr>
      <w:r>
        <w:rPr/>
        <w:t xml:space="preserve"> </w:t>
      </w:r>
      <w:r>
        <w:rPr>
          <w:i/>
          <w:iCs/>
        </w:rPr>
        <w:t>Пий з глиняного посуду. Перед тим як випити, потримай горня обома руками, щоб питво «впізнало» тебе й прийняло.</w:t>
      </w:r>
      <w:r>
        <w:rPr/>
        <w:t xml:space="preserve"> </w:t>
      </w:r>
    </w:p>
    <w:p>
      <w:pPr>
        <w:pStyle w:val="Normal"/>
        <w:rPr/>
      </w:pPr>
      <w:r>
        <w:rPr/>
        <w:t xml:space="preserve"> </w:t>
      </w:r>
      <w:r>
        <w:rPr>
          <w:i/>
          <w:iCs/>
        </w:rPr>
        <w:t>Коли під гнітом тягарів не знаєш, що скинути з себе, перше, що скинь – гордощі. Все инше поступово само впаде».</w:t>
      </w:r>
      <w:r>
        <w:rPr/>
        <w:t xml:space="preserve"> </w:t>
      </w:r>
    </w:p>
    <w:p>
      <w:pPr>
        <w:pStyle w:val="Normal"/>
        <w:rPr/>
      </w:pPr>
      <w:r>
        <w:rPr/>
        <w:t xml:space="preserve"> </w:t>
      </w:r>
      <w:r>
        <w:rPr/>
        <w:t>Тому мінгрелу я вдячний і за те, що показав мені кущик, який висліпували по околишніх горах ще турки. Бо олія з його листя лікує проказу. І сей переказ, що виглядав казочкою, справдився. Я не раз потім звертався до тої рослини, про яку не знав навіть поважний Джеордже.</w:t>
      </w:r>
    </w:p>
    <w:p>
      <w:pPr>
        <w:pStyle w:val="Normal"/>
        <w:rPr/>
      </w:pPr>
      <w:r>
        <w:rPr/>
        <w:t xml:space="preserve"> </w:t>
      </w:r>
      <w:r>
        <w:rPr/>
        <w:t>Сила</w:t>
        <w:noBreakHyphen/>
        <w:t>силенна різноплемінного народу перейшла через мене. І я перейшов через них, як волосина через куделю. Обійшов я різні краї з уважним оком і націленим на все мудре вухом. І склав сокровенну низанку диво</w:t>
        <w:noBreakHyphen/>
        <w:t>продуктів, які раджу всім для спожитку. Се – квасоля, чорниці, капуста, вівсяна крупа, помаранча, жовтий гарбуз, соя, риба (найліпше лосось), шпинат, чай, помідори, індичка, горіхи, кисле молоко. Добре, якщо матимете їх на столі хоча б чотири рази на тиждень.</w:t>
      </w:r>
    </w:p>
    <w:p>
      <w:pPr>
        <w:pStyle w:val="Normal"/>
        <w:rPr/>
      </w:pPr>
      <w:r>
        <w:rPr/>
        <w:t xml:space="preserve"> </w:t>
      </w:r>
      <w:r>
        <w:rPr/>
        <w:t>Радо ділюся і рецептом молодильного чаю, який списав у горах Абхазії. Змішайте і подрібніть склянку ромашки, півсклянки безсмертника, півсклянки звіробою, півсклянки березових бруньок. Столову ложку суміші насипайте в півлітра окропу і запарюйте. Половину випийте перед сном, другу половину – за півгодини до сніданку. Се дуже потужний напій, пийте його протягом місяця, з кількарічною перервою.</w:t>
      </w:r>
    </w:p>
    <w:p>
      <w:pPr>
        <w:pStyle w:val="Normal"/>
        <w:rPr/>
      </w:pPr>
      <w:r>
        <w:rPr/>
        <w:t xml:space="preserve"> </w:t>
      </w:r>
      <w:r>
        <w:rPr/>
        <w:t>Всі хочуть жити довго. Али при сьому ніхто не хоче старіти. Хоча ми тільки те й робимо, що старіємо. Але не хочемо сьому вчитися. А між тим життя – великий перехід з нічого в щось. Життя – се довге прощання. Де б я не був, любив заходити собі з дідами. Ріки часу перетікали через них, і залишали в головах золотий пісок. Ті крихти я дрібками збирав, вони могли придатися як мені, так і людям.</w:t>
      </w:r>
    </w:p>
    <w:p>
      <w:pPr>
        <w:pStyle w:val="Normal"/>
        <w:rPr/>
      </w:pPr>
      <w:r>
        <w:rPr/>
        <w:t xml:space="preserve"> </w:t>
      </w:r>
      <w:r>
        <w:rPr/>
        <w:t>Мушу зізнатися, що породою я не надто вдався, народився семимісячним і ріс кволеньким, у роботі не був семижильним. Але людина – глина, і Великий Гончар може ліпити з тебе дива. Твоїми ж руками.</w:t>
      </w:r>
    </w:p>
    <w:p>
      <w:pPr>
        <w:pStyle w:val="Normal"/>
        <w:rPr/>
      </w:pPr>
      <w:r>
        <w:rPr/>
        <w:t xml:space="preserve"> </w:t>
      </w:r>
      <w:r>
        <w:rPr>
          <w:i/>
          <w:iCs/>
        </w:rPr>
        <w:t>Головне – відкрити для себе Природу і прийняти її в собі. Тоді тіло твоє буде обмінюватися енергією з тілом Природи, а розум черпати від Її розуму. І ти зрозумієш, що головне не сила, а розподіл сили. Головне – не розум, а мудрість прийняття. Головне – не брати, а давати. Головне – не потреба достатку, а потреба світла.</w:t>
      </w:r>
      <w:r>
        <w:rPr/>
        <w:t xml:space="preserve"> </w:t>
      </w:r>
    </w:p>
    <w:p>
      <w:pPr>
        <w:pStyle w:val="Normal"/>
        <w:rPr/>
      </w:pPr>
      <w:r>
        <w:rPr/>
        <w:t xml:space="preserve"> </w:t>
      </w:r>
      <w:r>
        <w:rPr>
          <w:i/>
          <w:iCs/>
        </w:rPr>
        <w:t>Бо як на небі сяють сонце, місяць і звізди, так на землі повинно сяяти їх відображення – людина. Твоя радість, твій сміх – се твоє послання сонцю. А воно, повір, сходить і заходить – для тебе!</w:t>
      </w:r>
      <w:r>
        <w:rPr/>
        <w:t xml:space="preserve"> </w:t>
      </w:r>
    </w:p>
    <w:p>
      <w:pPr>
        <w:pStyle w:val="Normal"/>
        <w:rPr/>
      </w:pPr>
      <w:r>
        <w:rPr/>
        <w:t xml:space="preserve"> </w:t>
      </w:r>
      <w:r>
        <w:rPr>
          <w:i/>
          <w:iCs/>
        </w:rPr>
        <w:t>Якщо навчишся приймати, віддавати і не судити, тоді докладатимеш мало зусиль, а діставатимеш багато. Якщо навчишся все робити з радістю і любов’ю, то доможешся всього бажаного. Якщо навчишся ні до чого й ні до кого не прив’язуватися, то матимеш увесь світ і всіх людей.</w:t>
      </w:r>
      <w:r>
        <w:rPr/>
        <w:t xml:space="preserve"> </w:t>
      </w:r>
    </w:p>
    <w:p>
      <w:pPr>
        <w:pStyle w:val="Normal"/>
        <w:rPr/>
      </w:pPr>
      <w:r>
        <w:rPr/>
        <w:t xml:space="preserve"> </w:t>
      </w:r>
      <w:r>
        <w:rPr>
          <w:i/>
          <w:iCs/>
        </w:rPr>
        <w:t>Приймай удячно все, що дає новий день! Се – дріжджі зростання, чари життя, причастя мудрости.</w:t>
      </w:r>
      <w:r>
        <w:rPr/>
        <w:t xml:space="preserve"> </w:t>
      </w:r>
    </w:p>
    <w:p>
      <w:pPr>
        <w:pStyle w:val="Normal"/>
        <w:rPr/>
      </w:pPr>
      <w:r>
        <w:rPr/>
        <w:t xml:space="preserve"> </w:t>
      </w:r>
      <w:r>
        <w:rPr/>
        <w:t>Так я сприймаю світ і його послання. Так і вам заказую чинити.</w:t>
      </w:r>
    </w:p>
    <w:p>
      <w:pPr>
        <w:pStyle w:val="Normal"/>
        <w:rPr/>
      </w:pPr>
      <w:r>
        <w:rPr/>
        <w:t xml:space="preserve"> </w:t>
      </w:r>
      <w:r>
        <w:rPr/>
        <w:t>Від різних людей і в різний час почерпнув я немало користі і для здорового тривку тіла. Чимало набув і сам. Се згромадив докупи в своїх «заповітах як жити довго в здоров'ї, щасті й радости» – на помічність і корисний пожиток людям. Попасом можу вирізнити з того огрому три найважніші речі для провадження многих і благих літ життя.</w:t>
      </w:r>
    </w:p>
    <w:p>
      <w:pPr>
        <w:pStyle w:val="Normal"/>
        <w:rPr/>
      </w:pPr>
      <w:r>
        <w:rPr/>
        <w:t xml:space="preserve"> </w:t>
      </w:r>
      <w:r>
        <w:rPr/>
        <w:t>Перше, се – вода. Жива, чиста природна вода. Наповняйте, освіжайте, змивайте кожну клітинку тіла водою. Вода наповнить молодістю і вимиє мертвотне.</w:t>
      </w:r>
    </w:p>
    <w:p>
      <w:pPr>
        <w:pStyle w:val="Normal"/>
        <w:rPr/>
      </w:pPr>
      <w:r>
        <w:rPr/>
        <w:t xml:space="preserve"> </w:t>
      </w:r>
      <w:r>
        <w:rPr/>
        <w:t>Друге – повітря. Наповняйте, освіжайте, очищайте легені чистим воздухом. Більше бувайте просто неба чи хоча б гуляйте перед сном. Спіть при відчиненому вікні. Дихайте простором. Дихайте вільно, глибоко, ситно. Найліпше се виходить при плаванні.</w:t>
      </w:r>
    </w:p>
    <w:p>
      <w:pPr>
        <w:pStyle w:val="Normal"/>
        <w:rPr/>
      </w:pPr>
      <w:r>
        <w:rPr/>
        <w:t xml:space="preserve"> </w:t>
      </w:r>
      <w:r>
        <w:rPr/>
        <w:t>Третє – їжа. Застановіть собі не сідати за стіл, якщо там немає свіжого овоча чи фрукта. А якщо буде тільки се, то й не біда.</w:t>
      </w:r>
    </w:p>
    <w:p>
      <w:pPr>
        <w:pStyle w:val="Normal"/>
        <w:rPr/>
      </w:pPr>
      <w:r>
        <w:rPr/>
        <w:t xml:space="preserve"> </w:t>
      </w:r>
      <w:r>
        <w:rPr/>
        <w:t>І на трьох наріжних каменях постає моє земне життя. Се – триєдина потрібність. Потрібність для інших, потрібність для Господа і потрібність собі. Але як добутися сього? Спирайтесь на Дух, Рух і Слух.</w:t>
      </w:r>
    </w:p>
    <w:p>
      <w:pPr>
        <w:pStyle w:val="Normal"/>
        <w:rPr/>
      </w:pPr>
      <w:r>
        <w:rPr/>
        <w:t xml:space="preserve"> </w:t>
      </w:r>
      <w:r>
        <w:rPr/>
        <w:t>Дух. Повсякчас очищайте і наповнюйте силою спокою свою душу.</w:t>
      </w:r>
    </w:p>
    <w:p>
      <w:pPr>
        <w:pStyle w:val="Normal"/>
        <w:rPr/>
      </w:pPr>
      <w:r>
        <w:rPr/>
        <w:t xml:space="preserve"> </w:t>
      </w:r>
      <w:r>
        <w:rPr/>
        <w:t>Рух. Повсякчас зміцнюйте тіло рухом, фізичними зусиллями до першого поту.</w:t>
      </w:r>
    </w:p>
    <w:p>
      <w:pPr>
        <w:pStyle w:val="Normal"/>
        <w:rPr/>
      </w:pPr>
      <w:r>
        <w:rPr/>
        <w:t xml:space="preserve"> </w:t>
      </w:r>
      <w:r>
        <w:rPr/>
        <w:t>Слух. Повсякчас вслухайтеся в довколишній світ і в світ нутряний.</w:t>
      </w:r>
    </w:p>
    <w:p>
      <w:pPr>
        <w:pStyle w:val="Normal"/>
        <w:rPr/>
      </w:pPr>
      <w:r>
        <w:rPr/>
        <w:t xml:space="preserve"> </w:t>
      </w:r>
      <w:r>
        <w:rPr/>
        <w:t>... З Колхіди закинули мене в Карелію. Там інститут досліджував перебіг росту ділових порід дерева. Відтак були випробовування в Краснодарі. Від перших бруньок до перших зазимків жив я в садах. Перекотився й пустельними теренами Середньої Азії. І от раптово блимнуло на карті інститутських проектів Мукачево.</w:t>
      </w:r>
    </w:p>
    <w:p>
      <w:pPr>
        <w:pStyle w:val="Normal"/>
        <w:rPr/>
      </w:pPr>
      <w:r>
        <w:rPr/>
        <w:t xml:space="preserve"> </w:t>
      </w:r>
      <w:r>
        <w:rPr/>
        <w:t>Душа обмерла, тремтячими губами попросився я туди. Приїхати на отчу землю посланником Москви не те саме, що вернутися карним волоцюгою.</w:t>
      </w:r>
    </w:p>
    <w:p>
      <w:pPr>
        <w:pStyle w:val="Normal"/>
        <w:rPr/>
      </w:pPr>
      <w:r>
        <w:rPr/>
        <w:t xml:space="preserve"> </w:t>
      </w:r>
      <w:r>
        <w:rPr/>
        <w:t>Під Мукачевом, на Червоній горі, де ще первісні люди клали свої городища, Сталін по війні наказав закласти пробну плантацію чаю. Чай родив, та оскільки переробки листя на місці не було, закарпатці з часом утратили до нього інтерес. Тим більше, що центр вимагав від них ріки вина. І ось зараз ми на чолі з академіком І. Чхеїдзе приїхали сюди вдихнути нове життя в стару ідею.</w:t>
      </w:r>
    </w:p>
    <w:p>
      <w:pPr>
        <w:pStyle w:val="Normal"/>
        <w:rPr/>
      </w:pPr>
      <w:r>
        <w:rPr/>
        <w:t xml:space="preserve"> </w:t>
      </w:r>
      <w:r>
        <w:rPr/>
        <w:t>Завершувався падолист, заглушені ожиною і обплутані хмелем, лаково блищали зелені вінички з лілейно</w:t>
        <w:noBreakHyphen/>
        <w:t>білими чарочками квіту. Дітище великого грузина конало в колючому терні, як свого часу й упосліджена його людність.</w:t>
      </w:r>
    </w:p>
    <w:p>
      <w:pPr>
        <w:pStyle w:val="Normal"/>
        <w:rPr/>
      </w:pPr>
      <w:r>
        <w:rPr/>
        <w:t xml:space="preserve"> </w:t>
      </w:r>
      <w:r>
        <w:rPr/>
        <w:t>Чай – рослина делікатна. Кущ не пересадиш, бо закорінюється він дуже глибоко. Ми живцювали, плекали сіянці. Чай/ні насінини дуже люблять миші, тому ми пантрували, коли коробочка дозріє, аби дістати кожну насінину. Ділянки просторилися, ми відвойовували для них нові пустирища. Чай, як і виноград, міг би уславити Закарпаття, якби не бездумне захоплення тогочасної влади кукурудзою. Вона повсюдно витісняла не тільки инші культури, а й здоровий глузд.</w:t>
      </w:r>
    </w:p>
    <w:p>
      <w:pPr>
        <w:pStyle w:val="Normal"/>
        <w:rPr/>
      </w:pPr>
      <w:r>
        <w:rPr/>
        <w:t xml:space="preserve"> </w:t>
      </w:r>
      <w:r>
        <w:rPr/>
        <w:t>Але ми чесно порали свій дослідний уділ. На сусідній горі – Чернечій тихою сапою велися инші пошуки. На своїх прогулянках я не раз зустрічав кремезного монаха Василія, що колінкував на терасах, перебираючи камінці. Декотрі замальовував до грубого нотиса, а потім складав на полицях своєї келії. А ночами писав, писав, писав. Се шептали монашки, що радилися зі мною на рахунок болестей.</w:t>
      </w:r>
    </w:p>
    <w:p>
      <w:pPr>
        <w:pStyle w:val="Normal"/>
        <w:rPr/>
      </w:pPr>
      <w:r>
        <w:rPr/>
        <w:t xml:space="preserve"> </w:t>
      </w:r>
      <w:r>
        <w:rPr/>
        <w:t>Котроїсь днини отець Василій покликав мене до лавиці під липою, де посижкував вечорами, спершись бородою на патерицю. Досі я знався з Божими людьми суворої духовної праці. Се ж був чоловік високої духовної школи. Плин його бесіди зачаровував, наповнював тебе по вінця трунком пізнання. М'яким, заколисуючим голосом оповідав він про речі, які радше пасували Академії наук, а не монастиреві.</w:t>
      </w:r>
    </w:p>
    <w:p>
      <w:pPr>
        <w:pStyle w:val="Normal"/>
        <w:rPr/>
      </w:pPr>
      <w:r>
        <w:rPr/>
        <w:t xml:space="preserve"> </w:t>
      </w:r>
      <w:r>
        <w:rPr/>
        <w:t>«Живемо з вами на чудесній землі. Про се не тільки самі не здогадуємось, а й світова археологія ще не знає. Загляньмо в сиву давність – що чинилося тоді на сих горбах. Палеоліт має три поділи. У нижньому і середньому з'явилися неандертальці. У тих напівлюдей уже проявлялися зблиски свідомости, зачатки релігії. Вони вже ховали своїх небіжчиків. Неандерталець вважав, що матерія не знищується, просто міняє свою форму».</w:t>
      </w:r>
    </w:p>
    <w:p>
      <w:pPr>
        <w:pStyle w:val="Normal"/>
        <w:rPr/>
      </w:pPr>
      <w:r>
        <w:rPr/>
        <w:t xml:space="preserve"> </w:t>
      </w:r>
      <w:r>
        <w:rPr/>
        <w:t>«А якими були наші пращури?»</w:t>
      </w:r>
    </w:p>
    <w:p>
      <w:pPr>
        <w:pStyle w:val="Normal"/>
        <w:rPr/>
      </w:pPr>
      <w:r>
        <w:rPr/>
        <w:t xml:space="preserve"> </w:t>
      </w:r>
      <w:r>
        <w:rPr/>
        <w:t>«Вони ходили в хутряному одязі, який обробляли, перетираючи зі слиною кожен міліметр шкіри, виготовляли знаряддя праці з каменю і кісток. До речі, першу пов'язку зробили собі чоловіки, у них сором прокинувся раніше. На місці нинішнього Мукачева розкидалися широкі рукави повноводної Латориці, на буйних луках паслися мамонти і тури. їх фігурки з каменю я знайшов на сій горі. Мисливці селилися в печерах Ловачки, Червоної, Чернечої і Сорочої гір. Так, так, ті кам'яні ями, які ви знаходите на чайних ділянках... Коли ченці ордену тамплієрів у Середньовіччі завезли до нас виноград, перші винарі вже мали напівготові пивниці на цих узгірках. Чи здогадувалися наші діди, що декотрі боргази вони успадкували від неандертальців?</w:t>
      </w:r>
    </w:p>
    <w:p>
      <w:pPr>
        <w:pStyle w:val="Normal"/>
        <w:rPr/>
      </w:pPr>
      <w:r>
        <w:rPr/>
        <w:t xml:space="preserve"> </w:t>
      </w:r>
      <w:r>
        <w:rPr/>
        <w:t>Неандертальці жили гуртами по 25</w:t>
        <w:noBreakHyphen/>
        <w:t>30 чоловік. До весни з сім'ї залишалося хіба що п'ять чоловік. Інших з'їдали через голод. Своїми списами з гострим камінцем вони не могли вполювати 5</w:t>
        <w:noBreakHyphen/>
        <w:t>тонного мамонта чи печерного ведмедя, що важив до 600 кілограмів. Хіба що обкурювали їх у лігві. Тому живилися вони трупами тварин і риб, які приносили крижані ріки й потоки. А здебільшого – корінням і рослинами, яких поїдали в 240 разів більше, ніж ми тепер. Білкової їжі було скупо. Середній зріст неандертальців не перевищував 165 сантиметрів, зате тіла їх були суцільними м'язами. Вони були дуже розумними і кмітливими, мали більший за наш об'єм мозку і багато чого вміли робити. Се було унікальне поєднання розумної людини і сильної, витривалої тварини. Се був найзагадковіший рід людської цивілізації.</w:t>
      </w:r>
    </w:p>
    <w:p>
      <w:pPr>
        <w:pStyle w:val="Normal"/>
        <w:rPr/>
      </w:pPr>
      <w:r>
        <w:rPr/>
        <w:t xml:space="preserve"> </w:t>
      </w:r>
      <w:r>
        <w:rPr/>
        <w:t>Неандертальці вимерли, за винятком невеличкої популяції, яку називають «сніговою людиною», «лєшим» чи «дикуном». (В Абхазії я багато про них чув від самовидців). На зміну їм з'явилися кроманьйонці. Се було близько 20 тисяч років до нас. Вони почали займатися землеробством. Виходили з печер і майстрували житло з кісток і шкур, розділяли шатра на «квартири» по 10</w:t>
        <w:noBreakHyphen/>
        <w:t>15 квадратних метрів. І перестали поїдати одне одного, бо навчилися успішно полювати. Прийшло потепління, ліси кишіли звіриною, а ріки й озера рибою. З тих пір мало що мінялося в природі людини.</w:t>
      </w:r>
    </w:p>
    <w:p>
      <w:pPr>
        <w:pStyle w:val="Normal"/>
        <w:rPr/>
      </w:pPr>
      <w:r>
        <w:rPr/>
        <w:t xml:space="preserve"> </w:t>
      </w:r>
      <w:r>
        <w:rPr/>
        <w:t>Досі найбільше реліквій палеоліту знаходили в Піренеях. Але от парадокс: дослідникам траплялися або перші кам'яні предмети з печаттю симетрії,, або наскельний живопис, що свідчить про вищий ступінь розвитку. Середина ніби випадала. Оту середину і знайшов я на Чернечій горі. Се десятки предметів так званого мобільного мистецтва – гравюри на камені й креслення на гальці, не кажучи про сотні кам'яних рубил і примітивних фігурок звірів, людей. Одна річ особливо цікава – висічена з каменю людська голова. їй близько 15 тисяч років. Маківка звужена догори, такі черепи мали наші первісні земляки».</w:t>
      </w:r>
    </w:p>
    <w:p>
      <w:pPr>
        <w:pStyle w:val="Normal"/>
        <w:rPr/>
      </w:pPr>
      <w:r>
        <w:rPr/>
        <w:t xml:space="preserve"> </w:t>
      </w:r>
      <w:r>
        <w:rPr/>
        <w:t>«Отже, ми нащадки саме тих людей?»</w:t>
      </w:r>
    </w:p>
    <w:p>
      <w:pPr>
        <w:pStyle w:val="Normal"/>
        <w:rPr/>
      </w:pPr>
      <w:r>
        <w:rPr/>
        <w:t xml:space="preserve"> </w:t>
      </w:r>
      <w:r>
        <w:rPr/>
        <w:t>«Важко стверджувати. Відбувалася велика міграція населення. Племена змішувалися, обмінювалися жінками. їх чомусь за всяку ціну хотіли мати з чужих груп. Міграція взагалі дуже цікавий і мало вивчений процес. Нині я досліджую схожість топонімічних назв Закарпаття і Сербії. Подібність їх разюча. Маси людей якось ізолювалися й еволюціонували окремо. Хоча говорити про чистоту раси чи нації дуже ризиковано. Цікаве останнє відкриття вчених з Каліфорнії. На рівні біохімії й генетики вони довели, що в усього роду людського одна прамати. Ся "Єва" з'явилася 100</w:t>
        <w:noBreakHyphen/>
        <w:t>200 тисяч років тому в Африці. Не з піни морської – а щоб дати життя новому роду людському. Якби не було її, не було б і розумної людини, всіх нас. Еволюція відбувається не тільки по вертикалі, а й по горизонталі. Одні види народжувались, инші вмирали».</w:t>
      </w:r>
    </w:p>
    <w:p>
      <w:pPr>
        <w:pStyle w:val="Normal"/>
        <w:rPr/>
      </w:pPr>
      <w:r>
        <w:rPr/>
        <w:t xml:space="preserve"> </w:t>
      </w:r>
      <w:r>
        <w:rPr/>
        <w:t>«Ви хотіли сказати – вимирали?»</w:t>
      </w:r>
    </w:p>
    <w:p>
      <w:pPr>
        <w:pStyle w:val="Normal"/>
        <w:rPr/>
      </w:pPr>
      <w:r>
        <w:rPr/>
        <w:t xml:space="preserve"> </w:t>
      </w:r>
      <w:r>
        <w:rPr/>
        <w:t>«Ні, саме вмирали. Види вмирали, як вмирає індивід. Динозаври, іхтіозаври, мамонти... Причин їх вимирання не можна знайти, отже, вони просто вмерли, як умирає будь</w:t>
        <w:noBreakHyphen/>
        <w:t>яка істота під сонцем. Вичерпали себе, сповнили свою програму, закладену природою. Се моє глибоке переконання, відкриття, якщо хочете. Метелик живе добу, кінь – 25 років, людина – 70, черепаха – 300. Біологічний вид, мабуть, теж має свій вік молодости, зрілости і смерти».</w:t>
      </w:r>
    </w:p>
    <w:p>
      <w:pPr>
        <w:pStyle w:val="Normal"/>
        <w:rPr/>
      </w:pPr>
      <w:r>
        <w:rPr/>
        <w:t xml:space="preserve"> </w:t>
      </w:r>
      <w:r>
        <w:rPr/>
        <w:t>«Чи се не означає, що й людський вид...»</w:t>
      </w:r>
    </w:p>
    <w:p>
      <w:pPr>
        <w:pStyle w:val="Normal"/>
        <w:rPr/>
      </w:pPr>
      <w:r>
        <w:rPr/>
        <w:t xml:space="preserve"> </w:t>
      </w:r>
      <w:r>
        <w:rPr/>
        <w:t>«Цілком імовірно. Вимерли (чи вмерли) колись австралопітеки і неандертальці. Може перейти колись в инший вид і людство.</w:t>
      </w:r>
    </w:p>
    <w:p>
      <w:pPr>
        <w:pStyle w:val="Normal"/>
        <w:rPr/>
      </w:pPr>
      <w:r>
        <w:rPr/>
        <w:t xml:space="preserve"> </w:t>
      </w:r>
      <w:r>
        <w:rPr/>
        <w:t>«У своїх наукових дослідах, отче, ви спираєтесь головно на природні дані. А божественне, духовне?»</w:t>
      </w:r>
    </w:p>
    <w:p>
      <w:pPr>
        <w:pStyle w:val="Normal"/>
        <w:rPr/>
      </w:pPr>
      <w:r>
        <w:rPr/>
        <w:t xml:space="preserve"> </w:t>
      </w:r>
      <w:r>
        <w:rPr/>
        <w:t>«У мене своя система релігійної філософії. Біологічне й духовне в людині дуже пов'язане. Як є відродження в біологічному світі, так є відродження й занепад духовности людської. Відродження духу – в каятті. Відмова від Бога – самообман, облудна поза. Думка про Верховну істоту не придумана, не нав'язана нам, вона одержана нами в генах від предків. Людина – се вічне каяття, вічне відродження духу. Без Бога вона раб природи, а з Богом – дитина Мудрого Всесвіту. Навіть комуністи се розуміють заднім розумом. їхній ідеолог Анатолій Луначарський написав книжку "Релігія і соціалізм". Зауважте: на першому місці релігія. Суть книги зводиться до того, що соціалізм мав би бути новою релігією...»</w:t>
      </w:r>
    </w:p>
    <w:p>
      <w:pPr>
        <w:pStyle w:val="Normal"/>
        <w:rPr/>
      </w:pPr>
      <w:r>
        <w:rPr/>
        <w:t xml:space="preserve"> </w:t>
      </w:r>
      <w:r>
        <w:rPr/>
        <w:t>«Настільки незбагненно, що схоже на казку», – сказав тоді я.</w:t>
      </w:r>
    </w:p>
    <w:p>
      <w:pPr>
        <w:pStyle w:val="Normal"/>
        <w:rPr/>
      </w:pPr>
      <w:r>
        <w:rPr/>
        <w:t xml:space="preserve"> </w:t>
      </w:r>
      <w:r>
        <w:rPr/>
        <w:t>Старець посміхнувся:</w:t>
      </w:r>
    </w:p>
    <w:p>
      <w:pPr>
        <w:pStyle w:val="Normal"/>
        <w:rPr/>
      </w:pPr>
      <w:r>
        <w:rPr/>
        <w:t xml:space="preserve"> </w:t>
      </w:r>
      <w:r>
        <w:rPr/>
        <w:t>«Якщо Я сказав вам про земне, і ви не вірите, – як повірите, якщо буду говорити вам про небесне?" – се з Євангелія від Іоанна».</w:t>
      </w:r>
    </w:p>
    <w:p>
      <w:pPr>
        <w:pStyle w:val="Normal"/>
        <w:rPr/>
      </w:pPr>
      <w:r>
        <w:rPr/>
        <w:t xml:space="preserve"> </w:t>
      </w:r>
      <w:r>
        <w:rPr/>
        <w:t>Наважився я тоді попросити отця Василія щадити більше своє серце, подав деякі ради. Настала його черга подивуватися. Сказав, що роками виписує медичні часописи, аби дізнатися більше про свою недугу, а я за якусь часину виклав йому діагноз.</w:t>
      </w:r>
    </w:p>
    <w:p>
      <w:pPr>
        <w:pStyle w:val="Normal"/>
        <w:rPr/>
      </w:pPr>
      <w:r>
        <w:rPr/>
        <w:t xml:space="preserve"> </w:t>
      </w:r>
      <w:r>
        <w:rPr/>
        <w:t>У великому боргу ми перед тим мислителем. Ясно й рівно горіла його подвижницька свіча, осяюючи праведні труди, які тоді майже нікому не були потрібні. Та він тим, однак, не переймався і нікого не судив. Він і далі самозречено «стриг своїх овець».</w:t>
      </w:r>
    </w:p>
    <w:p>
      <w:pPr>
        <w:pStyle w:val="Normal"/>
        <w:rPr/>
      </w:pPr>
      <w:r>
        <w:rPr/>
        <w:t xml:space="preserve"> </w:t>
      </w:r>
    </w:p>
    <w:p>
      <w:pPr>
        <w:pStyle w:val="Normal"/>
        <w:rPr/>
      </w:pPr>
      <w:r>
        <w:rPr>
          <w:i/>
          <w:iCs/>
        </w:rPr>
        <w:t>Не похваляйся своїм хистом і не жертвуй усім заради свого ремесла. Бо народжені ми не для ремесла. Воно дано лише в поміч душам, які зліпив великий Ремісник. І втішився. То й ми більше тішмося тим, що душа наша доброго творить, а не руки й мозок.</w:t>
      </w:r>
      <w:r>
        <w:rPr/>
        <w:t xml:space="preserve"> </w:t>
      </w:r>
    </w:p>
    <w:p>
      <w:pPr>
        <w:pStyle w:val="Normal"/>
        <w:rPr/>
      </w:pPr>
      <w:r>
        <w:rPr/>
        <w:t xml:space="preserve"> </w:t>
      </w:r>
      <w:r>
        <w:rPr>
          <w:i/>
          <w:iCs/>
        </w:rPr>
        <w:t>І не суди инших. Бо немає справедливого суду. Не просівай добро і зло. Бо людина зла хвилину, а добра – день. І навпаки. Життя часто псує людську вдачу, але не псує людину. А наше недосконале око бачить її злою, недоброю. І навпаки.</w:t>
      </w:r>
      <w:r>
        <w:rPr/>
        <w:t xml:space="preserve"> </w:t>
      </w:r>
    </w:p>
    <w:p>
      <w:pPr>
        <w:pStyle w:val="Normal"/>
        <w:rPr/>
      </w:pPr>
      <w:r>
        <w:rPr/>
        <w:t xml:space="preserve"> </w:t>
      </w:r>
      <w:r>
        <w:rPr>
          <w:i/>
          <w:iCs/>
        </w:rPr>
        <w:t>Немає правильної оцінки. Немає справедливого суду. Непомильне тільки милосердя.</w:t>
      </w:r>
      <w:r>
        <w:rPr/>
        <w:t xml:space="preserve"> </w:t>
      </w:r>
    </w:p>
    <w:p>
      <w:pPr>
        <w:pStyle w:val="Normal"/>
        <w:rPr/>
      </w:pPr>
      <w:r>
        <w:rPr/>
        <w:t xml:space="preserve"> </w:t>
      </w:r>
    </w:p>
    <w:p>
      <w:pPr>
        <w:pStyle w:val="Normal"/>
        <w:rPr/>
      </w:pPr>
      <w:r>
        <w:rPr/>
        <w:t>... А мої дні звідтоді покотилися дрібними горішками попід рідні пороги. В Мукачеві жила моя сестра, яку я видів лише дитиною, коли вернувся з Румунії. Якийсь час я перебув у неї. Шукав собі окреме гніздо. В ближньому селі знайшлася хижка з великим садом, який перетинав веселий потічок. Обійстя огинав молодий лісок, провіяний грибним духом. Я одразу прикипів до сього місця. Державну роботу полишив, узявся до майстрування з деревом, аби відволікти увагу від цілительства. Бо жони</w:t>
        <w:noBreakHyphen/>
        <w:t>сороки вмить рознесли поголос про мій хист.</w:t>
      </w:r>
    </w:p>
    <w:p>
      <w:pPr>
        <w:pStyle w:val="Normal"/>
        <w:rPr/>
      </w:pPr>
      <w:r>
        <w:rPr/>
        <w:t xml:space="preserve"> </w:t>
      </w:r>
      <w:r>
        <w:rPr/>
        <w:t>Владникам се не подобалося, хоча потайки приходили й самі, і родину приводили. Хвороба всіх рівняє і упокорює. Заприятелював зі мною і знаний лікар Фединець, розумний і чуйний чоловік. Либонь, про таких казав мудрець: пан своїм рукам, друг своєї долі, слуга своєї совісти. За службової повинности йому не личило знатися з якимось знахарем. То він просив, аби я носив йому свіжу зеленину, гриби і ягоди. Я приходив з кошелем і ми годинили в бесідах у його маленькій кімнатчині при кабінеті. Вона більше скидалася на капличку. Я змайстрував йому з дикої черешні шафку для халатів, підібрав таку текстуру, аби з</w:t>
        <w:noBreakHyphen/>
        <w:t>під лаку проступав хрест. Він се одразу запримітив і мовчки обняв мене.</w:t>
      </w:r>
    </w:p>
    <w:p>
      <w:pPr>
        <w:pStyle w:val="Normal"/>
        <w:rPr/>
      </w:pPr>
      <w:r>
        <w:rPr/>
        <w:t xml:space="preserve"> </w:t>
      </w:r>
      <w:r>
        <w:rPr/>
        <w:t>Якось доктор Фединець привіз до мене одного посадового пана з Москви. Я стругав грабельки для сусідки. Гість поводився навелично, задавав мені в'їдливі запитання. Аж Фединцю було незручно. Чутливим вухом я вчув, як москвич хмикнув до нього:</w:t>
      </w:r>
    </w:p>
    <w:p>
      <w:pPr>
        <w:pStyle w:val="Normal"/>
        <w:rPr/>
      </w:pPr>
      <w:r>
        <w:rPr/>
        <w:t xml:space="preserve"> </w:t>
      </w:r>
      <w:r>
        <w:rPr/>
        <w:t>«Нє панімаю, калєга, чєм вас мог пакоріть етот васьмідєсятілєтній дєдок?»</w:t>
      </w:r>
    </w:p>
    <w:p>
      <w:pPr>
        <w:pStyle w:val="Normal"/>
        <w:rPr/>
      </w:pPr>
      <w:r>
        <w:rPr/>
        <w:t xml:space="preserve"> </w:t>
      </w:r>
      <w:r>
        <w:rPr/>
        <w:t>У мені щось збурилося (ні, не за себе – за свого приятеля), і я відрізав, що мені набагато більше років. Ступив до нього, торкнувся пальцем оголеного передпліччя:</w:t>
      </w:r>
    </w:p>
    <w:p>
      <w:pPr>
        <w:pStyle w:val="Normal"/>
        <w:rPr/>
      </w:pPr>
      <w:r>
        <w:rPr/>
        <w:t xml:space="preserve"> </w:t>
      </w:r>
      <w:r>
        <w:rPr/>
        <w:t>«А вам рівно п'ятдесят три. А нирки вже спрацьовані, і кишківник самоотруюється, і ноги у вас пухнуть, недовго до мокрих виразок...»</w:t>
      </w:r>
    </w:p>
    <w:p>
      <w:pPr>
        <w:pStyle w:val="Normal"/>
        <w:rPr/>
      </w:pPr>
      <w:r>
        <w:rPr/>
        <w:t xml:space="preserve"> </w:t>
      </w:r>
      <w:r>
        <w:rPr/>
        <w:t>Гість побордовів лицем, шарпнувся до авто. Згодом через Фединця він попросив, аби я дав йому якийсь припис для лікування. І я дав. Коли в похилому віці сам доктор заслаб, теж радився зі мною. Я напучував його їсти щодня легкі страви з кукурудзяної крупи. І се його тримало ще кілька років.</w:t>
      </w:r>
    </w:p>
    <w:p>
      <w:pPr>
        <w:pStyle w:val="Normal"/>
        <w:rPr/>
      </w:pPr>
      <w:r>
        <w:rPr/>
        <w:t xml:space="preserve"> </w:t>
      </w:r>
      <w:r>
        <w:rPr/>
        <w:t>(Моя мамка прожила 98 років при тілесній спромозі і ясному розумі. Земне життя тихо покинула уві сні. В останні роки вона їла одну їжу – запарену кукурудзяну крупу, яку запивала кислим молоком і томатним соком. Кожного порівну в трьох частках. Коли рідні бідкалися, що так вона геть упаде в силах, мамка всміхалася: «Та ні, якраз ся їда додає мені сил довше лишатися з вами».)</w:t>
      </w:r>
    </w:p>
    <w:p>
      <w:pPr>
        <w:pStyle w:val="Normal"/>
        <w:rPr/>
      </w:pPr>
      <w:r>
        <w:rPr/>
        <w:t xml:space="preserve"> </w:t>
      </w:r>
      <w:r>
        <w:rPr/>
        <w:t>В Мукачеві запізнався я і з молодим новинарем (він так і підписувався в газеті), що товаришував із сестриним онуком. На все він клав свої гостре чорне око</w:t>
      </w:r>
    </w:p>
    <w:p>
      <w:pPr>
        <w:pStyle w:val="Normal"/>
        <w:rPr/>
      </w:pPr>
      <w:r>
        <w:rPr/>
        <w:t xml:space="preserve"> </w:t>
      </w:r>
      <w:r>
        <w:rPr/>
        <w:t>і вмів вихопити сутність побаченого.</w:t>
      </w:r>
    </w:p>
    <w:p>
      <w:pPr>
        <w:pStyle w:val="Normal"/>
        <w:rPr/>
      </w:pPr>
      <w:r>
        <w:rPr/>
        <w:t xml:space="preserve"> </w:t>
      </w:r>
      <w:r>
        <w:rPr/>
        <w:t>«Про що ти пишеш у новинках?» – запитав якось я, бо газет майже не читав.</w:t>
      </w:r>
    </w:p>
    <w:p>
      <w:pPr>
        <w:pStyle w:val="Normal"/>
        <w:rPr/>
      </w:pPr>
      <w:r>
        <w:rPr/>
        <w:t xml:space="preserve"> </w:t>
      </w:r>
      <w:r>
        <w:rPr/>
        <w:t>«Я пишу не про те, що, де і коли сталося, а – як і чому се сталося».</w:t>
      </w:r>
    </w:p>
    <w:p>
      <w:pPr>
        <w:pStyle w:val="Normal"/>
        <w:rPr/>
      </w:pPr>
      <w:r>
        <w:rPr/>
        <w:t xml:space="preserve"> </w:t>
      </w:r>
      <w:r>
        <w:rPr/>
        <w:t>Мені сподобився сенс його розмислу. Він зачастив до мене кожної неділі. Я прилучав його до садівництва, водив околицями, вчив споглядати світ. Бо немає нічого милішого за злуку з природою. На погулянках м'язи тішаться рухові, легені напиваються кисню, очі розкошують у просторі, мозок набирається картинок, відпочиває.</w:t>
      </w:r>
    </w:p>
    <w:p>
      <w:pPr>
        <w:pStyle w:val="Normal"/>
        <w:rPr/>
      </w:pPr>
      <w:r>
        <w:rPr/>
        <w:t xml:space="preserve"> </w:t>
      </w:r>
      <w:r>
        <w:rPr/>
        <w:t>На тих променадах хлопчище витягував з мене спомини, і я немало переповів йому. Він дещо записував і скрушався: що з тим робити, хто се оприлюднить? Я дня годиться втішав його, що копійка має два боки і мас властивість перевертатися. Чекай і все прийде, чому належить.</w:t>
      </w:r>
    </w:p>
    <w:p>
      <w:pPr>
        <w:pStyle w:val="Normal"/>
        <w:rPr/>
      </w:pPr>
      <w:r>
        <w:rPr/>
        <w:t xml:space="preserve"> </w:t>
      </w:r>
      <w:r>
        <w:rPr/>
        <w:t>Мене смішила, але й тішила його невичерпна доскіпливість. Раз запитав:</w:t>
      </w:r>
    </w:p>
    <w:p>
      <w:pPr>
        <w:pStyle w:val="Normal"/>
        <w:rPr/>
      </w:pPr>
      <w:r>
        <w:rPr/>
        <w:t xml:space="preserve"> </w:t>
      </w:r>
      <w:r>
        <w:rPr/>
        <w:t>«У чому щастя, діду?»</w:t>
      </w:r>
    </w:p>
    <w:p>
      <w:pPr>
        <w:pStyle w:val="Normal"/>
        <w:rPr/>
      </w:pPr>
      <w:r>
        <w:rPr/>
        <w:t xml:space="preserve"> </w:t>
      </w:r>
      <w:r>
        <w:rPr/>
        <w:t>«А сам ти як гадаєш?»</w:t>
      </w:r>
    </w:p>
    <w:p>
      <w:pPr>
        <w:pStyle w:val="Normal"/>
        <w:rPr/>
      </w:pPr>
      <w:r>
        <w:rPr/>
        <w:t xml:space="preserve"> </w:t>
      </w:r>
      <w:r>
        <w:rPr/>
        <w:t>«У любові до жінки?»</w:t>
      </w:r>
    </w:p>
    <w:p>
      <w:pPr>
        <w:pStyle w:val="Normal"/>
        <w:rPr/>
      </w:pPr>
      <w:r>
        <w:rPr/>
        <w:t xml:space="preserve"> </w:t>
      </w:r>
      <w:r>
        <w:rPr/>
        <w:t>«Ні».</w:t>
      </w:r>
    </w:p>
    <w:p>
      <w:pPr>
        <w:pStyle w:val="Normal"/>
        <w:rPr/>
      </w:pPr>
      <w:r>
        <w:rPr/>
        <w:t xml:space="preserve"> </w:t>
      </w:r>
      <w:r>
        <w:rPr/>
        <w:t>«У грошах?»</w:t>
      </w:r>
    </w:p>
    <w:p>
      <w:pPr>
        <w:pStyle w:val="Normal"/>
        <w:rPr/>
      </w:pPr>
      <w:r>
        <w:rPr/>
        <w:t xml:space="preserve"> </w:t>
      </w:r>
      <w:r>
        <w:rPr/>
        <w:t>«Ні».</w:t>
      </w:r>
    </w:p>
    <w:p>
      <w:pPr>
        <w:pStyle w:val="Normal"/>
        <w:rPr/>
      </w:pPr>
      <w:r>
        <w:rPr/>
        <w:t xml:space="preserve"> </w:t>
      </w:r>
      <w:r>
        <w:rPr/>
        <w:t>«У владі над иншими?»</w:t>
      </w:r>
    </w:p>
    <w:p>
      <w:pPr>
        <w:pStyle w:val="Normal"/>
        <w:rPr/>
      </w:pPr>
      <w:r>
        <w:rPr/>
        <w:t xml:space="preserve"> </w:t>
      </w:r>
      <w:r>
        <w:rPr/>
        <w:t>«Ні».</w:t>
      </w:r>
    </w:p>
    <w:p>
      <w:pPr>
        <w:pStyle w:val="Normal"/>
        <w:rPr/>
      </w:pPr>
      <w:r>
        <w:rPr/>
        <w:t xml:space="preserve"> </w:t>
      </w:r>
      <w:r>
        <w:rPr/>
        <w:t>«У родині?»</w:t>
      </w:r>
    </w:p>
    <w:p>
      <w:pPr>
        <w:pStyle w:val="Normal"/>
        <w:rPr/>
      </w:pPr>
      <w:r>
        <w:rPr/>
        <w:t xml:space="preserve"> </w:t>
      </w:r>
      <w:r>
        <w:rPr/>
        <w:t>«Ні».</w:t>
      </w:r>
    </w:p>
    <w:p>
      <w:pPr>
        <w:pStyle w:val="Normal"/>
        <w:rPr/>
      </w:pPr>
      <w:r>
        <w:rPr/>
        <w:t xml:space="preserve"> </w:t>
      </w:r>
      <w:r>
        <w:rPr/>
        <w:t>«В роботі?»</w:t>
      </w:r>
    </w:p>
    <w:p>
      <w:pPr>
        <w:pStyle w:val="Normal"/>
        <w:rPr/>
      </w:pPr>
      <w:r>
        <w:rPr/>
        <w:t xml:space="preserve"> </w:t>
      </w:r>
      <w:r>
        <w:rPr/>
        <w:t>«Ні».</w:t>
      </w:r>
    </w:p>
    <w:p>
      <w:pPr>
        <w:pStyle w:val="Normal"/>
        <w:rPr/>
      </w:pPr>
      <w:r>
        <w:rPr/>
        <w:t xml:space="preserve"> </w:t>
      </w:r>
      <w:r>
        <w:rPr/>
        <w:t>«У вірі?»</w:t>
      </w:r>
    </w:p>
    <w:p>
      <w:pPr>
        <w:pStyle w:val="Normal"/>
        <w:rPr/>
      </w:pPr>
      <w:r>
        <w:rPr/>
        <w:t xml:space="preserve"> </w:t>
      </w:r>
      <w:r>
        <w:rPr/>
        <w:t>«Ні».</w:t>
      </w:r>
    </w:p>
    <w:p>
      <w:pPr>
        <w:pStyle w:val="Normal"/>
        <w:rPr/>
      </w:pPr>
      <w:r>
        <w:rPr/>
        <w:t xml:space="preserve"> </w:t>
      </w:r>
      <w:r>
        <w:rPr/>
        <w:t>«В добротворенні?»</w:t>
      </w:r>
    </w:p>
    <w:p>
      <w:pPr>
        <w:pStyle w:val="Normal"/>
        <w:rPr/>
      </w:pPr>
      <w:r>
        <w:rPr/>
        <w:t xml:space="preserve"> </w:t>
      </w:r>
      <w:r>
        <w:rPr/>
        <w:t>«Ні».</w:t>
      </w:r>
    </w:p>
    <w:p>
      <w:pPr>
        <w:pStyle w:val="Normal"/>
        <w:rPr/>
      </w:pPr>
      <w:r>
        <w:rPr/>
        <w:t xml:space="preserve"> </w:t>
      </w:r>
      <w:r>
        <w:rPr/>
        <w:t>«В мистецькому занятті?»</w:t>
      </w:r>
    </w:p>
    <w:p>
      <w:pPr>
        <w:pStyle w:val="Normal"/>
        <w:rPr/>
      </w:pPr>
      <w:r>
        <w:rPr/>
        <w:t xml:space="preserve"> </w:t>
      </w:r>
      <w:r>
        <w:rPr/>
        <w:t>«Ні».</w:t>
      </w:r>
    </w:p>
    <w:p>
      <w:pPr>
        <w:pStyle w:val="Normal"/>
        <w:rPr/>
      </w:pPr>
      <w:r>
        <w:rPr/>
        <w:t xml:space="preserve"> </w:t>
      </w:r>
      <w:r>
        <w:rPr/>
        <w:t>«В друзях?»</w:t>
      </w:r>
    </w:p>
    <w:p>
      <w:pPr>
        <w:pStyle w:val="Normal"/>
        <w:rPr/>
      </w:pPr>
      <w:r>
        <w:rPr/>
        <w:t xml:space="preserve"> </w:t>
      </w:r>
      <w:r>
        <w:rPr/>
        <w:t>«Ні».</w:t>
      </w:r>
    </w:p>
    <w:p>
      <w:pPr>
        <w:pStyle w:val="Normal"/>
        <w:rPr/>
      </w:pPr>
      <w:r>
        <w:rPr/>
        <w:t xml:space="preserve"> </w:t>
      </w:r>
      <w:r>
        <w:rPr/>
        <w:t>«В розвагах?»</w:t>
      </w:r>
    </w:p>
    <w:p>
      <w:pPr>
        <w:pStyle w:val="Normal"/>
        <w:rPr/>
      </w:pPr>
      <w:r>
        <w:rPr/>
        <w:t xml:space="preserve"> </w:t>
      </w:r>
      <w:r>
        <w:rPr/>
        <w:t>«Ні».</w:t>
      </w:r>
    </w:p>
    <w:p>
      <w:pPr>
        <w:pStyle w:val="Normal"/>
        <w:rPr/>
      </w:pPr>
      <w:r>
        <w:rPr/>
        <w:t xml:space="preserve"> </w:t>
      </w:r>
      <w:r>
        <w:rPr/>
        <w:t>«То, може, в боротьбі – за свою землю, за свободу, за рідну мову, за віру?»</w:t>
      </w:r>
    </w:p>
    <w:p>
      <w:pPr>
        <w:pStyle w:val="Normal"/>
        <w:rPr/>
      </w:pPr>
      <w:r>
        <w:rPr/>
        <w:t xml:space="preserve"> </w:t>
      </w:r>
      <w:r>
        <w:rPr/>
        <w:t>«Ні».</w:t>
      </w:r>
    </w:p>
    <w:p>
      <w:pPr>
        <w:pStyle w:val="Normal"/>
        <w:rPr/>
      </w:pPr>
      <w:r>
        <w:rPr/>
        <w:t xml:space="preserve"> </w:t>
      </w:r>
      <w:r>
        <w:rPr/>
        <w:t>«То в чому ж, діду?»</w:t>
      </w:r>
    </w:p>
    <w:p>
      <w:pPr>
        <w:pStyle w:val="Normal"/>
        <w:rPr/>
      </w:pPr>
      <w:r>
        <w:rPr/>
        <w:t xml:space="preserve"> </w:t>
      </w:r>
      <w:r>
        <w:rPr/>
        <w:t>«У всьому, що ти перелічив. Але не поокремо».</w:t>
      </w:r>
    </w:p>
    <w:p>
      <w:pPr>
        <w:pStyle w:val="Normal"/>
        <w:rPr/>
      </w:pPr>
      <w:r>
        <w:rPr/>
        <w:t xml:space="preserve"> </w:t>
      </w:r>
      <w:r>
        <w:rPr/>
        <w:t>Щастя... Його чекають і шукають, за нього борються й страждають, не знаючи доконечно, що се таке. Ніхто не обіцяв нам щастя, зате обіцяно допомогу. І я не знаю рецепції щастя, зате знаю, як наповнити втіхою кожен свій день.</w:t>
      </w:r>
    </w:p>
    <w:p>
      <w:pPr>
        <w:pStyle w:val="Normal"/>
        <w:rPr/>
      </w:pPr>
      <w:r>
        <w:rPr/>
        <w:t xml:space="preserve"> </w:t>
      </w:r>
    </w:p>
    <w:p>
      <w:pPr>
        <w:pStyle w:val="Normal"/>
        <w:rPr/>
      </w:pPr>
      <w:r>
        <w:rPr>
          <w:i/>
          <w:iCs/>
        </w:rPr>
        <w:t>Будьте вдячними; втішайтеся з кожної своєї справи; сподівайтесь тільки на ліпше; робіть те, що любите, і любіть те, що робите; робіть добрі вчинки; живіть з тими, кого любите.</w:t>
      </w:r>
      <w:r>
        <w:rPr/>
        <w:t xml:space="preserve"> </w:t>
      </w:r>
    </w:p>
    <w:p>
      <w:pPr>
        <w:pStyle w:val="Normal"/>
        <w:rPr/>
      </w:pPr>
      <w:r>
        <w:rPr/>
        <w:t xml:space="preserve"> </w:t>
      </w:r>
    </w:p>
    <w:p>
      <w:pPr>
        <w:pStyle w:val="Normal"/>
        <w:rPr/>
      </w:pPr>
      <w:r>
        <w:rPr/>
        <w:t>Иншим разом молодий газетяр несподівано спитав, де б я бажав мати могилу і яку. Спочатку я відмахнувся, але тут же подумав: се дуже природне запитання. І спробував дати відповідь:</w:t>
      </w:r>
    </w:p>
    <w:p>
      <w:pPr>
        <w:pStyle w:val="Normal"/>
        <w:rPr/>
      </w:pPr>
      <w:r>
        <w:rPr/>
        <w:t xml:space="preserve"> </w:t>
      </w:r>
      <w:r>
        <w:rPr/>
        <w:t>«Хочу, щоб поховали мене так, як і всіх ховають. Я був такий, як усі. Камінь на могилі не обтяжить мене, бо й сам я був камінцем, що котився по сій землі, аби не порости мохом. Добре б не щербити камінь різними написами. Та коли вже треба додержати звичай, нехай виб'ють на камені такі слова: «Дякую тобі, Боже, що я жив на сьому світі».</w:t>
      </w:r>
    </w:p>
    <w:p>
      <w:pPr>
        <w:pStyle w:val="Normal"/>
        <w:rPr/>
      </w:pPr>
      <w:r>
        <w:rPr/>
        <w:t xml:space="preserve"> </w:t>
      </w:r>
      <w:r>
        <w:rPr/>
        <w:t>Допитувався він і про те, як і скільки я молюся.</w:t>
      </w:r>
    </w:p>
    <w:p>
      <w:pPr>
        <w:pStyle w:val="Normal"/>
        <w:rPr/>
      </w:pPr>
      <w:r>
        <w:rPr/>
        <w:t xml:space="preserve"> </w:t>
      </w:r>
      <w:r>
        <w:rPr/>
        <w:t>«Без молитви, як без одягу, я не виходжу з дому. Молитви мої короткі і зазвичай подячні й покайні. Але, буває, щось і прошу для себе. Прошу потрібности. Щоб я був потрібний иншим, потрібний Господу і був потрібний собі. Се три камені, на яких постає моє земне життя».</w:t>
      </w:r>
    </w:p>
    <w:p>
      <w:pPr>
        <w:pStyle w:val="Normal"/>
        <w:rPr/>
      </w:pPr>
      <w:r>
        <w:rPr/>
        <w:t xml:space="preserve"> </w:t>
      </w:r>
      <w:r>
        <w:rPr/>
        <w:t>Якось він подячно зізнався, що багато чого навчився в мене.</w:t>
      </w:r>
    </w:p>
    <w:p>
      <w:pPr>
        <w:pStyle w:val="Normal"/>
        <w:rPr/>
      </w:pPr>
      <w:r>
        <w:rPr/>
        <w:t xml:space="preserve"> </w:t>
      </w:r>
      <w:r>
        <w:rPr/>
        <w:t>«Се я в тебе повинен учитися, хлопче».</w:t>
      </w:r>
    </w:p>
    <w:p>
      <w:pPr>
        <w:pStyle w:val="Normal"/>
        <w:rPr/>
      </w:pPr>
      <w:r>
        <w:rPr/>
        <w:t xml:space="preserve"> </w:t>
      </w:r>
      <w:r>
        <w:rPr/>
        <w:t>«Чому?» – дивувався він.</w:t>
      </w:r>
    </w:p>
    <w:p>
      <w:pPr>
        <w:pStyle w:val="Normal"/>
        <w:rPr/>
      </w:pPr>
      <w:r>
        <w:rPr/>
        <w:t xml:space="preserve"> </w:t>
      </w:r>
      <w:r>
        <w:rPr/>
        <w:t>«Ти шкодуєш про те, що було з тобою раніше?»</w:t>
      </w:r>
    </w:p>
    <w:p>
      <w:pPr>
        <w:pStyle w:val="Normal"/>
        <w:rPr/>
      </w:pPr>
      <w:r>
        <w:rPr/>
        <w:t xml:space="preserve"> </w:t>
      </w:r>
      <w:r>
        <w:rPr/>
        <w:t>«Ні», – відповів хлопець.</w:t>
      </w:r>
    </w:p>
    <w:p>
      <w:pPr>
        <w:pStyle w:val="Normal"/>
        <w:rPr/>
      </w:pPr>
      <w:r>
        <w:rPr/>
        <w:t xml:space="preserve"> </w:t>
      </w:r>
      <w:r>
        <w:rPr/>
        <w:t>«Боїшся того, що буде в майбутньому?»</w:t>
      </w:r>
    </w:p>
    <w:p>
      <w:pPr>
        <w:pStyle w:val="Normal"/>
        <w:rPr/>
      </w:pPr>
      <w:r>
        <w:rPr/>
        <w:t xml:space="preserve"> </w:t>
      </w:r>
      <w:r>
        <w:rPr/>
        <w:t>«Ні».</w:t>
      </w:r>
    </w:p>
    <w:p>
      <w:pPr>
        <w:pStyle w:val="Normal"/>
        <w:rPr/>
      </w:pPr>
      <w:r>
        <w:rPr/>
        <w:t xml:space="preserve"> </w:t>
      </w:r>
      <w:r>
        <w:rPr/>
        <w:t>«Робиш те, що тобі подобається?»</w:t>
      </w:r>
    </w:p>
    <w:p>
      <w:pPr>
        <w:pStyle w:val="Normal"/>
        <w:rPr/>
      </w:pPr>
      <w:r>
        <w:rPr/>
        <w:t xml:space="preserve"> </w:t>
      </w:r>
      <w:r>
        <w:rPr/>
        <w:t>«Так».</w:t>
      </w:r>
    </w:p>
    <w:p>
      <w:pPr>
        <w:pStyle w:val="Normal"/>
        <w:rPr/>
      </w:pPr>
      <w:r>
        <w:rPr/>
        <w:t xml:space="preserve"> </w:t>
      </w:r>
      <w:r>
        <w:rPr/>
        <w:t>«Зустрічаєшся з тою, котру любиш?»</w:t>
      </w:r>
    </w:p>
    <w:p>
      <w:pPr>
        <w:pStyle w:val="Normal"/>
        <w:rPr/>
      </w:pPr>
      <w:r>
        <w:rPr/>
        <w:t xml:space="preserve"> </w:t>
      </w:r>
      <w:r>
        <w:rPr/>
        <w:t>«Так».</w:t>
      </w:r>
    </w:p>
    <w:p>
      <w:pPr>
        <w:pStyle w:val="Normal"/>
        <w:rPr/>
      </w:pPr>
      <w:r>
        <w:rPr/>
        <w:t xml:space="preserve"> </w:t>
      </w:r>
      <w:r>
        <w:rPr/>
        <w:t>«Товаришуєш з тими, з ким тобі цікаво?»</w:t>
      </w:r>
    </w:p>
    <w:p>
      <w:pPr>
        <w:pStyle w:val="Normal"/>
        <w:rPr/>
      </w:pPr>
      <w:r>
        <w:rPr/>
        <w:t xml:space="preserve"> </w:t>
      </w:r>
      <w:r>
        <w:rPr/>
        <w:t>«Так».</w:t>
      </w:r>
    </w:p>
    <w:p>
      <w:pPr>
        <w:pStyle w:val="Normal"/>
        <w:rPr/>
      </w:pPr>
      <w:r>
        <w:rPr/>
        <w:t xml:space="preserve"> </w:t>
      </w:r>
      <w:r>
        <w:rPr/>
        <w:t>«То чого ти в мене ще хочеш навчитися? Я сам усе життя сьому вчуся. А ти, завдяки своїй здоровій молодости, вже се маєш».</w:t>
      </w:r>
    </w:p>
    <w:p>
      <w:pPr>
        <w:pStyle w:val="Normal"/>
        <w:rPr/>
      </w:pPr>
      <w:r>
        <w:rPr/>
        <w:t xml:space="preserve"> </w:t>
      </w:r>
      <w:r>
        <w:rPr/>
        <w:t>Одного разу він пожалкував уголос, що не має якоїсь високої мети.</w:t>
      </w:r>
    </w:p>
    <w:p>
      <w:pPr>
        <w:pStyle w:val="Normal"/>
        <w:rPr/>
      </w:pPr>
      <w:r>
        <w:rPr/>
        <w:t xml:space="preserve"> </w:t>
      </w:r>
      <w:r>
        <w:rPr/>
        <w:t>«То не біда, – розважив його я. – Не всі кораблі пливуть до Америки. Є човни, з яких ловлять для людей рибу. І є човники, що перевозять людей на переправі. І вони мають не меншу пошану. Пливи життям і тримайся твердих берегів. І знай, куди пливеш. Коли се знаєш, можеш не боятися течії. Можеш покластися на неї і вона принесе тебе туди».</w:t>
      </w:r>
    </w:p>
    <w:p>
      <w:pPr>
        <w:pStyle w:val="Normal"/>
        <w:rPr/>
      </w:pPr>
      <w:r>
        <w:rPr/>
        <w:t xml:space="preserve"> </w:t>
      </w:r>
      <w:r>
        <w:rPr/>
        <w:t>Відкрив я йому і велику таємницю статей. Чоловік прицінливим зором бачить у жінці лише тіло й очі, а все инше придумовує собі. Жінка чує тільки його голос і вгадує потрібний їй запах, а все инше навіює собі. Так вони знаходять одне одного, дві половинки любови.</w:t>
      </w:r>
    </w:p>
    <w:p>
      <w:pPr>
        <w:pStyle w:val="Normal"/>
        <w:rPr/>
      </w:pPr>
      <w:r>
        <w:rPr/>
        <w:t xml:space="preserve"> </w:t>
      </w:r>
      <w:r>
        <w:rPr/>
        <w:t>Коли я підупав на силі, мусив перебратися на добування до родича за Перевал. Прощався зі своїм молодим другом, до якого встиг прихилитися. Ми обидва були сумні, і він чекав якогось напуття. Тоді я сказав йому:</w:t>
      </w:r>
    </w:p>
    <w:p>
      <w:pPr>
        <w:pStyle w:val="Normal"/>
        <w:rPr/>
      </w:pPr>
      <w:r>
        <w:rPr/>
        <w:t xml:space="preserve"> </w:t>
      </w:r>
      <w:r>
        <w:rPr/>
        <w:t>«Світ сей належить майстрам. Будь і ти майстром свого діла. Пиши, якщо тобі відкрилася лоскітно</w:t>
        <w:noBreakHyphen/>
        <w:t>тривожна радість слова. Але служіння Слову – то тяжка схима. Коли пишеш, твоє наповнене серце вділиться також руці. І серце промовить до иншого серця. Лише його повнота наповнить твій словесний рядок. Нехай писання твоє несе читальникам світло, знання і задоволення. Инакше для чого мордувати руку і нищити папір?!»</w:t>
      </w:r>
    </w:p>
    <w:p>
      <w:pPr>
        <w:pStyle w:val="Normal"/>
        <w:rPr/>
      </w:pPr>
      <w:r>
        <w:rPr/>
        <w:t xml:space="preserve"> </w:t>
      </w:r>
      <w:r>
        <w:rPr/>
        <w:t>Навідав я і Чорний ліс. Він і далі лишався заповідною цариною, хоча й намірялися прорубати сюди дорогу. Та її завалило камінням. Через те заглух і потічок із золотою водою. Довкола базарувало нелякане птаство і розкошувала звірина. Ніхто не тривожив костей спалених лісових братів. Я поставив на тому місці невелику каплицю. І віконце припасував так, щоб сонце кожної днини затеплювало свічу на гранітній плиті.</w:t>
      </w:r>
    </w:p>
    <w:p>
      <w:pPr>
        <w:pStyle w:val="Normal"/>
        <w:rPr/>
      </w:pPr>
      <w:r>
        <w:rPr/>
        <w:t xml:space="preserve"> </w:t>
      </w:r>
      <w:r>
        <w:rPr/>
        <w:t>«Їх немає, – мовив я до височини, що синіла через смарагд модринових крон. – їх немає, але я ще тут – твій служник. І нехай і далі все зі мною стається по Твоєму слову».</w:t>
      </w:r>
    </w:p>
    <w:p>
      <w:pPr>
        <w:pStyle w:val="Normal"/>
        <w:rPr/>
      </w:pPr>
      <w:r>
        <w:rPr/>
        <w:t xml:space="preserve"> </w:t>
      </w:r>
      <w:r>
        <w:rPr/>
        <w:t>Там було тихо і спокійно.</w:t>
      </w:r>
    </w:p>
    <w:p>
      <w:pPr>
        <w:pStyle w:val="Normal"/>
        <w:rPr/>
      </w:pPr>
      <w:r>
        <w:rPr/>
        <w:t xml:space="preserve"> </w:t>
      </w:r>
      <w:r>
        <w:rPr/>
        <w:t>De mortius aut bene aut nihil. Небесного їм усім горожанства.</w:t>
      </w:r>
    </w:p>
    <w:p>
      <w:pPr>
        <w:pStyle w:val="Normal"/>
        <w:rPr/>
      </w:pPr>
      <w:r>
        <w:rPr/>
        <w:t xml:space="preserve"> </w:t>
      </w:r>
      <w:r>
        <w:rPr/>
        <w:t>Приходить час, і тиша вічности запливає в тебе, як ти колись запливав у ріку чи море. Якось під мукачівським замком я купив у старої швабки столярний інструмент. Темні лискучі рубанки, стамески, свердла, молотки, коловорот. «Се ще інструмент мого діда, – врочисто пояснювала бабка, загортаючи в ганчір'я іржаве залізяччя і побиті шашелем стусла. – Він сам його зробив і майстрував ним по всій латоричній долині. Навіть у графа Шенборна. І батько з ним робив, і чоловік».</w:t>
      </w:r>
    </w:p>
    <w:p>
      <w:pPr>
        <w:pStyle w:val="Normal"/>
        <w:rPr/>
      </w:pPr>
      <w:r>
        <w:rPr/>
        <w:t xml:space="preserve"> </w:t>
      </w:r>
      <w:r>
        <w:rPr/>
        <w:t>Вдома я перебрав сі речі, вичистив і розвісив по стінах робітні. Старе, відполіроване руками дерево тьмаво світилося, променило тепло. Я радо брав його до рук, хоч мав і новіший інструмент. І все більше призвичаювався, закохувався в ті поробки. У тихі благодатні вечори в майстерні не перестаю дивуватися мудрій зручности й податливости сього нехитрого, на перший взір, примітивного реманенту. І щоразу з лагідною вдячністю і захопленням думаю про старого майстра з</w:t>
        <w:noBreakHyphen/>
        <w:t>під Паланку. Я й імени його не знаю, але дарунок його вмілої і доброї руки завжди зі мною.</w:t>
      </w:r>
    </w:p>
    <w:p>
      <w:pPr>
        <w:pStyle w:val="Normal"/>
        <w:rPr/>
      </w:pPr>
      <w:r>
        <w:rPr/>
        <w:t xml:space="preserve"> </w:t>
      </w:r>
      <w:r>
        <w:rPr/>
        <w:t>Мабуть, се і є крупинка людського безсмертя.</w:t>
      </w:r>
    </w:p>
    <w:p>
      <w:pPr>
        <w:pStyle w:val="Normal"/>
        <w:rPr/>
      </w:pPr>
      <w:r>
        <w:rPr/>
        <w:t xml:space="preserve"> </w:t>
      </w:r>
      <w:r>
        <w:rPr/>
        <w:t>Дійшовши перестиглого віку, я все частіше зазираю за плече – що там лишилося? Де мої сліди розуму, душі й серця? І нічого не бачу. Бачу лише жменьку ягід, розсипаних на лавиці в саду. Се моє минуле, моє сьогоденне і будучне. А ще – серце, живе серце. Воно кам'яніло на студених вітрах, а я його відживляв знову і знову.</w:t>
      </w:r>
    </w:p>
    <w:p>
      <w:pPr>
        <w:pStyle w:val="Normal"/>
        <w:rPr/>
      </w:pPr>
      <w:r>
        <w:rPr/>
        <w:t xml:space="preserve"> </w:t>
      </w:r>
      <w:r>
        <w:rPr/>
        <w:t>Обертаюся назад і згадую свого діда. Найцінніше, що залишив він по собі, се – камінь.</w:t>
      </w:r>
    </w:p>
    <w:p>
      <w:pPr>
        <w:pStyle w:val="Normal"/>
        <w:rPr/>
      </w:pPr>
      <w:r>
        <w:rPr/>
        <w:t xml:space="preserve"> </w:t>
      </w:r>
      <w:r>
        <w:rPr/>
        <w:t>Дідо з леґінства служив у графського фоштера. За се йому нарізали дараб землі над селом, під самою хащею. Се місце й нині називають Сирітським Горбом. Тут гучав лише ожинник і дика папороть. І не було води. Навіть вівці не хотіли тут пастися.</w:t>
      </w:r>
    </w:p>
    <w:p>
      <w:pPr>
        <w:pStyle w:val="Normal"/>
        <w:rPr/>
      </w:pPr>
      <w:r>
        <w:rPr/>
        <w:t xml:space="preserve"> </w:t>
      </w:r>
      <w:r>
        <w:rPr/>
        <w:t>Дідо сплів з верби кучу, обваляв и глиною і почав копати криницю під старою дичкою. Челядь сміялася, бо з</w:t>
        <w:noBreakHyphen/>
        <w:t>під залізного лома сахтіли іскри. А куснями глини можна було колоти горіхи. Але дідо копав і копав. Увечері клав голову на твердий поріг, щоб довго не спати. Лише на недільну службу відходив від криниці.</w:t>
      </w:r>
    </w:p>
    <w:p>
      <w:pPr>
        <w:pStyle w:val="Normal"/>
        <w:rPr/>
      </w:pPr>
      <w:r>
        <w:rPr/>
        <w:t xml:space="preserve"> </w:t>
      </w:r>
      <w:r>
        <w:rPr/>
        <w:t>За три тижні яма була йому до бороди. А на двох метрах уперся в тверду брилу. Місяць він обкопував той камінь, завеликий як добрий віз. Палив у ямі огень і заливав водою, та камінь не коловся. Люди радили: лишися, хлопче, копай в иншому місці. Але дідо затявся. Він обв'язував плиту мотузяччям, устеляв стіни дошками, тесав дубове коромисло. Усе село ходило позирати, та жоден ґазда не брався помогти в такій дурній роботі. Тут водою ніколи й не пахло, тут спориші серед літа горіли на сонці. Але дідо найняв шість волів і таки витяг камінь на поверхню. Ледве доліз до хижки і заснув на порозі. Бо вже відвик спати на постелі.</w:t>
      </w:r>
    </w:p>
    <w:p>
      <w:pPr>
        <w:pStyle w:val="Normal"/>
        <w:rPr/>
      </w:pPr>
      <w:r>
        <w:rPr/>
        <w:t xml:space="preserve"> </w:t>
      </w:r>
      <w:r>
        <w:rPr/>
        <w:t>Спав, казали, цілий день і цілу ніч, а коли на зорях пішов до каменя, то постоли в траві намокли. Яма була повна води, і вода текла долі берегом. Коли дідо глитнув з пригорщі, око закололо від студеної свіжости. І наче ситим став. Вівці мачалися в тому болоті – і вовна яскріла на сонці, як ризи. Потягся той потічок до села, коло дворів його перегачували, і жони полоскали в ньому сорочки й верети. Діда, ще дітвака, стали честувати, як ґазду, і в церкві дали йому лавицю на крилосі. (Прийде час, і він змурує нову церкву.)</w:t>
      </w:r>
    </w:p>
    <w:p>
      <w:pPr>
        <w:pStyle w:val="Normal"/>
        <w:rPr/>
      </w:pPr>
      <w:r>
        <w:rPr/>
        <w:t xml:space="preserve"> </w:t>
      </w:r>
      <w:r>
        <w:rPr/>
        <w:t>А камінь лишився лежати біля криниці. Грубий, сірий, з жовто</w:t>
        <w:noBreakHyphen/>
        <w:t>зеленими платами. За дощем в його щербинах збиралася вода – і птиці пили й купалися. А сніг на ньому не держався ніколи. На нагрітій сонцем брилі можна було побачити ящірку чи й гада – і баба пужала нас, дітей, тим каменем. Та де ми боялися! А шкода. Переказували, що один дітвак з родини виліз на вершечок дички і впав. Чисто на той камінь. Покришився і в три дні помер. Челядь шептала, що треба недобрий камінь зрушити в ярок. Але дідо не дав. Зціпив зуби й не дав.</w:t>
      </w:r>
    </w:p>
    <w:p>
      <w:pPr>
        <w:pStyle w:val="Normal"/>
        <w:rPr/>
      </w:pPr>
      <w:r>
        <w:rPr/>
        <w:t xml:space="preserve"> </w:t>
      </w:r>
      <w:r>
        <w:rPr/>
        <w:t>Камінь лежав біля дороги, що вела в хащу. І раз уночі вчинився гриміт і крик. Ми вибігли надвір. А то перевернувся циганський віз, повний краденого дерева. Наскочив у потемку колесом на камінь. Дідо вхопився за вили. Цигани наскоро відтяли віжки і втекли з кіньми, покинувши віз. Пригадую, як дідо по тому гладив здертий мох на камені. Як рубець на людському тілі гладив. Відтоді вночі він стелив собі на камені солому і сторожив дорогу в ліс. Графський гайник йому за се платив.</w:t>
      </w:r>
    </w:p>
    <w:p>
      <w:pPr>
        <w:pStyle w:val="Normal"/>
        <w:rPr/>
      </w:pPr>
      <w:r>
        <w:rPr/>
        <w:t xml:space="preserve"> </w:t>
      </w:r>
      <w:r>
        <w:rPr/>
        <w:t>А коли жид прийшов до нього, щоб дав йому камінь для млина, вигнав його з двору. Хоч той теличку давав. Жид розсердився: «Не даєш, ачей, держиш собі на гріб?»</w:t>
      </w:r>
    </w:p>
    <w:p>
      <w:pPr>
        <w:pStyle w:val="Normal"/>
        <w:rPr/>
      </w:pPr>
      <w:r>
        <w:rPr/>
        <w:t xml:space="preserve"> </w:t>
      </w:r>
      <w:r>
        <w:rPr/>
        <w:t>А по якомусь часі привезлися на бричці двоє панів. Казали, що з Будапешта. Ходили довкола плити, цоркали клепачиком, крутили очима. Що то за камінь, що ніколи не буває студеним? Просили діда, щоб дав їм відколоти з нього дарабчик. Дідо сміявся: коліть, якщо вдасться. Довбали, мучилися півдня, а й скалки не відкололи. Тільки мох порушили. Та й повезлися, не від клонившись.</w:t>
      </w:r>
    </w:p>
    <w:p>
      <w:pPr>
        <w:pStyle w:val="Normal"/>
        <w:rPr/>
      </w:pPr>
      <w:r>
        <w:rPr/>
        <w:t xml:space="preserve"> </w:t>
      </w:r>
      <w:r>
        <w:rPr/>
        <w:t>Коли в Першу світову набирали на фронт, хлопці втікали в хащу. Трьох піймали. Привели до нашого каменя і застрелили. Черева їм розпороли багнетами і запхали в них черевики. А діда верли на брилу і сікли дротяними ціпками.</w:t>
      </w:r>
    </w:p>
    <w:p>
      <w:pPr>
        <w:pStyle w:val="Normal"/>
        <w:rPr/>
      </w:pPr>
      <w:r>
        <w:rPr/>
        <w:t xml:space="preserve"> </w:t>
      </w:r>
      <w:r>
        <w:rPr/>
        <w:t>Дощі змили кров, а люди на тому місці вимурували хрест.</w:t>
      </w:r>
    </w:p>
    <w:p>
      <w:pPr>
        <w:pStyle w:val="Normal"/>
        <w:rPr/>
      </w:pPr>
      <w:r>
        <w:rPr/>
        <w:t xml:space="preserve"> </w:t>
      </w:r>
      <w:r>
        <w:rPr/>
        <w:t>За чехів камінь хотіли потягнути до Ужгорода – на пам'ятник. Але дідо вийшов з пушкою і стрілив у небо. Бирів махнув рукою: «Держи собі, держи – пам'ятник дурневі».</w:t>
      </w:r>
    </w:p>
    <w:p>
      <w:pPr>
        <w:pStyle w:val="Normal"/>
        <w:rPr/>
      </w:pPr>
      <w:r>
        <w:rPr/>
        <w:t xml:space="preserve"> </w:t>
      </w:r>
      <w:r>
        <w:rPr/>
        <w:t>В Другу світову мадяри тут поклали кулемет, та коли почала стріляти артилерія, вони втекли. Лише масна пляма на плиті лишилася.</w:t>
      </w:r>
    </w:p>
    <w:p>
      <w:pPr>
        <w:pStyle w:val="Normal"/>
        <w:rPr/>
      </w:pPr>
      <w:r>
        <w:rPr/>
        <w:t xml:space="preserve"> </w:t>
      </w:r>
      <w:r>
        <w:rPr/>
        <w:t>Коли руські заходили, сільська челядь вийшла до каменя їх стрічати. Дідо теж прибрався, ікону зняв зі стіни, срібну годинку прикапчав до уйоша. Зійшли з лісу солдати, обідрані, небриті, нетверезі. Один нараз до діда підступив: «Дєд, тваю мать, ану давай часікі!» Зірвав годинку, а діда друлив. Той упав і образ об камінь розбив. Се мені вже потім повідали.</w:t>
      </w:r>
    </w:p>
    <w:p>
      <w:pPr>
        <w:pStyle w:val="Normal"/>
        <w:rPr/>
      </w:pPr>
      <w:r>
        <w:rPr/>
        <w:t xml:space="preserve"> </w:t>
      </w:r>
      <w:r>
        <w:rPr/>
        <w:t>Було, що й кіно тут знімали. Про партизанів. Фільмували, як з</w:t>
        <w:noBreakHyphen/>
        <w:t>поза нашого каменя бородатий чоловік метав гранату в німецьку машину. Після артистів лишилися порожні корчаги від вина і напис на камені «Смерть фашистам!» Наші довго здирали фарбу дротяними щітками. А діти з тичками бігали городами і кричали: «Ура! Вперьод за родіну!»</w:t>
      </w:r>
    </w:p>
    <w:p>
      <w:pPr>
        <w:pStyle w:val="Normal"/>
        <w:rPr/>
      </w:pPr>
      <w:r>
        <w:rPr/>
        <w:t xml:space="preserve"> </w:t>
      </w:r>
      <w:r>
        <w:rPr/>
        <w:t>В шістдесятих комсомольці хрест повалили. Я б не дав, але тоді я був на Колимі. А на камені поклали бетонного оленя і написали, що тут починаються угіддя лісництва. Лінувалися таблицю закопати. З часом діти обламали оленю роги, а відтак і самого скинули в яругу. Фарба злущилася, і камінь став як був.</w:t>
      </w:r>
    </w:p>
    <w:p>
      <w:pPr>
        <w:pStyle w:val="Normal"/>
        <w:rPr/>
      </w:pPr>
      <w:r>
        <w:rPr/>
        <w:t xml:space="preserve"> </w:t>
      </w:r>
      <w:r>
        <w:rPr/>
        <w:t>Не то тепер село, що було сто літ тому. На Сирітському Горбі, довкола дідизни, простерлася ціла вулиця. З дідової криниці трубами провели воду в школу, в дитсадок, до сільської управи. А камінь лежить собі. Лежить, як сто років тому. Обмитий дощами і нагрітий сонцем.</w:t>
      </w:r>
    </w:p>
    <w:p>
      <w:pPr>
        <w:pStyle w:val="Normal"/>
        <w:rPr/>
      </w:pPr>
      <w:r>
        <w:rPr/>
        <w:t xml:space="preserve"> </w:t>
      </w:r>
      <w:r>
        <w:rPr/>
        <w:t>Я люблю сюди приходити і сидіти на ньому, як любив дідо. Родова пам'ять кличе мене сюди. Бо з роду все починається – родина, народ, родова мова і родова сила. І ти, як краплина, повниш сю ріку далі. І не смієш порушити її чистоти й глибини. Тоді в минулому твоєму буде радість і в майбутньому матимеш надію.</w:t>
      </w:r>
    </w:p>
    <w:p>
      <w:pPr>
        <w:pStyle w:val="Normal"/>
        <w:rPr/>
      </w:pPr>
      <w:r>
        <w:rPr/>
        <w:t xml:space="preserve"> </w:t>
      </w:r>
      <w:r>
        <w:rPr/>
        <w:t>Я часто думаю собі: що мого діда так приліпило до тієї брили? І що мене так прив'язує? І вікова пелена часу розсувається. І приходить розуміння.</w:t>
      </w:r>
    </w:p>
    <w:p>
      <w:pPr>
        <w:pStyle w:val="Normal"/>
        <w:rPr/>
      </w:pPr>
      <w:r>
        <w:rPr/>
        <w:t xml:space="preserve"> </w:t>
      </w:r>
      <w:r>
        <w:rPr/>
        <w:t>Дідо міг не викопати криницю і не пустити тут свій корінь. Але він копав, і камінь йому не завадив. Камінь відкрив йому силу й терпіння. Дідо робив се не тому, що було легко. Він се робив тому, що було тяжко. Простий копилець, один як перст у світі, зрозумів: доки він може терпіти, доти він твердий і непорушний, як камінь. І коли пив з криниці воду, позирав на плиту. І очі його тепліли. А руки тверділи. Бо в тяжку годину він сам ставав тим каменем. Каменем терпіння. І ніякі громи і блискавки долі не могли зрушити його й розколоти.</w:t>
      </w:r>
    </w:p>
    <w:p>
      <w:pPr>
        <w:pStyle w:val="Normal"/>
        <w:rPr/>
      </w:pPr>
      <w:r>
        <w:rPr/>
        <w:t xml:space="preserve"> </w:t>
      </w:r>
      <w:r>
        <w:rPr/>
        <w:t>І мені, на щастя, відкрилася та наука. Все, що я шукав, було в мені. Його лише належало відкрити, звільнити від сміття.</w:t>
      </w:r>
    </w:p>
    <w:p>
      <w:pPr>
        <w:pStyle w:val="Normal"/>
        <w:rPr/>
      </w:pPr>
      <w:r>
        <w:rPr/>
        <w:t xml:space="preserve"> </w:t>
      </w:r>
      <w:r>
        <w:rPr/>
        <w:t>Найбільшу цінність, яку я здобув за життя, се – свобода. Внутрішня свобода. Звільнення від страху, від забобону, марних клопотів, облудних пристрастей, людських обмов. Що посієш, те й пожнеш. А зерна для посіву добираємо щодня. І коли сіємо в душі своїй світлі і добрі думки – вони проростають бажаним жнивом. Те, що хочеш мати, про те й думай. Яким хочеш себе видіти – таким і уявляй. І матимеш, і будеш змінюватись. Бо добра думка, як смерекова смола, може затверднути коштовним каменем.</w:t>
      </w:r>
    </w:p>
    <w:p>
      <w:pPr>
        <w:pStyle w:val="Normal"/>
        <w:rPr/>
      </w:pPr>
      <w:r>
        <w:rPr/>
        <w:t xml:space="preserve"> </w:t>
      </w:r>
      <w:r>
        <w:rPr/>
        <w:t>Полюбіть свою долю. Відкрийтеся їй і терпляче прийміть її такою, якою вона є. І вона прийме вас такими, якими ви є.</w:t>
      </w:r>
    </w:p>
    <w:p>
      <w:pPr>
        <w:pStyle w:val="Normal"/>
        <w:rPr/>
      </w:pPr>
      <w:r>
        <w:rPr/>
        <w:t xml:space="preserve"> </w:t>
      </w:r>
      <w:r>
        <w:rPr/>
        <w:t>Основне для мене – Світло, за яким я все життя йду і яке сам змагаюся нести для инших. Як той світлячок, що крихіткою світла пом'якшує ніч. Знаю, що ніч мені не зломити, та все одно свічу.</w:t>
      </w:r>
    </w:p>
    <w:p>
      <w:pPr>
        <w:pStyle w:val="Normal"/>
        <w:rPr/>
      </w:pPr>
      <w:r>
        <w:rPr/>
        <w:t xml:space="preserve"> </w:t>
      </w:r>
      <w:r>
        <w:rPr/>
        <w:t>Мені подобається притча про святого Августина. Коли до нього хтось підійшов, він стриг овець. Той зазвідав: «Ось, припустімо, ти стрижеш овець, а в сю мить настає Страшний суд. Що ти робитимеш?» – «Буду стригти овець», – відповів святий Августин.</w:t>
      </w:r>
    </w:p>
    <w:p>
      <w:pPr>
        <w:pStyle w:val="Normal"/>
        <w:rPr/>
      </w:pPr>
      <w:r>
        <w:rPr/>
        <w:t xml:space="preserve"> </w:t>
      </w:r>
      <w:r>
        <w:rPr/>
        <w:t>Я захищав людину від иншої людини і від самої себе.</w:t>
      </w:r>
    </w:p>
    <w:p>
      <w:pPr>
        <w:pStyle w:val="Normal"/>
        <w:rPr/>
      </w:pPr>
      <w:r>
        <w:rPr/>
        <w:t xml:space="preserve"> </w:t>
      </w:r>
      <w:r>
        <w:rPr/>
        <w:t>Я вчив звільнятися від страху і від хвороб. Бо в здорової людини свій шлях у житті. І в хворої свій. І той, і другий ведуть до одного конечного пристанища. Та одна людина пройде сей шлях легко і втішно, а друга – навпаки.</w:t>
      </w:r>
    </w:p>
    <w:p>
      <w:pPr>
        <w:pStyle w:val="Normal"/>
        <w:rPr/>
      </w:pPr>
      <w:r>
        <w:rPr/>
        <w:t xml:space="preserve"> </w:t>
      </w:r>
      <w:r>
        <w:rPr/>
        <w:t>Я вчив очищуватися, зішкрібати з душ учорашній день, бо в життя, яке над нами, не можна входити з учорашнім брудом. Чим раніше се зрозуміємо, тим краще нам буде і тут і там. Я вчив бачити у всьому прояв всевишньої волі. Тоді ніяка жура ваша не лишиться без вирішення. Тоді не чекатимеш раю, будеш у ньому вже тут, на землі.</w:t>
      </w:r>
    </w:p>
    <w:p>
      <w:pPr>
        <w:pStyle w:val="Normal"/>
        <w:rPr/>
      </w:pPr>
      <w:r>
        <w:rPr/>
        <w:t xml:space="preserve"> </w:t>
      </w:r>
      <w:r>
        <w:rPr/>
        <w:t>Я вчив молитвами наповнювати порожнечу віку. Тоді навіть часи безбарвности набувають живих барв.</w:t>
      </w:r>
    </w:p>
    <w:p>
      <w:pPr>
        <w:pStyle w:val="Normal"/>
        <w:rPr/>
      </w:pPr>
      <w:r>
        <w:rPr/>
        <w:t xml:space="preserve"> </w:t>
      </w:r>
      <w:r>
        <w:rPr/>
        <w:t>Я вчив діяльно любити свою землю. Бо патріот – се той, котрий береже цілість свого роду, виховує родину в порядности і національному дусі, береже в родючому і красивому стані землю, яку дали йому Pater</w:t>
        <w:noBreakHyphen/>
        <w:t>Господь і pater</w:t>
        <w:noBreakHyphen/>
        <w:t>батько. Се – істинний патріот, живий стовп нації, а не той, хто лише збуджено плеще язиком про любов до Батьківщини.</w:t>
      </w:r>
    </w:p>
    <w:p>
      <w:pPr>
        <w:pStyle w:val="Normal"/>
        <w:rPr/>
      </w:pPr>
      <w:r>
        <w:rPr/>
        <w:t xml:space="preserve"> </w:t>
      </w:r>
      <w:r>
        <w:rPr/>
        <w:t>Я вчив виховувати дітей м'якою правдою і твердою любов'ю. В жадобі правди і справедливости. Кожен хлопчик має виростати борцем, що готовий захистити як родину, так і вітчизну, і віру. А живучи в мирний час, повинен боротися за вдосконалення життя своєї родини і вітчизни. Тоді можемо бути спокійними за наш народ, за нашу країну.</w:t>
      </w:r>
    </w:p>
    <w:p>
      <w:pPr>
        <w:pStyle w:val="Normal"/>
        <w:rPr/>
      </w:pPr>
      <w:r>
        <w:rPr/>
        <w:t xml:space="preserve"> </w:t>
      </w:r>
      <w:r>
        <w:rPr/>
        <w:t>Я вчив не боятися вмирущости, не боятися забуття. Робіть те, що переживе вас. Те, що зробите лише ви і ніхто инший. Робіть се для загального добра, для батьківщини, для родини. Бо в сьому і закладена наша вічність.</w:t>
      </w:r>
    </w:p>
    <w:p>
      <w:pPr>
        <w:pStyle w:val="Normal"/>
        <w:rPr/>
      </w:pPr>
      <w:r>
        <w:rPr/>
        <w:t xml:space="preserve"> </w:t>
      </w:r>
      <w:r>
        <w:rPr/>
        <w:t>Десятиліттями я живу в одному місці. Роблю одну роботу. Веду бесіди з одними й тими самими людьми. Сідаю за той же стіл у той же час і їм майже однакову їжу. Лягаю в один час в одну постіль... Минають літа, але ніщо не міняється – ні довкілля, ні сам я. Бо не міняється моя душа.</w:t>
      </w:r>
    </w:p>
    <w:p>
      <w:pPr>
        <w:pStyle w:val="Normal"/>
        <w:rPr/>
      </w:pPr>
      <w:r>
        <w:rPr/>
        <w:t xml:space="preserve"> </w:t>
      </w:r>
      <w:r>
        <w:rPr/>
        <w:t>Дивлюся на образи діда, матері, сестер, на їх онуків і правнуків – і здається, що я на цьому світі був завжди. І буду вічно. Як той камінь. Камінь терпіння.</w:t>
      </w:r>
    </w:p>
    <w:p>
      <w:pPr>
        <w:pStyle w:val="Normal"/>
        <w:rPr/>
      </w:pPr>
      <w:r>
        <w:rPr/>
        <w:t xml:space="preserve"> </w:t>
      </w:r>
      <w:r>
        <w:rPr/>
        <w:t>Мене називають вічником, знатником, відуном. Але що я знаю? Що я відаю? Хіба лише те, що я занесена вітром часу порошина якоїсь Галактики; жива порошина, що у вирі земного життя затвердла в перлину вічности, аби колись знову засвітитися зоряною крихіткою в небесному безмір'ї.</w:t>
      </w:r>
    </w:p>
    <w:p>
      <w:pPr>
        <w:pStyle w:val="Normal"/>
        <w:rPr/>
      </w:pPr>
      <w:r>
        <w:rPr/>
        <w:t xml:space="preserve"> </w:t>
      </w:r>
      <w:r>
        <w:rPr/>
        <w:t>Так, я – вічник...</w:t>
      </w:r>
    </w:p>
    <w:p>
      <w:pPr>
        <w:pStyle w:val="Normal"/>
        <w:rPr/>
      </w:pPr>
      <w:r>
        <w:rPr/>
        <w:t xml:space="preserve"> </w:t>
      </w:r>
    </w:p>
    <w:p>
      <w:pPr>
        <w:pStyle w:val="Normal"/>
        <w:rPr/>
      </w:pPr>
      <w:r>
        <w:rPr>
          <w:i/>
          <w:iCs/>
        </w:rPr>
        <w:t>Волею прихильної долі отим «новинарем», що на мукачівських пагорбах удячно всотував його науку життя, був я. Таки справдилося віщування вчителя: обіцяна копійка перевернулася. Прийшов час перелити ті мудрі казання в книжне письмо. І зараз це я радо сповняю, покликавши собі на поміч серце. Може, бодай на дрібку примножиться довкола світла, знання і радості...</w:t>
      </w:r>
      <w:r>
        <w:rPr/>
        <w:t xml:space="preserve"> </w:t>
      </w:r>
    </w:p>
    <w:p>
      <w:pPr>
        <w:pStyle w:val="Normal"/>
        <w:rPr/>
      </w:pPr>
      <w:r>
        <w:rPr/>
        <w:t xml:space="preserve"> </w:t>
      </w:r>
      <w:r>
        <w:rPr>
          <w:i/>
          <w:iCs/>
        </w:rPr>
        <w:t>Інакше для чого мордувати руку й нищити папір?!</w:t>
      </w:r>
      <w:r>
        <w:rPr/>
        <w:t xml:space="preserve"> </w:t>
      </w:r>
    </w:p>
    <w:p>
      <w:pPr>
        <w:pStyle w:val="Normal"/>
        <w:rPr/>
      </w:pPr>
      <w:r>
        <w:rPr/>
        <w:t xml:space="preserve"> </w:t>
      </w:r>
      <w:r>
        <w:rPr>
          <w:i/>
          <w:iCs/>
        </w:rPr>
        <w:t>Доки ми пам'ятаємо, доки нас пам'ятають – доти живе закон Вічності.</w:t>
      </w:r>
      <w:r>
        <w:rPr/>
        <w:t xml:space="preserve"> </w:t>
      </w:r>
    </w:p>
    <w:p>
      <w:pPr>
        <w:pStyle w:val="Normal"/>
        <w:rPr/>
      </w:pPr>
      <w:r>
        <w:rPr/>
        <w:t xml:space="preserve"> </w:t>
      </w:r>
    </w:p>
    <w:p>
      <w:pPr>
        <w:pStyle w:val="Normal"/>
        <w:rPr/>
      </w:pPr>
      <w:r>
        <w:rPr/>
        <w:t>Весна – літо – осінь 2010. Хуст – Мукачево – о. Кріт – с. Косино</w:t>
      </w:r>
    </w:p>
    <w:p>
      <w:pPr>
        <w:pStyle w:val="Normal"/>
        <w:rPr/>
      </w:pPr>
      <w:r>
        <w:rPr/>
        <w:t xml:space="preserve"> </w:t>
      </w:r>
    </w:p>
    <w:p>
      <w:pPr>
        <w:pStyle w:val="Normal"/>
        <w:rPr/>
      </w:pPr>
      <w:r>
        <w:rPr/>
      </w:r>
    </w:p>
    <w:p>
      <w:pPr>
        <w:pStyle w:val="Heading2"/>
        <w:ind w:hanging="0"/>
        <w:rPr/>
      </w:pPr>
      <w:r>
        <w:rPr>
          <w:rFonts w:eastAsia="Arial"/>
        </w:rPr>
        <w:t xml:space="preserve"> </w:t>
      </w:r>
      <w:r>
        <w:rPr/>
        <w:t>Словарик</w:t>
      </w:r>
    </w:p>
    <w:p>
      <w:pPr>
        <w:pStyle w:val="Normal"/>
        <w:jc w:val="left"/>
        <w:rPr/>
      </w:pPr>
      <w:r>
        <w:rPr/>
      </w:r>
    </w:p>
    <w:p>
      <w:pPr>
        <w:pStyle w:val="Normal"/>
        <w:jc w:val="left"/>
        <w:rPr/>
      </w:pPr>
      <w:r>
        <w:rPr/>
      </w:r>
    </w:p>
    <w:p>
      <w:pPr>
        <w:pStyle w:val="Normal"/>
        <w:rPr/>
      </w:pPr>
      <w:r>
        <w:rPr/>
        <w:t>Амбрела – парасолька.</w:t>
      </w:r>
    </w:p>
    <w:p>
      <w:pPr>
        <w:pStyle w:val="Normal"/>
        <w:rPr/>
      </w:pPr>
      <w:r>
        <w:rPr/>
        <w:t xml:space="preserve"> </w:t>
      </w:r>
      <w:r>
        <w:rPr/>
        <w:t>Бакун – ґатунок тютюну.</w:t>
      </w:r>
    </w:p>
    <w:p>
      <w:pPr>
        <w:pStyle w:val="Normal"/>
        <w:rPr/>
      </w:pPr>
      <w:r>
        <w:rPr/>
        <w:t xml:space="preserve"> </w:t>
      </w:r>
      <w:r>
        <w:rPr/>
        <w:t>Бинда – стрічка.</w:t>
      </w:r>
    </w:p>
    <w:p>
      <w:pPr>
        <w:pStyle w:val="Normal"/>
        <w:rPr/>
      </w:pPr>
      <w:r>
        <w:rPr/>
        <w:t xml:space="preserve"> </w:t>
      </w:r>
      <w:r>
        <w:rPr/>
        <w:t>Бирів – староста, сільський голова.</w:t>
      </w:r>
    </w:p>
    <w:p>
      <w:pPr>
        <w:pStyle w:val="Normal"/>
        <w:rPr/>
      </w:pPr>
      <w:r>
        <w:rPr/>
        <w:t xml:space="preserve"> </w:t>
      </w:r>
      <w:r>
        <w:rPr/>
        <w:t>Бобальки – послід.</w:t>
      </w:r>
    </w:p>
    <w:p>
      <w:pPr>
        <w:pStyle w:val="Normal"/>
        <w:rPr/>
      </w:pPr>
      <w:r>
        <w:rPr/>
        <w:t xml:space="preserve"> </w:t>
      </w:r>
      <w:r>
        <w:rPr/>
        <w:t>Бовт – крамниця.</w:t>
      </w:r>
    </w:p>
    <w:p>
      <w:pPr>
        <w:pStyle w:val="Normal"/>
        <w:rPr/>
      </w:pPr>
      <w:r>
        <w:rPr/>
        <w:t xml:space="preserve"> </w:t>
      </w:r>
      <w:r>
        <w:rPr/>
        <w:t>Бовч – водяна вирва.</w:t>
      </w:r>
    </w:p>
    <w:p>
      <w:pPr>
        <w:pStyle w:val="Normal"/>
        <w:rPr/>
      </w:pPr>
      <w:r>
        <w:rPr/>
        <w:t xml:space="preserve"> </w:t>
      </w:r>
      <w:r>
        <w:rPr/>
        <w:t>Боканчі – черевики.</w:t>
      </w:r>
    </w:p>
    <w:p>
      <w:pPr>
        <w:pStyle w:val="Normal"/>
        <w:rPr/>
      </w:pPr>
      <w:r>
        <w:rPr/>
        <w:t xml:space="preserve"> </w:t>
      </w:r>
      <w:r>
        <w:rPr/>
        <w:t>Боргаза (угор.) – будиночок у винограднику.</w:t>
      </w:r>
    </w:p>
    <w:p>
      <w:pPr>
        <w:pStyle w:val="Normal"/>
        <w:rPr/>
      </w:pPr>
      <w:r>
        <w:rPr/>
        <w:t xml:space="preserve"> </w:t>
      </w:r>
      <w:r>
        <w:rPr/>
        <w:t>Бриндак – комаха, жук.</w:t>
      </w:r>
    </w:p>
    <w:p>
      <w:pPr>
        <w:pStyle w:val="Normal"/>
        <w:rPr/>
      </w:pPr>
      <w:r>
        <w:rPr/>
        <w:t xml:space="preserve"> </w:t>
      </w:r>
      <w:r>
        <w:rPr/>
        <w:t>Бубка – лялька.</w:t>
      </w:r>
    </w:p>
    <w:p>
      <w:pPr>
        <w:pStyle w:val="Normal"/>
        <w:rPr/>
      </w:pPr>
      <w:r>
        <w:rPr/>
        <w:t xml:space="preserve"> </w:t>
      </w:r>
      <w:r>
        <w:rPr/>
        <w:t>Верти – кинути.</w:t>
      </w:r>
    </w:p>
    <w:p>
      <w:pPr>
        <w:pStyle w:val="Normal"/>
        <w:rPr/>
      </w:pPr>
      <w:r>
        <w:rPr/>
        <w:t xml:space="preserve"> </w:t>
      </w:r>
      <w:r>
        <w:rPr/>
        <w:t>Вид – обличчя.</w:t>
      </w:r>
    </w:p>
    <w:p>
      <w:pPr>
        <w:pStyle w:val="Normal"/>
        <w:rPr/>
      </w:pPr>
      <w:r>
        <w:rPr/>
        <w:t xml:space="preserve"> </w:t>
      </w:r>
      <w:r>
        <w:rPr/>
        <w:t>Визір – вікно.</w:t>
      </w:r>
    </w:p>
    <w:p>
      <w:pPr>
        <w:pStyle w:val="Normal"/>
        <w:rPr/>
      </w:pPr>
      <w:r>
        <w:rPr/>
        <w:t xml:space="preserve"> </w:t>
      </w:r>
      <w:r>
        <w:rPr/>
        <w:t>Вицір – усміх.</w:t>
      </w:r>
    </w:p>
    <w:p>
      <w:pPr>
        <w:pStyle w:val="Normal"/>
        <w:rPr/>
      </w:pPr>
      <w:r>
        <w:rPr/>
        <w:t xml:space="preserve"> </w:t>
      </w:r>
      <w:r>
        <w:rPr/>
        <w:t>Воробок – горобець.</w:t>
      </w:r>
    </w:p>
    <w:p>
      <w:pPr>
        <w:pStyle w:val="Normal"/>
        <w:rPr/>
      </w:pPr>
      <w:r>
        <w:rPr/>
        <w:t xml:space="preserve"> </w:t>
      </w:r>
      <w:r>
        <w:rPr/>
        <w:t>Гайник – лісник.</w:t>
      </w:r>
    </w:p>
    <w:p>
      <w:pPr>
        <w:pStyle w:val="Normal"/>
        <w:rPr/>
      </w:pPr>
      <w:r>
        <w:rPr/>
        <w:t xml:space="preserve"> </w:t>
      </w:r>
      <w:r>
        <w:rPr/>
        <w:t>Гаті – штани.</w:t>
      </w:r>
    </w:p>
    <w:p>
      <w:pPr>
        <w:pStyle w:val="Normal"/>
        <w:rPr/>
      </w:pPr>
      <w:r>
        <w:rPr/>
        <w:t xml:space="preserve"> </w:t>
      </w:r>
      <w:r>
        <w:rPr/>
        <w:t>Гертика – туберкульоз.</w:t>
      </w:r>
    </w:p>
    <w:p>
      <w:pPr>
        <w:pStyle w:val="Normal"/>
        <w:rPr/>
      </w:pPr>
      <w:r>
        <w:rPr/>
        <w:t xml:space="preserve"> </w:t>
      </w:r>
      <w:r>
        <w:rPr/>
        <w:t>Гія – треба, потрібно.</w:t>
      </w:r>
    </w:p>
    <w:p>
      <w:pPr>
        <w:pStyle w:val="Normal"/>
        <w:rPr/>
      </w:pPr>
      <w:r>
        <w:rPr/>
        <w:t xml:space="preserve"> </w:t>
      </w:r>
      <w:r>
        <w:rPr/>
        <w:t>Грань – жар.</w:t>
      </w:r>
    </w:p>
    <w:p>
      <w:pPr>
        <w:pStyle w:val="Normal"/>
        <w:rPr/>
      </w:pPr>
      <w:r>
        <w:rPr/>
        <w:t xml:space="preserve"> </w:t>
      </w:r>
      <w:r>
        <w:rPr/>
        <w:t>Грифлик – вуглик для писання.</w:t>
      </w:r>
    </w:p>
    <w:p>
      <w:pPr>
        <w:pStyle w:val="Normal"/>
        <w:rPr/>
      </w:pPr>
      <w:r>
        <w:rPr/>
        <w:t xml:space="preserve"> </w:t>
      </w:r>
      <w:r>
        <w:rPr/>
        <w:t>Гойкати – гукати, кричати.</w:t>
      </w:r>
    </w:p>
    <w:p>
      <w:pPr>
        <w:pStyle w:val="Normal"/>
        <w:rPr/>
      </w:pPr>
      <w:r>
        <w:rPr/>
        <w:t xml:space="preserve"> </w:t>
      </w:r>
      <w:r>
        <w:rPr/>
        <w:t>Грозно – виноград.</w:t>
      </w:r>
    </w:p>
    <w:p>
      <w:pPr>
        <w:pStyle w:val="Normal"/>
        <w:rPr/>
      </w:pPr>
      <w:r>
        <w:rPr/>
        <w:t xml:space="preserve"> </w:t>
      </w:r>
      <w:r>
        <w:rPr/>
        <w:t>Дараб – ділянка, наділ.</w:t>
      </w:r>
    </w:p>
    <w:p>
      <w:pPr>
        <w:pStyle w:val="Normal"/>
        <w:rPr/>
      </w:pPr>
      <w:r>
        <w:rPr/>
        <w:t xml:space="preserve"> </w:t>
      </w:r>
      <w:r>
        <w:rPr/>
        <w:t>Дараба – дерев'яний пліт.</w:t>
      </w:r>
    </w:p>
    <w:p>
      <w:pPr>
        <w:pStyle w:val="Normal"/>
        <w:rPr/>
      </w:pPr>
      <w:r>
        <w:rPr/>
        <w:t xml:space="preserve"> </w:t>
      </w:r>
      <w:r>
        <w:rPr/>
        <w:t>Дебрі – глушина.</w:t>
      </w:r>
    </w:p>
    <w:p>
      <w:pPr>
        <w:pStyle w:val="Normal"/>
        <w:rPr/>
      </w:pPr>
      <w:r>
        <w:rPr/>
        <w:t xml:space="preserve"> </w:t>
      </w:r>
      <w:r>
        <w:rPr/>
        <w:t>Джеряпин – ялівцевий кущ.</w:t>
      </w:r>
    </w:p>
    <w:p>
      <w:pPr>
        <w:pStyle w:val="Normal"/>
        <w:rPr/>
      </w:pPr>
      <w:r>
        <w:rPr/>
        <w:t xml:space="preserve"> </w:t>
      </w:r>
      <w:r>
        <w:rPr/>
        <w:t>Дзяма – бульйон, юшка.</w:t>
      </w:r>
    </w:p>
    <w:p>
      <w:pPr>
        <w:pStyle w:val="Normal"/>
        <w:rPr/>
      </w:pPr>
      <w:r>
        <w:rPr/>
        <w:t xml:space="preserve"> </w:t>
      </w:r>
      <w:r>
        <w:rPr/>
        <w:t>Деревище – труна.</w:t>
      </w:r>
    </w:p>
    <w:p>
      <w:pPr>
        <w:pStyle w:val="Normal"/>
        <w:rPr/>
      </w:pPr>
      <w:r>
        <w:rPr/>
        <w:t xml:space="preserve"> </w:t>
      </w:r>
      <w:r>
        <w:rPr/>
        <w:t>Дикунок – окоп, рів.</w:t>
      </w:r>
    </w:p>
    <w:p>
      <w:pPr>
        <w:pStyle w:val="Normal"/>
        <w:rPr/>
      </w:pPr>
      <w:r>
        <w:rPr/>
        <w:t xml:space="preserve"> </w:t>
      </w:r>
      <w:r>
        <w:rPr/>
        <w:t>Дітвацтво – дитинство.</w:t>
      </w:r>
    </w:p>
    <w:p>
      <w:pPr>
        <w:pStyle w:val="Normal"/>
        <w:rPr/>
      </w:pPr>
      <w:r>
        <w:rPr/>
        <w:t xml:space="preserve"> </w:t>
      </w:r>
      <w:r>
        <w:rPr/>
        <w:t>Доган – тютюн.</w:t>
      </w:r>
    </w:p>
    <w:p>
      <w:pPr>
        <w:pStyle w:val="Normal"/>
        <w:rPr/>
      </w:pPr>
      <w:r>
        <w:rPr/>
        <w:t xml:space="preserve"> </w:t>
      </w:r>
      <w:r>
        <w:rPr/>
        <w:t>Драчина – колючки, бур'янище.</w:t>
      </w:r>
    </w:p>
    <w:p>
      <w:pPr>
        <w:pStyle w:val="Normal"/>
        <w:rPr/>
      </w:pPr>
      <w:r>
        <w:rPr/>
        <w:t xml:space="preserve"> </w:t>
      </w:r>
      <w:r>
        <w:rPr/>
        <w:t>Жеб – кишеня.</w:t>
      </w:r>
    </w:p>
    <w:p>
      <w:pPr>
        <w:pStyle w:val="Normal"/>
        <w:rPr/>
      </w:pPr>
      <w:r>
        <w:rPr/>
        <w:t xml:space="preserve"> </w:t>
      </w:r>
      <w:r>
        <w:rPr/>
        <w:t>Жінчовка – жіночка.</w:t>
      </w:r>
    </w:p>
    <w:p>
      <w:pPr>
        <w:pStyle w:val="Normal"/>
        <w:rPr/>
      </w:pPr>
      <w:r>
        <w:rPr/>
        <w:t xml:space="preserve"> </w:t>
      </w:r>
      <w:r>
        <w:rPr/>
        <w:t>Заревана – заплакана.</w:t>
      </w:r>
    </w:p>
    <w:p>
      <w:pPr>
        <w:pStyle w:val="Normal"/>
        <w:rPr/>
      </w:pPr>
      <w:r>
        <w:rPr/>
        <w:t xml:space="preserve"> </w:t>
      </w:r>
      <w:r>
        <w:rPr/>
        <w:t>Заскомтати – залоскотати.</w:t>
      </w:r>
    </w:p>
    <w:p>
      <w:pPr>
        <w:pStyle w:val="Normal"/>
        <w:rPr/>
      </w:pPr>
      <w:r>
        <w:rPr/>
        <w:t xml:space="preserve"> </w:t>
      </w:r>
      <w:r>
        <w:rPr/>
        <w:t>Збайлувати – скуштувати.</w:t>
      </w:r>
    </w:p>
    <w:p>
      <w:pPr>
        <w:pStyle w:val="Normal"/>
        <w:rPr/>
      </w:pPr>
      <w:r>
        <w:rPr/>
        <w:t xml:space="preserve"> </w:t>
      </w:r>
      <w:r>
        <w:rPr/>
        <w:t>Звідати – питати.</w:t>
      </w:r>
    </w:p>
    <w:p>
      <w:pPr>
        <w:pStyle w:val="Normal"/>
        <w:rPr/>
      </w:pPr>
      <w:r>
        <w:rPr/>
        <w:t xml:space="preserve"> </w:t>
      </w:r>
      <w:r>
        <w:rPr/>
        <w:t>Кадуб – джерело, криниця.</w:t>
      </w:r>
    </w:p>
    <w:p>
      <w:pPr>
        <w:pStyle w:val="Normal"/>
        <w:rPr/>
      </w:pPr>
      <w:r>
        <w:rPr/>
        <w:t xml:space="preserve"> </w:t>
      </w:r>
      <w:r>
        <w:rPr/>
        <w:t>Кадь – діжка.</w:t>
      </w:r>
    </w:p>
    <w:p>
      <w:pPr>
        <w:pStyle w:val="Normal"/>
        <w:rPr/>
      </w:pPr>
      <w:r>
        <w:rPr/>
        <w:t xml:space="preserve"> </w:t>
      </w:r>
      <w:r>
        <w:rPr/>
        <w:t>Калапик – капелюшок.</w:t>
      </w:r>
    </w:p>
    <w:p>
      <w:pPr>
        <w:pStyle w:val="Normal"/>
        <w:rPr/>
      </w:pPr>
      <w:r>
        <w:rPr/>
        <w:t xml:space="preserve"> </w:t>
      </w:r>
      <w:r>
        <w:rPr/>
        <w:t>Караник – жертва, бідолаха.</w:t>
      </w:r>
    </w:p>
    <w:p>
      <w:pPr>
        <w:pStyle w:val="Normal"/>
        <w:rPr/>
      </w:pPr>
      <w:r>
        <w:rPr/>
        <w:t xml:space="preserve"> </w:t>
      </w:r>
      <w:r>
        <w:rPr/>
        <w:t>Каріка – кільце.</w:t>
      </w:r>
    </w:p>
    <w:p>
      <w:pPr>
        <w:pStyle w:val="Normal"/>
        <w:rPr/>
      </w:pPr>
      <w:r>
        <w:rPr/>
        <w:t xml:space="preserve"> </w:t>
      </w:r>
      <w:r>
        <w:rPr/>
        <w:t>Каруца – двоколісний віз.</w:t>
      </w:r>
    </w:p>
    <w:p>
      <w:pPr>
        <w:pStyle w:val="Normal"/>
        <w:rPr/>
      </w:pPr>
      <w:r>
        <w:rPr/>
        <w:t xml:space="preserve"> </w:t>
      </w:r>
      <w:r>
        <w:rPr/>
        <w:t>Квасна вода – мінеральна вода.</w:t>
      </w:r>
    </w:p>
    <w:p>
      <w:pPr>
        <w:pStyle w:val="Normal"/>
        <w:rPr/>
      </w:pPr>
      <w:r>
        <w:rPr/>
        <w:t xml:space="preserve"> </w:t>
      </w:r>
      <w:r>
        <w:rPr/>
        <w:t>Кериня – закваска.</w:t>
      </w:r>
    </w:p>
    <w:p>
      <w:pPr>
        <w:pStyle w:val="Normal"/>
        <w:rPr/>
      </w:pPr>
      <w:r>
        <w:rPr/>
        <w:t xml:space="preserve"> </w:t>
      </w:r>
      <w:r>
        <w:rPr/>
        <w:t>Килавий – немічний, той, що має грижу.</w:t>
      </w:r>
    </w:p>
    <w:p>
      <w:pPr>
        <w:pStyle w:val="Normal"/>
        <w:rPr/>
      </w:pPr>
      <w:r>
        <w:rPr/>
        <w:t xml:space="preserve"> </w:t>
      </w:r>
      <w:r>
        <w:rPr/>
        <w:t>Кітвиця – якір.</w:t>
      </w:r>
    </w:p>
    <w:p>
      <w:pPr>
        <w:pStyle w:val="Normal"/>
        <w:rPr/>
      </w:pPr>
      <w:r>
        <w:rPr/>
        <w:t xml:space="preserve"> </w:t>
      </w:r>
      <w:r>
        <w:rPr/>
        <w:t>Кліпки – вії.</w:t>
      </w:r>
    </w:p>
    <w:p>
      <w:pPr>
        <w:pStyle w:val="Normal"/>
        <w:rPr/>
      </w:pPr>
      <w:r>
        <w:rPr/>
        <w:t xml:space="preserve"> </w:t>
      </w:r>
      <w:r>
        <w:rPr/>
        <w:t>Ковбан – колода.</w:t>
      </w:r>
    </w:p>
    <w:p>
      <w:pPr>
        <w:pStyle w:val="Normal"/>
        <w:rPr/>
      </w:pPr>
      <w:r>
        <w:rPr/>
        <w:t xml:space="preserve"> </w:t>
      </w:r>
      <w:r>
        <w:rPr/>
        <w:t>Копилець – байстрюк.</w:t>
      </w:r>
    </w:p>
    <w:p>
      <w:pPr>
        <w:pStyle w:val="Normal"/>
        <w:rPr/>
      </w:pPr>
      <w:r>
        <w:rPr/>
        <w:t xml:space="preserve"> </w:t>
      </w:r>
      <w:r>
        <w:rPr/>
        <w:t>Коцка – квадратний шматок.</w:t>
      </w:r>
    </w:p>
    <w:p>
      <w:pPr>
        <w:pStyle w:val="Normal"/>
        <w:rPr/>
      </w:pPr>
      <w:r>
        <w:rPr/>
        <w:t xml:space="preserve"> </w:t>
      </w:r>
      <w:r>
        <w:rPr/>
        <w:t>Кочіш – візник.</w:t>
      </w:r>
    </w:p>
    <w:p>
      <w:pPr>
        <w:pStyle w:val="Normal"/>
        <w:rPr/>
      </w:pPr>
      <w:r>
        <w:rPr/>
        <w:t xml:space="preserve"> </w:t>
      </w:r>
      <w:r>
        <w:rPr/>
        <w:t>Кочія – бричка, фіакр.</w:t>
      </w:r>
    </w:p>
    <w:p>
      <w:pPr>
        <w:pStyle w:val="Normal"/>
        <w:rPr/>
      </w:pPr>
      <w:r>
        <w:rPr/>
        <w:t xml:space="preserve"> </w:t>
      </w:r>
      <w:r>
        <w:rPr/>
        <w:t>Кротон – закарпатський силач.</w:t>
      </w:r>
    </w:p>
    <w:p>
      <w:pPr>
        <w:pStyle w:val="Normal"/>
        <w:rPr/>
      </w:pPr>
      <w:r>
        <w:rPr/>
        <w:t xml:space="preserve"> </w:t>
      </w:r>
      <w:r>
        <w:rPr/>
        <w:t>Крумплина – картоплина.</w:t>
      </w:r>
    </w:p>
    <w:p>
      <w:pPr>
        <w:pStyle w:val="Normal"/>
        <w:rPr/>
      </w:pPr>
      <w:r>
        <w:rPr/>
        <w:t xml:space="preserve"> </w:t>
      </w:r>
      <w:r>
        <w:rPr/>
        <w:t>Лазиво – драбина.</w:t>
      </w:r>
    </w:p>
    <w:p>
      <w:pPr>
        <w:pStyle w:val="Normal"/>
        <w:rPr/>
      </w:pPr>
      <w:r>
        <w:rPr/>
        <w:t xml:space="preserve"> </w:t>
      </w:r>
      <w:r>
        <w:rPr/>
        <w:t>Лудно – нудно, одиноко.</w:t>
      </w:r>
    </w:p>
    <w:p>
      <w:pPr>
        <w:pStyle w:val="Normal"/>
        <w:rPr/>
      </w:pPr>
      <w:r>
        <w:rPr/>
        <w:t xml:space="preserve"> </w:t>
      </w:r>
      <w:r>
        <w:rPr/>
        <w:t>Майстершик – інструменти.</w:t>
      </w:r>
    </w:p>
    <w:p>
      <w:pPr>
        <w:pStyle w:val="Normal"/>
        <w:rPr/>
      </w:pPr>
      <w:r>
        <w:rPr/>
        <w:t xml:space="preserve"> </w:t>
      </w:r>
      <w:r>
        <w:rPr/>
        <w:t>Мари – ноші.</w:t>
      </w:r>
    </w:p>
    <w:p>
      <w:pPr>
        <w:pStyle w:val="Normal"/>
        <w:rPr/>
      </w:pPr>
      <w:r>
        <w:rPr/>
        <w:t xml:space="preserve"> </w:t>
      </w:r>
      <w:r>
        <w:rPr/>
        <w:t>Матура – випускні іспити.</w:t>
      </w:r>
    </w:p>
    <w:p>
      <w:pPr>
        <w:pStyle w:val="Normal"/>
        <w:rPr/>
      </w:pPr>
      <w:r>
        <w:rPr/>
        <w:t xml:space="preserve"> </w:t>
      </w:r>
      <w:r>
        <w:rPr/>
        <w:t>Мацур – кіт.</w:t>
      </w:r>
    </w:p>
    <w:p>
      <w:pPr>
        <w:pStyle w:val="Normal"/>
        <w:rPr/>
      </w:pPr>
      <w:r>
        <w:rPr/>
        <w:t xml:space="preserve"> </w:t>
      </w:r>
      <w:r>
        <w:rPr/>
        <w:t>Машінгвер – кулемет.</w:t>
      </w:r>
    </w:p>
    <w:p>
      <w:pPr>
        <w:pStyle w:val="Normal"/>
        <w:rPr/>
      </w:pPr>
      <w:r>
        <w:rPr/>
        <w:t xml:space="preserve"> </w:t>
      </w:r>
      <w:r>
        <w:rPr/>
        <w:t>Мелайний токан – кукурудзяна страва, мамалига.</w:t>
      </w:r>
    </w:p>
    <w:p>
      <w:pPr>
        <w:pStyle w:val="Normal"/>
        <w:rPr/>
      </w:pPr>
      <w:r>
        <w:rPr/>
        <w:t xml:space="preserve"> </w:t>
      </w:r>
      <w:r>
        <w:rPr/>
        <w:t>Миндра (рум.) – горілка.</w:t>
      </w:r>
    </w:p>
    <w:p>
      <w:pPr>
        <w:pStyle w:val="Normal"/>
        <w:rPr/>
      </w:pPr>
      <w:r>
        <w:rPr/>
        <w:t xml:space="preserve"> </w:t>
      </w:r>
      <w:r>
        <w:rPr/>
        <w:t>Мочило – водойма.</w:t>
      </w:r>
    </w:p>
    <w:p>
      <w:pPr>
        <w:pStyle w:val="Normal"/>
        <w:rPr/>
      </w:pPr>
      <w:r>
        <w:rPr/>
        <w:t xml:space="preserve"> </w:t>
      </w:r>
      <w:r>
        <w:rPr/>
        <w:t>Наремний – свавільний, одчайдушний.</w:t>
      </w:r>
    </w:p>
    <w:p>
      <w:pPr>
        <w:pStyle w:val="Normal"/>
        <w:rPr/>
      </w:pPr>
      <w:r>
        <w:rPr/>
        <w:t xml:space="preserve"> </w:t>
      </w:r>
      <w:r>
        <w:rPr/>
        <w:t>Нігда – ніколи.</w:t>
      </w:r>
    </w:p>
    <w:p>
      <w:pPr>
        <w:pStyle w:val="Normal"/>
        <w:rPr/>
      </w:pPr>
      <w:r>
        <w:rPr/>
        <w:t xml:space="preserve"> </w:t>
      </w:r>
      <w:r>
        <w:rPr/>
        <w:t>Ногавиці – штани.</w:t>
      </w:r>
    </w:p>
    <w:p>
      <w:pPr>
        <w:pStyle w:val="Normal"/>
        <w:rPr/>
      </w:pPr>
      <w:r>
        <w:rPr/>
        <w:t xml:space="preserve"> </w:t>
      </w:r>
      <w:r>
        <w:rPr/>
        <w:t>Новинка – газета.</w:t>
      </w:r>
    </w:p>
    <w:p>
      <w:pPr>
        <w:pStyle w:val="Normal"/>
        <w:rPr/>
      </w:pPr>
      <w:r>
        <w:rPr/>
        <w:t xml:space="preserve"> </w:t>
      </w:r>
      <w:r>
        <w:rPr/>
        <w:t>Нотар – староста, голова села.</w:t>
      </w:r>
    </w:p>
    <w:p>
      <w:pPr>
        <w:pStyle w:val="Normal"/>
        <w:rPr/>
      </w:pPr>
      <w:r>
        <w:rPr/>
        <w:t xml:space="preserve"> </w:t>
      </w:r>
      <w:r>
        <w:rPr/>
        <w:t>Нотис – нотатник, зошит.</w:t>
      </w:r>
    </w:p>
    <w:p>
      <w:pPr>
        <w:pStyle w:val="Normal"/>
        <w:rPr/>
      </w:pPr>
      <w:r>
        <w:rPr/>
        <w:t xml:space="preserve"> </w:t>
      </w:r>
      <w:r>
        <w:rPr/>
        <w:t>Нута – мелодія.</w:t>
      </w:r>
    </w:p>
    <w:p>
      <w:pPr>
        <w:pStyle w:val="Normal"/>
        <w:rPr/>
      </w:pPr>
      <w:r>
        <w:rPr/>
        <w:t xml:space="preserve"> </w:t>
      </w:r>
      <w:r>
        <w:rPr/>
        <w:t>Няньо – тато.</w:t>
      </w:r>
    </w:p>
    <w:p>
      <w:pPr>
        <w:pStyle w:val="Normal"/>
        <w:rPr/>
      </w:pPr>
      <w:r>
        <w:rPr/>
        <w:t xml:space="preserve"> </w:t>
      </w:r>
      <w:r>
        <w:rPr/>
        <w:t>Обленний – улесливий, приємний.</w:t>
      </w:r>
    </w:p>
    <w:p>
      <w:pPr>
        <w:pStyle w:val="Normal"/>
        <w:rPr/>
      </w:pPr>
      <w:r>
        <w:rPr/>
        <w:t xml:space="preserve"> </w:t>
      </w:r>
      <w:r>
        <w:rPr/>
        <w:t>Облок (угор.) – вікно.</w:t>
      </w:r>
    </w:p>
    <w:p>
      <w:pPr>
        <w:pStyle w:val="Normal"/>
        <w:rPr/>
      </w:pPr>
      <w:r>
        <w:rPr/>
        <w:t xml:space="preserve"> </w:t>
      </w:r>
      <w:r>
        <w:rPr/>
        <w:t>Окрест – округ, район.</w:t>
      </w:r>
    </w:p>
    <w:p>
      <w:pPr>
        <w:pStyle w:val="Normal"/>
        <w:rPr/>
      </w:pPr>
      <w:r>
        <w:rPr/>
        <w:t xml:space="preserve"> </w:t>
      </w:r>
      <w:r>
        <w:rPr/>
        <w:t>Падамент – підлога.</w:t>
      </w:r>
    </w:p>
    <w:p>
      <w:pPr>
        <w:pStyle w:val="Normal"/>
        <w:rPr/>
      </w:pPr>
      <w:r>
        <w:rPr/>
        <w:t xml:space="preserve"> </w:t>
      </w:r>
      <w:r>
        <w:rPr/>
        <w:t>Паленка – горілка.</w:t>
      </w:r>
    </w:p>
    <w:p>
      <w:pPr>
        <w:pStyle w:val="Normal"/>
        <w:rPr/>
      </w:pPr>
      <w:r>
        <w:rPr/>
        <w:t xml:space="preserve"> </w:t>
      </w:r>
      <w:r>
        <w:rPr/>
        <w:t>Паніка – пані.</w:t>
      </w:r>
    </w:p>
    <w:p>
      <w:pPr>
        <w:pStyle w:val="Normal"/>
        <w:rPr/>
      </w:pPr>
      <w:r>
        <w:rPr/>
        <w:t xml:space="preserve"> </w:t>
      </w:r>
      <w:r>
        <w:rPr/>
        <w:t>Писячки – собаче лайно.</w:t>
      </w:r>
    </w:p>
    <w:p>
      <w:pPr>
        <w:pStyle w:val="Normal"/>
        <w:rPr/>
      </w:pPr>
      <w:r>
        <w:rPr/>
        <w:t xml:space="preserve"> </w:t>
      </w:r>
      <w:r>
        <w:rPr/>
        <w:t>Підправити – тут збезчестити.</w:t>
      </w:r>
    </w:p>
    <w:p>
      <w:pPr>
        <w:pStyle w:val="Normal"/>
        <w:rPr/>
      </w:pPr>
      <w:r>
        <w:rPr/>
        <w:t xml:space="preserve"> </w:t>
      </w:r>
      <w:r>
        <w:rPr/>
        <w:t>Піпа – люлька.</w:t>
      </w:r>
    </w:p>
    <w:p>
      <w:pPr>
        <w:pStyle w:val="Normal"/>
        <w:rPr/>
      </w:pPr>
      <w:r>
        <w:rPr/>
        <w:t xml:space="preserve"> </w:t>
      </w:r>
      <w:r>
        <w:rPr/>
        <w:t>Пішник – стежина.</w:t>
      </w:r>
    </w:p>
    <w:p>
      <w:pPr>
        <w:pStyle w:val="Normal"/>
        <w:rPr/>
      </w:pPr>
      <w:r>
        <w:rPr/>
        <w:t xml:space="preserve"> </w:t>
      </w:r>
      <w:r>
        <w:rPr/>
        <w:t>Плай – гірська стежка.</w:t>
      </w:r>
    </w:p>
    <w:p>
      <w:pPr>
        <w:pStyle w:val="Normal"/>
        <w:rPr/>
      </w:pPr>
      <w:r>
        <w:rPr/>
        <w:t xml:space="preserve"> </w:t>
      </w:r>
      <w:r>
        <w:rPr/>
        <w:t>Погарчик – скляночка, чарка.</w:t>
      </w:r>
    </w:p>
    <w:p>
      <w:pPr>
        <w:pStyle w:val="Normal"/>
        <w:rPr/>
      </w:pPr>
      <w:r>
        <w:rPr/>
        <w:t xml:space="preserve"> </w:t>
      </w:r>
      <w:r>
        <w:rPr/>
        <w:t>Пой – ходи сюди.</w:t>
      </w:r>
    </w:p>
    <w:p>
      <w:pPr>
        <w:pStyle w:val="Normal"/>
        <w:rPr/>
      </w:pPr>
      <w:r>
        <w:rPr/>
        <w:t xml:space="preserve"> </w:t>
      </w:r>
      <w:r>
        <w:rPr/>
        <w:t>Поливка – юшка, бульйон.</w:t>
      </w:r>
    </w:p>
    <w:p>
      <w:pPr>
        <w:pStyle w:val="Normal"/>
        <w:rPr/>
      </w:pPr>
      <w:r>
        <w:rPr/>
        <w:t xml:space="preserve"> </w:t>
      </w:r>
      <w:r>
        <w:rPr/>
        <w:t>Потя – пташка.</w:t>
      </w:r>
    </w:p>
    <w:p>
      <w:pPr>
        <w:pStyle w:val="Normal"/>
        <w:rPr/>
      </w:pPr>
      <w:r>
        <w:rPr/>
        <w:t xml:space="preserve"> </w:t>
      </w:r>
      <w:r>
        <w:rPr/>
        <w:t>Припутник – подорожник.</w:t>
      </w:r>
    </w:p>
    <w:p>
      <w:pPr>
        <w:pStyle w:val="Normal"/>
        <w:rPr/>
      </w:pPr>
      <w:r>
        <w:rPr/>
        <w:t xml:space="preserve"> </w:t>
      </w:r>
      <w:r>
        <w:rPr/>
        <w:t>Пришта – біда.</w:t>
      </w:r>
    </w:p>
    <w:p>
      <w:pPr>
        <w:pStyle w:val="Normal"/>
        <w:rPr/>
      </w:pPr>
      <w:r>
        <w:rPr/>
        <w:t xml:space="preserve"> </w:t>
      </w:r>
      <w:r>
        <w:rPr/>
        <w:t>Путик – стежка.</w:t>
      </w:r>
    </w:p>
    <w:p>
      <w:pPr>
        <w:pStyle w:val="Normal"/>
        <w:rPr/>
      </w:pPr>
      <w:r>
        <w:rPr/>
        <w:t xml:space="preserve"> </w:t>
      </w:r>
      <w:r>
        <w:rPr/>
        <w:t>Пушка – рушниця.</w:t>
      </w:r>
    </w:p>
    <w:p>
      <w:pPr>
        <w:pStyle w:val="Normal"/>
        <w:rPr/>
      </w:pPr>
      <w:r>
        <w:rPr/>
        <w:t xml:space="preserve"> </w:t>
      </w:r>
      <w:r>
        <w:rPr/>
        <w:t>Ріща – зарослі, кущі.</w:t>
      </w:r>
    </w:p>
    <w:p>
      <w:pPr>
        <w:pStyle w:val="Normal"/>
        <w:rPr/>
      </w:pPr>
      <w:r>
        <w:rPr/>
        <w:t xml:space="preserve"> </w:t>
      </w:r>
      <w:r>
        <w:rPr/>
        <w:t>Ровінь – рівнина, долина.</w:t>
      </w:r>
    </w:p>
    <w:p>
      <w:pPr>
        <w:pStyle w:val="Normal"/>
        <w:rPr/>
      </w:pPr>
      <w:r>
        <w:rPr/>
        <w:t xml:space="preserve"> </w:t>
      </w:r>
      <w:r>
        <w:rPr/>
        <w:t>Селитва – житло.</w:t>
      </w:r>
    </w:p>
    <w:p>
      <w:pPr>
        <w:pStyle w:val="Normal"/>
        <w:rPr/>
      </w:pPr>
      <w:r>
        <w:rPr/>
        <w:t xml:space="preserve"> </w:t>
      </w:r>
      <w:r>
        <w:rPr/>
        <w:t>Серенча – щастя, удача.</w:t>
      </w:r>
    </w:p>
    <w:p>
      <w:pPr>
        <w:pStyle w:val="Normal"/>
        <w:rPr/>
      </w:pPr>
      <w:r>
        <w:rPr/>
        <w:t xml:space="preserve"> </w:t>
      </w:r>
      <w:r>
        <w:rPr/>
        <w:t>Сиротюк, сирохман – підліток, хлопець.</w:t>
      </w:r>
    </w:p>
    <w:p>
      <w:pPr>
        <w:pStyle w:val="Normal"/>
        <w:rPr/>
      </w:pPr>
      <w:r>
        <w:rPr/>
        <w:t xml:space="preserve"> </w:t>
      </w:r>
      <w:r>
        <w:rPr/>
        <w:t>Скіпці – саджанці.</w:t>
      </w:r>
    </w:p>
    <w:p>
      <w:pPr>
        <w:pStyle w:val="Normal"/>
        <w:rPr/>
      </w:pPr>
      <w:r>
        <w:rPr/>
        <w:t xml:space="preserve"> </w:t>
      </w:r>
      <w:r>
        <w:rPr/>
        <w:t>Сокотити – берегти.</w:t>
      </w:r>
    </w:p>
    <w:p>
      <w:pPr>
        <w:pStyle w:val="Normal"/>
        <w:rPr/>
      </w:pPr>
      <w:r>
        <w:rPr/>
        <w:t xml:space="preserve"> </w:t>
      </w:r>
      <w:r>
        <w:rPr/>
        <w:t>Сомар – осел.</w:t>
      </w:r>
    </w:p>
    <w:p>
      <w:pPr>
        <w:pStyle w:val="Normal"/>
        <w:rPr/>
      </w:pPr>
      <w:r>
        <w:rPr/>
        <w:t xml:space="preserve"> </w:t>
      </w:r>
      <w:r>
        <w:rPr/>
        <w:t>Смолавка – нежить, застуда.</w:t>
      </w:r>
    </w:p>
    <w:p>
      <w:pPr>
        <w:pStyle w:val="Normal"/>
        <w:rPr/>
      </w:pPr>
      <w:r>
        <w:rPr/>
        <w:t xml:space="preserve"> </w:t>
      </w:r>
      <w:r>
        <w:rPr/>
        <w:t>Сукман – сукня.</w:t>
      </w:r>
    </w:p>
    <w:p>
      <w:pPr>
        <w:pStyle w:val="Normal"/>
        <w:rPr/>
      </w:pPr>
      <w:r>
        <w:rPr/>
        <w:t xml:space="preserve"> </w:t>
      </w:r>
      <w:r>
        <w:rPr/>
        <w:t>Сурдик – куток, місцина.</w:t>
      </w:r>
    </w:p>
    <w:p>
      <w:pPr>
        <w:pStyle w:val="Normal"/>
        <w:rPr/>
      </w:pPr>
      <w:r>
        <w:rPr/>
        <w:t xml:space="preserve"> </w:t>
      </w:r>
      <w:r>
        <w:rPr/>
        <w:t>Табла – плита.</w:t>
      </w:r>
    </w:p>
    <w:p>
      <w:pPr>
        <w:pStyle w:val="Normal"/>
        <w:rPr/>
      </w:pPr>
      <w:r>
        <w:rPr/>
        <w:t xml:space="preserve"> </w:t>
      </w:r>
      <w:r>
        <w:rPr/>
        <w:t>Тайстрина – торбина.</w:t>
      </w:r>
    </w:p>
    <w:p>
      <w:pPr>
        <w:pStyle w:val="Normal"/>
        <w:rPr/>
      </w:pPr>
      <w:r>
        <w:rPr/>
        <w:t xml:space="preserve"> </w:t>
      </w:r>
      <w:r>
        <w:rPr/>
        <w:t>Ташка – сумка.</w:t>
      </w:r>
    </w:p>
    <w:p>
      <w:pPr>
        <w:pStyle w:val="Normal"/>
        <w:rPr/>
      </w:pPr>
      <w:r>
        <w:rPr/>
        <w:t xml:space="preserve"> </w:t>
      </w:r>
      <w:r>
        <w:rPr/>
        <w:t>Твар – обличчя.</w:t>
      </w:r>
    </w:p>
    <w:p>
      <w:pPr>
        <w:pStyle w:val="Normal"/>
        <w:rPr/>
      </w:pPr>
      <w:r>
        <w:rPr/>
        <w:t xml:space="preserve"> </w:t>
      </w:r>
      <w:r>
        <w:rPr/>
        <w:t>Темниця – тюрма.</w:t>
      </w:r>
    </w:p>
    <w:p>
      <w:pPr>
        <w:pStyle w:val="Normal"/>
        <w:rPr/>
      </w:pPr>
      <w:r>
        <w:rPr/>
        <w:t xml:space="preserve"> </w:t>
      </w:r>
      <w:r>
        <w:rPr/>
        <w:t>Тримле – тримає.</w:t>
      </w:r>
    </w:p>
    <w:p>
      <w:pPr>
        <w:pStyle w:val="Normal"/>
        <w:rPr/>
      </w:pPr>
      <w:r>
        <w:rPr/>
        <w:t xml:space="preserve"> </w:t>
      </w:r>
      <w:r>
        <w:rPr/>
        <w:t>Уйош – піджак.</w:t>
      </w:r>
    </w:p>
    <w:p>
      <w:pPr>
        <w:pStyle w:val="Normal"/>
        <w:rPr/>
      </w:pPr>
      <w:r>
        <w:rPr/>
        <w:t xml:space="preserve"> </w:t>
      </w:r>
      <w:r>
        <w:rPr/>
        <w:t>Умлівока – миттєво.</w:t>
      </w:r>
    </w:p>
    <w:p>
      <w:pPr>
        <w:pStyle w:val="Normal"/>
        <w:rPr/>
      </w:pPr>
      <w:r>
        <w:rPr/>
        <w:t xml:space="preserve"> </w:t>
      </w:r>
      <w:r>
        <w:rPr/>
        <w:t>Упровід – похоронна процесія.</w:t>
      </w:r>
    </w:p>
    <w:p>
      <w:pPr>
        <w:pStyle w:val="Normal"/>
        <w:rPr/>
      </w:pPr>
      <w:r>
        <w:rPr/>
        <w:t xml:space="preserve"> </w:t>
      </w:r>
      <w:r>
        <w:rPr/>
        <w:t>Файта – рід, родина.</w:t>
      </w:r>
    </w:p>
    <w:p>
      <w:pPr>
        <w:pStyle w:val="Normal"/>
        <w:rPr/>
      </w:pPr>
      <w:r>
        <w:rPr/>
        <w:t xml:space="preserve"> </w:t>
      </w:r>
      <w:r>
        <w:rPr/>
        <w:t>Факля – факел.</w:t>
      </w:r>
    </w:p>
    <w:p>
      <w:pPr>
        <w:pStyle w:val="Normal"/>
        <w:rPr/>
      </w:pPr>
      <w:r>
        <w:rPr/>
        <w:t xml:space="preserve"> </w:t>
      </w:r>
      <w:r>
        <w:rPr/>
        <w:t>Фірганок – фіранка.</w:t>
      </w:r>
    </w:p>
    <w:p>
      <w:pPr>
        <w:pStyle w:val="Normal"/>
        <w:rPr/>
      </w:pPr>
      <w:r>
        <w:rPr/>
        <w:t xml:space="preserve"> </w:t>
      </w:r>
      <w:r>
        <w:rPr/>
        <w:t>Фоштер – лісник.</w:t>
      </w:r>
    </w:p>
    <w:p>
      <w:pPr>
        <w:pStyle w:val="Normal"/>
        <w:rPr/>
      </w:pPr>
      <w:r>
        <w:rPr/>
        <w:t xml:space="preserve"> </w:t>
      </w:r>
      <w:r>
        <w:rPr/>
        <w:t>Фраїрка – наречена, кохана.</w:t>
      </w:r>
    </w:p>
    <w:p>
      <w:pPr>
        <w:pStyle w:val="Normal"/>
        <w:rPr/>
      </w:pPr>
      <w:r>
        <w:rPr/>
        <w:t xml:space="preserve"> </w:t>
      </w:r>
      <w:r>
        <w:rPr/>
        <w:t>Хамник – гайок.</w:t>
      </w:r>
    </w:p>
    <w:p>
      <w:pPr>
        <w:pStyle w:val="Normal"/>
        <w:rPr/>
      </w:pPr>
      <w:r>
        <w:rPr/>
        <w:t xml:space="preserve"> </w:t>
      </w:r>
      <w:r>
        <w:rPr/>
        <w:t>Хожаї – походи, мандри.</w:t>
      </w:r>
    </w:p>
    <w:p>
      <w:pPr>
        <w:pStyle w:val="Normal"/>
        <w:rPr/>
      </w:pPr>
      <w:r>
        <w:rPr/>
        <w:t xml:space="preserve"> </w:t>
      </w:r>
      <w:r>
        <w:rPr/>
        <w:t>Цвінкель – курок.</w:t>
      </w:r>
    </w:p>
    <w:p>
      <w:pPr>
        <w:pStyle w:val="Normal"/>
        <w:rPr/>
      </w:pPr>
      <w:r>
        <w:rPr/>
        <w:t xml:space="preserve"> </w:t>
      </w:r>
      <w:r>
        <w:rPr/>
        <w:t>Цигаретлик – сигарета.</w:t>
      </w:r>
    </w:p>
    <w:p>
      <w:pPr>
        <w:pStyle w:val="Normal"/>
        <w:rPr/>
      </w:pPr>
      <w:r>
        <w:rPr/>
        <w:t xml:space="preserve"> </w:t>
      </w:r>
      <w:r>
        <w:rPr/>
        <w:t>Цімбор – друг, приятель.</w:t>
      </w:r>
    </w:p>
    <w:p>
      <w:pPr>
        <w:pStyle w:val="Normal"/>
        <w:rPr/>
      </w:pPr>
      <w:r>
        <w:rPr/>
        <w:t xml:space="preserve"> </w:t>
      </w:r>
      <w:r>
        <w:rPr/>
        <w:t>Ціфрована – різьблена, цяцькована.</w:t>
      </w:r>
    </w:p>
    <w:p>
      <w:pPr>
        <w:pStyle w:val="Normal"/>
        <w:rPr/>
      </w:pPr>
      <w:r>
        <w:rPr/>
        <w:t xml:space="preserve"> </w:t>
      </w:r>
      <w:r>
        <w:rPr/>
        <w:t>Цуря – одяг.</w:t>
      </w:r>
    </w:p>
    <w:p>
      <w:pPr>
        <w:pStyle w:val="Normal"/>
        <w:rPr/>
      </w:pPr>
      <w:r>
        <w:rPr/>
        <w:t xml:space="preserve"> </w:t>
      </w:r>
      <w:r>
        <w:rPr/>
        <w:t>Цюпа – в'язниця.</w:t>
      </w:r>
    </w:p>
    <w:p>
      <w:pPr>
        <w:pStyle w:val="Normal"/>
        <w:rPr/>
      </w:pPr>
      <w:r>
        <w:rPr/>
        <w:t xml:space="preserve"> </w:t>
      </w:r>
      <w:r>
        <w:rPr/>
        <w:t>Читавий – крупний, чималий.</w:t>
      </w:r>
    </w:p>
    <w:p>
      <w:pPr>
        <w:pStyle w:val="Normal"/>
        <w:rPr/>
      </w:pPr>
      <w:r>
        <w:rPr/>
        <w:t xml:space="preserve"> </w:t>
      </w:r>
      <w:r>
        <w:rPr/>
        <w:t>Чінгови – дзвіночки.</w:t>
      </w:r>
    </w:p>
    <w:p>
      <w:pPr>
        <w:pStyle w:val="Normal"/>
        <w:rPr/>
      </w:pPr>
      <w:r>
        <w:rPr/>
        <w:t xml:space="preserve"> </w:t>
      </w:r>
      <w:r>
        <w:rPr/>
        <w:t>Чічка – квітка.</w:t>
      </w:r>
    </w:p>
    <w:p>
      <w:pPr>
        <w:pStyle w:val="Normal"/>
        <w:rPr/>
      </w:pPr>
      <w:r>
        <w:rPr/>
        <w:t xml:space="preserve"> </w:t>
      </w:r>
      <w:r>
        <w:rPr/>
        <w:t>Шіковно – хутко.</w:t>
      </w:r>
    </w:p>
    <w:p>
      <w:pPr>
        <w:pStyle w:val="Normal"/>
        <w:rPr/>
      </w:pPr>
      <w:r>
        <w:rPr/>
        <w:t xml:space="preserve"> </w:t>
      </w:r>
      <w:r>
        <w:rPr/>
        <w:t>Шкатуля – скринька, коробка.</w:t>
      </w:r>
    </w:p>
    <w:p>
      <w:pPr>
        <w:pStyle w:val="Normal"/>
        <w:rPr/>
      </w:pPr>
      <w:r>
        <w:rPr/>
        <w:t xml:space="preserve"> </w:t>
      </w:r>
      <w:r>
        <w:rPr/>
        <w:t>Штармак – ставний.</w:t>
      </w:r>
    </w:p>
    <w:p>
      <w:pPr>
        <w:pStyle w:val="Normal"/>
        <w:rPr/>
      </w:pPr>
      <w:r>
        <w:rPr/>
        <w:t xml:space="preserve"> </w:t>
      </w:r>
      <w:r>
        <w:rPr/>
        <w:t>Штрека – колія.</w:t>
      </w:r>
    </w:p>
    <w:p>
      <w:pPr>
        <w:pStyle w:val="Normal"/>
        <w:rPr/>
      </w:pPr>
      <w:r>
        <w:rPr/>
        <w:t xml:space="preserve"> </w:t>
      </w:r>
      <w:r>
        <w:rPr/>
        <w:t>Яперка – шовковиця.</w:t>
      </w:r>
    </w:p>
    <w:p>
      <w:pPr>
        <w:pStyle w:val="Normal"/>
        <w:rPr/>
      </w:pPr>
      <w:r>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6:00Z</dcterms:created>
  <dc:creator>Мирослав Іванович Дочинець </dc:creator>
  <dc:description/>
  <cp:keywords/>
  <dc:language>en-US</dc:language>
  <cp:lastModifiedBy>User</cp:lastModifiedBy>
  <dcterms:modified xsi:type="dcterms:W3CDTF">2014-05-12T06:47:00Z</dcterms:modified>
  <cp:revision>3</cp:revision>
  <dc:subject/>
  <dc:title>Вічник</dc:title>
</cp:coreProperties>
</file>